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b9b59a9ecd.681b9b59a9e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9b59a9ecd.681b9b59a9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9b59a9e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Trump Reg Order Hammers Home Employment Policy Shif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1-30'&gt;January 30, 2017&lt;/time&gt;&amp;nbsp;&amp;nbsp;|&amp;nbsp;&amp;nbsp;Media Coverage&lt;/p&gt;&lt;p class=3D'news-info-spacer'&gt;&amp;nbsp;&lt;/p&gt;&lt;p class=3D"introText"&gt;&lt;strong&gt;Jeffrey H. Ruzal&lt;/strong&gt;, a Member of the Firm in the Employment, Labor &amp; Workforce Management practice, in the firm=E2=80=99s New York office, was quoted in &lt;em&gt;Law360, &lt;/em&gt;in =E2=80=9CTrump Reg Order Hammers Home Employment Policy Shift,=E2=80=9D by Braden Campbell. &lt;a href=3D"https://www.law360.com/articles/886177/trump-reg-order-hammers-home-employment-policy-shift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=E2=80=9CI think this could potentially be an effective model for those agencies, which maybe operate a bit on their own and are not necessarily as closely tethered to the White House as many are, such as the DOL,=E2=80=9D Epstein Becker Green PC=E2=80=99s Jeffrey Ruzal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b9b59a9c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9b59a9ecd.681b9b59a9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9b59a9ec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9b59a9ecd.681b9b59a9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9b59a9ec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9b59a9ecd.681b9b59a9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9b59a9e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9b59a9e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9b59a9e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9b59a9ecd.681b9b59a9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9b59a9e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9b59a9ecd.681b9b59a9e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