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7ca38e472.681e7ca38e4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ca38e472.681e7ca38e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ca38e4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'Tis the Season to Train Seasonal Work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5-12-07'&gt;December 7, 2015&lt;/time&gt;&amp;nbsp;&amp;nbsp;|&amp;nbsp;&amp;nbsp;Media Coverage&lt;/p&gt;&lt;p class=3D'news-info-spacer'&gt;&amp;nbsp;&lt;/p&gt;&lt;p class=3D"introText"&gt;&lt;strong&gt;Jeffrey H. Ruzal&lt;/strong&gt;, a Senior Counsel in the Labor and Employment practice, in the firm=E2=80=99s New York office, was quoted by &lt;i&gt;SHRM.org&lt;/i&gt;, in &lt;a aria-label=3D" (opens in a new tab)" href=3D"http://www.shrm.org/legalissues/federalresources/pages/training-seasonal-workers.aspx" target=3D"_blank" rel=3D"noreferrer noopener" class=3D"ek-link"&gt;=E2=80=9C'Tis the Season to Train Seasonal Workers,=E2=80=9D&lt;/a&gt; by Allen Smith. &lt;/p&gt; &lt;h2&gt;Following is an excerpt:&lt;br /&gt; &lt;/h2&gt; &lt;div class=3D"wp-block-group is-style-pull-quote"&gt; &lt;div class=3D"wp-block-group__inner-container"&gt; &lt;p class=3D'body-text'&gt;Make attendance at all employee meetings mandatory for seasonal employees, recommended Jeffrey Ruzal, an attorney with Epstein, Becker &amp; Green in New York City. =E2=80=A6 &lt;/p&gt; &lt;/div&gt; &lt;/div&gt; &lt;div class=3D"wp-block-group is-style-pull-quote"&gt; &lt;div class=3D"wp-block-group__inner-container"&gt; &lt;p class=3D'body-text'&gt;Teach managers that seasonal staff are to be treated the same as full-time staff, Ruzal recommended. =E2=80=9CThey may not be as familiar, or perceived as dependable or loyal as the full-time staff who are more familiar to management,=E2=80=9D he noted. But they should be treated in the same manner and provided the same working conditions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7ca38e1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ca38e472.681e7ca38e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ca38e4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ca38e472.681e7ca38e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ca38e4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ca38e472.681e7ca38e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ca38e4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7ca38e4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7ca38e4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ca38e472.681e7ca38e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ca38e4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ca38e472.681e7ca38e4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