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1f7f21c.680c1a1f7f2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7f21c.680c1a1f7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7f2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Tip Pool Rule Challenges No Panacea for Upended Industr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14'&gt;November 14, 2016&lt;/time&gt;&amp;nbsp;&amp;nbsp;|&amp;nbsp;&amp;nbsp;Media Coverage&lt;/p&gt;&lt;p class=3D'news-info-spacer'&gt;&amp;nbsp;&lt;/p&gt;&lt;p class=3D"introText"&gt;&lt;strong&gt;Jeffrey H. Ruzal,&lt;/strong&gt; a Senior Counsel in the Employment, Labor &amp; Workforce Management practice, in the firm=E2=80=99s New York office, was quoted in &lt;em&gt;Law360, &lt;/em&gt;in =E2=80=9CTip Pool Rule Challenges No Panacea for Upended Industry,=E2=80=9D by Braden Campbell. &lt;em&gt;&lt;a href=3D"http://www.law360.com/articles/861899/dol-s-tip-pool-rule-poses-tough-decision-for-restaurant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In the wake of these decisions, restaurant owners that had tip pools are backing off until told otherwise.&lt;/p&gt; &lt;p class=3D'body-text'&gt;=E2=80=9CA lot of my clients are very careful about taking chances, and while it may be economically advantageous to have a back-of-the-house employer participate in tip pools ... employers don=E2=80=99t really want to take their chances,=E2=80=9D Epstein Becker Green attorney Jeff Ruzal told Law360. =E2=80=9CThey=E2=80=99re taking a wait-and-see approach, no reason to be aggressive.=E2=80=9D =E2=80=A6&lt;/p&gt; &lt;p class=3D'body-text'&gt;=E2=80=9CObviously, it has the markings, where you have a circuit split, that it=E2=80=99s ripe for review,=E2=80=9D Ruzal said. =E2=80=9CThere=E2=80=99s seemingly nothing to support the DOL=E2=80=99s position, and where certain courts are supporting the DOL=E2=80=99s position where others clearly have not, I think there=E2=80=99s no choice but for the Supreme Court to step i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1f7ea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7f21c.680c1a1f7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7f2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7f21c.680c1a1f7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7f2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7f21c.680c1a1f7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7f2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1f7f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1f7f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7f21c.680c1a1f7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7f2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7f21c.680c1a1f7f2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