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cf6a6131.680c1cf6a613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cf6a6131.680c1cf6a6132</w:t>
      </w:r>
    </w:p>
    <w:p>
      <w:pPr>
        <w:pStyle w:val="PreformattedText"/>
        <w:bidi w:val="0"/>
        <w:spacing w:before="0" w:after="0"/>
        <w:jc w:val="left"/>
        <w:rPr/>
      </w:pPr>
      <w:r>
        <w:rPr/>
        <w:t>Content-Location: file:///C:/680c1cf6a613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Jeffrey Ruzal Quoted in &amp;quot;HR in 2019 and Beyond&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CA Plus&lt;/p&gt;&lt;p class=3D'news-info'&gt;&lt;time datetime=3D'2019-01-01'&gt;January 1, 2019&lt;/time&gt;&amp;nbsp;&amp;nbsp;|&amp;nbsp;&amp;nbsp;Media Coverage&lt;/p&gt;&lt;p class=3D'news-info-spacer'&gt;&amp;nbsp;&lt;/p&gt;&lt;p class=3D"introText"&gt;&lt;strong&gt;Jeffrey H. Ruzal,&lt;/strong&gt; Member of the Firm in the Employment, Labor &amp; Workforce Management practice, in the firm=E2=80=99s New York office, was quoted in &lt;em&gt;PCA Plus, &lt;/em&gt;in =E2=80=9CHR in 2019 and Beyond,=E2=80=9D by Jackie Carpenter.&lt;/p&gt; &lt;p class=3D'body-text'&gt;Following is an excerpt:&lt;/p&gt; &lt;div class=3D"wp-block-group is-style-pull-quote"&gt; &lt;div class=3D"wp-block-group__inner-container"&gt; &lt;p class=3D'body-text'&gt;The #MeToo and #TimesUp movements have dramatically impacted the law. In 2018, twenty-nine states and the U.S. Congress introduced new sexual harassment bills. In a recent webinar for club executives, Jeffrey Ruzal, partner with a national labor and employment law firm Epstein Becker Green, said these unprecedented changes will have a significant impact on private clubs. Most of the law changes focus on the following areas:&lt;/p&gt; &lt;p class=3D'body-text'&gt;1) Law and legislative proposals prohibiting mandatory arbitration of sexual harassment disputes and waivers of employees=E2=80=99 rights and remedies. =E2=80=9CThis means issues will be litigated in a public forum with less discretion,=E2=80=9D Ruzal said.&lt;/p&gt; &lt;p class=3D'body-text'&gt;2) Law and legislative proposals banning nondisclosure agreements (NDA=E2=80=99s) in sexual harassment settlements and in other contexts. =E2=80=9CThese changes demonstrate a move toward full transparency where legal disputes and settlements in this area of the law will not be able to be swept under the rug,=E2=80=9D he explained.&lt;/p&gt; &lt;p class=3D'body-text'&gt;3) Requiring employers to adopt detailed sexual harassment policies and/or comprehensive training programs. =E2=80=9CThe law is really addressing the requirements for training about anti-sexual harassment cultures,=E2=80=9D Ruzal said. =E2=80=9CFailure to properly educate the work force, supervisors and management can fall back on the employer.=E2=80=9D&lt;/p&gt; &lt;p class=3D'body-text'&gt;=E2=80=9CTry to maintain a more rigid policy and create an environment of anti-sexual harassment training. Prevention is always a best practice whether or not you are required by law to do so,=E2=80=9D Ruzal advised. =E2=80=9CMake sure there are relatively frequent reviews or training with management and employees to understand how sexual harassment can occur, what to look for and how to deal with it if it arises in the workplace.=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cf6a5e3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86_directory.jpeg" /&gt; &lt;w:wrap type=3D"topAndBottom"/&gt; &lt;/v:shape&gt; &lt;/p&gt;&lt;p class=3D'side-title'&gt;&lt;a href=3D'https://www.ebglaw.com/people/jeffrey-jeff-h-ruzal'&gt;Jeffrey H. Ruzal&lt;/a&gt;&lt;/p&gt;&lt;p class=3D'side-position'&gt;Member of the Firm&lt;/p&gt;&lt;p class=3D'side-areaid'&gt;&lt;a href=3D'https://www.ebglaw.com/services/wage-and-hour'&gt;Wage and Hour&lt;/a&gt;&lt;/p&gt;&lt;p class=3D'side-office'&gt;&lt;a href=3D'https://www.ebglaw.com/contact/new-york'&gt;New York&lt;/a&gt;&lt;/p&gt;&lt;p class=3D'side-phone'&gt;212-351-3762&lt;/p&gt;&lt;p class=3D'side-email'&gt;jruzal@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cf6a6131.680c1cf6a6132</w:t>
      </w:r>
    </w:p>
    <w:p>
      <w:pPr>
        <w:pStyle w:val="PreformattedText"/>
        <w:bidi w:val="0"/>
        <w:spacing w:before="0" w:after="0"/>
        <w:jc w:val="left"/>
        <w:rPr/>
      </w:pPr>
      <w:r>
        <w:rPr/>
        <w:t>Content-Location: file:///C:/680c1cf6a613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wQFBgcIAgkKCwEA/8QAURAAAQMCBAMEBgcFBQUGBAcA</w:t>
      </w:r>
    </w:p>
    <w:p>
      <w:pPr>
        <w:pStyle w:val="PreformattedText"/>
        <w:bidi w:val="0"/>
        <w:spacing w:before="0" w:after="0"/>
        <w:jc w:val="left"/>
        <w:rPr/>
      </w:pPr>
      <w:r>
        <w:rPr/>
        <w:t>AQIDBAURAAYHIRIxQQgTUWEUInGBkaEJFSMysdHwChYkweElM0Ji8UNSU3JzFzQ1Y2SCGJKisyY2RF</w:t>
      </w:r>
    </w:p>
    <w:p>
      <w:pPr>
        <w:pStyle w:val="PreformattedText"/>
        <w:bidi w:val="0"/>
        <w:spacing w:before="0" w:after="0"/>
        <w:jc w:val="left"/>
        <w:rPr/>
      </w:pPr>
      <w:r>
        <w:rPr/>
        <w:t>R1k7L/xAAdAQABBQEBAQEAAAAAAAAAAAAAAQIDBAUGBwgJ/8QAQhEAAQMDAgMFBgQFAQgCAwEAAQID</w:t>
      </w:r>
    </w:p>
    <w:p>
      <w:pPr>
        <w:pStyle w:val="PreformattedText"/>
        <w:bidi w:val="0"/>
        <w:spacing w:before="0" w:after="0"/>
        <w:jc w:val="left"/>
        <w:rPr/>
      </w:pPr>
      <w:r>
        <w:rPr/>
        <w:t>EQAEIRIxBUFREyJhcfAGMoGRobEUI8HRBzNC4fFSFSQ0Q2JykrIIgiWiwtL/2gAMAwEAAhEDEQA/AO</w:t>
      </w:r>
    </w:p>
    <w:p>
      <w:pPr>
        <w:pStyle w:val="PreformattedText"/>
        <w:bidi w:val="0"/>
        <w:spacing w:before="0" w:after="0"/>
        <w:jc w:val="left"/>
        <w:rPr/>
      </w:pPr>
      <w:r>
        <w:rPr/>
        <w:t>q+MLJAvfYeFxy2xsVzo3JjelZv7oJ6/r2c+uCmzBOkfSjKOX68/ngpwmSSMnek6v8A/g0v/pD4eOIb</w:t>
      </w:r>
    </w:p>
    <w:p>
      <w:pPr>
        <w:pStyle w:val="PreformattedText"/>
        <w:bidi w:val="0"/>
        <w:spacing w:before="0" w:after="0"/>
        <w:jc w:val="left"/>
        <w:rPr/>
      </w:pPr>
      <w:r>
        <w:rPr/>
        <w:t>j+Q7/wBp+1StfzW/+796c9ASVU6ETtdhs728B/O3xxWxCfIfarytz50vlHrK8vf4m3x/HCUlYHa/iM</w:t>
      </w:r>
    </w:p>
    <w:p>
      <w:pPr>
        <w:pStyle w:val="PreformattedText"/>
        <w:bidi w:val="0"/>
        <w:spacing w:before="0" w:after="0"/>
        <w:jc w:val="left"/>
        <w:rPr/>
      </w:pPr>
      <w:r>
        <w:rPr/>
        <w:t>FFF1JPI3G59/z5YXriaXegeE9Qem/S3W5+GCJpQDyx9qKVZN6fIFubShsL7FJHuGGL91XPFSgypPPN</w:t>
      </w:r>
    </w:p>
    <w:p>
      <w:pPr>
        <w:pStyle w:val="PreformattedText"/>
        <w:bidi w:val="0"/>
        <w:spacing w:before="0" w:after="0"/>
        <w:jc w:val="left"/>
        <w:rPr/>
      </w:pPr>
      <w:r>
        <w:rPr/>
        <w:t>QRpipEfV+nKWQE3kpF9rFQb89zzxgyEu6uiv0rVcTqthO5j71fqpyoSXCrvASkbWtfe9+R8cONwEkg</w:t>
      </w:r>
    </w:p>
    <w:p>
      <w:pPr>
        <w:pStyle w:val="PreformattedText"/>
        <w:bidi w:val="0"/>
        <w:spacing w:before="0" w:after="0"/>
        <w:jc w:val="left"/>
        <w:rPr/>
      </w:pPr>
      <w:r>
        <w:rPr/>
        <w:t>qg+f3qgbYq/p+VMOr1NtTLpbKSEEm/MkgG3MHoPbtiM3aAoAEE05NgtaSdJATVO9fp0mTkutt8Cu6U</w:t>
      </w:r>
    </w:p>
    <w:p>
      <w:pPr>
        <w:pStyle w:val="PreformattedText"/>
        <w:bidi w:val="0"/>
        <w:spacing w:before="0" w:after="0"/>
        <w:jc w:val="left"/>
        <w:rPr/>
      </w:pPr>
      <w:r>
        <w:rPr/>
        <w:t>woE2smwNyDbGhYuBx2CeX+IqhfWymrdR5b/WtG/ZB+y7YWcE7gr9H677Sn/ZbGjb/wDGEjMtD/2Vy3</w:t>
      </w:r>
    </w:p>
    <w:p>
      <w:pPr>
        <w:pStyle w:val="PreformattedText"/>
        <w:bidi w:val="0"/>
        <w:spacing w:before="0" w:after="0"/>
        <w:jc w:val="left"/>
        <w:rPr/>
      </w:pPr>
      <w:r>
        <w:rPr/>
        <w:t>8Z57cjWO3GgSf6vDwroFj8unW1t9trfLF+SdsR/erApQTyHsGHGig6WD9c8upJB22A6/DFN0Q4J6ev</w:t>
      </w:r>
    </w:p>
    <w:p>
      <w:pPr>
        <w:pStyle w:val="PreformattedText"/>
        <w:bidi w:val="0"/>
        <w:spacing w:before="0" w:after="0"/>
        <w:jc w:val="left"/>
        <w:rPr/>
      </w:pPr>
      <w:r>
        <w:rPr/>
        <w:t>rVxn+WfP9af5B4rDbw9w57ezEdTpOCBvRF9sm5tzvtt0/wBcRqSBJ+lS0lrjlZ5Hp7vb4YjoqDdTGi</w:t>
      </w:r>
    </w:p>
    <w:p>
      <w:pPr>
        <w:pStyle w:val="PreformattedText"/>
        <w:bidi w:val="0"/>
        <w:spacing w:before="0" w:after="0"/>
        <w:jc w:val="left"/>
        <w:rPr/>
      </w:pPr>
      <w:r>
        <w:rPr/>
        <w:t>idDBvbjHtJAFr/ADwwH/eGaevLC+kH9aJsww7Ha2uSgW25jnv8Mbh3+X2rn0kzB8aRn6b3c2MeE/3u</w:t>
      </w:r>
    </w:p>
    <w:p>
      <w:pPr>
        <w:pStyle w:val="PreformattedText"/>
        <w:bidi w:val="0"/>
        <w:spacing w:before="0" w:after="0"/>
        <w:jc w:val="left"/>
        <w:rPr/>
      </w:pPr>
      <w:r>
        <w:rPr/>
        <w:t>3TlbwPtxVfjsyNzP2q5bGHN+n7VL8SLaIybc2xc8iOm3gLYofrWlJz1NZ9xY35eFh19xw5PvCgmd96</w:t>
      </w:r>
    </w:p>
    <w:p>
      <w:pPr>
        <w:pStyle w:val="PreformattedText"/>
        <w:bidi w:val="0"/>
        <w:spacing w:before="0" w:after="0"/>
        <w:jc w:val="left"/>
        <w:rPr/>
      </w:pPr>
      <w:r>
        <w:rPr/>
        <w:t>RM2AihS7bDulG1r2sCfd/TDnRLaqRJ7w5jH95qq+VeIT5V7Gz59/rHa3uPxxjsHvqjaTV90YTnkKsF</w:t>
      </w:r>
    </w:p>
    <w:p>
      <w:pPr>
        <w:pStyle w:val="PreformattedText"/>
        <w:bidi w:val="0"/>
        <w:spacing w:before="0" w:after="0"/>
        <w:jc w:val="left"/>
        <w:rPr/>
      </w:pPr>
      <w:r>
        <w:rPr/>
        <w:t>Sj6iD5X8fPpjWRlQjnVE48YoHNiSYyPApG/8h54bcGAOlK0IJ6nfzqOQnncW9gHUcrg+R9uKcyMZIP</w:t>
      </w:r>
    </w:p>
    <w:p>
      <w:pPr>
        <w:pStyle w:val="PreformattedText"/>
        <w:bidi w:val="0"/>
        <w:spacing w:before="0" w:after="0"/>
        <w:jc w:val="left"/>
        <w:rPr/>
      </w:pPr>
      <w:r>
        <w:rPr/>
        <w:t>Wp4nblXwovYjbax9w2+WI9JBges+vD50DExyzQZRzuL+Pz5eW2EEnEZ9evjTpkKPOgim3Qn2fM2INu</w:t>
      </w:r>
    </w:p>
    <w:p>
      <w:pPr>
        <w:pStyle w:val="PreformattedText"/>
        <w:bidi w:val="0"/>
        <w:spacing w:before="0" w:after="0"/>
        <w:jc w:val="left"/>
        <w:rPr/>
      </w:pPr>
      <w:r>
        <w:rPr/>
        <w:t>QwmRkZmgE+9zPXb5zVrI9uEez8v6Y6qubGPEevnSo1933D8NsFEZ6es0ZQNufPpfl/XBROdqIV4g0e</w:t>
      </w:r>
    </w:p>
    <w:p>
      <w:pPr>
        <w:pStyle w:val="PreformattedText"/>
        <w:bidi w:val="0"/>
        <w:spacing w:before="0" w:after="0"/>
        <w:jc w:val="left"/>
        <w:rPr/>
      </w:pPr>
      <w:r>
        <w:rPr/>
        <w:t>YfBo2BGxtiG4/kPf8AaftUjM9q3PWnTl0XpkC2147d/wD5R8tsVQcDyH2FXlAhSp604iPXUfE259B7</w:t>
      </w:r>
    </w:p>
    <w:p>
      <w:pPr>
        <w:pStyle w:val="PreformattedText"/>
        <w:bidi w:val="0"/>
        <w:spacing w:before="0" w:after="0"/>
        <w:jc w:val="left"/>
        <w:rPr/>
      </w:pPr>
      <w:r>
        <w:rPr/>
        <w:t>Tz54XeAKI26mvhA39vPle3LBtTwkQSaDWkDf3WHsO97+OEqSByEUFYdAPPa3u292E8aQADlRKpD+Ak</w:t>
      </w:r>
    </w:p>
    <w:p>
      <w:pPr>
        <w:pStyle w:val="PreformattedText"/>
        <w:bidi w:val="0"/>
        <w:spacing w:before="0" w:after="0"/>
        <w:jc w:val="left"/>
        <w:rPr/>
      </w:pPr>
      <w:r>
        <w:rPr/>
        <w:t>2G4aVby9U/Ll8MNcPcMU4bjrVacpjh1RgqK+6tIdIXfbmn1QB4/wAsc3cKKQsg5kfrW/aNodCEqymN</w:t>
      </w:r>
    </w:p>
    <w:p>
      <w:pPr>
        <w:pStyle w:val="PreformattedText"/>
        <w:bidi w:val="0"/>
        <w:spacing w:before="0" w:after="0"/>
        <w:jc w:val="left"/>
        <w:rPr/>
      </w:pPr>
      <w:r>
        <w:rPr/>
        <w:t>vKrtyHKc2VrlSeNQBJJcCUgA+BO4xhrdX2hEmemfjW0m2YQnVCRHU1GWZs9UantvRIhaW8viIS2A6v</w:t>
      </w:r>
    </w:p>
    <w:p>
      <w:pPr>
        <w:pStyle w:val="PreformattedText"/>
        <w:bidi w:val="0"/>
        <w:spacing w:before="0" w:after="0"/>
        <w:jc w:val="left"/>
        <w:rPr/>
      </w:pPr>
      <w:r>
        <w:rPr/>
        <w:t>1Ba9gTffFu2Q6tYOggCP33j6Vm3l3aMoUkOAk8hFU81azdMqeXqrDVEfQy62tPeOI4WwDc2AtubgfH</w:t>
      </w:r>
    </w:p>
    <w:p>
      <w:pPr>
        <w:pStyle w:val="PreformattedText"/>
        <w:bidi w:val="0"/>
        <w:spacing w:before="0" w:after="0"/>
        <w:jc w:val="left"/>
        <w:rPr/>
      </w:pPr>
      <w:r>
        <w:rPr/>
        <w:t>HT8OYV2hURAArjeJ3qHGFNiSVT/mtKug+e8i6Xdp3Pud9S875Q06yRQ47cquZxz1mGl5WyzSY6H5Ti</w:t>
      </w:r>
    </w:p>
    <w:p>
      <w:pPr>
        <w:pStyle w:val="PreformattedText"/>
        <w:bidi w:val="0"/>
        <w:spacing w:before="0" w:after="0"/>
        <w:jc w:val="left"/>
        <w:rPr/>
      </w:pPr>
      <w:r>
        <w:rPr/>
        <w:t>lzKtV5DTfed008oMtlb7iWVFppwpIxdQ60zcFbrgaQEbqMD3jsTg+Qz4Vm2zL1wEtMNKdcnZIKjjnA</w:t>
      </w:r>
    </w:p>
    <w:p>
      <w:pPr>
        <w:pStyle w:val="PreformattedText"/>
        <w:bidi w:val="0"/>
        <w:spacing w:before="0" w:after="0"/>
        <w:jc w:val="left"/>
        <w:rPr/>
      </w:pPr>
      <w:r>
        <w:rPr/>
        <w:t>2H061eWD9M39HLIlLUnXxiFldoAuag5hogynlEtPSXo0KezT8y1SNmV2iSfR3HI89WXER3WSh1ClJc</w:t>
      </w:r>
    </w:p>
    <w:p>
      <w:pPr>
        <w:pStyle w:val="PreformattedText"/>
        <w:bidi w:val="0"/>
        <w:spacing w:before="0" w:after="0"/>
        <w:jc w:val="left"/>
        <w:rPr/>
      </w:pPr>
      <w:r>
        <w:rPr/>
        <w:t>bCkTxexUsAOlWrAOkgeGJ1EEmAdNbJ4LxEJJLI1CO7M4594AokDlqnrG9M2rfT3fRW0qpJp7PaPqOY</w:t>
      </w:r>
    </w:p>
    <w:p>
      <w:pPr>
        <w:pStyle w:val="PreformattedText"/>
        <w:bidi w:val="0"/>
        <w:spacing w:before="0" w:after="0"/>
        <w:jc w:val="left"/>
        <w:rPr/>
      </w:pPr>
      <w:r>
        <w:rPr/>
        <w:t>4yUumRXcoaT6lVjL0MtOpa4X6nMoEMOKKLuoSwl9brKkuNIWFgYarjfD0qguqkdEKjpmQOf9udSJ9n</w:t>
      </w:r>
    </w:p>
    <w:p>
      <w:pPr>
        <w:pStyle w:val="PreformattedText"/>
        <w:bidi w:val="0"/>
        <w:spacing w:before="0" w:after="0"/>
        <w:jc w:val="left"/>
        <w:rPr/>
      </w:pPr>
      <w:r>
        <w:rPr/>
        <w:t>+KKBhgAjkVpn6Ej4zHOYqdNHvpavo2tWpzczLXbF0coBcguVRcHVqrztC6lFgof9GeclsaxU+itJeb</w:t>
      </w:r>
    </w:p>
    <w:p>
      <w:pPr>
        <w:pStyle w:val="PreformattedText"/>
        <w:bidi w:val="0"/>
        <w:spacing w:before="0" w:after="0"/>
        <w:jc w:val="left"/>
        <w:rPr/>
      </w:pPr>
      <w:r>
        <w:rPr/>
        <w:t>dUgOtNvPOISsO8KmUqcDP9o2TzncuEjl3u6B8TjlyNPHCeIMNlLlqonEFPf/APUk8+lbItM9TNLdaa</w:t>
      </w:r>
    </w:p>
    <w:p>
      <w:pPr>
        <w:pStyle w:val="PreformattedText"/>
        <w:bidi w:val="0"/>
        <w:spacing w:before="0" w:after="0"/>
        <w:jc w:val="left"/>
        <w:rPr/>
      </w:pPr>
      <w:r>
        <w:rPr/>
        <w:t>S3X9GtUdL9YqI4CE1bSXUnI+psG6SOPik5GzBPS3awuFWtxAG1wMTocbcJ7J1Lsb6VBX2J9Goi040I</w:t>
      </w:r>
    </w:p>
    <w:p>
      <w:pPr>
        <w:pStyle w:val="PreformattedText"/>
        <w:bidi w:val="0"/>
        <w:spacing w:before="0" w:after="0"/>
        <w:jc w:val="left"/>
        <w:rPr/>
      </w:pPr>
      <w:r>
        <w:rPr/>
        <w:t>dbU2qcakkfeKeLrY5W89xY+Y9vzw4iZx+v0paI92L2sNj15+IOGFJmeXgI+goqBtUWv42Edhdwb7XP</w:t>
      </w:r>
    </w:p>
    <w:p>
      <w:pPr>
        <w:pStyle w:val="PreformattedText"/>
        <w:bidi w:val="0"/>
        <w:spacing w:before="0" w:after="0"/>
        <w:jc w:val="left"/>
        <w:rPr/>
      </w:pPr>
      <w:r>
        <w:rPr/>
        <w:t>Lr8MQf89mdpp6ssqxyPr71+pjQMdu+54R7ttjz2/r5Y3ymQDtA9Cud2MdKBmRQqSwbf7Xfb8+mKlx7</w:t>
      </w:r>
    </w:p>
    <w:p>
      <w:pPr>
        <w:pStyle w:val="PreformattedText"/>
        <w:bidi w:val="0"/>
        <w:spacing w:before="0" w:after="0"/>
        <w:jc w:val="left"/>
        <w:rPr/>
      </w:pPr>
      <w:r>
        <w:rPr/>
        <w:t>lXLc/mADapNixv4Njb/AADa29zfnyxnfpWnQK2bHa2x6c/niVAjJ3P2opr5wb/sKX0+yVt4bdf11wO</w:t>
      </w:r>
    </w:p>
    <w:p>
      <w:pPr>
        <w:pStyle w:val="PreformattedText"/>
        <w:bidi w:val="0"/>
        <w:spacing w:before="0" w:after="0"/>
        <w:jc w:val="left"/>
        <w:rPr/>
      </w:pPr>
      <w:r>
        <w:rPr/>
        <w:t>e4qhB78RMevpVUcsJtPk8ie/VzH+ZXLzxjMRqJjnWg7EAxsBVgaPazXO1hz3Ow8saqN0xVBW5r9mwX</w:t>
      </w:r>
    </w:p>
    <w:p>
      <w:pPr>
        <w:pStyle w:val="PreformattedText"/>
        <w:bidi w:val="0"/>
        <w:spacing w:before="0" w:after="0"/>
        <w:jc w:val="left"/>
        <w:rPr/>
      </w:pPr>
      <w:r>
        <w:rPr/>
        <w:t>ip9g6ey5/H54H/dE0M896jkJHtHh7rX9uKsCZqxPSvvCPD5n5eGFilONjt69f3oNSQOR91/14YSM5z</w:t>
      </w:r>
    </w:p>
    <w:p>
      <w:pPr>
        <w:pStyle w:val="PreformattedText"/>
        <w:bidi w:val="0"/>
        <w:spacing w:before="0" w:after="0"/>
        <w:jc w:val="left"/>
        <w:rPr/>
      </w:pPr>
      <w:r>
        <w:rPr/>
        <w:t>NJMTA3osoWPl03vbxHxwzSFFU48qWAR1+MVaRokJSee3XrjpOormwNxtmlRk3SOXIfLbBS8waNtjnu</w:t>
      </w:r>
    </w:p>
    <w:p>
      <w:pPr>
        <w:pStyle w:val="PreformattedText"/>
        <w:bidi w:val="0"/>
        <w:spacing w:before="0" w:after="0"/>
        <w:jc w:val="left"/>
        <w:rPr/>
      </w:pPr>
      <w:r>
        <w:rPr/>
        <w:t>Of6v88FE0TrtvqacOncnw3tcYhuP5D3/AGn7U9r+a2dyD96dOWx/ZVONz60ds/8A089utrYqJMpSfA</w:t>
      </w:r>
    </w:p>
    <w:p>
      <w:pPr>
        <w:pStyle w:val="PreformattedText"/>
        <w:bidi w:val="0"/>
        <w:spacing w:before="0" w:after="0"/>
        <w:jc w:val="left"/>
        <w:rPr/>
      </w:pPr>
      <w:r>
        <w:rPr/>
        <w:t>fatBc6lTvJpxcN1q9nl+upw6aclMwTkZr5wnx3PMbdbm3y/VsH2pycGSe99udYK67D2cxb3c9sJTsU</w:t>
      </w:r>
    </w:p>
    <w:p>
      <w:pPr>
        <w:pStyle w:val="PreformattedText"/>
        <w:bidi w:val="0"/>
        <w:spacing w:before="0" w:after="0"/>
        <w:jc w:val="left"/>
        <w:rPr/>
      </w:pPr>
      <w:r>
        <w:rPr/>
        <w:t>Hwj/AA25dR4jn5Hl+tsBBE4zRROoJtBk+JaV8kn44jVOhRPMClG6fOq55JphqurFOhBRSpT77gUnoW</w:t>
      </w:r>
    </w:p>
    <w:p>
      <w:pPr>
        <w:pStyle w:val="PreformattedText"/>
        <w:bidi w:val="0"/>
        <w:spacing w:before="0" w:after="0"/>
        <w:jc w:val="left"/>
        <w:rPr/>
      </w:pPr>
      <w:r>
        <w:rPr/>
        <w:t>0pVb4E4593KlJAwogevXKtdKihhKkmCP3q9kjTKFIWsyFvOhdrgrIG1+g5DnhibVKVzoB86rOOOOJO</w:t>
      </w:r>
    </w:p>
    <w:p>
      <w:pPr>
        <w:pStyle w:val="PreformattedText"/>
        <w:bidi w:val="0"/>
        <w:spacing w:before="0" w:after="0"/>
        <w:jc w:val="left"/>
        <w:rPr/>
      </w:pPr>
      <w:r>
        <w:rPr/>
        <w:t>pZjpPr1tSG/pPRWnO+RFaBQlQCiEkm5Bvc8zti2lcDpFZ67dKjO5rWZ9JprRpf2NuzdmvV3UB51DMY</w:t>
      </w:r>
    </w:p>
    <w:p>
      <w:pPr>
        <w:pStyle w:val="PreformattedText"/>
        <w:bidi w:val="0"/>
        <w:spacing w:before="0" w:after="0"/>
        <w:jc w:val="left"/>
        <w:rPr/>
      </w:pPr>
      <w:r>
        <w:rPr/>
        <w:t>s03L1FgtKequZK3Kebaap1OZQk8i813rtlJZ9IbKgSpIM6b9NqlbhBUdhHM0xHCFXjoZTgE5J2A5/2</w:t>
      </w:r>
    </w:p>
    <w:p>
      <w:pPr>
        <w:pStyle w:val="PreformattedText"/>
        <w:bidi w:val="0"/>
        <w:spacing w:before="0" w:after="0"/>
        <w:jc w:val="left"/>
        <w:rPr/>
      </w:pPr>
      <w:r>
        <w:rPr/>
        <w:t>HPmRuPMm7R3aS1B7S+pVeznnGoFLEmszptEpFPaeFIy7HD7jsVijRH3XVMKbiqV3kxTqpC7Eqd7sJb</w:t>
      </w:r>
    </w:p>
    <w:p>
      <w:pPr>
        <w:pStyle w:val="PreformattedText"/>
        <w:bidi w:val="0"/>
        <w:spacing w:before="0" w:after="0"/>
        <w:jc w:val="left"/>
        <w:rPr/>
      </w:pPr>
      <w:r>
        <w:rPr/>
        <w:t>Tgq7e8X2rxnp0Gdh6k7117Ys+GMm2tEwOZMalEc1QMnJ8BmKiKh0j6wdj+lvlptx1uQFNKbIhsTE+m</w:t>
      </w:r>
    </w:p>
    <w:p>
      <w:pPr>
        <w:pStyle w:val="PreformattedText"/>
        <w:bidi w:val="0"/>
        <w:spacing w:before="0" w:after="0"/>
        <w:jc w:val="left"/>
        <w:rPr/>
      </w:pPr>
      <w:r>
        <w:rPr/>
        <w:t>rqL/AKWSt+oPocSeLhUpQc9VSnFBYc8wI7gJPOfDy+lIxdErBe3wR4AjG/UH5HxqTmMwyIyG4KZrdO</w:t>
      </w:r>
    </w:p>
    <w:p>
      <w:pPr>
        <w:pStyle w:val="PreformattedText"/>
        <w:bidi w:val="0"/>
        <w:spacing w:before="0" w:after="0"/>
        <w:jc w:val="left"/>
        <w:rPr/>
      </w:pPr>
      <w:r>
        <w:rPr/>
        <w:t>jQ3G4kGnQEKmVVx+aVqYhyo8RHFUMwuBViE8aUFYQkuIb4hGi2Ur3vrUzl8kGEb+VOKshyfSUO1Saz</w:t>
      </w:r>
    </w:p>
    <w:p>
      <w:pPr>
        <w:pStyle w:val="PreformattedText"/>
        <w:bidi w:val="0"/>
        <w:spacing w:before="0" w:after="0"/>
        <w:jc w:val="left"/>
        <w:rPr/>
      </w:pPr>
      <w:r>
        <w:rPr/>
        <w:t>HhRlpZIeeXMbUSh5xbSGWEpR6WsBQSfSVKUlGyVIClqi7FRJCcgevn1qcXKUplfvc8jOfW1RPliJWM</w:t>
      </w:r>
    </w:p>
    <w:p>
      <w:pPr>
        <w:pStyle w:val="PreformattedText"/>
        <w:bidi w:val="0"/>
        <w:spacing w:before="0" w:after="0"/>
        <w:jc w:val="left"/>
        <w:rPr/>
      </w:pPr>
      <w:r>
        <w:rPr/>
        <w:t>qZibzVkSJVsvVukTWatS8wZFrRpWZIsuE6iVFlRp9Pq7EqA6txILrrKlONhVwlY4gZS27CNTsBsQmZ</w:t>
      </w:r>
    </w:p>
    <w:p>
      <w:pPr>
        <w:pStyle w:val="PreformattedText"/>
        <w:bidi w:val="0"/>
        <w:spacing w:before="0" w:after="0"/>
        <w:jc w:val="left"/>
        <w:rPr/>
      </w:pPr>
      <w:r>
        <w:rPr/>
        <w:t>7o2hO+n4RETjFQG5SNYQzqSsyqAnc81CRPjua64vo3v2luo0YZA0M+keyqGKIxDOWY3bKym3Ul1WFI</w:t>
      </w:r>
    </w:p>
    <w:p>
      <w:pPr>
        <w:pStyle w:val="PreformattedText"/>
        <w:bidi w:val="0"/>
        <w:spacing w:before="0" w:after="0"/>
        <w:jc w:val="left"/>
        <w:rPr/>
      </w:pPr>
      <w:r>
        <w:rPr/>
        <w:t>iuRY9Cm6/6VR6IDUKcInpDVSzZl9wS0qjInzqDUC7MlsbdpxAQhp1WpWMwCTtzE6ickYCv6e+qJxLm</w:t>
      </w:r>
    </w:p>
    <w:p>
      <w:pPr>
        <w:pStyle w:val="PreformattedText"/>
        <w:bidi w:val="0"/>
        <w:spacing w:before="0" w:after="0"/>
        <w:jc w:val="left"/>
        <w:rPr/>
      </w:pPr>
      <w:r>
        <w:rPr/>
        <w:t>yQSt63BQFEnQZjmDGqNKRA5lOSrupFdjcKXAqkKn1WkVCnVik1en0+sUes0eoRKtRq1RqvCZqNIrVF</w:t>
      </w:r>
    </w:p>
    <w:p>
      <w:pPr>
        <w:pStyle w:val="PreformattedText"/>
        <w:bidi w:val="0"/>
        <w:spacing w:before="0" w:after="0"/>
        <w:jc w:val="left"/>
        <w:rPr/>
      </w:pPr>
      <w:r>
        <w:rPr/>
        <w:t>q9Oecj1iizKbJjSYkuM47HlRpLb7Di2nELOwFBYBSZSRII+cg858KyyCCQRBHI4qF9Um/4qFsb96nf</w:t>
      </w:r>
    </w:p>
    <w:p>
      <w:pPr>
        <w:pStyle w:val="PreformattedText"/>
        <w:bidi w:val="0"/>
        <w:spacing w:before="0" w:after="0"/>
        <w:jc w:val="left"/>
        <w:rPr/>
      </w:pPr>
      <w:r>
        <w:rPr/>
        <w:t>z28cVz/xLQ8adjsnJ2g/ai1NBEdkHb1d9xy8sdB/R8K58wCTz/vRt1nikRj07wC/u6++2Kjw7hEVPb</w:t>
      </w:r>
    </w:p>
    <w:p>
      <w:pPr>
        <w:pStyle w:val="PreformattedText"/>
        <w:bidi w:val="0"/>
        <w:spacing w:before="0" w:after="0"/>
        <w:jc w:val="left"/>
        <w:rPr/>
      </w:pPr>
      <w:r>
        <w:rPr/>
        <w:t>nv+O/zipUjsXhM7b8AHu3+f65YpFIgY8v784rVBxmiLsexP68fhywJiMGlpnZybIoUoWv9mrfzIItf</w:t>
      </w:r>
    </w:p>
    <w:p>
      <w:pPr>
        <w:pStyle w:val="PreformattedText"/>
        <w:bidi w:val="0"/>
        <w:spacing w:before="0" w:after="0"/>
        <w:jc w:val="left"/>
        <w:rPr/>
      </w:pPr>
      <w:r>
        <w:rPr/>
        <w:t>3/PCOx2appyPeHhVRcs2E+Ty/v1C/wD7j/P8cYrHvqHKfXr61ed91OeVTtR1/cT4gc9tx09uNZAykV</w:t>
      </w:r>
    </w:p>
    <w:p>
      <w:pPr>
        <w:pStyle w:val="PreformattedText"/>
        <w:bidi w:val="0"/>
        <w:spacing w:before="0" w:after="0"/>
        <w:jc w:val="left"/>
        <w:rPr/>
      </w:pPr>
      <w:r>
        <w:rPr/>
        <w:t>RViRv08KOZpsYiTsfVB9m425YdcAaU+Q+9NZMk4qOgDy8RtyHzPsxUqzy86+WIsbbe/BS4jxrFQv5b</w:t>
      </w:r>
    </w:p>
    <w:p>
      <w:pPr>
        <w:pStyle w:val="PreformattedText"/>
        <w:bidi w:val="0"/>
        <w:spacing w:before="0" w:after="0"/>
        <w:jc w:val="left"/>
        <w:rPr/>
      </w:pPr>
      <w:r>
        <w:rPr/>
        <w:t>fHxGEgY8KQGKLKTxeVsAAG1EkbGKs+1fgG/T5EAW/XjjoBIEHlXPUpsfdHmL/PwwtJGZo2jmcFLRWt</w:t>
      </w:r>
    </w:p>
    <w:p>
      <w:pPr>
        <w:pStyle w:val="PreformattedText"/>
        <w:bidi w:val="0"/>
        <w:spacing w:before="0" w:after="0"/>
        <w:jc w:val="left"/>
        <w:rPr/>
      </w:pPr>
      <w:r>
        <w:rPr/>
        <w:t>AGkTATYFhV+u3M4je/lOf9p+1Pa/mIPQinTlrek03flHbH/wBIFhikn3UnqB9q0FZKz40472WeW429</w:t>
      </w:r>
    </w:p>
    <w:p>
      <w:pPr>
        <w:pStyle w:val="PreformattedText"/>
        <w:bidi w:val="0"/>
        <w:spacing w:before="0" w:after="0"/>
        <w:jc w:val="left"/>
        <w:rPr/>
      </w:pPr>
      <w:r>
        <w:rPr/>
        <w:t>u3XphaQEgA8jPr51lztvcdduZ8cKfKKkBmOY/WgSdyTz8PP3nbCU4mM718/XTb9fywUcqKT/APucj/</w:t>
      </w:r>
    </w:p>
    <w:p>
      <w:pPr>
        <w:pStyle w:val="PreformattedText"/>
        <w:bidi w:val="0"/>
        <w:spacing w:before="0" w:after="0"/>
        <w:jc w:val="left"/>
        <w:rPr/>
      </w:pPr>
      <w:r>
        <w:rPr/>
        <w:t>pq5+w8tsMWDHlSjBB6VBGmTiWNaaQtZCQXJqQeX3m7Afrxxz7gPawMnUPsZrVmLXpiPrWy1x9o33BN</w:t>
      </w:r>
    </w:p>
    <w:p>
      <w:pPr>
        <w:pStyle w:val="PreformattedText"/>
        <w:bidi w:val="0"/>
        <w:spacing w:before="0" w:after="0"/>
        <w:jc w:val="left"/>
        <w:rPr/>
      </w:pPr>
      <w:r>
        <w:rPr/>
        <w:t>jbcH5/D4YsnniD9/XSqYUIiPUUnSHWylQKhyI36EezERB+VKCDOZxz9fKuOT9rrm1+D2c+y/Ko8pS8</w:t>
      </w:r>
    </w:p>
    <w:p>
      <w:pPr>
        <w:pStyle w:val="PreformattedText"/>
        <w:bidi w:val="0"/>
        <w:spacing w:before="0" w:after="0"/>
        <w:jc w:val="left"/>
        <w:rPr/>
      </w:pPr>
      <w:r>
        <w:rPr/>
        <w:t>sv6m5+p+em01FluJTJP7uUSTkKfJhiQlay7UP3nbQooXGD0VovFElqFajeBR7KJUSo4+UePXl0rV4Y</w:t>
      </w:r>
    </w:p>
    <w:p>
      <w:pPr>
        <w:pStyle w:val="PreformattedText"/>
        <w:bidi w:val="0"/>
        <w:spacing w:before="0" w:after="0"/>
        <w:jc w:val="left"/>
        <w:rPr/>
      </w:pPr>
      <w:r>
        <w:rPr/>
        <w:t>pANwVkJISDOMbznYevGuDPLsF+tvtwWkDjbaJZdDoXFkJcabacQHGgpPApolOxt6xuTxAEK0tAFRCf</w:t>
      </w:r>
    </w:p>
    <w:p>
      <w:pPr>
        <w:pStyle w:val="PreformattedText"/>
        <w:bidi w:val="0"/>
        <w:spacing w:before="0" w:after="0"/>
        <w:jc w:val="left"/>
        <w:rPr/>
      </w:pPr>
      <w:r>
        <w:rPr/>
        <w:t>oRT0tqeWoISVA7HeQfH19amQZPz1U0tRaBlSryarOk03i76myW+4ap9PTTnafGcLHA5ELjbb7K+JQL</w:t>
      </w:r>
    </w:p>
    <w:p>
      <w:pPr>
        <w:pStyle w:val="PreformattedText"/>
        <w:bidi w:val="0"/>
        <w:spacing w:before="0" w:after="0"/>
        <w:jc w:val="left"/>
        <w:rPr/>
      </w:pPr>
      <w:r>
        <w:rPr/>
        <w:t>bqVNrKUJxAu9tWjK3QAZwCNyZ67nM+O+9XmeF3r8IbtlE4IJCjgCCAYAyYIBz050bo/Zn15rE5EmlZ</w:t>
      </w:r>
    </w:p>
    <w:p>
      <w:pPr>
        <w:pStyle w:val="PreformattedText"/>
        <w:bidi w:val="0"/>
        <w:spacing w:before="0" w:after="0"/>
        <w:jc w:val="left"/>
        <w:rPr/>
      </w:pPr>
      <w:r>
        <w:rPr/>
        <w:t>Ors+a/JlPNrj02YtER18kPSY7rCeFCzFUljjV91t97g4VrSoQK41ZJCvzAAIHvAT5gkTnPnFX2/Zfi</w:t>
      </w:r>
    </w:p>
    <w:p>
      <w:pPr>
        <w:pStyle w:val="PreformattedText"/>
        <w:bidi w:val="0"/>
        <w:spacing w:before="0" w:after="0"/>
        <w:jc w:val="left"/>
        <w:rPr/>
      </w:pPr>
      <w:r>
        <w:rPr/>
        <w:t>ilpSm1WpSp2QqBvzAx0zjPWlZ3sedpedO9Kk5IzHU5DDaExojlMqJjsNukNNMsRBFIZeI3WSEnhSeJ</w:t>
      </w:r>
    </w:p>
    <w:p>
      <w:pPr>
        <w:pStyle w:val="PreformattedText"/>
        <w:bidi w:val="0"/>
        <w:spacing w:before="0" w:after="0"/>
        <w:jc w:val="left"/>
        <w:rPr/>
      </w:pPr>
      <w:r>
        <w:rPr/>
        <w:t>Q5CH/blgBpDgSnedQz15+uU1ZR7I8YUoL/AAq3CqAE6F84gQBM5kzEczvQ7unOtenJaGb8nZzhtQg4</w:t>
      </w:r>
    </w:p>
    <w:p>
      <w:pPr>
        <w:pStyle w:val="PreformattedText"/>
        <w:bidi w:val="0"/>
        <w:spacing w:before="0" w:after="0"/>
        <w:jc w:val="left"/>
        <w:rPr/>
      </w:pPr>
      <w:r>
        <w:rPr/>
        <w:t>6yqnZdqsaFAajN2fdkuU1ptLBDYsr0gkrQTurnho4haOn8t9InqQZ65OKc5wXiFuIfs1gAbpbVECOS</w:t>
      </w:r>
    </w:p>
    <w:p>
      <w:pPr>
        <w:pStyle w:val="PreformattedText"/>
        <w:bidi w:val="0"/>
        <w:spacing w:before="0" w:after="0"/>
        <w:jc w:val="left"/>
        <w:rPr/>
      </w:pPr>
      <w:r>
        <w:rPr/>
        <w:t>Rv9TuetO+PFyrqLT/Ramwa1UYLMdTSplQkvP05SbrQ1ClSELlQkpDpWWm3G0L70HgU4EXlQ+RJnSF8</w:t>
      </w:r>
    </w:p>
    <w:p>
      <w:pPr>
        <w:pStyle w:val="PreformattedText"/>
        <w:bidi w:val="0"/>
        <w:spacing w:before="0" w:after="0"/>
        <w:jc w:val="left"/>
        <w:rPr/>
      </w:pPr>
      <w:r>
        <w:rPr/>
        <w:t>xEK5fETIO8EEcjWc9YBRCgNRRPmk8wOYnn/it7f0FH0m2p/Ze1loHYc18z5Usy9m3UmpQqNojCznMm</w:t>
      </w:r>
    </w:p>
    <w:p>
      <w:pPr>
        <w:pStyle w:val="PreformattedText"/>
        <w:bidi w:val="0"/>
        <w:spacing w:before="0" w:after="0"/>
        <w:jc w:val="left"/>
        <w:rPr/>
      </w:pPr>
      <w:r>
        <w:rPr/>
        <w:t>V2TolnaUxUJMTKmn2ZGX3VUHKladUw2KBKS5RlVFtBhKoE2TIdl7NhxBaHEoWQWFRPIhRMahmCVSNQ</w:t>
      </w:r>
    </w:p>
    <w:p>
      <w:pPr>
        <w:pStyle w:val="PreformattedText"/>
        <w:bidi w:val="0"/>
        <w:spacing w:before="0" w:after="0"/>
        <w:jc w:val="left"/>
        <w:rPr/>
      </w:pPr>
      <w:r>
        <w:rPr/>
        <w:t>AgmVHOpR5+8swpKlgEPJz5iJhWJxmCTIHdyIA7MdS3mpKqZKjutvMSO5eZeaUFNvNOoStp1pQNlIU2</w:t>
      </w:r>
    </w:p>
    <w:p>
      <w:pPr>
        <w:pStyle w:val="PreformattedText"/>
        <w:bidi w:val="0"/>
        <w:spacing w:before="0" w:after="0"/>
        <w:jc w:val="left"/>
        <w:rPr/>
      </w:pPr>
      <w:r>
        <w:rPr/>
        <w:t>UkHqCDjbWQXmSMgnH0rII/KcESc0Vpu7DQsLFIsbg39m+2N4E6ZJkJ8K54gyoxMUrJQC/FBtYOp3I8</w:t>
      </w:r>
    </w:p>
    <w:p>
      <w:pPr>
        <w:pStyle w:val="PreformattedText"/>
        <w:bidi w:val="0"/>
        <w:spacing w:before="0" w:after="0"/>
        <w:jc w:val="left"/>
        <w:rPr/>
      </w:pPr>
      <w:r>
        <w:rPr/>
        <w:t>bD4/niB3KVTgmpmxKtXWpdiNXhsg/wC5bblz2GKREitRCuR+FFZDFr7fL2XHyxGRpOBj7+B8edSUxM</w:t>
      </w:r>
    </w:p>
    <w:p>
      <w:pPr>
        <w:pStyle w:val="PreformattedText"/>
        <w:bidi w:val="0"/>
        <w:spacing w:before="0" w:after="0"/>
        <w:jc w:val="left"/>
        <w:rPr/>
      </w:pPr>
      <w:r>
        <w:rPr/>
        <w:t>7tWoM3a32a+QttY8vzwO+4ev8AanJ94VTPLZPp8y/V48x/mV1OMhn3ttquuZSmOgP6TU20ddlo67An</w:t>
      </w:r>
    </w:p>
    <w:p>
      <w:pPr>
        <w:pStyle w:val="PreformattedText"/>
        <w:bidi w:val="0"/>
        <w:spacing w:before="0" w:after="0"/>
        <w:jc w:val="left"/>
        <w:rPr/>
      </w:pPr>
      <w:r>
        <w:rPr/>
        <w:t>wHjceONVGCnr/aqaxuZ3pYzKeKEm4vdCeV9rEA4kuhgdajY3OM0wP54o1Zr4QD5/oXt8MFFBKTb2fh</w:t>
      </w:r>
    </w:p>
    <w:p>
      <w:pPr>
        <w:pStyle w:val="PreformattedText"/>
        <w:bidi w:val="0"/>
        <w:spacing w:before="0" w:after="0"/>
        <w:jc w:val="left"/>
        <w:rPr/>
      </w:pPr>
      <w:r>
        <w:rPr/>
        <w:t>flfBRRdQsfxPiTv+vZgpcR41Zpo3QPYPgRt09uN8bCuepUZtZPsNufj+WFpN6Nt8/d/MYKNx50WrP/</w:t>
      </w:r>
    </w:p>
    <w:p>
      <w:pPr>
        <w:pStyle w:val="PreformattedText"/>
        <w:bidi w:val="0"/>
        <w:spacing w:before="0" w:after="0"/>
        <w:jc w:val="left"/>
        <w:rPr/>
      </w:pPr>
      <w:r>
        <w:rPr/>
        <w:t>AITN/wCgvr5W54if/ku/9pp7eHEZjI+9OPK5vRacevo6OR5WG3L2YqpHdb8Uir5gqVOcmnPf1z4WG/</w:t>
      </w:r>
    </w:p>
    <w:p>
      <w:pPr>
        <w:pStyle w:val="PreformattedText"/>
        <w:bidi w:val="0"/>
        <w:spacing w:before="0" w:after="0"/>
        <w:jc w:val="left"/>
        <w:rPr/>
      </w:pPr>
      <w:r>
        <w:rPr/>
        <w:t>jyO5wbT1onAHSvpWL+y/v22+eEp6VAQNutBKUSCdzbpfzv4eGDakKzOMUApZsT4bj2jCjJA600qJ57</w:t>
      </w:r>
    </w:p>
    <w:p>
      <w:pPr>
        <w:pStyle w:val="PreformattedText"/>
        <w:bidi w:val="0"/>
        <w:spacing w:before="0" w:after="0"/>
        <w:jc w:val="left"/>
        <w:rPr/>
      </w:pPr>
      <w:r>
        <w:rPr/>
        <w:t>UVlqJhv9B3S9j7Dbe2/P54Q+6rypUqMgTiarhlh5bOrFHUg8J+sCkHle9rj4E/HGO0gKu4Iwo/pWlc</w:t>
      </w:r>
    </w:p>
    <w:p>
      <w:pPr>
        <w:pStyle w:val="PreformattedText"/>
        <w:bidi w:val="0"/>
        <w:spacing w:before="0" w:after="0"/>
        <w:jc w:val="left"/>
        <w:rPr/>
      </w:pPr>
      <w:r>
        <w:rPr/>
        <w:t>qKbBShumP71fh2rSkyHE8VgEpI+Bv1640VWqOsVzwvXZI3jr68K1s/Sb/Sg6QfRm6GNapaltu5uz/n</w:t>
      </w:r>
    </w:p>
    <w:p>
      <w:pPr>
        <w:pStyle w:val="PreformattedText"/>
        <w:bidi w:val="0"/>
        <w:spacing w:before="0" w:after="0"/>
        <w:jc w:val="left"/>
        <w:rPr/>
      </w:pPr>
      <w:r>
        <w:rPr/>
        <w:t>qRX8qaBaMUuaIFc1Z1Bo9Ki1Ca3PqQCjlLTOjN1WiSc0V8tvLgRKrGi0+NOq9QgQ3a1ylm2aLi1eQ5</w:t>
      </w:r>
    </w:p>
    <w:p>
      <w:pPr>
        <w:pStyle w:val="PreformattedText"/>
        <w:bidi w:val="0"/>
        <w:spacing w:before="0" w:after="0"/>
        <w:jc w:val="left"/>
        <w:rPr/>
      </w:pPr>
      <w:r>
        <w:rPr/>
        <w:t>nIGBOckDlvuNxocOTdX9wUNohtIlSjIQnEgFUEAkAwIk4A3mvOP7QvbU7YP0lWqrWbu07qQnMNOpMy</w:t>
      </w:r>
    </w:p>
    <w:p>
      <w:pPr>
        <w:pStyle w:val="PreformattedText"/>
        <w:bidi w:val="0"/>
        <w:spacing w:before="0" w:after="0"/>
        <w:jc w:val="left"/>
        <w:rPr/>
      </w:pPr>
      <w:r>
        <w:rPr/>
        <w:t>fPoWXKFlym5b0y03bqaVJFH06ymiOod2iK2y36XVH6nU5KGg7LlLceUXeVvrlLSO1Ue+qdCSZPiSBA</w:t>
      </w:r>
    </w:p>
    <w:p>
      <w:pPr>
        <w:pStyle w:val="PreformattedText"/>
        <w:bidi w:val="0"/>
        <w:spacing w:before="0" w:after="0"/>
        <w:jc w:val="left"/>
        <w:rPr/>
      </w:pPr>
      <w:r>
        <w:rPr/>
        <w:t>jlsPMkE13fDbD8Q6Le3QUNI99yDJ6CSSCo9BgbwAQKmfTjSqjQnIseFCS+t5cZL78tK5LiCpQ4nUhz</w:t>
      </w:r>
    </w:p>
    <w:p>
      <w:pPr>
        <w:pStyle w:val="PreformattedText"/>
        <w:bidi w:val="0"/>
        <w:spacing w:before="0" w:after="0"/>
        <w:jc w:val="left"/>
        <w:rPr/>
      </w:pPr>
      <w:r>
        <w:rPr/>
        <w:t>dLn3ghLYAF7EbJA4S+4o+tSiVkgYETEdB4V6/wAD9nLcBkFoAmDtJJxvPPpW1LSHs/xxBjPvU9S3O7</w:t>
      </w:r>
    </w:p>
    <w:p>
      <w:pPr>
        <w:pStyle w:val="PreformattedText"/>
        <w:bidi w:val="0"/>
        <w:spacing w:before="0" w:after="0"/>
        <w:jc w:val="left"/>
        <w:rPr/>
      </w:pPr>
      <w:r>
        <w:rPr/>
        <w:t>fQyzxMhpKnEFv+7U0EKIUpIBRYo4+EDiJtyF7xNZOkPEfE/avYeE+zdslhKlMJBV4AxHrerj5K0Nfh</w:t>
      </w:r>
    </w:p>
    <w:p>
      <w:pPr>
        <w:pStyle w:val="PreformattedText"/>
        <w:bidi w:val="0"/>
        <w:spacing w:before="0" w:after="0"/>
        <w:jc w:val="left"/>
        <w:rPr/>
      </w:pPr>
      <w:r>
        <w:rPr/>
        <w:t>Ot+gMzE96GkOstLajRzIQUlr0hTdlKaLZFuaipKbbc8K6v3CnC5jef7+jW5a8NaYWfyhCunhPwwflV</w:t>
      </w:r>
    </w:p>
    <w:p>
      <w:pPr>
        <w:pStyle w:val="PreformattedText"/>
        <w:bidi w:val="0"/>
        <w:spacing w:before="0" w:after="0"/>
        <w:jc w:val="left"/>
        <w:rPr/>
      </w:pPr>
      <w:r>
        <w:rPr/>
        <w:t>jYWj8mCwS+JSggNKBDSFKUpXd2SpQA70FRcvcKCdiFC5tnjibyTpStWeuB/mtBuwYUT+UmcnBgxmfP</w:t>
      </w:r>
    </w:p>
    <w:p>
      <w:pPr>
        <w:pStyle w:val="PreformattedText"/>
        <w:bidi w:val="0"/>
        <w:spacing w:before="0" w:after="0"/>
        <w:jc w:val="left"/>
        <w:rPr/>
      </w:pPr>
      <w:r>
        <w:rPr/>
        <w:t>FfVabsSGXY0iOh9iU6e8jlTrDi1lopQtCiyUGQY7pSpQXwKTxC5SSBKji7qDKXIVEY3zkeY9CoH+DW</w:t>
      </w:r>
    </w:p>
    <w:p>
      <w:pPr>
        <w:pStyle w:val="PreformattedText"/>
        <w:bidi w:val="0"/>
        <w:spacing w:before="0" w:after="0"/>
        <w:jc w:val="left"/>
        <w:rPr/>
      </w:pPr>
      <w:r>
        <w:rPr/>
        <w:t>ziSFW4AGciQeU745xziqCdpz6PLSLUKiz63lagvZYzVHdakurpUhUNS5cX7dmU2qKsFBTIQ93rSiUu</w:t>
      </w:r>
    </w:p>
    <w:p>
      <w:pPr>
        <w:pStyle w:val="PreformattedText"/>
        <w:bidi w:val="0"/>
        <w:spacing w:before="0" w:after="0"/>
        <w:jc w:val="left"/>
        <w:rPr/>
      </w:pPr>
      <w:r>
        <w:rPr/>
        <w:t>NqcSUKSVNOdVwX2qeYcSh5zWhUDMb+PLwGJkfLzn2m9hrHiCFm3t/wAPcDvSkmDAwROQdyYMEGAOvO</w:t>
      </w:r>
    </w:p>
    <w:p>
      <w:pPr>
        <w:pStyle w:val="PreformattedText"/>
        <w:bidi w:val="0"/>
        <w:spacing w:before="0" w:after="0"/>
        <w:jc w:val="left"/>
        <w:rPr/>
      </w:pPr>
      <w:r>
        <w:rPr/>
        <w:t>J2gtOM26aT6rSKk7KhZl0/qtMk1mPKbMOsx0yHDU6Dm6jVuG0y8IDnojciLPjyilt2Il2IGpMd9pHr</w:t>
      </w:r>
    </w:p>
    <w:p>
      <w:pPr>
        <w:pStyle w:val="PreformattedText"/>
        <w:bidi w:val="0"/>
        <w:spacing w:before="0" w:after="0"/>
        <w:jc w:val="left"/>
        <w:rPr/>
      </w:pPr>
      <w:r>
        <w:rPr/>
        <w:t>lhdNXbSXmV60LkA9DzSd4PKDM/Ovm/jvD3uF3K7e5QEPNAFQJHeSf+YDgFKhkkDyAMiu3X6Kbt5//H</w:t>
      </w:r>
    </w:p>
    <w:p>
      <w:pPr>
        <w:pStyle w:val="PreformattedText"/>
        <w:bidi w:val="0"/>
        <w:spacing w:before="0" w:after="0"/>
        <w:jc w:val="left"/>
        <w:rPr/>
      </w:pPr>
      <w:r>
        <w:rPr/>
        <w:t>h2Ocs1bNbzyNdNB6rS9Idb2ZDDbCcwT2qW5JyNqhTHGT3cqBmPL1PmKlpRZyJXMv1Zh5KUKiuSOtsH</w:t>
      </w:r>
    </w:p>
    <w:p>
      <w:pPr>
        <w:pStyle w:val="PreformattedText"/>
        <w:bidi w:val="0"/>
        <w:spacing w:before="0" w:after="0"/>
        <w:jc w:val="left"/>
        <w:rPr/>
      </w:pPr>
      <w:r>
        <w:rPr/>
        <w:t>y+hgKILrRCVZB8iehIGQekiQQTxV6yGVulE9m4CR8hIzvBIgicETmY2yUwfYNHa3Db37H48vjjrU4S</w:t>
      </w:r>
    </w:p>
    <w:p>
      <w:pPr>
        <w:pStyle w:val="PreformattedText"/>
        <w:bidi w:val="0"/>
        <w:spacing w:before="0" w:after="0"/>
        <w:jc w:val="left"/>
        <w:rPr/>
      </w:pPr>
      <w:r>
        <w:rPr/>
        <w:t>kfHwxXJRkgTv8AvSwgfbRyANnkgeJ8b7+OGOgQc5NSN+/n4/pUxwR/Ctcvu+NuZ6YoEREDlWihUAHw</w:t>
      </w:r>
    </w:p>
    <w:p>
      <w:pPr>
        <w:pStyle w:val="PreformattedText"/>
        <w:bidi w:val="0"/>
        <w:spacing w:before="0" w:after="0"/>
        <w:jc w:val="left"/>
        <w:rPr/>
      </w:pPr>
      <w:r>
        <w:rPr/>
        <w:t>r880Dvbr0528L23O2IykEzzHnU42GZpg53Z/sGZt/sl789rH9e7DHT3DHj9qemNQqkdAsmoTLG326r</w:t>
      </w:r>
    </w:p>
    <w:p>
      <w:pPr>
        <w:pStyle w:val="PreformattedText"/>
        <w:bidi w:val="0"/>
        <w:spacing w:before="0" w:after="0"/>
        <w:jc w:val="left"/>
        <w:rPr/>
      </w:pPr>
      <w:r>
        <w:rPr/>
        <w:t>3BNvXV1v54yWZ1nz/SrrpOlNTDS1es3byIJ5WJH540mie74Gqiwd+QpczAoGCnnYJT+NwbeHLFi59w</w:t>
      </w:r>
    </w:p>
    <w:p>
      <w:pPr>
        <w:pStyle w:val="PreformattedText"/>
        <w:bidi w:val="0"/>
        <w:spacing w:before="0" w:after="0"/>
        <w:jc w:val="left"/>
        <w:rPr/>
      </w:pPr>
      <w:r>
        <w:rPr/>
        <w:t>SMmoWB3vA0xx/r42xQq1XzBRWCxsTt+Z9vX+uCii6wTaw36/1wUu/OIqyrCuJsb72B+Qxuj3ekeVc7</w:t>
      </w:r>
    </w:p>
    <w:p>
      <w:pPr>
        <w:pStyle w:val="PreformattedText"/>
        <w:bidi w:val="0"/>
        <w:spacing w:before="0" w:after="0"/>
        <w:jc w:val="left"/>
        <w:rPr/>
      </w:pPr>
      <w:r>
        <w:rPr/>
        <w:t>zPrrSglw2SBYna++/y5HATsAc0CBgCjrayNuZtvf5dcOMjalopVlLNJnBQ39HXt/W23XET09i5IzpN</w:t>
      </w:r>
    </w:p>
    <w:p>
      <w:pPr>
        <w:pStyle w:val="PreformattedText"/>
        <w:bidi w:val="0"/>
        <w:spacing w:before="0" w:after="0"/>
        <w:jc w:val="left"/>
        <w:rPr/>
      </w:pPr>
      <w:r>
        <w:rPr/>
        <w:t>Pb/mI8x96cmVL/UtNuCLRkCxt52J88QJEtNmdgn7CryveX4mnWTZZt7Op5/jvhp3NN881+NgdveLXt</w:t>
      </w:r>
    </w:p>
    <w:p>
      <w:pPr>
        <w:pStyle w:val="PreformattedText"/>
        <w:bidi w:val="0"/>
        <w:spacing w:before="0" w:after="0"/>
        <w:jc w:val="left"/>
        <w:rPr/>
      </w:pPr>
      <w:r>
        <w:rPr/>
        <w:t>yPXn+t8J0pd/KsD1sPdz/1wUUARb9eGCiicviMV/bctqvuPDYi+A7HyP2pU7iq85PiqmavUVgc1VBa</w:t>
      </w:r>
    </w:p>
    <w:p>
      <w:pPr>
        <w:pStyle w:val="PreformattedText"/>
        <w:bidi w:val="0"/>
        <w:spacing w:before="0" w:after="0"/>
        <w:jc w:val="left"/>
        <w:rPr/>
      </w:pPr>
      <w:r>
        <w:rPr/>
        <w:t>zbfZtAWQD7BjDLnZXOsb6v0Pqa1nG+2s1JO37H1+tbEXMpOSJI4DwLkLbZQtQPCha1htKlAXPdgqBV</w:t>
      </w:r>
    </w:p>
    <w:p>
      <w:pPr>
        <w:pStyle w:val="PreformattedText"/>
        <w:bidi w:val="0"/>
        <w:spacing w:before="0" w:after="0"/>
        <w:jc w:val="left"/>
        <w:rPr/>
      </w:pPr>
      <w:r>
        <w:rPr/>
        <w:t>YXtyHTF43SyoJBHe+5P+Kx/wAAjJmCa8o36V3ttz/pCPpDNdNThW3arovpxmWr6K9nyiJlLkUSn6La</w:t>
      </w:r>
    </w:p>
    <w:p>
      <w:pPr>
        <w:pStyle w:val="PreformattedText"/>
        <w:bidi w:val="0"/>
        <w:spacing w:before="0" w:after="0"/>
        <w:jc w:val="left"/>
        <w:rPr/>
      </w:pPr>
      <w:r>
        <w:rPr/>
        <w:t>aV2XQoVUpqGGGFMTs55phVvNtXcUXJBVmNqIHixChtt4V7cqfeTGUJCVdJ1CU8hskjBEhSlgGCK6+z</w:t>
      </w:r>
    </w:p>
    <w:p>
      <w:pPr>
        <w:pStyle w:val="PreformattedText"/>
        <w:bidi w:val="0"/>
        <w:spacing w:before="0" w:after="0"/>
        <w:jc w:val="left"/>
        <w:rPr/>
      </w:pPr>
      <w:r>
        <w:rPr/>
        <w:t>tWrSzSlKYcVqSZmcEhQ94j3gcpACgEyJFMXSmgNx4lEKUetUJImvoQ13TTbXElthlpIH8PF4GgehAF</w:t>
      </w:r>
    </w:p>
    <w:p>
      <w:pPr>
        <w:pStyle w:val="PreformattedText"/>
        <w:bidi w:val="0"/>
        <w:spacing w:before="0" w:after="0"/>
        <w:jc w:val="left"/>
        <w:rPr/>
      </w:pPr>
      <w:r>
        <w:rPr/>
        <w:t>xfmeH4xc6nHRq90BIyK9M9l7EIatwUZdVqV5cvtWzXSfJiXKvBUy1dIQzZYUtJ4xwlxAAHE/wgW4R6</w:t>
      </w:r>
    </w:p>
    <w:p>
      <w:pPr>
        <w:pStyle w:val="PreformattedText"/>
        <w:bidi w:val="0"/>
        <w:spacing w:before="0" w:after="0"/>
        <w:jc w:val="left"/>
        <w:rPr/>
      </w:pPr>
      <w:r>
        <w:rPr/>
        <w:t>gJ9UEm2OKuX/yzmSJ8/wC4+1e0cLt0dqkhISEwJj1tW53SXIL0qmR+BkcCG2UFzuVFhhBJKXUFFyUq</w:t>
      </w:r>
    </w:p>
    <w:p>
      <w:pPr>
        <w:pStyle w:val="PreformattedText"/>
        <w:bidi w:val="0"/>
        <w:spacing w:before="0" w:after="0"/>
        <w:jc w:val="left"/>
        <w:rPr/>
      </w:pPr>
      <w:r>
        <w:rPr/>
        <w:t>UADYhQuCdiTjjX3FF0k7YnfE536cv816Tby2234/DA5Z/arsaf6fLB4HI9m3HCtThaCHEbGzICySlR</w:t>
      </w:r>
    </w:p>
    <w:p>
      <w:pPr>
        <w:pStyle w:val="PreformattedText"/>
        <w:bidi w:val="0"/>
        <w:spacing w:before="0" w:after="0"/>
        <w:jc w:val="left"/>
        <w:rPr/>
      </w:pPr>
      <w:r>
        <w:rPr/>
        <w:t>DZVfkuw54rKbWon/SqT/bMnx8fKi4dbSgr7U60jCeXnjfJ+FTbFyPxRQ29HWlKZDim3VOKUoNqWlLa</w:t>
      </w:r>
    </w:p>
    <w:p>
      <w:pPr>
        <w:pStyle w:val="PreformattedText"/>
        <w:bidi w:val="0"/>
        <w:spacing w:before="0" w:after="0"/>
        <w:jc w:val="left"/>
        <w:rPr/>
      </w:pPr>
      <w:r>
        <w:rPr/>
        <w:t>lngJUoBQ2I6WPDscQqtFYK0kCd+e+/Mn1tzopv0BXdUFEpyB13I5dOXmJ2otV9MVIiuusoajDiKmE8</w:t>
      </w:r>
    </w:p>
    <w:p>
      <w:pPr>
        <w:pStyle w:val="PreformattedText"/>
        <w:bidi w:val="0"/>
        <w:spacing w:before="0" w:after="0"/>
        <w:jc w:val="left"/>
        <w:rPr/>
      </w:pPr>
      <w:r>
        <w:rPr/>
        <w:t>A4U8Kgh0/c4VNlPFYKBt3pBAIFoHbVaEqWk6RMgHoDk7beeROast8RbdISZUqIPidxzmdtumCaq3mf</w:t>
      </w:r>
    </w:p>
    <w:p>
      <w:pPr>
        <w:pStyle w:val="PreformattedText"/>
        <w:bidi w:val="0"/>
        <w:spacing w:before="0" w:after="0"/>
        <w:jc w:val="left"/>
        <w:rPr/>
      </w:pPr>
      <w:r>
        <w:rPr/>
        <w:t>KwbkPJfbLMgl5IdbjJe4ELUGu5CwfWSC1xJWeIjiSNgoDFdlzSZJg9QJ5gRPw/xV5TetIIAU2qPDPX</w:t>
      </w:r>
    </w:p>
    <w:p>
      <w:pPr>
        <w:pStyle w:val="PreformattedText"/>
        <w:bidi w:val="0"/>
        <w:spacing w:before="0" w:after="0"/>
        <w:jc w:val="left"/>
        <w:rPr/>
      </w:pPr>
      <w:r>
        <w:rPr/>
        <w:t>qDnP6xWjj6Rfs90vOmVoGoEKIGc2aYS6hSZ7sSCw5JzPppmV5LlQy7MDkhpFQbg1EtzoSHSUtPKeAc</w:t>
      </w:r>
    </w:p>
    <w:p>
      <w:pPr>
        <w:pStyle w:val="PreformattedText"/>
        <w:bidi w:val="0"/>
        <w:spacing w:before="0" w:after="0"/>
        <w:jc w:val="left"/>
        <w:rPr/>
      </w:pPr>
      <w:r>
        <w:rPr/>
        <w:t>j8YdR6t7FcYV24tVrJbuUjH/AFJ2PmR5ZAzXhn8UPZ9p2zF+2yC/YKIkEZaWRKcgHuq7wzsVQMmmx+</w:t>
      </w:r>
    </w:p>
    <w:p>
      <w:pPr>
        <w:pStyle w:val="PreformattedText"/>
        <w:bidi w:val="0"/>
        <w:spacing w:before="0" w:after="0"/>
        <w:jc w:val="left"/>
        <w:rPr/>
      </w:pPr>
      <w:r>
        <w:rPr/>
        <w:t>zf5slZK7R3bW7PdTMiSiqaeabajUGah9piEhORM41PLbrH1bLUiQ6X6JqFTC28yhaWG6G3GkgJVFUn</w:t>
      </w:r>
    </w:p>
    <w:p>
      <w:pPr>
        <w:pStyle w:val="PreformattedText"/>
        <w:bidi w:val="0"/>
        <w:spacing w:before="0" w:after="0"/>
        <w:jc w:val="left"/>
        <w:rPr/>
      </w:pPr>
      <w:r>
        <w:rPr/>
        <w:t>2zhhbD6CnCnpkYiUlMneZVqMyIMddvmHiaCltTZwGSQPEKBgRGwAERn4b9mFMBDDIO/qj4bbHbfc47</w:t>
      </w:r>
    </w:p>
    <w:p>
      <w:pPr>
        <w:pStyle w:val="PreformattedText"/>
        <w:bidi w:val="0"/>
        <w:spacing w:before="0" w:after="0"/>
        <w:jc w:val="left"/>
        <w:rPr/>
      </w:pPr>
      <w:r>
        <w:rPr/>
        <w:t>pMaRO5MeVcOo5MHb70sIA71gbD7ZNvLmfcPzxGoGCZwedOay4JE+VTJAA9EZHinf3nfFNY2IrRSZAo</w:t>
      </w:r>
    </w:p>
    <w:p>
      <w:pPr>
        <w:pStyle w:val="PreformattedText"/>
        <w:bidi w:val="0"/>
        <w:spacing w:before="0" w:after="0"/>
        <w:jc w:val="left"/>
        <w:rPr/>
      </w:pPr>
      <w:r>
        <w:rPr/>
        <w:t>VaRuP9fdiOpklO059GmRnlsfUEzb/ZLJ6dDY8+e3zxE4O6SBETUqD3gN6olQx/aU3p/ErHu41Xv4D8</w:t>
      </w:r>
    </w:p>
    <w:p>
      <w:pPr>
        <w:pStyle w:val="PreformattedText"/>
        <w:bidi w:val="0"/>
        <w:spacing w:before="0" w:after="0"/>
        <w:jc w:val="left"/>
        <w:rPr/>
      </w:pPr>
      <w:r>
        <w:rPr/>
        <w:t>sYrXvqzG1aDoGhMmpcphu4jqNvYdr73/W2NVo7DmKqK2NL2YBaEDc/dT15gG3x/PFm5P5aTUDMBShG</w:t>
      </w:r>
    </w:p>
    <w:p>
      <w:pPr>
        <w:pStyle w:val="PreformattedText"/>
        <w:bidi w:val="0"/>
        <w:spacing w:before="0" w:after="0"/>
        <w:jc w:val="left"/>
        <w:rPr/>
      </w:pPr>
      <w:r>
        <w:rPr/>
        <w:t>xpkJ3ta/Pbqdj7d8UKs1kRy+V/wFuY5YKKwVaxvgooA36C+/jb8cFFWJSru2r7Dbb4Df4jG3q7oE5r</w:t>
      </w:r>
    </w:p>
    <w:p>
      <w:pPr>
        <w:pStyle w:val="PreformattedText"/>
        <w:bidi w:val="0"/>
        <w:spacing w:before="0" w:after="0"/>
        <w:jc w:val="left"/>
        <w:rPr/>
      </w:pPr>
      <w:r>
        <w:rPr/>
        <w:t>n6UIlzZRJ3G3TY3OFQN8b0UpoHM+78P17sSUUDUvWp0wH/AICh5chiJ3+WsdQac2O+mBkkU5MrACi0</w:t>
      </w:r>
    </w:p>
    <w:p>
      <w:pPr>
        <w:pStyle w:val="PreformattedText"/>
        <w:bidi w:val="0"/>
        <w:spacing w:before="0" w:after="0"/>
        <w:jc w:val="left"/>
        <w:rPr/>
      </w:pPr>
      <w:r>
        <w:rPr/>
        <w:t>+3/CSOvTlz9uKzQPZt9IFX1TrUPGnVa6/ZY/C2EO5pNq+qTf9eX4X/HCUeVBn4++/wDpgooFQN7nl7</w:t>
      </w:r>
    </w:p>
    <w:p>
      <w:pPr>
        <w:pStyle w:val="PreformattedText"/>
        <w:bidi w:val="0"/>
        <w:spacing w:before="0" w:after="0"/>
        <w:jc w:val="left"/>
        <w:rPr/>
      </w:pPr>
      <w:r>
        <w:rPr/>
        <w:t>7crfHbC9OYFFF5KQYrxN/7tXs5fPDVbHypU+8MTUD6e2b1uy/cgAzZQN+t46+nvGOfuD+cOfeSfOt1</w:t>
      </w:r>
    </w:p>
    <w:p>
      <w:pPr>
        <w:pStyle w:val="PreformattedText"/>
        <w:bidi w:val="0"/>
        <w:spacing w:before="0" w:after="0"/>
        <w:jc w:val="left"/>
        <w:rPr/>
      </w:pPr>
      <w:r>
        <w:rPr/>
        <w:t>v/hz8atF24cxZjyh2LO2FmzJ1Zey5nDK/ZU7RmYsqZhjPtRZFBzLRNG86VKh1piS+lSI70WpRo7yFr</w:t>
      </w:r>
    </w:p>
    <w:p>
      <w:pPr>
        <w:pStyle w:val="PreformattedText"/>
        <w:bidi w:val="0"/>
        <w:spacing w:before="0" w:after="0"/>
        <w:jc w:val="left"/>
        <w:rPr/>
      </w:pPr>
      <w:r>
        <w:rPr/>
        <w:t>SpCFMhSgQLYsOmEvFOIQvb/sNRMBJdYT7yStIPkVCa8a7RzLq5/wBSNvNWjppcKU9fis+XmGVMtL7u</w:t>
      </w:r>
    </w:p>
    <w:p>
      <w:pPr>
        <w:pStyle w:val="PreformattedText"/>
        <w:bidi w:val="0"/>
        <w:spacing w:before="0" w:after="0"/>
        <w:jc w:val="left"/>
        <w:rPr/>
      </w:pPr>
      <w:r>
        <w:rPr/>
        <w:t>6l8SEtlaU2IQACQFKxh3itJuljJK18+QJ5+uddBao7Vy0ZOUoSmZ54GCP0ranpjDC6jT1p4Q3FfbZV</w:t>
      </w:r>
    </w:p>
    <w:p>
      <w:pPr>
        <w:pStyle w:val="PreformattedText"/>
        <w:bidi w:val="0"/>
        <w:spacing w:before="0" w:after="0"/>
        <w:jc w:val="left"/>
        <w:rPr/>
      </w:pPr>
      <w:r>
        <w:rPr/>
        <w:t>xqCxwMNBbiALWSlKBc22FigXN8ec8QXqUuP6pr2f2fYALatkpjb61uH0Nys1N+rqgwllbTIjBxbyVJ</w:t>
      </w:r>
    </w:p>
    <w:p>
      <w:pPr>
        <w:pStyle w:val="PreformattedText"/>
        <w:bidi w:val="0"/>
        <w:spacing w:before="0" w:after="0"/>
        <w:jc w:val="left"/>
        <w:rPr/>
      </w:pPr>
      <w:r>
        <w:rPr/>
        <w:t>Uvg4O7Cw2D9mhsKJAAHC4CVX4rcfeKX3gDE4z9PlXrfC0JTCo7sz4+VbhdNZUKDGiRYsVDlmAsuoHC</w:t>
      </w:r>
    </w:p>
    <w:p>
      <w:pPr>
        <w:pStyle w:val="PreformattedText"/>
        <w:bidi w:val="0"/>
        <w:spacing w:before="0" w:after="0"/>
        <w:jc w:val="left"/>
        <w:rPr/>
      </w:pPr>
      <w:r>
        <w:rPr/>
        <w:t>ZD6WwpYbDwJCNgVJtxfZ3F1C+OccQSoq3V1xy6T0rrU5QApemB8s74+XmfKrv5Kgw48QzHAGXBGbC5</w:t>
      </w:r>
    </w:p>
    <w:p>
      <w:pPr>
        <w:pStyle w:val="PreformattedText"/>
        <w:bidi w:val="0"/>
        <w:spacing w:before="0" w:after="0"/>
        <w:jc w:val="left"/>
        <w:rPr/>
      </w:pPr>
      <w:r>
        <w:rPr/>
        <w:t>CSXOFPdKUGy0rdKyta1Hck8Y322v2rSQgqV7wGVbxvjz358xWJePO9ollMOJUqQmIJyBv0EADEb/AB</w:t>
      </w:r>
    </w:p>
    <w:p>
      <w:pPr>
        <w:pStyle w:val="PreformattedText"/>
        <w:bidi w:val="0"/>
        <w:spacing w:before="0" w:after="0"/>
        <w:jc w:val="left"/>
        <w:rPr/>
      </w:pPr>
      <w:r>
        <w:rPr/>
        <w:t>mShN0oRELlJLgUHFJVxJV3jayVoIQpBuv754Re1hxed9gMlP5iJwcnMjJ2g53xmsO8N1+IKWCEyQCN</w:t>
      </w:r>
    </w:p>
    <w:p>
      <w:pPr>
        <w:pStyle w:val="PreformattedText"/>
        <w:bidi w:val="0"/>
        <w:spacing w:before="0" w:after="0"/>
        <w:jc w:val="left"/>
        <w:rPr/>
      </w:pPr>
      <w:r>
        <w:rPr/>
        <w:t>oOxyOW2THOOlHK4/FegKRDY7vgQtxCwCUJBQUJSpBbHAFKIsnYEiwtzxXutCmyW0wEgkeHmNMZnbbl</w:t>
      </w:r>
    </w:p>
    <w:p>
      <w:pPr>
        <w:pStyle w:val="PreformattedText"/>
        <w:bidi w:val="0"/>
        <w:spacing w:before="0" w:after="0"/>
        <w:jc w:val="left"/>
        <w:rPr/>
      </w:pPr>
      <w:r>
        <w:rPr/>
        <w:t>yzLatuocBfcCiogRzJmTBkzHX41TPPeW0vKfkvMNturKFqDTYZdC+PgUeDhKVAJueHcjhHW+OMdbLe</w:t>
      </w:r>
    </w:p>
    <w:p>
      <w:pPr>
        <w:pStyle w:val="PreformattedText"/>
        <w:bidi w:val="0"/>
        <w:spacing w:before="0" w:after="0"/>
        <w:jc w:val="left"/>
        <w:rPr/>
      </w:pPr>
      <w:r>
        <w:rPr/>
        <w:t>t1SdJVOAIgnr4eG9d7bOpWhCEqJCMbyCInnB+POtZOtOVES4dcpFVXaPKMuO+4shLSSltSkJeCk2UA</w:t>
      </w:r>
    </w:p>
    <w:p>
      <w:pPr>
        <w:pStyle w:val="PreformattedText"/>
        <w:bidi w:val="0"/>
        <w:spacing w:before="0" w:after="0"/>
        <w:jc w:val="left"/>
        <w:rPr/>
      </w:pPr>
      <w:r>
        <w:rPr/>
        <w:t>QniVc2DiiOMEAdH7LXC0XjCpgtxny3+fqK5L22t2n+GXKCnDuofA7H4GPrWtD6MSlUrIf0vuUTKZTT</w:t>
      </w:r>
    </w:p>
    <w:p>
      <w:pPr>
        <w:pStyle w:val="PreformattedText"/>
        <w:bidi w:val="0"/>
        <w:spacing w:before="0" w:after="0"/>
        <w:jc w:val="left"/>
        <w:rPr/>
      </w:pPr>
      <w:r>
        <w:rPr/>
        <w:t>JWd9Ce05k+K9GWluPVpsDK+Ws0U6HKbQ0Cnhg5arbqCoIQ4pphQstCe8+luCPpK2ATCnSDueSFjbbM</w:t>
      </w:r>
    </w:p>
    <w:p>
      <w:pPr>
        <w:pStyle w:val="PreformattedText"/>
        <w:bidi w:val="0"/>
        <w:spacing w:before="0" w:after="0"/>
        <w:jc w:val="left"/>
        <w:rPr/>
      </w:pPr>
      <w:r>
        <w:rPr/>
        <w:t>84jlXxZ7QMFC7mAD2eOUxIyDviPjOdhXZjTgfR2tzskcuvh7+WPQgTg8683UIV8ef60sNbuseTybjn</w:t>
      </w:r>
    </w:p>
    <w:p>
      <w:pPr>
        <w:pStyle w:val="PreformattedText"/>
        <w:bidi w:val="0"/>
        <w:spacing w:before="0" w:after="0"/>
        <w:jc w:val="left"/>
        <w:rPr/>
      </w:pPr>
      <w:r>
        <w:rPr/>
        <w:t>4g+/xwKSdMkd0/5pzcFQ5mpnpw/g2fNPhy6Hn7B8MViJHStBIPMbev1oVxPPqR8xiEiKfTOzqgnL82</w:t>
      </w:r>
    </w:p>
    <w:p>
      <w:pPr>
        <w:pStyle w:val="PreformattedText"/>
        <w:bidi w:val="0"/>
        <w:spacing w:before="0" w:after="0"/>
        <w:jc w:val="left"/>
        <w:rPr/>
      </w:pPr>
      <w:r>
        <w:rPr/>
        <w:t>+32S+f/KenhscRu+4anbJURtvVDqMm1Tm+PpC7HoRxq6Yw2wNSjyrRWQUDnipTpl+NPO5+JGNJveBt</w:t>
      </w:r>
    </w:p>
    <w:p>
      <w:pPr>
        <w:pStyle w:val="PreformattedText"/>
        <w:bidi w:val="0"/>
        <w:spacing w:before="0" w:after="0"/>
        <w:jc w:val="left"/>
        <w:rPr/>
      </w:pPr>
      <w:r>
        <w:rPr/>
        <w:t>FVVbGnFmEfwCTb/D7/vC/wCOLdwfy0/CoWR31weZpjJBIHLl8vYee2KNWKF2IHMePnvbkOf+mCiglb</w:t>
      </w:r>
    </w:p>
    <w:p>
      <w:pPr>
        <w:pStyle w:val="PreformattedText"/>
        <w:bidi w:val="0"/>
        <w:spacing w:before="0" w:after="0"/>
        <w:jc w:val="left"/>
        <w:rPr/>
      </w:pPr>
      <w:r>
        <w:rPr/>
        <w:t>328rHy5YKKL9b+352/LBRVgwSpKBz5X8gLY2OnhXP0sseqhNunu6C/uxImYJneij6L329/sw4EQCaO</w:t>
      </w:r>
    </w:p>
    <w:p>
      <w:pPr>
        <w:pStyle w:val="PreformattedText"/>
        <w:bidi w:val="0"/>
        <w:spacing w:before="0" w:after="0"/>
        <w:jc w:val="left"/>
        <w:rPr/>
      </w:pPr>
      <w:r>
        <w:rPr/>
        <w:t>lA1FRFOl2F7MrPj7eR8bYY6R2bmJMH5xT2/5iPMfenNlQ8VEp3L+5SOuxA5nxN7/ABxVbnsm1AxgY+</w:t>
      </w:r>
    </w:p>
    <w:p>
      <w:pPr>
        <w:pStyle w:val="PreformattedText"/>
        <w:bidi w:val="0"/>
        <w:spacing w:before="0" w:after="0"/>
        <w:jc w:val="left"/>
        <w:rPr/>
      </w:pPr>
      <w:r>
        <w:rPr/>
        <w:t>VXl++ojrTq/wAZ9nw9uDcnlSVnhKKCUAOtzbqd+fPzwvjRQStgdtvLa+1t7dPywCCcmigX7GM9ewHd</w:t>
      </w:r>
    </w:p>
    <w:p>
      <w:pPr>
        <w:pStyle w:val="PreformattedText"/>
        <w:bidi w:val="0"/>
        <w:spacing w:before="0" w:after="0"/>
        <w:jc w:val="left"/>
        <w:rPr/>
      </w:pPr>
      <w:r>
        <w:rPr/>
        <w:t>q25dDb+WGnIMdKckwoVWGl1L6o1Xos4qsliqDiIuPVWC2rl19bGIpAcugjaVfvWupfZ2S19J+9W31v</w:t>
      </w:r>
    </w:p>
    <w:p>
      <w:pPr>
        <w:pStyle w:val="PreformattedText"/>
        <w:bidi w:val="0"/>
        <w:spacing w:before="0" w:after="0"/>
        <w:jc w:val="left"/>
        <w:rPr/>
      </w:pPr>
      <w:r>
        <w:rPr/>
        <w:t>RC1h0d1o0dLDNQOqOkGqOmwp8oj0apPZ7yBmLK8aBJ40KSI78iqstLKklIS6SoEAjFp23UEuJiQpKh</w:t>
      </w:r>
    </w:p>
    <w:p>
      <w:pPr>
        <w:pStyle w:val="PreformattedText"/>
        <w:bidi w:val="0"/>
        <w:spacing w:before="0" w:after="0"/>
        <w:jc w:val="left"/>
        <w:rPr/>
      </w:pPr>
      <w:r>
        <w:rPr/>
        <w:t>80kD71lscSbS62pR0hCgfKDM15GGn7MKh5HySWnEIluUunMvhFuMS2UiJU0ulaQtLiZEVDQQQCkMLK</w:t>
      </w:r>
    </w:p>
    <w:p>
      <w:pPr>
        <w:pStyle w:val="PreformattedText"/>
        <w:bidi w:val="0"/>
        <w:spacing w:before="0" w:after="0"/>
        <w:jc w:val="left"/>
        <w:rPr/>
      </w:pPr>
      <w:r>
        <w:rPr/>
        <w:t>gN1DlLhYWHVJGFlRzuJJ6eBrvWQlu5amJSAMT0GxOfnn51sH0vRHMZEkJAHE2tfElKVBvugttI4T9x</w:t>
      </w:r>
    </w:p>
    <w:p>
      <w:pPr>
        <w:pStyle w:val="PreformattedText"/>
        <w:bidi w:val="0"/>
        <w:spacing w:before="0" w:after="0"/>
        <w:jc w:val="left"/>
        <w:rPr/>
      </w:pPr>
      <w:r>
        <w:rPr/>
        <w:t>KblQO5IIJxwV+2UuLnJ6V7HwF0di0dgSJ/StzehDkaTGo1PirdSj0SO27shqxSkKW4FcYPCXDe1vX4</w:t>
      </w:r>
    </w:p>
    <w:p>
      <w:pPr>
        <w:pStyle w:val="PreformattedText"/>
        <w:bidi w:val="0"/>
        <w:spacing w:before="0" w:after="0"/>
        <w:jc w:val="left"/>
        <w:rPr/>
      </w:pPr>
      <w:r>
        <w:rPr/>
        <w:t>Be6dhyT7KlFZUSJJwedenWr4ShpKDMgD4/v/mtqWmMaE79XJTKYC0ONd4lLyUKSouL9YKcKwLEkKVu</w:t>
      </w:r>
    </w:p>
    <w:p>
      <w:pPr>
        <w:pStyle w:val="PreformattedText"/>
        <w:bidi w:val="0"/>
        <w:spacing w:before="0" w:after="0"/>
        <w:jc w:val="left"/>
        <w:rPr/>
      </w:pPr>
      <w:r>
        <w:rPr/>
        <w:t>q/Em5URjMcsSrTAhPh8+f1reYv0qSvtCJTMTB+YkHyHl41dfLNMXLpVQdiVDvyhTQXwKWEpu4lIQQ4</w:t>
      </w:r>
    </w:p>
    <w:p>
      <w:pPr>
        <w:pStyle w:val="PreformattedText"/>
        <w:bidi w:val="0"/>
        <w:spacing w:before="0" w:after="0"/>
        <w:jc w:val="left"/>
        <w:rPr/>
      </w:pPr>
      <w:r>
        <w:rPr/>
        <w:t>2Ah2wBAJUQOXrXsrdk4G3SFkJxtOe8B03+dQP3tuXrcKbCSZHKdiZkGYBwTA8cVI2XaPU3WILL6fRG</w:t>
      </w:r>
    </w:p>
    <w:p>
      <w:pPr>
        <w:pStyle w:val="PreformattedText"/>
        <w:bidi w:val="0"/>
        <w:spacing w:before="0" w:after="0"/>
        <w:jc w:val="left"/>
        <w:rPr/>
      </w:pPr>
      <w:r>
        <w:rPr/>
        <w:t>zHdll13hWpCUvKbWvgRctXIUByBKrCwBxat7J9zs0Du4KpPnBPUTn41Svbyzt3LhwqLukpTpGJMSMn</w:t>
      </w:r>
    </w:p>
    <w:p>
      <w:pPr>
        <w:pStyle w:val="PreformattedText"/>
        <w:bidi w:val="0"/>
        <w:spacing w:before="0" w:after="0"/>
        <w:jc w:val="left"/>
        <w:rPr/>
      </w:pPr>
      <w:r>
        <w:rPr/>
        <w:t>B6npvSxWJ9Lgx3nJKxwqQhCWVMPcDiVuKZbCkqasttSwUniOyuQxI/ZFCF60nSoRBBIMkjIO46g85q</w:t>
      </w:r>
    </w:p>
    <w:p>
      <w:pPr>
        <w:pStyle w:val="PreformattedText"/>
        <w:bidi w:val="0"/>
        <w:spacing w:before="0" w:after="0"/>
        <w:jc w:val="left"/>
        <w:rPr/>
      </w:pPr>
      <w:r>
        <w:rPr/>
        <w:t>gxcJWtCUOCZnVqTIMAnYyCJkAbjeoHzjUaTUIpdgvx31JcUFtoWhx1hYCUOx321KuixQtJ4gLKB6g4</w:t>
      </w:r>
    </w:p>
    <w:p>
      <w:pPr>
        <w:pStyle w:val="PreformattedText"/>
        <w:bidi w:val="0"/>
        <w:spacing w:before="0" w:after="0"/>
        <w:jc w:val="left"/>
        <w:rPr/>
      </w:pPr>
      <w:r>
        <w:rPr/>
        <w:t>5bibUIAbTqgmR0xsfl8/KumsXFJcKVqI2ztIEkEdZkEb4Nax9f5qYNCzJWvQnJkOLS6yKkYrTi1Rm2</w:t>
      </w:r>
    </w:p>
    <w:p>
      <w:pPr>
        <w:pStyle w:val="PreformattedText"/>
        <w:bidi w:val="0"/>
        <w:spacing w:before="0" w:after="0"/>
        <w:jc w:val="left"/>
        <w:rPr/>
      </w:pPr>
      <w:r>
        <w:rPr/>
        <w:t>GwXpao7bai8qPFYcdWkBRKW1WAOyrPs4gpvbdI3WoAjqc4/Sq3tUtKuGXJJyhKj4xA/yP1qmnYAiQ5</w:t>
      </w:r>
    </w:p>
    <w:p>
      <w:pPr>
        <w:pStyle w:val="PreformattedText"/>
        <w:bidi w:val="0"/>
        <w:spacing w:before="0" w:after="0"/>
        <w:jc w:val="left"/>
        <w:rPr/>
      </w:pPr>
      <w:r>
        <w:rPr/>
        <w:t>3bQ0+rK6bBmPuUHWyVTKi40hVSgw5en7TTrYmE8LkdiXAaS2kJDhYriylXCyvH0bwUHtbaZMGR4Ajl</w:t>
      </w:r>
    </w:p>
    <w:p>
      <w:pPr>
        <w:pStyle w:val="PreformattedText"/>
        <w:bidi w:val="0"/>
        <w:spacing w:before="0" w:after="0"/>
        <w:jc w:val="left"/>
        <w:rPr/>
      </w:pPr>
      <w:r>
        <w:rPr/>
        <w:t>5fGJ3r4y9ogAu5UCZUcztzByPnn5jauoqmn+HbI5hIt4eB/DHp3KeVeXKBK1A7En5/4paZP2rB2/vU</w:t>
      </w:r>
    </w:p>
    <w:p>
      <w:pPr>
        <w:pStyle w:val="PreformattedText"/>
        <w:bidi w:val="0"/>
        <w:spacing w:before="0" w:after="0"/>
        <w:jc w:val="left"/>
        <w:rPr/>
      </w:pPr>
      <w:r>
        <w:rPr/>
        <w:t>/Pz64RQlJpWxkDcT6xU007eI1b/cHncXGIKvIiPj+lGVpvy339l/PfEaxz2p467GmdnNP9gzL/APBW</w:t>
      </w:r>
    </w:p>
    <w:p>
      <w:pPr>
        <w:pStyle w:val="PreformattedText"/>
        <w:bidi w:val="0"/>
        <w:spacing w:before="0" w:after="0"/>
        <w:jc w:val="left"/>
        <w:rPr/>
      </w:pPr>
      <w:r>
        <w:rPr/>
        <w:t>fcEk/wAziFydCvCpmj3gOtUIo5/tScBcgSF9P/MJv5bYw0e8uRGfX2rTWO4kTsDUr0tN1o8dh+B/Xt</w:t>
      </w:r>
    </w:p>
    <w:p>
      <w:pPr>
        <w:pStyle w:val="PreformattedText"/>
        <w:bidi w:val="0"/>
        <w:spacing w:before="0" w:after="0"/>
        <w:jc w:val="left"/>
        <w:rPr/>
      </w:pPr>
      <w:r>
        <w:rPr/>
        <w:t>xfQcp5VWOQaXswj+AT/wAgv1GxG+w8L/Dni08fyxBn5VE37xkesUxBe2+x6/zxUqasuLoNtgPhfnt4</w:t>
      </w:r>
    </w:p>
    <w:p>
      <w:pPr>
        <w:pStyle w:val="PreformattedText"/>
        <w:bidi w:val="0"/>
        <w:spacing w:before="0" w:after="0"/>
        <w:jc w:val="left"/>
        <w:rPr/>
      </w:pPr>
      <w:r>
        <w:rPr/>
        <w:t>HBRWJAPTbpffBRQKhY+HkOXIXtgoqfo6uIX3NrA+/e1/HGxXP0ttEWA8vdsPx/LEiTtnaZ/SijiVBW</w:t>
      </w:r>
    </w:p>
    <w:p>
      <w:pPr>
        <w:pStyle w:val="PreformattedText"/>
        <w:bidi w:val="0"/>
        <w:spacing w:before="0" w:after="0"/>
        <w:jc w:val="left"/>
        <w:rPr/>
      </w:pPr>
      <w:r>
        <w:rPr/>
        <w:t>wuOn6thwPKNulFAVT1abMsbWjrsfdhj38p2P8ASr7VI1hxHmKdOUTehU+5NwyOfWwtc+O344rM/wAp</w:t>
      </w:r>
    </w:p>
    <w:p>
      <w:pPr>
        <w:pStyle w:val="PreformattedText"/>
        <w:bidi w:val="0"/>
        <w:spacing w:before="0" w:after="0"/>
        <w:jc w:val="left"/>
        <w:rPr/>
      </w:pPr>
      <w:r>
        <w:rPr/>
        <w:t>rE4FXl++vzp2gesduYG/ntsMCok02suWG0UGvy99vdzPvwvI0UCr7p/L9eWACTFFBOH+FfH+RVuXgf</w:t>
      </w:r>
    </w:p>
    <w:p>
      <w:pPr>
        <w:pStyle w:val="PreformattedText"/>
        <w:bidi w:val="0"/>
        <w:spacing w:before="0" w:after="0"/>
        <w:jc w:val="left"/>
        <w:rPr/>
      </w:pPr>
      <w:r>
        <w:rPr/>
        <w:t>zwKGFadopU7jzqqKoLk/UqmRG/vvVRCUkcxwniKj7AD8N8YUhF2CTEKHr7VruJ1WTiRzH61d9rJVSp</w:t>
      </w:r>
    </w:p>
    <w:p>
      <w:pPr>
        <w:pStyle w:val="PreformattedText"/>
        <w:bidi w:val="0"/>
        <w:spacing w:before="0" w:after="0"/>
        <w:jc w:val="left"/>
        <w:rPr/>
      </w:pPr>
      <w:r>
        <w:rPr/>
        <w:t>9UbqkaQUvxpDEyOoJCuB+MpDzSuFVwqziEmxBBtYjfGgt9JO5EfSPlXPCxWkqM7+vXSvLg+ka0Li9n</w:t>
      </w:r>
    </w:p>
    <w:p>
      <w:pPr>
        <w:pStyle w:val="PreformattedText"/>
        <w:bidi w:val="0"/>
        <w:spacing w:before="0" w:after="0"/>
        <w:jc w:val="left"/>
        <w:rPr/>
      </w:pPr>
      <w:r>
        <w:rPr/>
        <w:t>D6QXtnaKUmnpotGyp2ntRanlClMsLYj0fI+oNYd1OynHjsJYbDENOVs/QUtcCO6S1ER3XElSVHlLtJ</w:t>
      </w:r>
    </w:p>
    <w:p>
      <w:pPr>
        <w:pStyle w:val="PreformattedText"/>
        <w:bidi w:val="0"/>
        <w:spacing w:before="0" w:after="0"/>
        <w:jc w:val="left"/>
        <w:rPr/>
      </w:pPr>
      <w:r>
        <w:rPr/>
        <w:t>D9wn+lKiBsISB3dsbR8sk716DbGWbFeoqWpCdRmZUDpUfiRsTjlAgByZJns0zLDD0mWhoOvIacfYRa</w:t>
      </w:r>
    </w:p>
    <w:p>
      <w:pPr>
        <w:pStyle w:val="PreformattedText"/>
        <w:bidi w:val="0"/>
        <w:spacing w:before="0" w:after="0"/>
        <w:jc w:val="left"/>
        <w:rPr/>
      </w:pPr>
      <w:r>
        <w:rPr/>
        <w:t>O3GYHeyZDdlfcDfGr1bXVe4uccZcN9s6pJzOa9UsX/AMLZtLBAiPtyq8+hmreuOpMJqi9nXRqt5urU</w:t>
      </w:r>
    </w:p>
    <w:p>
      <w:pPr>
        <w:pStyle w:val="PreformattedText"/>
        <w:bidi w:val="0"/>
        <w:spacing w:before="0" w:after="0"/>
        <w:jc w:val="left"/>
        <w:rPr/>
      </w:pPr>
      <w:r>
        <w:rPr/>
        <w:t>WbTaXHrtQmtUigsLlAGPIluPTELqLCWGbKDLbpU44ENtvBpzhzXLS0t1hy6eSZnuRJMQIjrn5dJrpL</w:t>
      </w:r>
    </w:p>
    <w:p>
      <w:pPr>
        <w:pStyle w:val="PreformattedText"/>
        <w:bidi w:val="0"/>
        <w:spacing w:before="0" w:after="0"/>
        <w:jc w:val="left"/>
        <w:rPr/>
      </w:pPr>
      <w:r>
        <w:rPr/>
        <w:t>fivEr5lTPD2CNEDWVBCc5kqJEpwZ2zgTU4VujfS/ZYrNPp1b02zrlqbJkOMNQsp03LxoEqkIeXI+s2</w:t>
      </w:r>
    </w:p>
    <w:p>
      <w:pPr>
        <w:pStyle w:val="PreformattedText"/>
        <w:bidi w:val="0"/>
        <w:spacing w:before="0" w:after="0"/>
        <w:jc w:val="left"/>
        <w:rPr/>
      </w:pPr>
      <w:r>
        <w:rPr/>
        <w:t>3qXHbcqqXW0ISth8I7lDjb6FNvuFtExu/ZoSQ+gEJylaVIUCIkaYO+8gARBnlVFDftspUaVBKyqFNu</w:t>
      </w:r>
    </w:p>
    <w:p>
      <w:pPr>
        <w:pStyle w:val="PreformattedText"/>
        <w:bidi w:val="0"/>
        <w:spacing w:before="0" w:after="0"/>
        <w:jc w:val="left"/>
        <w:rPr/>
      </w:pPr>
      <w:r>
        <w:rPr/>
        <w:t>JKScgAyQQYkQTBBVIAg1tZ7HmvWe4OT67l/U6XXFZsgSaZHqbNdcQip06dHmMPejPoUUqWyGwkIs24</w:t>
      </w:r>
    </w:p>
    <w:p>
      <w:pPr>
        <w:pStyle w:val="PreformattedText"/>
        <w:bidi w:val="0"/>
        <w:spacing w:before="0" w:after="0"/>
        <w:jc w:val="left"/>
        <w:rPr/>
      </w:pPr>
      <w:r>
        <w:rPr/>
        <w:t>pPJRUB3g5nij9t2al2ZCm3NJETHdUlSYz1E5BAwQBgjuuDtXy3bNN+k9qmRkgmCgpORKTGBg9cmtou</w:t>
      </w:r>
    </w:p>
    <w:p>
      <w:pPr>
        <w:pStyle w:val="PreformattedText"/>
        <w:bidi w:val="0"/>
        <w:spacing w:before="0" w:after="0"/>
        <w:jc w:val="left"/>
        <w:rPr/>
      </w:pPr>
      <w:r>
        <w:rPr/>
        <w:t>rlTrsvT1tdHkyYhqmUTFanQ1KjVJqep52oxHmHo7ILjxccfSpDig16ySoKSjul1m75LbjDjyQWeyCY</w:t>
      </w:r>
    </w:p>
    <w:p>
      <w:pPr>
        <w:pStyle w:val="PreformattedText"/>
        <w:bidi w:val="0"/>
        <w:spacing w:before="0" w:after="0"/>
        <w:jc w:val="left"/>
        <w:rPr/>
      </w:pPr>
      <w:r>
        <w:rPr/>
        <w:t>2JIcLgMiCfeUkjaDiCDM67JxxVwhow8Hif8AUAnQG4CSYGyVagCQQTuZHOXqfpN9Kf8AvwHdPK1qdX</w:t>
      </w:r>
    </w:p>
    <w:p>
      <w:pPr>
        <w:pStyle w:val="PreformattedText"/>
        <w:bidi w:val="0"/>
        <w:spacing w:before="0" w:after="0"/>
        <w:jc w:val="left"/>
        <w:rPr/>
      </w:pPr>
      <w:r>
        <w:rPr/>
        <w:t>aBX3DBi0mhZxZyqxHjxG3GG5bVRqOZ2Xo1WNPmM94448ZUp1h12TKaD6UI6K34zwnQlC4agzCkqnPP</w:t>
      </w:r>
    </w:p>
    <w:p>
      <w:pPr>
        <w:pStyle w:val="PreformattedText"/>
        <w:bidi w:val="0"/>
        <w:spacing w:before="0" w:after="0"/>
        <w:jc w:val="left"/>
        <w:rPr/>
      </w:pPr>
      <w:r>
        <w:rPr/>
        <w:t>bvdTyIMGuV4jwHjhc7Rp9FxAgaVtgCMEQTKMxBEqkapiaszl2mfSVaS0eTmvWvKdR1NhEwqfNZp9ey</w:t>
      </w:r>
    </w:p>
    <w:p>
      <w:pPr>
        <w:pStyle w:val="PreformattedText"/>
        <w:bidi w:val="0"/>
        <w:spacing w:before="0" w:after="0"/>
        <w:jc w:val="left"/>
        <w:rPr/>
      </w:pPr>
      <w:r>
        <w:rPr/>
        <w:t>dnfPVNjusNIZj1WNBLRrcRlmO+ZzrUp6oNpYVJU1NS56W5X4kjhPEQ32RDcEgkIASZMidBUUzOElKU</w:t>
      </w:r>
    </w:p>
    <w:p>
      <w:pPr>
        <w:pStyle w:val="PreformattedText"/>
        <w:bidi w:val="0"/>
        <w:spacing w:before="0" w:after="0"/>
        <w:jc w:val="left"/>
        <w:rPr/>
      </w:pPr>
      <w:r>
        <w:rPr/>
        <w:t>jJwFTVvhDnH+GBX40dsVDWlOs64AAMFxLYWeigST3RJNKGeMwys06Z5tzPCpbtIC6FVsxIo9VlsVAU</w:t>
      </w:r>
    </w:p>
    <w:p>
      <w:pPr>
        <w:pStyle w:val="PreformattedText"/>
        <w:bidi w:val="0"/>
        <w:spacing w:before="0" w:after="0"/>
        <w:jc w:val="left"/>
        <w:rPr/>
      </w:pPr>
      <w:r>
        <w:rPr/>
        <w:t>+S1FcL8WTLZa4J8JE1laAtbaS6yoJkNIUXEY5hm1RZ8Ys0TLanAkaZPvYMTGY5E4PM+9XV3l6u+4Bx</w:t>
      </w:r>
    </w:p>
    <w:p>
      <w:pPr>
        <w:pStyle w:val="PreformattedText"/>
        <w:bidi w:val="0"/>
        <w:spacing w:before="0" w:after="0"/>
        <w:jc w:val="left"/>
        <w:rPr/>
      </w:pPr>
      <w:r>
        <w:rPr/>
        <w:t>Fbph9tkqlX/QNQ1AdIzsIkkJEgVM7ANJqUXta9neu09MSLlatZc10bpiEeqXojmiyJi6cqO2hIhqE6</w:t>
      </w:r>
    </w:p>
    <w:p>
      <w:pPr>
        <w:pStyle w:val="PreformattedText"/>
        <w:bidi w:val="0"/>
        <w:spacing w:before="0" w:after="0"/>
        <w:jc w:val="left"/>
        <w:rPr/>
      </w:pPr>
      <w:r>
        <w:rPr/>
        <w:t>KlbAK1NvIpIKW7t8Q924SFN3FskkEgxPwO3wjqJ2r5N9oVJWl1wAhK1JhJ3G2CJI3JEjcQDXUbSVn0</w:t>
      </w:r>
    </w:p>
    <w:p>
      <w:pPr>
        <w:pStyle w:val="PreformattedText"/>
        <w:bidi w:val="0"/>
        <w:spacing w:before="0" w:after="0"/>
        <w:jc w:val="left"/>
        <w:rPr/>
      </w:pPr>
      <w:r>
        <w:rPr/>
        <w:t>Vq1z6vPnboNvD+Rx6WnYeVeXOe8oePr50ssLJeYve3ep2tawJ6fD5YFDB8KeiAfGanKlA+hMnb7tuv</w:t>
      </w:r>
    </w:p>
    <w:p>
      <w:pPr>
        <w:pStyle w:val="PreformattedText"/>
        <w:bidi w:val="0"/>
        <w:spacing w:before="0" w:after="0"/>
        <w:jc w:val="left"/>
        <w:rPr/>
      </w:pPr>
      <w:r>
        <w:rPr/>
        <w:t>O/hiCrackDajqk2NxyP477YRWx8jU1M/OST9RTLC/2a9udrIVy38fxxAuChR5j59ae3/MSaoFRR/a9</w:t>
      </w:r>
    </w:p>
    <w:p>
      <w:pPr>
        <w:pStyle w:val="PreformattedText"/>
        <w:bidi w:val="0"/>
        <w:spacing w:before="0" w:after="0"/>
        <w:jc w:val="left"/>
        <w:rPr/>
      </w:pPr>
      <w:r>
        <w:rPr/>
        <w:t>QTyIkuX/AP7FDrz/AFvjCRlazyn168K1VToTzJHr18KmGlosWzbYe4i1h+WLjWNM1WJgE0s5jAFPG+</w:t>
      </w:r>
    </w:p>
    <w:p>
      <w:pPr>
        <w:pStyle w:val="PreformattedText"/>
        <w:bidi w:val="0"/>
        <w:spacing w:before="0" w:after="0"/>
        <w:jc w:val="left"/>
        <w:rPr/>
      </w:pPr>
      <w:r>
        <w:rPr/>
        <w:t>3By8ORP44tPHuAgRj9qib94+H9qj8b/wBcVqmr7bl5+3l16cud8FFfDtgor5bqPPrYb7+HPBRU7Q1c</w:t>
      </w:r>
    </w:p>
    <w:p>
      <w:pPr>
        <w:pStyle w:val="PreformattedText"/>
        <w:bidi w:val="0"/>
        <w:spacing w:before="0" w:after="0"/>
        <w:jc w:val="left"/>
        <w:rPr/>
      </w:pPr>
      <w:r>
        <w:rPr/>
        <w:t>TdxtuPjjZPLM1z9LDKrkDbx9lzv+OHJiYAwRRR9sgK3622te/j8sPSI5QKKK1p0IpM9RNgGF+PIC4P</w:t>
      </w:r>
    </w:p>
    <w:p>
      <w:pPr>
        <w:pStyle w:val="PreformattedText"/>
        <w:bidi w:val="0"/>
        <w:spacing w:before="0" w:after="0"/>
        <w:jc w:val="left"/>
        <w:rPr/>
      </w:pPr>
      <w:r>
        <w:rPr/>
        <w:t>tsDiN8gMukiO6ftUjIJdbHiKd2TiFUGmkG946d/aAeXjbEDH8lrkNI+1Xl4Wrzp4AC/tO/4fhgyFKj</w:t>
      </w:r>
    </w:p>
    <w:p>
      <w:pPr>
        <w:pStyle w:val="PreformattedText"/>
        <w:bidi w:val="0"/>
        <w:spacing w:before="0" w:after="0"/>
        <w:jc w:val="left"/>
        <w:rPr/>
      </w:pPr>
      <w:r>
        <w:rPr/>
        <w:t>pzptZKFjzv8Ao8/PDKKDWNvZ+PTCjp1ooAkjpt43t4/0+OAAbGQaKCdH2L21hwKI6dOuwthSZHSBB8</w:t>
      </w:r>
    </w:p>
    <w:p>
      <w:pPr>
        <w:pStyle w:val="PreformattedText"/>
        <w:bidi w:val="0"/>
        <w:spacing w:before="0" w:after="0"/>
        <w:jc w:val="left"/>
        <w:rPr/>
      </w:pPr>
      <w:r>
        <w:rPr/>
        <w:t>f8+udKndPnVdMuhJ1oy0k/dVV1JPW4Lbgxzl1IekH+pP3rdaE26wM4p8/Sjdq3NnYv7GuoWsmmdJpN</w:t>
      </w:r>
    </w:p>
    <w:p>
      <w:pPr>
        <w:pStyle w:val="PreformattedText"/>
        <w:bidi w:val="0"/>
        <w:spacing w:before="0" w:after="0"/>
        <w:jc w:val="left"/>
        <w:rPr/>
      </w:pPr>
      <w:r>
        <w:rPr/>
        <w:t>Y1Zl1nJOnGlkKvUWZmShsZx1AzAxSk1+q0CnTo71fjUjLrOYaqIKHm0zHaM1HecbjrdWKvGOIDhlku</w:t>
      </w:r>
    </w:p>
    <w:p>
      <w:pPr>
        <w:pStyle w:val="PreformattedText"/>
        <w:bidi w:val="0"/>
        <w:spacing w:before="0" w:after="0"/>
        <w:jc w:val="left"/>
        <w:rPr/>
      </w:pPr>
      <w:r>
        <w:rPr/>
        <w:t>7CAtZWhtIMASsmSZnZIJAg5iQRM6/svwJftDxm04WkK7NYccdKACsNtIK1aQeZgJBPuzMGK83TtVVz</w:t>
      </w:r>
    </w:p>
    <w:p>
      <w:pPr>
        <w:pStyle w:val="PreformattedText"/>
        <w:bidi w:val="0"/>
        <w:spacing w:before="0" w:after="0"/>
        <w:jc w:val="left"/>
        <w:rPr/>
      </w:pPr>
      <w:r>
        <w:rPr/>
        <w:t>WntKdprPfaP1inZVzFmjW6n5brdcr2ScrDJNEmydOco5a0/Uqfl5mfKTRa83RcrUtFQZCmQ+8wt9qL</w:t>
      </w:r>
    </w:p>
    <w:p>
      <w:pPr>
        <w:pStyle w:val="PreformattedText"/>
        <w:bidi w:val="0"/>
        <w:spacing w:before="0" w:after="0"/>
        <w:jc w:val="left"/>
        <w:rPr/>
      </w:pPr>
      <w:r>
        <w:rPr/>
        <w:t>FS7w4weH36uIMvregXLQlQBEGQYUkckmDgYBkTW/7QcAb4DxBq3tXVPWLqh2aliFpkiUK5FSVGJgTg</w:t>
      </w:r>
    </w:p>
    <w:p>
      <w:pPr>
        <w:pStyle w:val="PreformattedText"/>
        <w:bidi w:val="0"/>
        <w:spacing w:before="0" w:after="0"/>
        <w:jc w:val="left"/>
        <w:rPr/>
      </w:pPr>
      <w:r>
        <w:rPr/>
        <w:t>gbS88taZyc8U2h5RjlEWJMy7UZi5ryJRjKkxlRfRIMr0Nt11lx1xSlFwNlsBs94tIsFcw9cpt+0dWC</w:t>
      </w:r>
    </w:p>
    <w:p>
      <w:pPr>
        <w:pStyle w:val="PreformattedText"/>
        <w:bidi w:val="0"/>
        <w:spacing w:before="0" w:after="0"/>
        <w:jc w:val="left"/>
        <w:rPr/>
      </w:pPr>
      <w:r>
        <w:rPr/>
        <w:t>TqiPOdvlHx867tq0Xct27DZCRoJ69AAY85ORjnmr+5cy7rY5HzJor2dq3nfTjSbK9Nn0Span6Wv06l</w:t>
      </w:r>
    </w:p>
    <w:p>
      <w:pPr>
        <w:pStyle w:val="PreformattedText"/>
        <w:bidi w:val="0"/>
        <w:spacing w:before="0" w:after="0"/>
        <w:jc w:val="left"/>
        <w:rPr/>
      </w:pPr>
      <w:r>
        <w:rPr/>
        <w:t>501B1FRQmkwaJKriSqZkPIIW884fRGTLmN8L8NayhZZy7O7sXLgPcTSFuuAlCViUxywcKyIOSeWJFd</w:t>
      </w:r>
    </w:p>
    <w:p>
      <w:pPr>
        <w:pStyle w:val="PreformattedText"/>
        <w:bidi w:val="0"/>
        <w:spacing w:before="0" w:after="0"/>
        <w:jc w:val="left"/>
        <w:rPr/>
      </w:pPr>
      <w:r>
        <w:rPr/>
        <w:t>U7wvirtkqz4I4m0bahKlhelalgYyDKEhJxAEziQDNxOyX2SdQdPNINQJfaGia7ZyzhmOpVysZLzOnW</w:t>
      </w:r>
    </w:p>
    <w:p>
      <w:pPr>
        <w:pStyle w:val="PreformattedText"/>
        <w:bidi w:val="0"/>
        <w:spacing w:before="0" w:after="0"/>
        <w:jc w:val="left"/>
        <w:rPr/>
      </w:pPr>
      <w:r>
        <w:rPr/>
        <w:t>nNeZYSqVNrmXX8tU/M2Q9RKnDhU+tUOjxcyx3MwwqpEqs+TmWPJacoztP/jtO9uOGP8ADUNi2cS8Sg</w:t>
      </w:r>
    </w:p>
    <w:p>
      <w:pPr>
        <w:pStyle w:val="PreformattedText"/>
        <w:bidi w:val="0"/>
        <w:spacing w:before="0" w:after="0"/>
        <w:jc w:val="left"/>
        <w:rPr/>
      </w:pPr>
      <w:r>
        <w:rPr/>
        <w:t>h1K24JCh2hSlaEaErRALQUoA6ZVjNb2c4H7R2XGi9ecUtHbNAWly2Up5SlBSSEjtGy5qcSrvJdLY1A</w:t>
      </w:r>
    </w:p>
    <w:p>
      <w:pPr>
        <w:pStyle w:val="PreformattedText"/>
        <w:bidi w:val="0"/>
        <w:spacing w:before="0" w:after="0"/>
        <w:jc w:val="left"/>
        <w:rPr/>
      </w:pPr>
      <w:r>
        <w:rPr/>
        <w:t>GUxtGzep+ocDOQq+bJ8uVMhP5dpBNWksVOrvrgVN+GRUq22UuVsihKirTIlN+llcM98/JDwfPMOtJe</w:t>
      </w:r>
    </w:p>
    <w:p>
      <w:pPr>
        <w:pStyle w:val="PreformattedText"/>
        <w:bidi w:val="0"/>
        <w:spacing w:before="0" w:after="0"/>
        <w:jc w:val="left"/>
        <w:rPr/>
      </w:pPr>
      <w:r>
        <w:rPr/>
        <w:t>aKFt9nCTpIIM90xgeON4gg+Fdo2lNrxAItHC9bFYGRpIBIBIAJHOYB6nea6KMlahxc3ZHyugTES5Cq</w:t>
      </w:r>
    </w:p>
    <w:p>
      <w:pPr>
        <w:pStyle w:val="PreformattedText"/>
        <w:bidi w:val="0"/>
        <w:spacing w:before="0" w:after="0"/>
        <w:jc w:val="left"/>
        <w:rPr/>
      </w:pPr>
      <w:r>
        <w:rPr/>
        <w:t>WFpPecfA8hKPVBesnvg0t2xOwJuTtbHJt3ehYSodq4yDAJ5jr06+VdFe8Mcb7R1tBQ06UyQMkEZIIy</w:t>
      </w:r>
    </w:p>
    <w:p>
      <w:pPr>
        <w:pStyle w:val="PreformattedText"/>
        <w:bidi w:val="0"/>
        <w:spacing w:before="0" w:after="0"/>
        <w:jc w:val="left"/>
        <w:rPr/>
      </w:pPr>
      <w:r>
        <w:rPr/>
        <w:t>dhMVrU7WfZ1zZ2n8g6lZTgZOfkarZiZZgadZzdzMmoQsmR2JdQhzozGTHktNynXEGC4lh+QlpS2H21</w:t>
      </w:r>
    </w:p>
    <w:p>
      <w:pPr>
        <w:pStyle w:val="PreformattedText"/>
        <w:bidi w:val="0"/>
        <w:spacing w:before="0" w:after="0"/>
        <w:jc w:val="left"/>
        <w:rPr/>
      </w:pPr>
      <w:r>
        <w:rPr/>
        <w:t>JAlKljqfZ++t2lLUtC7i5f0nuuJAACyXAABqlSRoKtUojugZnA9q+BO31iyzw3izXDLK3BU72jK9S3</w:t>
      </w:r>
    </w:p>
    <w:p>
      <w:pPr>
        <w:pStyle w:val="PreformattedText"/>
        <w:bidi w:val="0"/>
        <w:spacing w:before="0" w:after="0"/>
        <w:jc w:val="left"/>
        <w:rPr/>
      </w:pPr>
      <w:r>
        <w:rPr/>
        <w:t>CgFK1LCiChCiTASUrEBfNKYn0W7EPag7HOSIGZ9OJGc6Tm1FYoUfM+kmZdXa3nfRXMuQ6fkvL1FzU3</w:t>
      </w:r>
    </w:p>
    <w:p>
      <w:pPr>
        <w:pStyle w:val="PreformattedText"/>
        <w:bidi w:val="0"/>
        <w:spacing w:before="0" w:after="0"/>
        <w:jc w:val="left"/>
        <w:rPr/>
      </w:pPr>
      <w:r>
        <w:rPr/>
        <w:t>Fy7m5iXUMn55refqbmTMDKG5xpcCLmJuhd1JajU+rQ9r2m4nw1LK1psl2j6pSnSoLWlJACEFRCVrSM</w:t>
      </w:r>
    </w:p>
    <w:p>
      <w:pPr>
        <w:pStyle w:val="PreformattedText"/>
        <w:bidi w:val="0"/>
        <w:spacing w:before="0" w:after="0"/>
        <w:jc w:val="left"/>
        <w:rPr/>
      </w:pPr>
      <w:r>
        <w:rPr/>
        <w:t>6g4SSDIOrJ5b2S9n+JJIRd+0DHEbUZKdK0IURPeQJcQhYmUKbSBr7q+7MWYz3poGaTVX4bcqmUzUCm</w:t>
      </w:r>
    </w:p>
    <w:p>
      <w:pPr>
        <w:pStyle w:val="PreformattedText"/>
        <w:bidi w:val="0"/>
        <w:spacing w:before="0" w:after="0"/>
        <w:jc w:val="left"/>
        <w:rPr/>
      </w:pPr>
      <w:r>
        <w:rPr/>
        <w:t>5lffjyo6H3KAammFNbprfHIQqcpl5L6W7tF1QgjvX++Ulw+e2/E+2VbPLGly2cQoAzsCRknO3IkHwO</w:t>
      </w:r>
    </w:p>
    <w:p>
      <w:pPr>
        <w:pStyle w:val="PreformattedText"/>
        <w:bidi w:val="0"/>
        <w:spacing w:before="0" w:after="0"/>
        <w:jc w:val="left"/>
        <w:rPr/>
      </w:pPr>
      <w:r>
        <w:rPr/>
        <w:t>a7V6xWgXtunvMXLTjSiIMkpwSNokSMZMaSmAapl2QuzxnPN1fzJn6oqrNEqegVZkUjKUzJNReodMl1</w:t>
      </w:r>
    </w:p>
    <w:p>
      <w:pPr>
        <w:pStyle w:val="PreformattedText"/>
        <w:bidi w:val="0"/>
        <w:spacing w:before="0" w:after="0"/>
        <w:jc w:val="left"/>
        <w:rPr/>
      </w:pPr>
      <w:r>
        <w:rPr/>
        <w:t>zMTUmqO1VmuxwhyI7Dp2b6pSJBC0qIeYhrQl1LgHpftTx5+xtLVHD31WtxcNpcU4gkLbSqQjSpJT2a</w:t>
      </w:r>
    </w:p>
    <w:p>
      <w:pPr>
        <w:pStyle w:val="PreformattedText"/>
        <w:bidi w:val="0"/>
        <w:spacing w:before="0" w:after="0"/>
        <w:jc w:val="left"/>
        <w:rPr/>
      </w:pPr>
      <w:r>
        <w:rPr/>
        <w:t>lKPcUPehQzEDzH+HHsZwrjfE7pftJaC+smH1MtNLP5bzzagpQUk6i82gBSXWpGmU6tIgHfZoVXq5Xt</w:t>
      </w:r>
    </w:p>
    <w:p>
      <w:pPr>
        <w:pStyle w:val="PreformattedText"/>
        <w:bidi w:val="0"/>
        <w:spacing w:before="0" w:after="0"/>
        <w:jc w:val="left"/>
        <w:rPr/>
      </w:pPr>
      <w:r>
        <w:rPr/>
        <w:t>OaFKzSt9eYIzfolQVOMNVTc7tDao5qzlOQmPKqiEKXHkSGUNtynoC5PdoLxGPUf4ecfuvaP2Ytry/e</w:t>
      </w:r>
    </w:p>
    <w:p>
      <w:pPr>
        <w:pStyle w:val="PreformattedText"/>
        <w:bidi w:val="0"/>
        <w:spacing w:before="0" w:after="0"/>
        <w:jc w:val="left"/>
        <w:rPr/>
      </w:pPr>
      <w:r>
        <w:rPr/>
        <w:t>7e/tXXbZ1ekJU52WkturCe6HFtrSHCkBKloUsQVEDxn+MvsZw/2H9v+KcH4QhTfCbltm7t0FSlBpFw</w:t>
      </w:r>
    </w:p>
    <w:p>
      <w:pPr>
        <w:pStyle w:val="PreformattedText"/>
        <w:bidi w:val="0"/>
        <w:spacing w:before="0" w:after="0"/>
        <w:jc w:val="left"/>
        <w:rPr/>
      </w:pPr>
      <w:r>
        <w:rPr/>
        <w:t>FFbLZX+YWWnkLSzrJUlooQVL0zUzsqSXmbWv3yPxvyPPnjtjtXl6JCgD1qdaX/3Fn/l/kMQVdQDvyo</w:t>
      </w:r>
    </w:p>
    <w:p>
      <w:pPr>
        <w:pStyle w:val="PreformattedText"/>
        <w:bidi w:val="0"/>
        <w:spacing w:before="0" w:after="0"/>
        <w:jc w:val="left"/>
        <w:rPr/>
      </w:pPr>
      <w:r>
        <w:rPr/>
        <w:t>8sbHnt7uo54KfsOkU0s3p4qHL2v9mv/wDyeh54idHcMev8VI376aoJSGyKzUAP/wBy4PD/AGirk7bj</w:t>
      </w:r>
    </w:p>
    <w:p>
      <w:pPr>
        <w:pStyle w:val="PreformattedText"/>
        <w:bidi w:val="0"/>
        <w:spacing w:before="0" w:after="0"/>
        <w:jc w:val="left"/>
        <w:rPr/>
      </w:pPr>
      <w:r>
        <w:rPr/>
        <w:t>HPIkKc5SfrtWqr3Umcx6/wAVMVKTfg9o997WI+WLreCnuxNVlbHNK+ZE/wAADy9Tw63BJ388Wnp7MG</w:t>
      </w:r>
    </w:p>
    <w:p>
      <w:pPr>
        <w:pStyle w:val="PreformattedText"/>
        <w:bidi w:val="0"/>
        <w:spacing w:before="0" w:after="0"/>
        <w:jc w:val="left"/>
        <w:rPr/>
      </w:pPr>
      <w:r>
        <w:rPr/>
        <w:t>cx+1RIPeNRsnkPj8d8VqnyTtms77WvbcHr8rDbB9aSv3L29b+f6+eCivmCipyhkhlPhvfY7eHX9Xxt</w:t>
      </w:r>
    </w:p>
    <w:p>
      <w:pPr>
        <w:pStyle w:val="PreformattedText"/>
        <w:bidi w:val="0"/>
        <w:spacing w:before="0" w:after="0"/>
        <w:jc w:val="left"/>
        <w:rPr/>
      </w:pPr>
      <w:r>
        <w:rPr/>
        <w:t>CJzj141z58BSswTfmf11+OEGMjlRSk0b/Cx3HxHjyxIkk74j1v6+NFE60131IqDfRUdfX/KR/PDLgB</w:t>
      </w:r>
    </w:p>
    <w:p>
      <w:pPr>
        <w:pStyle w:val="PreformattedText"/>
        <w:bidi w:val="0"/>
        <w:spacing w:before="0" w:after="0"/>
        <w:jc w:val="left"/>
        <w:rPr/>
      </w:pPr>
      <w:r>
        <w:rPr/>
        <w:t>TLqZ3Sr7VIyYdbP/UKeGSgRlymDqI7Y6cwMVmSexZBMEgVfc/mL6k080/eHtw5R7xzTK+r5/P/AF88</w:t>
      </w:r>
    </w:p>
    <w:p>
      <w:pPr>
        <w:pStyle w:val="PreformattedText"/>
        <w:bidi w:val="0"/>
        <w:spacing w:before="0" w:after="0"/>
        <w:jc w:val="left"/>
        <w:rPr/>
      </w:pPr>
      <w:r>
        <w:rPr/>
        <w:t>MooNRtba/iN9xy/mMOSJnlRQOE3mig3r9y7bqgjcePT9eGFiQSPGlG486rAzNTS9V6FMUQAzWUEnqA</w:t>
      </w:r>
    </w:p>
    <w:p>
      <w:pPr>
        <w:pStyle w:val="PreformattedText"/>
        <w:bidi w:val="0"/>
        <w:spacing w:before="0" w:after="0"/>
        <w:jc w:val="left"/>
        <w:rPr/>
      </w:pPr>
      <w:r>
        <w:rPr/>
        <w:t>oqQTy2HrY599HaXBAOQR8c1toWU2qycwPUeVVF+nnzHmip6L9m6lQUuJ02k651WVnqqIbQuNTc0Qsk</w:t>
      </w:r>
    </w:p>
    <w:p>
      <w:pPr>
        <w:pStyle w:val="PreformattedText"/>
        <w:bidi w:val="0"/>
        <w:spacing w:before="0" w:after="0"/>
        <w:jc w:val="left"/>
        <w:rPr/>
      </w:pPr>
      <w:r>
        <w:rPr/>
        <w:t>qjads1J1KVLaju02sakyGkjhS69Q/vFbaEK5H26TcoteGoCSLVb6+0UACAsN/laj4guEDmU9RXsH8B</w:t>
      </w:r>
    </w:p>
    <w:p>
      <w:pPr>
        <w:pStyle w:val="PreformattedText"/>
        <w:bidi w:val="0"/>
        <w:spacing w:before="0" w:after="0"/>
        <w:jc w:val="left"/>
        <w:rPr/>
      </w:pPr>
      <w:r>
        <w:rPr/>
        <w:t>lcNufaXjHbOg37XD1m3QSRqHbNdsUxglKQkKMEhKziJrkqz5pPJq+mMrMr0NExCp0qpq9Gnppz1I9E</w:t>
      </w:r>
    </w:p>
    <w:p>
      <w:pPr>
        <w:pStyle w:val="PreformattedText"/>
        <w:bidi w:val="0"/>
        <w:spacing w:before="0" w:after="0"/>
        <w:jc w:val="left"/>
        <w:rPr/>
      </w:pPr>
      <w:r>
        <w:rPr/>
        <w:t>elvUyqJQzZyrLektMNSGCsNyIi08aVrYbSeIsr55FzoSsoCRp7s5TzB5RzB3B2MEg+he1fBmLpm7uV</w:t>
      </w:r>
    </w:p>
    <w:p>
      <w:pPr>
        <w:pStyle w:val="PreformattedText"/>
        <w:bidi w:val="0"/>
        <w:spacing w:before="0" w:after="0"/>
        <w:jc w:val="left"/>
        <w:rPr/>
      </w:pPr>
      <w:r>
        <w:rPr/>
        <w:t>MpHZlxxsqAkLBhKxBHRMgZKcGMEPDsrKDrjU6XEZlEpDMZKpEeCtTCe7S3BRPksONwAtwqcflupcbh</w:t>
      </w:r>
    </w:p>
    <w:p>
      <w:pPr>
        <w:pStyle w:val="PreformattedText"/>
        <w:bidi w:val="0"/>
        <w:spacing w:before="0" w:after="0"/>
        <w:jc w:val="left"/>
        <w:rPr/>
      </w:pPr>
      <w:r>
        <w:rPr/>
        <w:t>RoqnERpcl1tCIeIuLKigEkb45eY59IGSSDIAM0PZ9Da2m3Fe8RA+n1OSZEJG0kgjd5pO9lmfFizstw</w:t>
      </w:r>
    </w:p>
    <w:p>
      <w:pPr>
        <w:pStyle w:val="PreformattedText"/>
        <w:bidi w:val="0"/>
        <w:spacing w:before="0" w:after="0"/>
        <w:jc w:val="left"/>
        <w:rPr/>
      </w:pPr>
      <w:r>
        <w:rPr/>
        <w:t>3aTVFNNxanVKVNqFPolUZaDQiQ4WU+NxqS2gIcUifMLk9xbneKcbW+42OVvNTa5KJjCdRBIHMAwN8E</w:t>
      </w:r>
    </w:p>
    <w:p>
      <w:pPr>
        <w:pStyle w:val="PreformattedText"/>
        <w:bidi w:val="0"/>
        <w:spacing w:before="0" w:after="0"/>
        <w:jc w:val="left"/>
        <w:rPr/>
      </w:pPr>
      <w:r>
        <w:rPr/>
        <w:t>8sAAYz7DwnhlrcspOuAADhIyYySqQQBslIxBJUSQKkzPbVcfoj6n5k1iI0yyH1uVGT3roaXxkJU4+s</w:t>
      </w:r>
    </w:p>
    <w:p>
      <w:pPr>
        <w:pStyle w:val="PreformattedText"/>
        <w:bidi w:val="0"/>
        <w:spacing w:before="0" w:after="0"/>
        <w:jc w:val="left"/>
        <w:rPr/>
      </w:pPr>
      <w:r>
        <w:rPr/>
        <w:t>tXA+6lXqDcKuL4iZdUVpAQByk5xjrNaK+BtoClF7VuQAIGdtgPn9q0+ZxDs7M1RXFjNwqdBqz0lCEp</w:t>
      </w:r>
    </w:p>
    <w:p>
      <w:pPr>
        <w:pStyle w:val="PreformattedText"/>
        <w:bidi w:val="0"/>
        <w:spacing w:before="0" w:after="0"/>
        <w:jc w:val="left"/>
        <w:rPr/>
      </w:pPr>
      <w:r>
        <w:rPr/>
        <w:t>WhqRJedSiRNW6fXedU3w3WpRUooJKrHHRsjW0YVqJHxrjnUIYvAkJ2V5TsP0roL0cy3Hi6bZFmRZAL</w:t>
      </w:r>
    </w:p>
    <w:p>
      <w:pPr>
        <w:pStyle w:val="PreformattedText"/>
        <w:bidi w:val="0"/>
        <w:spacing w:before="0" w:after="0"/>
        <w:jc w:val="left"/>
        <w:rPr/>
      </w:pPr>
      <w:r>
        <w:rPr/>
        <w:t>cuEERn0BKkkIhMyG0Gx9dBcDybFRKhfiuTfHCrYlxbh95ZWCM4iN8DcYInlkV317dpUyQhICWktkjl</w:t>
      </w:r>
    </w:p>
    <w:p>
      <w:pPr>
        <w:pStyle w:val="PreformattedText"/>
        <w:bidi w:val="0"/>
        <w:spacing w:before="0" w:after="0"/>
        <w:jc w:val="left"/>
        <w:rPr/>
      </w:pPr>
      <w:r>
        <w:rPr/>
        <w:t>nuk525HbpFWHTDpFTp6Jk2mRETSkNvqegNSWZRZUhbCZjKmkqU4Cj++QsLsgArBAvo262XGSUoShZw</w:t>
      </w:r>
    </w:p>
    <w:p>
      <w:pPr>
        <w:pStyle w:val="PreformattedText"/>
        <w:bidi w:val="0"/>
        <w:spacing w:before="0" w:after="0"/>
        <w:jc w:val="left"/>
        <w:rPr/>
      </w:pPr>
      <w:r>
        <w:rPr/>
        <w:t>rUkKQuI060wDqGmFKSoKUOYzOMbdSXkBLqlIG2lakLRIIVpUCRGcJIgScRTfQ5XX1etIZNDTJEmPFc</w:t>
      </w:r>
    </w:p>
    <w:p>
      <w:pPr>
        <w:pStyle w:val="PreformattedText"/>
        <w:bidi w:val="0"/>
        <w:spacing w:before="0" w:after="0"/>
        <w:jc w:val="left"/>
        <w:rPr/>
      </w:pPr>
      <w:r>
        <w:rPr/>
        <w:t>TWJTTSkLLXcREzpqnGWrXATxlCTulJO5oO/irmNIS2yFe6EuR3TpIAUqQN4gxMEAjfRHDOHBrSQtd2</w:t>
      </w:r>
    </w:p>
    <w:p>
      <w:pPr>
        <w:pStyle w:val="PreformattedText"/>
        <w:bidi w:val="0"/>
        <w:spacing w:before="0" w:after="0"/>
        <w:jc w:val="left"/>
        <w:rPr/>
      </w:pPr>
      <w:r>
        <w:rPr/>
        <w:t>BBUS2JxIUrs0BJM7mJPM9Is10hSJeS6tU4zoQvLzS6zJjscRQ5EYHHKW22lX94IffrVbhSQ0SOFaVp</w:t>
      </w:r>
    </w:p>
    <w:p>
      <w:pPr>
        <w:pStyle w:val="PreformattedText"/>
        <w:bidi w:val="0"/>
        <w:spacing w:before="0" w:after="0"/>
        <w:jc w:val="left"/>
        <w:rPr/>
      </w:pPr>
      <w:r>
        <w:rPr/>
        <w:t>VXXaq/ENqwNcJxgd4wJk7zif71jpWzbl5hxBJ0qyeRSCZmPdxBxOc4zTt0oyo3SdBlP0akRKDDhfVd</w:t>
      </w:r>
    </w:p>
    <w:p>
      <w:pPr>
        <w:pStyle w:val="PreformattedText"/>
        <w:bidi w:val="0"/>
        <w:spacing w:before="0" w:after="0"/>
        <w:jc w:val="left"/>
        <w:rPr/>
      </w:pPr>
      <w:r>
        <w:rPr/>
        <w:t>VqVMp7xCMzKLNPq03M9Sp8eA02xX01aTU3XnyXVupnNguK4TwpeKvLhl9aX1qat3Wi4grcVrQ2pAQ5</w:t>
      </w:r>
    </w:p>
    <w:p>
      <w:pPr>
        <w:pStyle w:val="PreformattedText"/>
        <w:bidi w:val="0"/>
        <w:spacing w:before="0" w:after="0"/>
        <w:jc w:val="left"/>
        <w:rPr/>
      </w:pPr>
      <w:r>
        <w:rPr/>
        <w:t>BB0hklSQkHSQ4AAJMXeCOWlnxLhjKUIUbplZQsMtt9i86VBxAWk/mC4SlGolKVFTZKirumpA0LqDFb</w:t>
      </w:r>
    </w:p>
    <w:p>
      <w:pPr>
        <w:pStyle w:val="PreformattedText"/>
        <w:bidi w:val="0"/>
        <w:spacing w:before="0" w:after="0"/>
        <w:jc w:val="left"/>
        <w:rPr/>
      </w:pPr>
      <w:r>
        <w:rPr/>
        <w:t>ouY6lCbcZpUvN2ZJVJbeSW3W6dLzZmt+GhTah9mkRFRyhIsOBYI2It7/8AwRUg8G9qgySq1HFJaJBB</w:t>
      </w:r>
    </w:p>
    <w:p>
      <w:pPr>
        <w:pStyle w:val="PreformattedText"/>
        <w:bidi w:val="0"/>
        <w:spacing w:before="0" w:after="0"/>
        <w:jc w:val="left"/>
        <w:rPr/>
      </w:pPr>
      <w:r>
        <w:rPr/>
        <w:t>0qQ4ThWRgIx5Yr55/wDlhbfhfa72KQ8QriCOAWqLgpggrbIEyPelRc3zMjlU9x2LPMEn/aoPjc3589</w:t>
      </w:r>
    </w:p>
    <w:p>
      <w:pPr>
        <w:pStyle w:val="PreformattedText"/>
        <w:bidi w:val="0"/>
        <w:spacing w:before="0" w:after="0"/>
        <w:jc w:val="left"/>
        <w:rPr/>
      </w:pPr>
      <w:r>
        <w:rPr/>
        <w:t>98ezK2PhXy0j3h6ip8pSAITF97It/O+IKuAGMGM+vRo4sWPje/Pf3fDBTxtTVzW2fqWX1Hdq8v8J+A</w:t>
      </w:r>
    </w:p>
    <w:p>
      <w:pPr>
        <w:pStyle w:val="PreformattedText"/>
        <w:bidi w:val="0"/>
        <w:spacing w:before="0" w:after="0"/>
        <w:jc w:val="left"/>
        <w:rPr/>
      </w:pPr>
      <w:r>
        <w:rPr/>
        <w:t>xG6e4rxqRudacVQWmJArdRHhJc252+0PXHPpHeVjc1qHKBjEevjUw0hJJb8PZbp4W2xdQIIkzFV1CU</w:t>
      </w:r>
    </w:p>
    <w:p>
      <w:pPr>
        <w:pStyle w:val="PreformattedText"/>
        <w:bidi w:val="0"/>
        <w:spacing w:before="0" w:after="0"/>
        <w:jc w:val="left"/>
        <w:rPr/>
      </w:pPr>
      <w:r>
        <w:rPr/>
        <w:t>mlbM6bU4Hf7n4kdPefhiw77g9dKjRuajJINgOuK1THfOazsQB8beJ2uLdefyOCknfxrEgjngor5+vy</w:t>
      </w:r>
    </w:p>
    <w:p>
      <w:pPr>
        <w:pStyle w:val="PreformattedText"/>
        <w:bidi w:val="0"/>
        <w:spacing w:before="0" w:after="0"/>
        <w:jc w:val="left"/>
        <w:rPr/>
      </w:pPr>
      <w:r>
        <w:rPr/>
        <w:t>wUVOcT+5TfkU7+4D542K5+lOOdhb2fAD8sLjNFKLRtb2293X+eHjTEAxPrP7UUHUCFQJgB5sODl5ee</w:t>
      </w:r>
    </w:p>
    <w:p>
      <w:pPr>
        <w:pStyle w:val="PreformattedText"/>
        <w:bidi w:val="0"/>
        <w:spacing w:before="0" w:after="0"/>
        <w:jc w:val="left"/>
        <w:rPr/>
      </w:pPr>
      <w:r>
        <w:rPr/>
        <w:t>EcH5S5GQD9qe3/ADG/+4fenZknbL9PB6Njl4/64pM/yGQMmK0HPfVT1AsoW8L3O19uYGHqJJyINMr4</w:t>
      </w:r>
    </w:p>
    <w:p>
      <w:pPr>
        <w:pStyle w:val="PreformattedText"/>
        <w:bidi w:val="0"/>
        <w:spacing w:before="0" w:after="0"/>
        <w:jc w:val="left"/>
        <w:rPr/>
      </w:pPr>
      <w:r>
        <w:rPr/>
        <w:t>sbjlv7Bvfr8sJRQZFwR/LC5ooEgjngI2jM0V8dt3DpAt6p/pzwZ5ZiaUbiqkVtpbmodKQ2m6nKs0kA</w:t>
      </w:r>
    </w:p>
    <w:p>
      <w:pPr>
        <w:pStyle w:val="PreformattedText"/>
        <w:bidi w:val="0"/>
        <w:spacing w:before="0" w:after="0"/>
        <w:jc w:val="left"/>
        <w:rPr/>
      </w:pPr>
      <w:r>
        <w:rPr/>
        <w:t>WuSXBa3vGMZRCbxJO0j6GtaCqyeEySKmDtRdnmR2jez/q1oo5FjrqOfMnzGMnvyy2lqnai0VLde05q</w:t>
      </w:r>
    </w:p>
    <w:p>
      <w:pPr>
        <w:pStyle w:val="PreformattedText"/>
        <w:bidi w:val="0"/>
        <w:spacing w:before="0" w:after="0"/>
        <w:jc w:val="left"/>
        <w:rPr/>
      </w:pPr>
      <w:r>
        <w:rPr/>
        <w:t>JcdPDFQM4U2lsPOkgCHUZaFFKHF4XjVq1xTht7w8kBVynuE/0upIW0r4OJSD4FQ2NVvZfid37N+0PC</w:t>
      </w:r>
    </w:p>
    <w:p>
      <w:pPr>
        <w:pStyle w:val="PreformattedText"/>
        <w:bidi w:val="0"/>
        <w:spacing w:before="0" w:after="0"/>
        <w:jc w:val="left"/>
        <w:rPr/>
      </w:pPr>
      <w:r>
        <w:rPr/>
        <w:t>OOW6CpzhzyVLSCRrZUC2+2SCn+YytYGcK0ncCuIfKOoldzdk2iZEf0/DLESt0LLuZJUeiPTa/RG6dW</w:t>
      </w:r>
    </w:p>
    <w:p>
      <w:pPr>
        <w:pStyle w:val="PreformattedText"/>
        <w:bidi w:val="0"/>
        <w:spacing w:before="0" w:after="0"/>
        <w:jc w:val="left"/>
        <w:rPr/>
      </w:pPr>
      <w:r>
        <w:rPr/>
        <w:t>X6FmCkgJkJbcehViNMYlL7orCqQ42OFJPF4Wy2touKchsr1AHnIlUSOc8zM7AxX2TfX/AA++4chi3K</w:t>
      </w:r>
    </w:p>
    <w:p>
      <w:pPr>
        <w:pStyle w:val="PreformattedText"/>
        <w:bidi w:val="0"/>
        <w:spacing w:before="0" w:after="0"/>
        <w:jc w:val="left"/>
        <w:rPr/>
      </w:pPr>
      <w:r>
        <w:rPr/>
        <w:t>3nEIZXCY0aVQU6huQUySge7gkbVBOiE+azFboLKi2/GqNRojrgSpoqTT6i9FfUlKl+q046lNzzKRsb</w:t>
      </w:r>
    </w:p>
    <w:p>
      <w:pPr>
        <w:pStyle w:val="PreformattedText"/>
        <w:bidi w:val="0"/>
        <w:spacing w:before="0" w:after="0"/>
        <w:jc w:val="left"/>
        <w:rPr/>
      </w:pPr>
      <w:r>
        <w:rPr/>
        <w:t>A40rpqFFyBKkhXhkAj41w/s4pSwxZpUQGVqbHWG1KSZI6x6yK6Q+zFk6mRKHS1LcNlw463S5bvGjZt</w:t>
      </w:r>
    </w:p>
    <w:p>
      <w:pPr>
        <w:pStyle w:val="PreformattedText"/>
        <w:bidi w:val="0"/>
        <w:spacing w:before="0" w:after="0"/>
        <w:jc w:val="left"/>
        <w:rPr/>
      </w:pPr>
      <w:r>
        <w:rPr/>
        <w:t>TieI3BbAJ5EFQVc89+LvD2r8KMAHevovh9sLXh7am05UAeoiJA8Z3nwG9S12gc7ZYoGWJMaPGjyHWo</w:t>
      </w:r>
    </w:p>
    <w:p>
      <w:pPr>
        <w:pStyle w:val="PreformattedText"/>
        <w:bidi w:val="0"/>
        <w:spacing w:before="0" w:after="0"/>
        <w:jc w:val="left"/>
        <w:rPr/>
      </w:pPr>
      <w:r>
        <w:rPr/>
        <w:t>y20pDsdhCF92VLJkXAbIUfu24zx2AsAS3sw+pttkRMZiflG0b1D27rAdW6sFRBJEn3dhv1+XzrRVmq</w:t>
      </w:r>
    </w:p>
    <w:p>
      <w:pPr>
        <w:pStyle w:val="PreformattedText"/>
        <w:bidi w:val="0"/>
        <w:spacing w:before="0" w:after="0"/>
        <w:jc w:val="left"/>
        <w:rPr/>
      </w:pPr>
      <w:r>
        <w:rPr/>
        <w:t>VmfOblGriGY1Fj5grjMaDTkuh5KDKmKjFibIuEMrQ333eJud2ym6rXx0DCGbbW2Fa3GwSrrAHIZ35e</w:t>
      </w:r>
    </w:p>
    <w:p>
      <w:pPr>
        <w:pStyle w:val="PreformattedText"/>
        <w:bidi w:val="0"/>
        <w:spacing w:before="0" w:after="0"/>
        <w:jc w:val="left"/>
        <w:rPr/>
      </w:pPr>
      <w:r>
        <w:rPr/>
        <w:t>YrhLpxVzctugpQlxYgDkCrczscyee4E10d6M6fZhpGgNEjuqRKdynGTLVwvpXwQWXGWyoA2KGgHm0l</w:t>
      </w:r>
    </w:p>
    <w:p>
      <w:pPr>
        <w:pStyle w:val="PreformattedText"/>
        <w:bidi w:val="0"/>
        <w:spacing w:before="0" w:after="0"/>
        <w:jc w:val="left"/>
        <w:rPr/>
      </w:pPr>
      <w:r>
        <w:rPr/>
        <w:t>RBHEQEne2OcdtVOsv3aE6kNrKjkSEnSk4GQO8BJHxmuzcvbNp9mzW4Eu3TQQk6cKc0qVE7EwkkAGYm</w:t>
      </w:r>
    </w:p>
    <w:p>
      <w:pPr>
        <w:pStyle w:val="PreformattedText"/>
        <w:bidi w:val="0"/>
        <w:spacing w:before="0" w:after="0"/>
        <w:jc w:val="left"/>
        <w:rPr/>
      </w:pPr>
      <w:r>
        <w:rPr/>
        <w:t>RAqWoeacxU6AYaaFQqwt5qNOajLfap02c1JUgtMx5sodzGmBoOFCJJabdBAL7QTxYZasXBSv8KyhwJ</w:t>
      </w:r>
    </w:p>
    <w:p>
      <w:pPr>
        <w:pStyle w:val="PreformattedText"/>
        <w:bidi w:val="0"/>
        <w:spacing w:before="0" w:after="0"/>
        <w:jc w:val="left"/>
        <w:rPr/>
      </w:pPr>
      <w:r>
        <w:rPr/>
        <w:t>IJCjCiDPuk4mORjHMYqk5+E1ocVcutFMp7neSkgHVKB3lCYEoJIP8ASTgZ5L1JyLnaq1TLa251CzNS</w:t>
      </w:r>
    </w:p>
    <w:p>
      <w:pPr>
        <w:pStyle w:val="PreformattedText"/>
        <w:bidi w:val="0"/>
        <w:spacing w:before="0" w:after="0"/>
        <w:jc w:val="left"/>
        <w:rPr/>
      </w:pPr>
      <w:r>
        <w:rPr/>
        <w:t>EuR6vRarENOq9HkOpKksTIbyrLSpopLTjSlsPtcD0dx1tQUZwWFKLNy2u3c0kd4QQTPPaR4Y2PMEzu</w:t>
      </w:r>
    </w:p>
    <w:p>
      <w:pPr>
        <w:pStyle w:val="PreformattedText"/>
        <w:bidi w:val="0"/>
        <w:spacing w:before="0" w:after="0"/>
        <w:jc w:val="left"/>
        <w:rPr/>
      </w:pPr>
      <w:r>
        <w:rPr/>
        <w:t>MXjFs1e2ly1eWylAgpUFgx1jKTvIUAreQMCou1ppr0CDV3IbqHYFaoVdpcsCxabMunvR2jYm/dguFK</w:t>
      </w:r>
    </w:p>
    <w:p>
      <w:pPr>
        <w:pStyle w:val="PreformattedText"/>
        <w:bidi w:val="0"/>
        <w:spacing w:before="0" w:after="0"/>
        <w:jc w:val="left"/>
        <w:rPr/>
      </w:pPr>
      <w:r>
        <w:rPr/>
        <w:t>khViHVb3viG4YQUFAGoAahH+qQd+oIBGd551n8QJW22/p0uMKAzmUmdU8zPwxgYo5E1KFGydPyy1T3</w:t>
      </w:r>
    </w:p>
    <w:p>
      <w:pPr>
        <w:pStyle w:val="PreformattedText"/>
        <w:bidi w:val="0"/>
        <w:spacing w:before="0" w:after="0"/>
        <w:jc w:val="left"/>
        <w:rPr/>
      </w:pPr>
      <w:r>
        <w:rPr/>
        <w:t>0U45KiUx2W6zIhoM+Rl2HTEtQypKOJsSRZQCSlfcqN1tqxzt1crDi7UMamn0kKXqg64n+kiM5IOTGZ</w:t>
      </w:r>
    </w:p>
    <w:p>
      <w:pPr>
        <w:pStyle w:val="PreformattedText"/>
        <w:bidi w:val="0"/>
        <w:spacing w:before="0" w:after="0"/>
        <w:jc w:val="left"/>
        <w:rPr/>
      </w:pPr>
      <w:r>
        <w:rPr/>
        <w:t>mul4DwG1ftOHXX4kfjGVpdCAAe52hXmRuAYCh7s4zUsaJRI8bTyiux4zcVmUHzHbbAsYdPcVRojlwN</w:t>
      </w:r>
    </w:p>
    <w:p>
      <w:pPr>
        <w:pStyle w:val="PreformattedText"/>
        <w:bidi w:val="0"/>
        <w:spacing w:before="0" w:after="0"/>
        <w:jc w:val="left"/>
        <w:rPr/>
      </w:pPr>
      <w:r>
        <w:rPr/>
        <w:t>+NNNcdvzPpJJ3N8fUP8KOHDh/sNww6NDnEXbm5VIIKgp3sWyZk5aYSqf6tRIxFfFn/AMhONnjn8Wva</w:t>
      </w:r>
    </w:p>
    <w:p>
      <w:pPr>
        <w:pStyle w:val="PreformattedText"/>
        <w:bidi w:val="0"/>
        <w:spacing w:before="0" w:after="0"/>
        <w:jc w:val="left"/>
        <w:rPr/>
      </w:pPr>
      <w:r>
        <w:rPr/>
        <w:t>ch/8Q3wj8PZA7gLaZS4+kf8AbcPOpIgaSIzFTHGUA8xubh1Hh+e4x6IcA14unChjE1O9LN4TJtbbkM</w:t>
      </w:r>
    </w:p>
    <w:p>
      <w:pPr>
        <w:pStyle w:val="PreformattedText"/>
        <w:bidi w:val="0"/>
        <w:spacing w:before="0" w:after="0"/>
        <w:jc w:val="left"/>
        <w:rPr/>
      </w:pPr>
      <w:r>
        <w:rPr/>
        <w:t>QVdSdhOwo6vl+v1b8sFOkTE5ps5pH9izPNpe/sB+PTwxG7GgzUjfvprX7TT/b1ST4SV36/7RXX4fHG</w:t>
      </w:r>
    </w:p>
    <w:p>
      <w:pPr>
        <w:pStyle w:val="PreformattedText"/>
        <w:bidi w:val="0"/>
        <w:spacing w:before="0" w:after="0"/>
        <w:jc w:val="left"/>
        <w:rPr/>
      </w:pPr>
      <w:r>
        <w:rPr/>
        <w:t>Cj3z5/rWkr3Emd6mejj+7PgOnLc/1+eLqN/KoF7UsZlTenddmz7efO9vDE73uDr/AIqJsyojpUXpHX</w:t>
      </w:r>
    </w:p>
    <w:p>
      <w:pPr>
        <w:pStyle w:val="PreformattedText"/>
        <w:bidi w:val="0"/>
        <w:spacing w:before="0" w:after="0"/>
        <w:jc w:val="left"/>
        <w:rPr/>
      </w:pPr>
      <w:r>
        <w:rPr/>
        <w:t>qCNuoFzz2xVqwYnFZEe09LHe56Gw5YKSg1c9/Z7dufwtgo8qxvb/Qn8MFFTfEJLKeR2G4v1A88bPli</w:t>
      </w:r>
    </w:p>
    <w:p>
      <w:pPr>
        <w:pStyle w:val="PreformattedText"/>
        <w:bidi w:val="0"/>
        <w:spacing w:before="0" w:after="0"/>
        <w:jc w:val="left"/>
        <w:rPr/>
      </w:pPr>
      <w:r>
        <w:rPr/>
        <w:t>ufO/hSsx90cufl5X9+DEdPXo0UeSTcC+1/62+WFAEZz8uvr/ABRX6XvCk3/4K+drfdP9MK4SULAHI0</w:t>
      </w:r>
    </w:p>
    <w:p>
      <w:pPr>
        <w:pStyle w:val="PreformattedText"/>
        <w:bidi w:val="0"/>
        <w:spacing w:before="0" w:after="0"/>
        <w:jc w:val="left"/>
        <w:rPr/>
      </w:pPr>
      <w:r>
        <w:rPr/>
        <w:t>5GFo8x96deSjxUGFcdLbj/ADHnik0PyWQOlaLnvqp8AWV7trC1+QN8SK3M70ysVjl8OvX8eXzw2igz</w:t>
      </w:r>
    </w:p>
    <w:p>
      <w:pPr>
        <w:pStyle w:val="PreformattedText"/>
        <w:bidi w:val="0"/>
        <w:spacing w:before="0" w:after="0"/>
        <w:jc w:val="left"/>
        <w:rPr/>
      </w:pPr>
      <w:r>
        <w:rPr/>
        <w:t>sfz+eCigDe58f54kSJIVt69feisV7sujrwk/lv4XwikkZ5detA3EVWdptLmr2V21C6XK+whQPIglWO</w:t>
      </w:r>
    </w:p>
    <w:p>
      <w:pPr>
        <w:pStyle w:val="PreformattedText"/>
        <w:bidi w:val="0"/>
        <w:spacing w:before="0" w:after="0"/>
        <w:jc w:val="left"/>
        <w:rPr/>
      </w:pPr>
      <w:r>
        <w:rPr/>
        <w:t>cuyUukgQZH3FbjIBt1TsQftW0E09hPdrQkoW33a23EeqttaOFSXEK6KCkgg9CL4nJMzMEevH15VVCE</w:t>
      </w:r>
    </w:p>
    <w:p>
      <w:pPr>
        <w:pStyle w:val="PreformattedText"/>
        <w:bidi w:val="0"/>
        <w:spacing w:before="0" w:after="0"/>
        <w:jc w:val="left"/>
        <w:rPr/>
      </w:pPr>
      <w:r>
        <w:rPr/>
        <w:t>xI9Yrjm+k57ISex72s6/qflFECl6LdsPNlSz1RZr1MTTaNp5rI6+zK1R0+l1FDq4pRVp9SfzVQ0K9G</w:t>
      </w:r>
    </w:p>
    <w:p>
      <w:pPr>
        <w:pStyle w:val="PreformattedText"/>
        <w:bidi w:val="0"/>
        <w:spacing w:before="0" w:after="0"/>
        <w:jc w:val="left"/>
        <w:rPr/>
      </w:pPr>
      <w:r>
        <w:rPr/>
        <w:t>kyGKnWoDEZxmgqfc8y9rOHG0uU3DYJtbsrUMDShw5W3jA1ElaBuQVD+gmvob+F3E2OL2lxw65WgcR4</w:t>
      </w:r>
    </w:p>
    <w:p>
      <w:pPr>
        <w:pStyle w:val="PreformattedText"/>
        <w:bidi w:val="0"/>
        <w:spacing w:before="0" w:after="0"/>
        <w:jc w:val="left"/>
        <w:rPr/>
      </w:pPr>
      <w:r>
        <w:rPr/>
        <w:t>ahASJGt63SCEriAVFmEtLInSnsio96tOGnNFox/fjO9AdbkUGDqc9HhS47zTqHItWzO9HeUHWuOzap</w:t>
      </w:r>
    </w:p>
    <w:p>
      <w:pPr>
        <w:pStyle w:val="PreformattedText"/>
        <w:bidi w:val="0"/>
        <w:spacing w:before="0" w:after="0"/>
        <w:jc w:val="left"/>
        <w:rPr/>
      </w:pPr>
      <w:r>
        <w:rPr/>
        <w:t>shYFjwpUBxHYYxXbjUi3SoglTQM9QlGPjjOd58a3rSz/C3168wgpSzdrTpJEjW6ZExkJnGNgJgnO6h</w:t>
      </w:r>
    </w:p>
    <w:p>
      <w:pPr>
        <w:pStyle w:val="PreformattedText"/>
        <w:bidi w:val="0"/>
        <w:spacing w:before="0" w:after="0"/>
        <w:jc w:val="left"/>
        <w:rPr/>
      </w:pPr>
      <w:r>
        <w:rPr/>
        <w:t>qv5j0+ydTKDBqKKRXavSzKp9QeZQ6uFCWwpDE8RVrPfuLdKghLlkgx1A8aSCeaYbZvLhTqmy6yg5Al</w:t>
      </w:r>
    </w:p>
    <w:p>
      <w:pPr>
        <w:pStyle w:val="PreformattedText"/>
        <w:bidi w:val="0"/>
        <w:spacing w:before="0" w:after="0"/>
        <w:jc w:val="left"/>
        <w:rPr/>
      </w:pPr>
      <w:r>
        <w:rPr/>
        <w:t>OrORIyPEjNer3XF7i0Zas0upZdgQTCtAzBKYg5BAmQY8Iqn2oudJFVXPo9Wrk+rJWQ866t116Q2pSC</w:t>
      </w:r>
    </w:p>
    <w:p>
      <w:pPr>
        <w:pStyle w:val="PreformattedText"/>
        <w:bidi w:val="0"/>
        <w:spacing w:before="0" w:after="0"/>
        <w:jc w:val="left"/>
        <w:rPr/>
      </w:pPr>
      <w:r>
        <w:rPr/>
        <w:t>oSm3VOBarkOnhASAohN+Gwx0dpbhOns0JbCeQ6ePqeua5C/4skB0dsp0rHeVqJJk8s48thgDECqv0z</w:t>
      </w:r>
    </w:p>
    <w:p>
      <w:pPr>
        <w:pStyle w:val="PreformattedText"/>
        <w:bidi w:val="0"/>
        <w:spacing w:before="0" w:after="0"/>
        <w:jc w:val="left"/>
        <w:rPr/>
      </w:pPr>
      <w:r>
        <w:rPr/>
        <w:t>s55n1LrjcnTx9+n5iRUGvqhEZ6RFiv1duYh+OiVEjPNpksuOPrDrAJQ4t90kJUErxpruGG5Tco7RJT</w:t>
      </w:r>
    </w:p>
    <w:p>
      <w:pPr>
        <w:pStyle w:val="PreformattedText"/>
        <w:bidi w:val="0"/>
        <w:spacing w:before="0" w:after="0"/>
        <w:jc w:val="left"/>
        <w:rPr/>
      </w:pPr>
      <w:r>
        <w:rPr/>
        <w:t>kwcCIx4wBHgBgiuZKbp8JVavdgsLkajzBkE7dzkcgSTsQDW+nSrUDX+rZFayXnDIdaoNYjUimUSsSl</w:t>
      </w:r>
    </w:p>
    <w:p>
      <w:pPr>
        <w:pStyle w:val="PreformattedText"/>
        <w:bidi w:val="0"/>
        <w:spacing w:before="0" w:after="0"/>
        <w:jc w:val="left"/>
        <w:rPr/>
      </w:pPr>
      <w:r>
        <w:rPr/>
        <w:t>ynIkSc3GaQ9PW1Vg22p+nPhlgNuMsCSW3rhthy6k80vgyErTpuj+HWCYSkyUhQ7qhsCBkgkiRIkxXa</w:t>
      </w:r>
    </w:p>
    <w:p>
      <w:pPr>
        <w:pStyle w:val="PreformattedText"/>
        <w:bidi w:val="0"/>
        <w:spacing w:before="0" w:after="0"/>
        <w:jc w:val="left"/>
        <w:rPr/>
      </w:pPr>
      <w:r>
        <w:rPr/>
        <w:t>23tKw42S5YlV3anIWqUFZT76FJGpSZJg4PIzBo/l6RXctvyWZlRfb7+YqYtCeCJDhOpddbW13jRu6G</w:t>
      </w:r>
    </w:p>
    <w:p>
      <w:pPr>
        <w:pStyle w:val="PreformattedText"/>
        <w:bidi w:val="0"/>
        <w:spacing w:before="0" w:after="0"/>
        <w:jc w:val="left"/>
        <w:rPr/>
      </w:pPr>
      <w:r>
        <w:rPr/>
        <w:t>x3jgUeJfA2eJQUokToZbCCGkhlAOYBBUYI1KO8mInlyHWyOIqLwdel91YO5TpQkwNCRgEDlMk4lRpR</w:t>
      </w:r>
    </w:p>
    <w:p>
      <w:pPr>
        <w:pStyle w:val="PreformattedText"/>
        <w:bidi w:val="0"/>
        <w:spacing w:before="0" w:after="0"/>
        <w:jc w:val="left"/>
        <w:rPr/>
      </w:pPr>
      <w:r>
        <w:rPr/>
        <w:t>zvlGs5+VT896c56h5Y1Uy+uIzl+dPlB6k5hp6Hk93kTNye9bclZXqLqU2eQDLpjzglwkqX3rb1G8Yb</w:t>
      </w:r>
    </w:p>
    <w:p>
      <w:pPr>
        <w:pStyle w:val="PreformattedText"/>
        <w:bidi w:val="0"/>
        <w:spacing w:before="0" w:after="0"/>
        <w:jc w:val="left"/>
        <w:rPr/>
      </w:pPr>
      <w:r>
        <w:rPr/>
        <w:t>UmXwFoE6f9QOIKVSIMeYOx3pp4ybLWLVOkuqSVgE6F4OrW2AQpQB7qxpWk5CokGTKDmZ3UfT+i5gqM</w:t>
      </w:r>
    </w:p>
    <w:p>
      <w:pPr>
        <w:pStyle w:val="PreformattedText"/>
        <w:bidi w:val="0"/>
        <w:spacing w:before="0" w:after="0"/>
        <w:jc w:val="left"/>
        <w:rPr/>
      </w:pPr>
      <w:r>
        <w:rPr/>
        <w:t>KpUtdXyxW35FGqCEOTaZVWqPNbXBkpCwiR6LWGO5U8gp7zuS6Agr4Ec/2hnsdWVCeZ2nx5kR4HeMxu</w:t>
      </w:r>
    </w:p>
    <w:p>
      <w:pPr>
        <w:pStyle w:val="PreformattedText"/>
        <w:bidi w:val="0"/>
        <w:spacing w:before="0" w:after="0"/>
        <w:jc w:val="left"/>
        <w:rPr/>
      </w:pPr>
      <w:r>
        <w:rPr/>
        <w:t>3bf4hCUoTqQ4kObxKCArMSAqDMVJeoTdXzhlfSSLCioZqVXoNJWh1foykQMtHLcFU2uzkoWtTcNhfo</w:t>
      </w:r>
    </w:p>
    <w:p>
      <w:pPr>
        <w:pStyle w:val="PreformattedText"/>
        <w:bidi w:val="0"/>
        <w:spacing w:before="0" w:after="0"/>
        <w:jc w:val="left"/>
        <w:rPr/>
      </w:pPr>
      <w:r>
        <w:rPr/>
        <w:t>yEkk95MktQkfaPWFyw4Jd+0PFLDhjH5S3ApalwkpaYSAFOq3OkFQCYgrdKWxlRjJuPajh3sB7P8AEv</w:t>
      </w:r>
    </w:p>
    <w:p>
      <w:pPr>
        <w:pStyle w:val="PreformattedText"/>
        <w:bidi w:val="0"/>
        <w:spacing w:before="0" w:after="0"/>
        <w:jc w:val="left"/>
        <w:rPr/>
      </w:pPr>
      <w:r>
        <w:rPr/>
        <w:t>aJ8/iG21JZaYGoLfvXNa0W6J0gRoU48oSGrdKnVTCAqwWWocanUen06E13UOnw40GKiyQUR4jKGWQo</w:t>
      </w:r>
    </w:p>
    <w:p>
      <w:pPr>
        <w:pStyle w:val="PreformattedText"/>
        <w:bidi w:val="0"/>
        <w:spacing w:before="0" w:after="0"/>
        <w:jc w:val="left"/>
        <w:rPr/>
      </w:pPr>
      <w:r>
        <w:rPr/>
        <w:t>ISAXC2gFZAHEtSldcfXFrb29na2tnaN9la2jbbTSejbaAhAPjpSCozkya/Py9u7viF9e8Qv3zc3t+8</w:t>
      </w:r>
    </w:p>
    <w:p>
      <w:pPr>
        <w:pStyle w:val="PreformattedText"/>
        <w:bidi w:val="0"/>
        <w:spacing w:before="0" w:after="0"/>
        <w:jc w:val="left"/>
        <w:rPr/>
      </w:pPr>
      <w:r>
        <w:rPr/>
        <w:t>6884TJW66tTjizM+8tRIEwAQBTkj39IZ8A6j8eew25/LEx2Mb1AjCh4/tU9Ur/ALiz7DiCrQnPiPXK</w:t>
      </w:r>
    </w:p>
    <w:p>
      <w:pPr>
        <w:pStyle w:val="PreformattedText"/>
        <w:bidi w:val="0"/>
        <w:spacing w:before="0" w:after="0"/>
        <w:jc w:val="left"/>
        <w:rPr/>
      </w:pPr>
      <w:r>
        <w:rPr/>
        <w:t>lAgHnv8Ar8MFPAPPem3msD6lmEDfu1+P+6ScNWJQodaeidQGcev81r4pYP7wVPw9Kcv5jvTtuf1bHP</w:t>
      </w:r>
    </w:p>
    <w:p>
      <w:pPr>
        <w:pStyle w:val="PreformattedText"/>
        <w:bidi w:val="0"/>
        <w:spacing w:before="0" w:after="0"/>
        <w:jc w:val="left"/>
        <w:rPr/>
      </w:pPr>
      <w:r>
        <w:rPr/>
        <w:t>o99UjnWofdFTZSAQE+xO2x+XtGLyOdQLwJpYzIP7MJ5eoRy+Z8ueJ3v5cjIqFmO0V4H16xUXAW9tt/</w:t>
      </w:r>
    </w:p>
    <w:p>
      <w:pPr>
        <w:pStyle w:val="PreformattedText"/>
        <w:bidi w:val="0"/>
        <w:spacing w:before="0" w:after="0"/>
        <w:jc w:val="left"/>
        <w:rPr/>
      </w:pPr>
      <w:r>
        <w:rPr/>
        <w:t>17ScVKsV9wUYoNY68+g+JP4fhgooPBAO4miptin1Ej/Ik878wNvPGycSPGuf6Urs/dHt57fyPTAfKK</w:t>
      </w:r>
    </w:p>
    <w:p>
      <w:pPr>
        <w:pStyle w:val="PreformattedText"/>
        <w:bidi w:val="0"/>
        <w:spacing w:before="0" w:after="0"/>
        <w:jc w:val="left"/>
        <w:rPr/>
      </w:pPr>
      <w:r>
        <w:rPr/>
        <w:t>IijoJFufTyv7cExnnRX59V47w8WlXHuP5fPDlL7qpG4P2pU+8mNwRTuyUQaFE6WUsADe1lmw+GKjX8</w:t>
      </w:r>
    </w:p>
    <w:p>
      <w:pPr>
        <w:pStyle w:val="PreformattedText"/>
        <w:bidi w:val="0"/>
        <w:spacing w:before="0" w:after="0"/>
        <w:jc w:val="left"/>
        <w:rPr/>
      </w:pPr>
      <w:r>
        <w:rPr/>
        <w:t>lset+VaK/eNPe4uALcttje3t8MPXvTaxXe6be727YZRQfswUUCq/hb8PP54kTgT09dKKxWPs3Lj/AA</w:t>
      </w:r>
    </w:p>
    <w:p>
      <w:pPr>
        <w:pStyle w:val="PreformattedText"/>
        <w:bidi w:val="0"/>
        <w:spacing w:before="0" w:after="0"/>
        <w:jc w:val="left"/>
        <w:rPr/>
      </w:pPr>
      <w:r>
        <w:rPr/>
        <w:t>EE+FxytbnhZwc7cuXz6fWgbidqq1UpqKXqjlyc5YNxq9GcUVWtw8fDe/8A7sc3dp1vaRvI+4NbbJCb</w:t>
      </w:r>
    </w:p>
    <w:p>
      <w:pPr>
        <w:pStyle w:val="PreformattedText"/>
        <w:bidi w:val="0"/>
        <w:spacing w:before="0" w:after="0"/>
        <w:jc w:val="left"/>
        <w:rPr/>
      </w:pPr>
      <w:r>
        <w:rPr/>
        <w:t>ZR6A/atkpztSg22TJaHE2gj1gN+Adb4nKViZSQfXr1FUw8jYqB5/3pr5ulZCzzl6qZRzrQMrZzyrW2</w:t>
      </w:r>
    </w:p>
    <w:p>
      <w:pPr>
        <w:pStyle w:val="PreformattedText"/>
        <w:bidi w:val="0"/>
        <w:spacing w:before="0" w:after="0"/>
        <w:jc w:val="left"/>
        <w:rPr/>
      </w:pPr>
      <w:r>
        <w:rPr/>
        <w:t>m2axlfN1Bo+aMuVZlh9uVHbqVCr0OREnobkstLR3rKuBaApNjviNbXatqadaS40rdK0haTG0hQIMeV</w:t>
      </w:r>
    </w:p>
    <w:p>
      <w:pPr>
        <w:pStyle w:val="PreformattedText"/>
        <w:bidi w:val="0"/>
        <w:spacing w:before="0" w:after="0"/>
        <w:jc w:val="left"/>
        <w:rPr/>
      </w:pPr>
      <w:r>
        <w:rPr/>
        <w:t>SNXhZcQ6y8WnWjKVIUUqTiJCkkEGJyOVcnfb80Yj07tcds3I1Ap8TL1I1dyZo3rXprHpEZinU6PSjp</w:t>
      </w:r>
    </w:p>
    <w:p>
      <w:pPr>
        <w:pStyle w:val="PreformattedText"/>
        <w:bidi w:val="0"/>
        <w:spacing w:before="0" w:after="0"/>
        <w:jc w:val="left"/>
        <w:rPr/>
      </w:pPr>
      <w:r>
        <w:rPr/>
        <w:t>jQ9PpcahMwEIZiMU/P2leZ21RgEoa7llRF7HHlftZbG14w252WltQQtOkAAJKQhQCcAAFKgCNgDtOf</w:t>
      </w:r>
    </w:p>
    <w:p>
      <w:pPr>
        <w:pStyle w:val="PreformattedText"/>
        <w:bidi w:val="0"/>
        <w:spacing w:before="0" w:after="0"/>
        <w:jc w:val="left"/>
        <w:rPr/>
      </w:pPr>
      <w:r>
        <w:rPr/>
        <w:t>oL+Gl81f+zV3bdqHLppx1K9Uk6iS6lZOZPeEk7nIBzE2Vyv5V1L7Meh2rlNhIkVFGVqXR8xojEMzok</w:t>
      </w:r>
    </w:p>
    <w:p>
      <w:pPr>
        <w:pStyle w:val="PreformattedText"/>
        <w:bidi w:val="0"/>
        <w:spacing w:before="0" w:after="0"/>
        <w:jc w:val="left"/>
        <w:rPr/>
      </w:pPr>
      <w:r>
        <w:rPr/>
        <w:t>+DEDcynVB2GhCUyRVmqghBQeNKY4DpuF34hm0XbvvoWS32KlNkDYlJlJMxCikifuSJr0d3iCLt23VB</w:t>
      </w:r>
    </w:p>
    <w:p>
      <w:pPr>
        <w:pStyle w:val="PreformattedText"/>
        <w:bidi w:val="0"/>
        <w:spacing w:before="0" w:after="0"/>
        <w:jc w:val="left"/>
        <w:rPr/>
      </w:pPr>
      <w:r>
        <w:rPr/>
        <w:t>eVfpD/eOe9AVpPJKVggDkeQECtPOqWkWeY+o9c1AoWp+bpemVSoCzTMkUcZbqmcskZzYqzb7pku5ko</w:t>
      </w:r>
    </w:p>
    <w:p>
      <w:pPr>
        <w:pStyle w:val="PreformattedText"/>
        <w:bidi w:val="0"/>
        <w:spacing w:before="0" w:after="0"/>
        <w:jc w:val="left"/>
        <w:rPr/>
      </w:pPr>
      <w:r>
        <w:rPr/>
        <w:t>b5zvkiRRQ+wwyZ8WdTnoqLJmtuF9PUcPvbR5hVvco7C7Go9qmezWIwC2I0KBmVJB1EgmIzDxThF+q6</w:t>
      </w:r>
    </w:p>
    <w:p>
      <w:pPr>
        <w:pStyle w:val="PreformattedText"/>
        <w:bidi w:val="0"/>
        <w:spacing w:before="0" w:after="0"/>
        <w:jc w:val="left"/>
        <w:rPr/>
      </w:pPr>
      <w:r>
        <w:rPr/>
        <w:t>bv8AgfZcQsyG0u2L3cfSrUQ44y9IQ4kgpIbXoKNJCO0kgblOz52ftM36zQJenPaPoFXMquZNpc9mt5</w:t>
      </w:r>
    </w:p>
    <w:p>
      <w:pPr>
        <w:pStyle w:val="PreformattedText"/>
        <w:bidi w:val="0"/>
        <w:spacing w:before="0" w:after="0"/>
        <w:jc w:val="left"/>
        <w:rPr/>
      </w:pPr>
      <w:r>
        <w:rPr/>
        <w:t>Yy9VqnAaq2lk7OOaDTjRMw0p6qVKPmGlVABCWrR4k8NyEtPRXHXL6eFovFI7HjKUJUttKgpMlOtlTh</w:t>
      </w:r>
    </w:p>
    <w:p>
      <w:pPr>
        <w:pStyle w:val="PreformattedText"/>
        <w:bidi w:val="0"/>
        <w:spacing w:before="0" w:after="0"/>
        <w:jc w:val="left"/>
        <w:rPr/>
      </w:pPr>
      <w:r>
        <w:rPr/>
        <w:t>KYWAsoUgo0yJBHeCkkHnT7QX/CmrhPGPYZ9DzLSykpU4wlTgukNJDinG3Q22tpwFJb7TU8DHcUAnYU</w:t>
      </w:r>
    </w:p>
    <w:p>
      <w:pPr>
        <w:pStyle w:val="PreformattedText"/>
        <w:bidi w:val="0"/>
        <w:spacing w:before="0" w:after="0"/>
        <w:jc w:val="left"/>
        <w:rPr/>
      </w:pPr>
      <w:r>
        <w:rPr/>
        <w:t>xp9RssrqD2o3aL0tp0eLU8wRER6FlOpU7MKIbFMqT9Jdj/ALxZufLtWdXFix5EZMV2zi1Ft542u57h</w:t>
      </w:r>
    </w:p>
    <w:p>
      <w:pPr>
        <w:pStyle w:val="PreformattedText"/>
        <w:bidi w:val="0"/>
        <w:spacing w:before="0" w:after="0"/>
        <w:jc w:val="left"/>
        <w:rPr/>
      </w:pPr>
      <w:r>
        <w:rPr/>
        <w:t>KLePx/tSw0hCnBpSgdqUoQVIKUrVJUpQSlSAgxJCVKIE27b2jc4slpv2X/hdxG9u3WmFanLkvMFanG</w:t>
      </w:r>
    </w:p>
    <w:p>
      <w:pPr>
        <w:pStyle w:val="PreformattedText"/>
        <w:bidi w:val="0"/>
        <w:spacing w:before="0" w:after="0"/>
        <w:jc w:val="left"/>
        <w:rPr/>
      </w:pPr>
      <w:r>
        <w:rPr/>
        <w:t>0PBX4a1RDSUrKkOF1BMSptAJiq2t2T8m5zopyzoXnjWVzNU2DTmV6gsvZYybk7JctUKMpzMBhVrID1</w:t>
      </w:r>
    </w:p>
    <w:p>
      <w:pPr>
        <w:pStyle w:val="PreformattedText"/>
        <w:bidi w:val="0"/>
        <w:spacing w:before="0" w:after="0"/>
        <w:jc w:val="left"/>
        <w:rPr/>
      </w:pPr>
      <w:r>
        <w:rPr/>
        <w:t>UzXJYnKfU3TWm4zDjcUxX57KViUjFu7rgdigqafuuLXGkCFBDLBWUAkjuIdIKpwAABAKjknp7PhHty</w:t>
      </w:r>
    </w:p>
    <w:p>
      <w:pPr>
        <w:pStyle w:val="PreformattedText"/>
        <w:bidi w:val="0"/>
        <w:spacing w:before="0" w:after="0"/>
        <w:jc w:val="left"/>
        <w:rPr/>
      </w:pPr>
      <w:r>
        <w:rPr/>
        <w:t>42VcbsuFeydoVqMt6r3iKmg4YbQgXD1q2othKS4+sK7ylpRICUpND0TgZEyXJj0/MOa9R9SPqRmYrP</w:t>
      </w:r>
    </w:p>
    <w:p>
      <w:pPr>
        <w:pStyle w:val="PreformattedText"/>
        <w:bidi w:val="0"/>
        <w:spacing w:before="0" w:after="0"/>
        <w:jc w:val="left"/>
        <w:rPr/>
      </w:pPr>
      <w:r>
        <w:rPr/>
        <w:t>WpNUEmqZnzNR2/TIUhym02KzAy9FfkxO5RFpsVmNBS42bvrC3HOdLy7tl1xxAbSkQltMpSAASEokEz</w:t>
      </w:r>
    </w:p>
    <w:p>
      <w:pPr>
        <w:pStyle w:val="PreformattedText"/>
        <w:bidi w:val="0"/>
        <w:spacing w:before="0" w:after="0"/>
        <w:jc w:val="left"/>
        <w:rPr/>
      </w:pPr>
      <w:r>
        <w:rPr/>
        <w:t>pEalSVKgqPRnFgwLthpENhxxPeABWASEyuCkFMmSAISgq0IJ3sI9S58PLEl9qmMoqTNGjUWm0/jcSJ</w:t>
      </w:r>
    </w:p>
    <w:p>
      <w:pPr>
        <w:pStyle w:val="PreformattedText"/>
        <w:bidi w:val="0"/>
        <w:spacing w:before="0" w:after="0"/>
        <w:jc w:val="left"/>
        <w:rPr/>
      </w:pPr>
      <w:r>
        <w:rPr/>
        <w:t>OcM2uttRIBRspajMnQ0LHEQFTBsnfFNq3ddLKbdAVdvlLaEjJLjukIBAzkrEicE+dbQ4haWDN27cOx</w:t>
      </w:r>
    </w:p>
    <w:p>
      <w:pPr>
        <w:pStyle w:val="PreformattedText"/>
        <w:bidi w:val="0"/>
        <w:spacing w:before="0" w:after="0"/>
        <w:jc w:val="left"/>
        <w:rPr/>
      </w:pPr>
      <w:r>
        <w:rPr/>
        <w:t>acPacW4uRlplKlud73RCEHSeeRyE2YzBpzljTbK0KkZeprMWQmPS4lZqJmz6rMq02mRER3HXKnVJDr</w:t>
      </w:r>
    </w:p>
    <w:p>
      <w:pPr>
        <w:pStyle w:val="PreformattedText"/>
        <w:bidi w:val="0"/>
        <w:spacing w:before="0" w:after="0"/>
        <w:jc w:val="left"/>
        <w:rPr/>
      </w:pPr>
      <w:r>
        <w:rPr/>
        <w:t>yoAlelrjx0qRHZTIPdNIKlE/S/DvZ7hHs2wLbhVk3are7L8Q4nUpb7iEwVrcWVLKNZWpCAQ2nUSlAJ</w:t>
      </w:r>
    </w:p>
    <w:p>
      <w:pPr>
        <w:pStyle w:val="PreformattedText"/>
        <w:bidi w:val="0"/>
        <w:spacing w:before="0" w:after="0"/>
        <w:jc w:val="left"/>
        <w:rPr/>
      </w:pPr>
      <w:r>
        <w:rPr/>
        <w:t>NfFvG/a72h9rn2rvj3FXuIJtwsWzTmlDdqytUhptptKW0KCAhDjmkuu9mntFr0pgKkKAht/wDL0Ft/</w:t>
      </w:r>
    </w:p>
    <w:p>
      <w:pPr>
        <w:pStyle w:val="PreformattedText"/>
        <w:bidi w:val="0"/>
        <w:spacing w:before="0" w:after="0"/>
        <w:jc w:val="left"/>
        <w:rPr/>
      </w:pPr>
      <w:r>
        <w:rPr/>
        <w:t>0Mdcn3U+VcKudao2n6UuxyC8zuN3EDryKrfngVsfKhJyOVT1Sv8AuLPsOIKtowTOMUo4KkmfhTdzTY</w:t>
      </w:r>
    </w:p>
    <w:p>
      <w:pPr>
        <w:pStyle w:val="PreformattedText"/>
        <w:bidi w:val="0"/>
        <w:spacing w:before="0" w:after="0"/>
        <w:jc w:val="left"/>
        <w:rPr/>
      </w:pPr>
      <w:r>
        <w:rPr/>
        <w:t>0WYD/wlfhhqxKSKVPvJrX1SxbMFSH/AKp33+uR4eWMFOHVRzP71qKjQOW1TZSU+ojbw9m5H8r4uo28</w:t>
      </w:r>
    </w:p>
    <w:p>
      <w:pPr>
        <w:pStyle w:val="PreformattedText"/>
        <w:bidi w:val="0"/>
        <w:spacing w:before="0" w:after="0"/>
        <w:jc w:val="left"/>
        <w:rPr/>
      </w:pPr>
      <w:r>
        <w:rPr/>
        <w:t>zVdf0FLOZADSz4FBF+fW97jriw+Pyh19fYVC1/MPn+9RTilVmv2CisVDY7Dx8+X5ge7BRJ60DgoqZ4</w:t>
      </w:r>
    </w:p>
    <w:p>
      <w:pPr>
        <w:pStyle w:val="PreformattedText"/>
        <w:bidi w:val="0"/>
        <w:spacing w:before="0" w:after="0"/>
        <w:jc w:val="left"/>
        <w:rPr/>
      </w:pPr>
      <w:r>
        <w:rPr/>
        <w:t>ivs0cr8Kbefq3P442o3gTWBGNqWWFeqL9d+VrfmN8EYjmKTzo+mxAufC/XDk5UZG9FfHxaM8Rse6Xf</w:t>
      </w:r>
    </w:p>
    <w:p>
      <w:pPr>
        <w:pStyle w:val="PreformattedText"/>
        <w:bidi w:val="0"/>
        <w:spacing w:before="0" w:after="0"/>
        <w:jc w:val="left"/>
        <w:rPr/>
      </w:pPr>
      <w:r>
        <w:rPr/>
        <w:t>r/hJ939cNWAAQBgj16+VKncedOzIyuKhRR143P8A7h6+P54r25llB9b1or940+wPWHP7vlt+v54VYz</w:t>
      </w:r>
    </w:p>
    <w:p>
      <w:pPr>
        <w:pStyle w:val="PreformattedText"/>
        <w:bidi w:val="0"/>
        <w:spacing w:before="0" w:after="0"/>
        <w:jc w:val="left"/>
        <w:rPr/>
      </w:pPr>
      <w:r>
        <w:rPr/>
        <w:t>69f4ptfFbqsb2A5+Wxvy8sIBjz9evOisCb/rmepwhjrRWHCLgnn47/AMzhQojaisXR9mscvVPPlhU7</w:t>
      </w:r>
    </w:p>
    <w:p>
      <w:pPr>
        <w:pStyle w:val="PreformattedText"/>
        <w:bidi w:val="0"/>
        <w:spacing w:before="0" w:after="0"/>
        <w:jc w:val="left"/>
        <w:rPr/>
      </w:pPr>
      <w:r>
        <w:rPr/>
        <w:t>K8qBkiqbag+rm2Koc/rBsjp/jT88YixN42Z3UPvWun/g3vBJ+1SnMqs1CGCHnf7tv/Grokee39MdOG</w:t>
      </w:r>
    </w:p>
    <w:p>
      <w:pPr>
        <w:pStyle w:val="PreformattedText"/>
        <w:bidi w:val="0"/>
        <w:spacing w:before="0" w:after="0"/>
        <w:jc w:val="left"/>
        <w:rPr/>
      </w:pPr>
      <w:r>
        <w:rPr/>
        <w:t>kH+kfKuGddWlRhRj/NJDlYqBcSv0l4AXsO8Vb2c+Xtw4sNxBSDPhUYecKgdZgctq0x/S56qo0VrHY2</w:t>
      </w:r>
    </w:p>
    <w:p>
      <w:pPr>
        <w:pStyle w:val="PreformattedText"/>
        <w:bidi w:val="0"/>
        <w:spacing w:before="0" w:after="0"/>
        <w:jc w:val="left"/>
        <w:rPr/>
      </w:pPr>
      <w:r>
        <w:rPr/>
        <w:t>1jXCaeeXqNqzpDmWpuKWl5eQs05GpWbFUWYoLHfUlGY8vplpGymHnXXGnGy893nn/t/Ysu2nDFqbAd</w:t>
      </w:r>
    </w:p>
    <w:p>
      <w:pPr>
        <w:pStyle w:val="PreformattedText"/>
        <w:bidi w:val="0"/>
        <w:spacing w:before="0" w:after="0"/>
        <w:jc w:val="left"/>
        <w:rPr/>
      </w:pPr>
      <w:r>
        <w:rPr/>
        <w:t>7RxAVz91LiU77akk+BOCJz6n/CvjFzYcV4oO1P4VTDanEE93+YUdoehQFQeo3mBVLNDNb8v5OTqro/</w:t>
      </w:r>
    </w:p>
    <w:p>
      <w:pPr>
        <w:pStyle w:val="PreformattedText"/>
        <w:bidi w:val="0"/>
        <w:spacing w:before="0" w:after="0"/>
        <w:jc w:val="left"/>
        <w:rPr/>
      </w:pPr>
      <w:r>
        <w:rPr/>
        <w:t>PmypeRNR25+oWmT8ebwRqXW5jzEjMNFCHitpDS3X3pzJQtHeh9bRbSpA4vIL63cc7J5ohC0qSlwRuE</w:t>
      </w:r>
    </w:p>
    <w:p>
      <w:pPr>
        <w:pStyle w:val="PreformattedText"/>
        <w:bidi w:val="0"/>
        <w:spacing w:before="0" w:after="0"/>
        <w:jc w:val="left"/>
        <w:rPr/>
      </w:pPr>
      <w:r>
        <w:rPr/>
        <w:t>zpUdsASk4JGoGYmvofhd6ww68y4e0aVK2jqGNQlaBkgkK76cjVsBJxHOcJT8xyHApzjhcdfJiy0uLD</w:t>
      </w:r>
    </w:p>
    <w:p>
      <w:pPr>
        <w:pStyle w:val="PreformattedText"/>
        <w:bidi w:val="0"/>
        <w:spacing w:before="0" w:after="0"/>
        <w:jc w:val="left"/>
        <w:rPr/>
      </w:pPr>
      <w:r>
        <w:rPr/>
        <w:t>K0tqU7IYmhKVBSkg2CQNtwNgMOt2QSsuJASMkAbcgQenOuiTfLQWTbr1KgwTMHqFDaftWwns5UeN9U</w:t>
      </w:r>
    </w:p>
    <w:p>
      <w:pPr>
        <w:pStyle w:val="PreformattedText"/>
        <w:bidi w:val="0"/>
        <w:spacing w:before="0" w:after="0"/>
        <w:jc w:val="left"/>
        <w:rPr/>
      </w:pPr>
      <w:r>
        <w:rPr/>
        <w:t>8dbyvlNuSmG02xU3GprUuoRH/4l4ykMuISmQJCHk2QlBKWiokqUBiN5tvUodop1IB7qgClO3u41QcE</w:t>
      </w:r>
    </w:p>
    <w:p>
      <w:pPr>
        <w:pStyle w:val="PreformattedText"/>
        <w:bidi w:val="0"/>
        <w:spacing w:before="0" w:after="0"/>
        <w:jc w:val="left"/>
        <w:rPr/>
      </w:pPr>
      <w:r>
        <w:rPr/>
        <w:t>kncRsK7Kx47xdppDaVdmyqFQFc4jYymZ8NorYNkum5cg0v0uBkrJkGRUEmS56NGcfmL748JWfTpKyX</w:t>
      </w:r>
    </w:p>
    <w:p>
      <w:pPr>
        <w:pStyle w:val="PreformattedText"/>
        <w:bidi w:val="0"/>
        <w:spacing w:before="0" w:after="0"/>
        <w:jc w:val="left"/>
        <w:rPr/>
      </w:pPr>
      <w:r>
        <w:rPr/>
        <w:t>lqWhYUq5AQlO24DGlWwJSloaV7mOe0zzjznJ3xTL7i3Hlo0OcWdUGsBBcCQRAjCEpgb+GeU0EpSRUl</w:t>
      </w:r>
    </w:p>
    <w:p>
      <w:pPr>
        <w:pStyle w:val="PreformattedText"/>
        <w:bidi w:val="0"/>
        <w:spacing w:before="0" w:after="0"/>
        <w:jc w:val="left"/>
        <w:rPr/>
      </w:pPr>
      <w:r>
        <w:rPr/>
        <w:t>S5DzTUZl7+GhxwGVSVJS2Q26iKQhDJKgQkqWkc78OM+7YTrWUJxuJ5j1is4cRuFspS8rWr+omTk4OT</w:t>
      </w:r>
    </w:p>
    <w:p>
      <w:pPr>
        <w:pStyle w:val="PreformattedText"/>
        <w:bidi w:val="0"/>
        <w:spacing w:before="0" w:after="0"/>
        <w:jc w:val="left"/>
        <w:rPr/>
      </w:pPr>
      <w:r>
        <w:rPr/>
        <w:t>nxnejyK8iOtp8srky1O91GjyXQVrlrdWrhbZDJU1HQC3e49VKCpG+6kZb/AC9SkyFnAj163rleI3BF</w:t>
      </w:r>
    </w:p>
    <w:p>
      <w:pPr>
        <w:pStyle w:val="PreformattedText"/>
        <w:bidi w:val="0"/>
        <w:spacing w:before="0" w:after="0"/>
        <w:jc w:val="left"/>
        <w:rPr/>
      </w:pPr>
      <w:r>
        <w:rPr/>
        <w:t>ylJcy3mR8gB+tTHobFp2ec4zGnak7MY0dVQazUo6Y6xFrmoObf3hdhTJDzsldo1JFHlyW2Uk2mO0/w</w:t>
      </w:r>
    </w:p>
    <w:p>
      <w:pPr>
        <w:pStyle w:val="PreformattedText"/>
        <w:bidi w:val="0"/>
        <w:spacing w:before="0" w:after="0"/>
        <w:jc w:val="left"/>
        <w:rPr/>
      </w:pPr>
      <w:r>
        <w:rPr/>
        <w:t>BZCYTjK+5/hxwi2veL3fFXnO0XwEtFtoCR29wlwpcWZI/JQhSm05JWULISEBJ85/ir7Q3fD+CWPAbZ</w:t>
      </w:r>
    </w:p>
    <w:p>
      <w:pPr>
        <w:pStyle w:val="PreformattedText"/>
        <w:bidi w:val="0"/>
        <w:spacing w:before="0" w:after="0"/>
        <w:jc w:val="left"/>
        <w:rPr/>
      </w:pPr>
      <w:r>
        <w:rPr/>
        <w:t>vQ37SB0vOmJ/D2y2QthAg/zXHEB1RA/LSpCSe0UROWribUpk8gHANz4Acxb9Wx7Jcf0eCq8FYiDOQR</w:t>
      </w:r>
    </w:p>
    <w:p>
      <w:pPr>
        <w:pStyle w:val="PreformattedText"/>
        <w:bidi w:val="0"/>
        <w:spacing w:before="0" w:after="0"/>
        <w:jc w:val="left"/>
        <w:rPr/>
      </w:pPr>
      <w:r>
        <w:rPr/>
        <w:t>69c6jmjKPojY8rDYD8PfjVQZSnyFY6/fV5mnCwbOs23u6jf/3A8vdhTgGKRI7wqfqQOKCx0JT/AFOI</w:t>
      </w:r>
    </w:p>
    <w:p>
      <w:pPr>
        <w:pStyle w:val="PreformattedText"/>
        <w:bidi w:val="0"/>
        <w:spacing w:before="0" w:after="0"/>
        <w:jc w:val="left"/>
        <w:rPr/>
      </w:pPr>
      <w:r>
        <w:rPr/>
        <w:t>KtpxJnA8xtSiqw2vy3JtbBTpA3+nr0abuaBejS/NpX4c8Ir3T5U5JBUPOtfNLNsxVMWP/e3L8/8AiH</w:t>
      </w:r>
    </w:p>
    <w:p>
      <w:pPr>
        <w:pStyle w:val="PreformattedText"/>
        <w:bidi w:val="0"/>
        <w:spacing w:before="0" w:after="0"/>
        <w:jc w:val="left"/>
        <w:rPr/>
      </w:pPr>
      <w:r>
        <w:rPr/>
        <w:t>nYbchjCT/MVPr7/pWqfcHXFTjSBdLdzztfr7bWxcRsJ2qqvzpWzIL0tR3+4fntf5YsP/ygKja/mK8D</w:t>
      </w:r>
    </w:p>
    <w:p>
      <w:pPr>
        <w:pStyle w:val="PreformattedText"/>
        <w:bidi w:val="0"/>
        <w:spacing w:before="0" w:after="0"/>
        <w:jc w:val="left"/>
        <w:rPr/>
      </w:pPr>
      <w:r>
        <w:rPr/>
        <w:t>+9ROPbijVmsgLjbmPnfkPLl88FKfHcVicFBjlQB5/wBNx5HbBSVLsJZLTfPZKbeywHxxtGZjeZ9eun</w:t>
      </w:r>
    </w:p>
    <w:p>
      <w:pPr>
        <w:pStyle w:val="PreformattedText"/>
        <w:bidi w:val="0"/>
        <w:spacing w:before="0" w:after="0"/>
        <w:jc w:val="left"/>
        <w:rPr/>
      </w:pPr>
      <w:r>
        <w:rPr/>
        <w:t>KsGSBEwDvS7HXxAbbgjbqff16YQjOceudIRnr6mlFBtt7+X68MPByk+ulJX58/YPf9FY67eqfD9b4F</w:t>
      </w:r>
    </w:p>
    <w:p>
      <w:pPr>
        <w:pStyle w:val="PreformattedText"/>
        <w:bidi w:val="0"/>
        <w:spacing w:before="0" w:after="0"/>
        <w:jc w:val="left"/>
        <w:rPr/>
      </w:pPr>
      <w:r>
        <w:rPr/>
        <w:t>HBGxH7Uqdx507Mh70KPy/vHfk4v54q2/8pEYGfua0V+8etP8W2sOY+A/lhVzOTM02vhFz128/nz574</w:t>
      </w:r>
    </w:p>
    <w:p>
      <w:pPr>
        <w:pStyle w:val="PreformattedText"/>
        <w:bidi w:val="0"/>
        <w:spacing w:before="0" w:after="0"/>
        <w:jc w:val="left"/>
        <w:rPr/>
      </w:pPr>
      <w:r>
        <w:rPr/>
        <w:t>by86XyoNVr7X/r+rYSkrHBRQbv925/yn8L/hiRIwrxo2qm2of/AObIn/8AItC/jdxItY/rfGKvF0jz</w:t>
      </w:r>
    </w:p>
    <w:p>
      <w:pPr>
        <w:pStyle w:val="PreformattedText"/>
        <w:bidi w:val="0"/>
        <w:spacing w:before="0" w:after="0"/>
        <w:jc w:val="left"/>
        <w:rPr/>
      </w:pPr>
      <w:r>
        <w:rPr/>
        <w:t>T9xWwgzaPADZJ+1SpPYSWGDYH1EW57bD9e7zx06TBB3rhnQM9R+tIjjAt1uR+h+OJQqRO1V4G/OtF/</w:t>
      </w:r>
    </w:p>
    <w:p>
      <w:pPr>
        <w:pStyle w:val="PreformattedText"/>
        <w:bidi w:val="0"/>
        <w:spacing w:before="0" w:after="0"/>
        <w:jc w:val="left"/>
        <w:rPr/>
      </w:pPr>
      <w:r>
        <w:rPr/>
        <w:t>07dMi1XQjs40iS24frPtE5jbaWi6QkR9Fc2qfSHOGyXCH2ClN7kJJGyTjgv4hqCeF8MM5/FKI8gwuf</w:t>
      </w:r>
    </w:p>
    <w:p>
      <w:pPr>
        <w:pStyle w:val="PreformattedText"/>
        <w:bidi w:val="0"/>
        <w:spacing w:before="0" w:after="0"/>
        <w:jc w:val="left"/>
        <w:rPr/>
      </w:pPr>
      <w:r>
        <w:rPr/>
        <w:t>qRXpf8KmQ97Q8RSoShVipJ8zcMkfQKrnbyrm/MdDai5OrjklirZUfZqOWqgtsJcchMFIU04Smzqg3Z</w:t>
      </w:r>
    </w:p>
    <w:p>
      <w:pPr>
        <w:pStyle w:val="PreformattedText"/>
        <w:bidi w:val="0"/>
        <w:spacing w:before="0" w:after="0"/>
        <w:jc w:val="left"/>
        <w:rPr/>
      </w:pPr>
      <w:r>
        <w:rPr/>
        <w:t>Kx/guFgi9x5s2hFwkOpAJOFDr4/D617U62uzBt1KKVNEFCvDeJPy8BsZzWznQ6p0jPIQ7LK1pW65U+</w:t>
      </w:r>
    </w:p>
    <w:p>
      <w:pPr>
        <w:pStyle w:val="PreformattedText"/>
        <w:bidi w:val="0"/>
        <w:spacing w:before="0" w:after="0"/>
        <w:jc w:val="left"/>
        <w:rPr/>
      </w:pPr>
      <w:r>
        <w:rPr/>
        <w:t>N5YBjqfIbkJadA4gRKU2CAFcRWNyOAjNvdVsJjfGOfn8K6/gVz+KKUbqBkkkc8R13rb3pBk56fDhMx</w:t>
      </w:r>
    </w:p>
    <w:p>
      <w:pPr>
        <w:pStyle w:val="PreformattedText"/>
        <w:bidi w:val="0"/>
        <w:spacing w:before="0" w:after="0"/>
        <w:jc w:val="left"/>
        <w:rPr/>
      </w:pPr>
      <w:r>
        <w:rPr/>
        <w:t>S+lEVxCENxnnEI4llDaX++UDZagn1wAAog2tc459Trzy4QYMxO58vI/wCK77tLS2al5WrUk45HnMT7</w:t>
      </w:r>
    </w:p>
    <w:p>
      <w:pPr>
        <w:pStyle w:val="PreformattedText"/>
        <w:bidi w:val="0"/>
        <w:spacing w:before="0" w:after="0"/>
        <w:jc w:val="left"/>
        <w:rPr/>
      </w:pPr>
      <w:r>
        <w:rPr/>
        <w:t>w3q4kPLjESnO+id93zTiW3+9kqeSppxPFw3SAU7gkJuBYAElIINhNvcEEqV3QZPw6evlWW7xRgkAb7</w:t>
      </w:r>
    </w:p>
    <w:p>
      <w:pPr>
        <w:pStyle w:val="PreformattedText"/>
        <w:bidi w:val="0"/>
        <w:spacing w:before="0" w:after="0"/>
        <w:jc w:val="left"/>
        <w:rPr/>
      </w:pPr>
      <w:r>
        <w:rPr/>
        <w:t>IjcCec7nbf/DZq1OCm2X4aWkpaLiH+IjhQVFzvC+gElR4WyDcW3SLE3OEDJVKwoqAwfPoJzVC6vo7i</w:t>
      </w:r>
    </w:p>
    <w:p>
      <w:pPr>
        <w:pStyle w:val="PreformattedText"/>
        <w:bidi w:val="0"/>
        <w:spacing w:before="0" w:after="0"/>
        <w:jc w:val="left"/>
        <w:rPr/>
      </w:pPr>
      <w:r>
        <w:rPr/>
        <w:t>gAdMgx12OMfbNRVWc3uN1W1EeSa7V3l02ivPkqbpVOdShFVrrvAkEyGWu8W00UKQpYYQtSULWRUvnP</w:t>
      </w:r>
    </w:p>
    <w:p>
      <w:pPr>
        <w:pStyle w:val="PreformattedText"/>
        <w:bidi w:val="0"/>
        <w:spacing w:before="0" w:after="0"/>
        <w:jc w:val="left"/>
        <w:rPr/>
      </w:pPr>
      <w:r>
        <w:rPr/>
        <w:t>wlq444mEoiBvqJ2SdoBMzmdMkGYrEsW3eJ8RbZYXpccJKlERpSjJXvJ0ggCN1lI2JItl2MqYmBU9ee</w:t>
      </w:r>
    </w:p>
    <w:p>
      <w:pPr>
        <w:pStyle w:val="PreformattedText"/>
        <w:bidi w:val="0"/>
        <w:spacing w:before="0" w:after="0"/>
        <w:jc w:val="left"/>
        <w:rPr/>
      </w:pPr>
      <w:r>
        <w:rPr/>
        <w:t>7Cg0zWdMaUyVoUlam4NHztLQt5xSR6RJUipIUtwJAUXeL7ylAegfwWccds/at5yZNzaAmNz2VwokZO</w:t>
      </w:r>
    </w:p>
    <w:p>
      <w:pPr>
        <w:pStyle w:val="PreformattedText"/>
        <w:bidi w:val="0"/>
        <w:spacing w:before="0" w:after="0"/>
        <w:jc w:val="left"/>
        <w:rPr/>
      </w:pPr>
      <w:r>
        <w:rPr/>
        <w:t>O9tOBGIivPv4/NMW/FPYlhhMJTw+7O8x/vFugZkk/yzOrJVqUSZqwmrYvSWydwHQfiD5Y9fuchEDmK</w:t>
      </w:r>
    </w:p>
    <w:p>
      <w:pPr>
        <w:pStyle w:val="PreformattedText"/>
        <w:bidi w:val="0"/>
        <w:spacing w:before="0" w:after="0"/>
        <w:jc w:val="left"/>
        <w:rPr/>
      </w:pPr>
      <w:r>
        <w:rPr/>
        <w:t>8OY2V1qMaPf0Ro+Xut5+7+eNVHuJ8qyFiFq8zTkjbuNDmQ4j4cQ/r8MKrY0icKT4mrAUjaExytY+As</w:t>
      </w:r>
    </w:p>
    <w:p>
      <w:pPr>
        <w:pStyle w:val="PreformattedText"/>
        <w:bidi w:val="0"/>
        <w:spacing w:before="0" w:after="0"/>
        <w:jc w:val="left"/>
        <w:rPr/>
      </w:pPr>
      <w:r>
        <w:rPr/>
        <w:t>L9L4gq2NjBP9/XrqoL3J67+Xj5jBQYgEGD69dKb+ZR/Y8sf+WrwHTp78IrY+VK1uAeo+ta+6ejhzHV</w:t>
      </w:r>
    </w:p>
    <w:p>
      <w:pPr>
        <w:pStyle w:val="PreformattedText"/>
        <w:bidi w:val="0"/>
        <w:spacing w:before="0" w:after="0"/>
        <w:jc w:val="left"/>
        <w:rPr/>
      </w:pPr>
      <w:r>
        <w:rPr/>
        <w:t>LjYyl7D/AKirW8/yxiJguLPUmtdUaU5gxU30kbNAX5J587bHF1O4nwqqr3jSvmPelK5fcUPDlbmeu2</w:t>
      </w:r>
    </w:p>
    <w:p>
      <w:pPr>
        <w:pStyle w:val="PreformattedText"/>
        <w:bidi w:val="0"/>
        <w:spacing w:before="0" w:after="0"/>
        <w:jc w:val="left"/>
        <w:rPr/>
      </w:pPr>
      <w:r>
        <w:rPr/>
        <w:t>J3h+UPKo2ffON/71E6B8Lb35+4+wj44z6tUJYeG2+1vPfngozyoJQA/mD125+fXBS0WPM736X36e3B</w:t>
      </w:r>
    </w:p>
    <w:p>
      <w:pPr>
        <w:pStyle w:val="PreformattedText"/>
        <w:bidi w:val="0"/>
        <w:spacing w:before="0" w:after="0"/>
        <w:jc w:val="left"/>
        <w:rPr/>
      </w:pPr>
      <w:r>
        <w:rPr/>
        <w:t>SVK8Jf2LR5Xab29qR4+7G0ZJImsAnbyil9g7Dbpbx88JvM0lKKSBw8+QPgbYUb457eFINtor86q7L1</w:t>
      </w:r>
    </w:p>
    <w:p>
      <w:pPr>
        <w:pStyle w:val="PreformattedText"/>
        <w:bidi w:val="0"/>
        <w:spacing w:before="0" w:after="0"/>
        <w:jc w:val="left"/>
        <w:rPr/>
      </w:pPr>
      <w:r>
        <w:rPr/>
        <w:t>+ra+fIDhI54CZ6mAacNx5infkW31HHtyDrvn/tDiux/KQJ3n7mtFfvH1yFP8Ekg7gWv0sb/wA/y88K</w:t>
      </w:r>
    </w:p>
    <w:p>
      <w:pPr>
        <w:pStyle w:val="PreformattedText"/>
        <w:bidi w:val="0"/>
        <w:spacing w:before="0" w:after="0"/>
        <w:jc w:val="left"/>
        <w:rPr/>
      </w:pPr>
      <w:r>
        <w:rPr/>
        <w:t>uJptfTueYvtselutvfhuY8DRQSvvH9eX8sFFBqIFr8r7+69vnhUgmYooNw3ac8bG/Xn4frpiUDEHYU</w:t>
      </w:r>
    </w:p>
    <w:p>
      <w:pPr>
        <w:pStyle w:val="PreformattedText"/>
        <w:bidi w:val="0"/>
        <w:spacing w:before="0" w:after="0"/>
        <w:jc w:val="left"/>
        <w:rPr/>
      </w:pPr>
      <w:r>
        <w:rPr/>
        <w:t>VTvUUBOao5O96gyTz6OJ8LYwnYF42QMAj7ithsE2jvKQftUqz3U+jx/wDpt/HgHW+OmAPnXDvKyepO</w:t>
      </w:r>
    </w:p>
    <w:p>
      <w:pPr>
        <w:pStyle w:val="PreformattedText"/>
        <w:bidi w:val="0"/>
        <w:spacing w:before="0" w:after="0"/>
        <w:jc w:val="left"/>
        <w:rPr/>
      </w:pPr>
      <w:r>
        <w:rPr/>
        <w:t>PnSQnieUG2wkq4XXCVONtoQ2w0t595511QRHjtsNuuOuLUltptpbjikoQpQm0wCNzVYmM1zKfSvZzn</w:t>
      </w:r>
    </w:p>
    <w:p>
      <w:pPr>
        <w:pStyle w:val="PreformattedText"/>
        <w:bidi w:val="0"/>
        <w:spacing w:before="0" w:after="0"/>
        <w:jc w:val="left"/>
        <w:rPr/>
      </w:pPr>
      <w:r>
        <w:rPr/>
        <w:t>a75p0C1P0vqVK1D7PGUswZtyXRtQcm5ibrOVpGca7RsrVaNW4aIyixV6JXojeZI1KrsYuxZCMgKYbk</w:t>
      </w:r>
    </w:p>
    <w:p>
      <w:pPr>
        <w:pStyle w:val="PreformattedText"/>
        <w:bidi w:val="0"/>
        <w:spacing w:before="0" w:after="0"/>
        <w:jc w:val="left"/>
        <w:rPr/>
      </w:pPr>
      <w:r>
        <w:rPr/>
        <w:t>FqTCXL8w9v1LuG7d1JKra0UUyDKdS06ST46gUjqEjnFe1fwptgxcvdqkIu7pOoJIhWhJlIzmNPeInc</w:t>
      </w:r>
    </w:p>
    <w:p>
      <w:pPr>
        <w:pStyle w:val="PreformattedText"/>
        <w:bidi w:val="0"/>
        <w:spacing w:before="0" w:after="0"/>
        <w:jc w:val="left"/>
        <w:rPr/>
      </w:pPr>
      <w:r>
        <w:rPr/>
        <w:t>zEbUxq+hrGeXHZDUUNTWmGnYk1pBS6y823wqcQppVyb29U/fCiFY8us73sI1GU+fravdeIcLF2Dg6i</w:t>
      </w:r>
    </w:p>
    <w:p>
      <w:pPr>
        <w:pStyle w:val="PreformattedText"/>
        <w:bidi w:val="0"/>
        <w:spacing w:before="0" w:after="0"/>
        <w:jc w:val="left"/>
        <w:rPr/>
      </w:pPr>
      <w:r>
        <w:rPr/>
        <w:t>OW+1N/SmRmPRbOzFDzIFxkekrbQ1JfTGj1FgtrsiG8+eEu2TxBv74LHq8SfWxvr/AA/EmD2ZAX09de</w:t>
      </w:r>
    </w:p>
    <w:p>
      <w:pPr>
        <w:pStyle w:val="PreformattedText"/>
        <w:bidi w:val="0"/>
        <w:spacing w:before="0" w:after="0"/>
        <w:jc w:val="left"/>
        <w:rPr/>
      </w:pPr>
      <w:r>
        <w:rPr/>
        <w:t>dcxZruuB3RS6hS2TI1Cccvpy5EVvW0V7QOXRR40epPCmzWURu5XJS6lD120l1akqKbrUVEcFuFJUSl</w:t>
      </w:r>
    </w:p>
    <w:p>
      <w:pPr>
        <w:pStyle w:val="PreformattedText"/>
        <w:bidi w:val="0"/>
        <w:spacing w:before="0" w:after="0"/>
        <w:jc w:val="left"/>
        <w:rPr/>
      </w:pPr>
      <w:r>
        <w:rPr/>
        <w:t>ZScYyrF+2IKEApJ8yPiORH7bV17fGLW8QQ6SFHeJAOBmCPe8jnlVlqVr5Qm3yt+ewpMhsNhhUhtZfP</w:t>
      </w:r>
    </w:p>
    <w:p>
      <w:pPr>
        <w:pStyle w:val="PreformattedText"/>
        <w:bidi w:val="0"/>
        <w:spacing w:before="0" w:after="0"/>
        <w:jc w:val="left"/>
        <w:rPr/>
      </w:pPr>
      <w:r>
        <w:rPr/>
        <w:t>dixk9wtdlIbbCkgJQQk8B3Fg2HTMp8DAz9YHypXbi1IQEL0xJBORn67cj8ZNNzOGt1NejuxaNHelLU</w:t>
      </w:r>
    </w:p>
    <w:p>
      <w:pPr>
        <w:pStyle w:val="PreformattedText"/>
        <w:bidi w:val="0"/>
        <w:spacing w:before="0" w:after="0"/>
        <w:jc w:val="left"/>
        <w:rPr/>
      </w:pPr>
      <w:r>
        <w:rPr/>
        <w:t>26gcKVl2pKeTwNMNpUSUXSSSo29U2COI3C9iQFKI0BXPoJ8+dZlzehyENErj5qwQIxsPH60Y0lynUK</w:t>
      </w:r>
    </w:p>
    <w:p>
      <w:pPr>
        <w:pStyle w:val="PreformattedText"/>
        <w:bidi w:val="0"/>
        <w:spacing w:before="0" w:after="0"/>
        <w:jc w:val="left"/>
        <w:rPr/>
      </w:pPr>
      <w:r>
        <w:rPr/>
        <w:t>kHc71yOULlPkR2JIJbjUpt1Po8Bh1bnC33nG7xrBuSpISSEoxx/GT+IV2aCNFucf8AWeZORG2kZBGY</w:t>
      </w:r>
    </w:p>
    <w:p>
      <w:pPr>
        <w:pStyle w:val="PreformattedText"/>
        <w:bidi w:val="0"/>
        <w:spacing w:before="0" w:after="0"/>
        <w:jc w:val="left"/>
        <w:rPr/>
      </w:pPr>
      <w:r>
        <w:rPr/>
        <w:t>ya632cYFo2p1aSX7wZOe4kTASBM5Oo9TvIAi8vZIQv6s1blOJbSqXqHSY6e7AQgIpuTqc8GgjiJBSm</w:t>
      </w:r>
    </w:p>
    <w:p>
      <w:pPr>
        <w:pStyle w:val="PreformattedText"/>
        <w:bidi w:val="0"/>
        <w:spacing w:before="0" w:after="0"/>
        <w:jc w:val="left"/>
        <w:rPr/>
      </w:pPr>
      <w:r>
        <w:rPr/>
        <w:t>sJvxG5UtShxA3Hr38HWOz4DxokaFv3yYHVLdu2JB8FLINeJfx2cDvtLwIJXrTbcOI3mC5dPEycCfyw</w:t>
      </w:r>
    </w:p>
    <w:p>
      <w:pPr>
        <w:pStyle w:val="PreformattedText"/>
        <w:bidi w:val="0"/>
        <w:spacing w:before="0" w:after="0"/>
        <w:jc w:val="left"/>
        <w:rPr/>
      </w:pPr>
      <w:r>
        <w:rPr/>
        <w:t>cDYj4y3q0CaOggcnBf4H+mPUboe6J5jevHGOdRhSFfwrYHOwvy2Fh4jwxqIMoT5Vkue+rzpwRDd1oc</w:t>
      </w:r>
    </w:p>
    <w:p>
      <w:pPr>
        <w:pStyle w:val="PreformattedText"/>
        <w:bidi w:val="0"/>
        <w:spacing w:before="0" w:after="0"/>
        <w:jc w:val="left"/>
        <w:rPr/>
      </w:pPr>
      <w:r>
        <w:rPr/>
        <w:t>/tUb79D+O+FVsaRPvCrB0feAwAOabe73edvyxBVgSBM4FKKtyfP8fL34Oc705XLqKQcxg/VEsc/slc</w:t>
      </w:r>
    </w:p>
    <w:p>
      <w:pPr>
        <w:pStyle w:val="PreformattedText"/>
        <w:bidi w:val="0"/>
        <w:spacing w:before="0" w:after="0"/>
        <w:jc w:val="left"/>
        <w:rPr/>
      </w:pPr>
      <w:r>
        <w:rPr/>
        <w:t>9+lrA4RWxpUbiImfXratf0NJGZakNwPSl297itwcYiB+auOZ/UeorXOUjGam2jj+752sPPfblc+FsX</w:t>
      </w:r>
    </w:p>
    <w:p>
      <w:pPr>
        <w:pStyle w:val="PreformattedText"/>
        <w:bidi w:val="0"/>
        <w:spacing w:before="0" w:after="0"/>
        <w:jc w:val="left"/>
        <w:rPr/>
      </w:pPr>
      <w:r>
        <w:rPr/>
        <w:t>U7iqqt/Xr1HKljMgH1UrlcNkDz6fDE7/8AKGOVRM+8eXr+9RIOYsPb158I6+3GfVuhMFFBL5+74fPz</w:t>
      </w:r>
    </w:p>
    <w:p>
      <w:pPr>
        <w:pStyle w:val="PreformattedText"/>
        <w:bidi w:val="0"/>
        <w:spacing w:before="0" w:after="0"/>
        <w:jc w:val="left"/>
        <w:rPr/>
      </w:pPr>
      <w:r>
        <w:rPr/>
        <w:t>wUeHSimCipRhq/h2COrbY+KUnG2d9pkn19awkJxIEmfpz9b04Y5Vwjffa1vh7+WGnedxTTuaPhXD5/</w:t>
      </w:r>
    </w:p>
    <w:p>
      <w:pPr>
        <w:pStyle w:val="PreformattedText"/>
        <w:bidi w:val="0"/>
        <w:spacing w:before="0" w:after="0"/>
        <w:jc w:val="left"/>
        <w:rPr/>
      </w:pPr>
      <w:r>
        <w:rPr/>
        <w:t>1I/LBkmkr64q7LpO1m13/+U4TPKlG4p65CVehscv71/bws4oW8+eKrX8lBHIn71pL94+Q+1SB1HsPy</w:t>
      </w:r>
    </w:p>
    <w:p>
      <w:pPr>
        <w:pStyle w:val="PreformattedText"/>
        <w:bidi w:val="0"/>
        <w:spacing w:before="0" w:after="0"/>
        <w:jc w:val="left"/>
        <w:rPr/>
      </w:pPr>
      <w:r>
        <w:rPr/>
        <w:t>I/PEquUbGDTK/E/H5+38cNo+9YL3t5XB+WCDRRZYN/Ln/K58TiRJASmRkk0VioEtuch6p8hsDfDj7p</w:t>
      </w:r>
    </w:p>
    <w:p>
      <w:pPr>
        <w:pStyle w:val="PreformattedText"/>
        <w:bidi w:val="0"/>
        <w:spacing w:before="0" w:after="0"/>
        <w:jc w:val="left"/>
        <w:rPr/>
      </w:pPr>
      <w:r>
        <w:rPr/>
        <w:t>jpRVP9TPVzLFP/AK1o7EdFo+fL4Yw3v+KQfEfethr/AIV2eh+1SFIRIlCBFjMvyZMkx2I0aM04/IkS</w:t>
      </w:r>
    </w:p>
    <w:p>
      <w:pPr>
        <w:pStyle w:val="PreformattedText"/>
        <w:bidi w:val="0"/>
        <w:spacing w:before="0" w:after="0"/>
        <w:jc w:val="left"/>
        <w:rPr/>
      </w:pPr>
      <w:r>
        <w:rPr/>
        <w:t>HylplhhhpJW++txaUoQhJUpSgACTbHUo2J5da4G4B1EdP3rkQ+mq+kyqGumotK+jG7ImoEtGWK/qFT</w:t>
      </w:r>
    </w:p>
    <w:p>
      <w:pPr>
        <w:pStyle w:val="PreformattedText"/>
        <w:bidi w:val="0"/>
        <w:spacing w:before="0" w:after="0"/>
        <w:jc w:val="left"/>
        <w:rPr/>
      </w:pPr>
      <w:r>
        <w:rPr/>
        <w:t>NL+2FqjkuoCO3niZVMw06hVXs65JzVTpSlTchUuMK+5niZEAYr1Thx8vR3n6PTqourxOlTqHgkHQ2M</w:t>
      </w:r>
    </w:p>
    <w:p>
      <w:pPr>
        <w:pStyle w:val="PreformattedText"/>
        <w:bidi w:val="0"/>
        <w:spacing w:before="0" w:after="0"/>
        <w:jc w:val="left"/>
        <w:rPr/>
      </w:pPr>
      <w:r>
        <w:rPr/>
        <w:t>kHJJMQcYSD73XCcGY0eHWuhxpxyNa8pBG25Ct9yI0SMAlUTpnbnpXo1kiqZDa0izZlwztLqtSabluZ</w:t>
      </w:r>
    </w:p>
    <w:p>
      <w:pPr>
        <w:pStyle w:val="PreformattedText"/>
        <w:bidi w:val="0"/>
        <w:spacing w:before="0" w:after="0"/>
        <w:jc w:val="left"/>
        <w:rPr/>
      </w:pPr>
      <w:r>
        <w:rPr/>
        <w:t>QoT31c/TadR0w/3cqOW5rbZ+o6/SnIVPfpshCFJjOwm0ltyOpxlznrqytr21ds7lBUw+IVHvDnqSeS</w:t>
      </w:r>
    </w:p>
    <w:p>
      <w:pPr>
        <w:pStyle w:val="PreformattedText"/>
        <w:bidi w:val="0"/>
        <w:spacing w:before="0" w:after="0"/>
        <w:jc w:val="left"/>
        <w:rPr/>
      </w:pPr>
      <w:r>
        <w:rPr/>
        <w:t>knKT1GZE12Vjf3PDb1i+tFhL9qoKSTJSYwUqGJSoYUMEgnYwagjMnZqzn2dc1RaDm8qr2WcyvzJGnu</w:t>
      </w:r>
    </w:p>
    <w:p>
      <w:pPr>
        <w:pStyle w:val="PreformattedText"/>
        <w:bidi w:val="0"/>
        <w:spacing w:before="0" w:after="0"/>
        <w:jc w:val="left"/>
        <w:rPr/>
      </w:pPr>
      <w:r>
        <w:rPr/>
        <w:t>ocKKy1Ss4QIroBYkNNuXoGaosRxhVSpj/C4ytapMVUmnOx5TnhHHuC3vArvsLj8xh2Sy8MpcT06JcS</w:t>
      </w:r>
    </w:p>
    <w:p>
      <w:pPr>
        <w:pStyle w:val="PreformattedText"/>
        <w:bidi w:val="0"/>
        <w:spacing w:before="0" w:after="0"/>
        <w:jc w:val="left"/>
        <w:rPr/>
      </w:pPr>
      <w:r>
        <w:rPr/>
        <w:t>CNaDkbgFJBr6e9l/aDh/tLYIubZfZ3TQSLhg+8ys7Y/qaUQdDgwYKTC0kUlaidnqi58oXcTabEeWkK</w:t>
      </w:r>
    </w:p>
    <w:p>
      <w:pPr>
        <w:pStyle w:val="PreformattedText"/>
        <w:bidi w:val="0"/>
        <w:spacing w:before="0" w:after="0"/>
        <w:jc w:val="left"/>
        <w:rPr/>
      </w:pPr>
      <w:r>
        <w:rPr/>
        <w:t>VHlBRK20rCgG0kpP8AtFE7hQubpsCMZVteqYXKSZ6R6/Ste+4ei4R2bidpIMxnkfEeBpk6U9nxVBqC</w:t>
      </w:r>
    </w:p>
    <w:p>
      <w:pPr>
        <w:pStyle w:val="PreformattedText"/>
        <w:bidi w:val="0"/>
        <w:spacing w:before="0" w:after="0"/>
        <w:jc w:val="left"/>
        <w:rPr/>
      </w:pPr>
      <w:r>
        <w:rPr/>
        <w:t>cvS65meLS0LYjRIzNWMiIhpBSWkpiVGM60GwVrSChLa0gpBBSkW3DxV5xIWkpUozOoSfvvz3jma5Y8</w:t>
      </w:r>
    </w:p>
    <w:p>
      <w:pPr>
        <w:pStyle w:val="PreformattedText"/>
        <w:bidi w:val="0"/>
        <w:spacing w:before="0" w:after="0"/>
        <w:jc w:val="left"/>
        <w:rPr/>
      </w:pPr>
      <w:r>
        <w:rPr/>
        <w:t>IQy4UhSkSQRpViZ5ggyMkYgjlgQdkmVOxZ6U0zPXqJmCKw4WwlpLGXVS2kWVuoqo6+JZIbtaxNh3ag</w:t>
      </w:r>
    </w:p>
    <w:p>
      <w:pPr>
        <w:pStyle w:val="PreformattedText"/>
        <w:bidi w:val="0"/>
        <w:spacing w:before="0" w:after="0"/>
        <w:jc w:val="left"/>
        <w:rPr/>
      </w:pPr>
      <w:r>
        <w:rPr/>
        <w:t>CRjPdv3z3+xQU74B+2onw+XjVlNsEr7IOqUsTupMdRJ0gY5Z881L1V7P2T8h0lxUZT9arjwQluq1N5</w:t>
      </w:r>
    </w:p>
    <w:p>
      <w:pPr>
        <w:pStyle w:val="PreformattedText"/>
        <w:bidi w:val="0"/>
        <w:spacing w:before="0" w:after="0"/>
        <w:jc w:val="left"/>
        <w:rPr/>
      </w:pPr>
      <w:r>
        <w:rPr/>
        <w:t>2XJBUghxCCkpbjrspSlhDY9VIAJ2tUub25UhRKoxhIEAT15mNsn51ZtbBlb6SpASCoE94k4JwJMQSc</w:t>
      </w:r>
    </w:p>
    <w:p>
      <w:pPr>
        <w:pStyle w:val="PreformattedText"/>
        <w:bidi w:val="0"/>
        <w:spacing w:before="0" w:after="0"/>
        <w:jc w:val="left"/>
        <w:rPr/>
      </w:pPr>
      <w:r>
        <w:rPr/>
        <w:t>7nABNS5SaNHayFT24aAhpiElISrgWGu7QorSEcFuIhCgonZHDxG5AtkPAlrUDn4GTnwzOZ/zXTMFLb</w:t>
      </w:r>
    </w:p>
    <w:p>
      <w:pPr>
        <w:pStyle w:val="PreformattedText"/>
        <w:bidi w:val="0"/>
        <w:spacing w:before="0" w:after="0"/>
        <w:jc w:val="left"/>
        <w:rPr/>
      </w:pPr>
      <w:r>
        <w:rPr/>
        <w:t>pQZkbRIjOJI5ZEACTgYG9fqv2kpHYa7NOv3az1NyoKpoVl3tH9nXK1WdoUh2fnd/JuZ3Msaf6y51oN</w:t>
      </w:r>
    </w:p>
    <w:p>
      <w:pPr>
        <w:pStyle w:val="PreformattedText"/>
        <w:bidi w:val="0"/>
        <w:spacing w:before="0" w:after="0"/>
        <w:jc w:val="left"/>
        <w:rPr/>
      </w:pPr>
      <w:r>
        <w:rPr/>
        <w:t>GitOGZMy3UM/UpcenLSHKp+406A2WXZUN5Ps/wDCu1eRwh94Aq/EvuaAP+lISqIyZKc7mUxuIrwb+M</w:t>
      </w:r>
    </w:p>
    <w:p>
      <w:pPr>
        <w:pStyle w:val="PreformattedText"/>
        <w:bidi w:val="0"/>
        <w:spacing w:before="0" w:after="0"/>
        <w:jc w:val="left"/>
        <w:rPr/>
      </w:pPr>
      <w:r>
        <w:rPr/>
        <w:t>10w9xuxYA/NtLVGpXP8xwlIOBGJVnGlSTOna/uc8x5czrp/lTO+Ta9SM25Lzvl3L2dclZty/MRUsvZ</w:t>
      </w:r>
    </w:p>
    <w:p>
      <w:pPr>
        <w:pStyle w:val="PreformattedText"/>
        <w:bidi w:val="0"/>
        <w:spacing w:before="0" w:after="0"/>
        <w:jc w:val="left"/>
        <w:rPr/>
      </w:pPr>
      <w:r>
        <w:rPr/>
        <w:t>sydmujxK9ljNFAqDQ4Z9Fn0WdDlRnRYqakALSlwLQn0e5MhBncj9PWMV5AwI1CfXrl9qYNIv6M37Bf</w:t>
      </w:r>
    </w:p>
    <w:p>
      <w:pPr>
        <w:pStyle w:val="PreformattedText"/>
        <w:bidi w:val="0"/>
        <w:spacing w:before="0" w:after="0"/>
        <w:jc w:val="left"/>
        <w:rPr/>
      </w:pPr>
      <w:r>
        <w:rPr/>
        <w:t>lyt+FzjTRlCfKslz31edOCIbPNnl9ojp/mtyw47GaRHvA7gVYaibwGidxYj42sMQnG1WI2nE5286U1</w:t>
      </w:r>
    </w:p>
    <w:p>
      <w:pPr>
        <w:pStyle w:val="PreformattedText"/>
        <w:bidi w:val="0"/>
        <w:spacing w:before="0" w:after="0"/>
        <w:jc w:val="left"/>
        <w:rPr/>
      </w:pPr>
      <w:r>
        <w:rPr/>
        <w:t>cz7vkLYSnRiVCZpCzCL0qV0+zVv7uZ9w+WA7HnQgZBmDyqgcQf8A4lqY/wDVOfNxRvjDH81XmY8c1r</w:t>
      </w:r>
    </w:p>
    <w:p>
      <w:pPr>
        <w:pStyle w:val="PreformattedText"/>
        <w:bidi w:val="0"/>
        <w:spacing w:before="0" w:after="0"/>
        <w:jc w:val="left"/>
        <w:rPr/>
      </w:pPr>
      <w:r>
        <w:rPr/>
        <w:t>n3Empqo/JrrsPD9ezF5HvDpVZZEmlbM3/hatiPsja+1rAX3PW9vjie4H5ZHKomD3xmTUSJ5Dla3j5n</w:t>
      </w:r>
    </w:p>
    <w:p>
      <w:pPr>
        <w:pStyle w:val="PreformattedText"/>
        <w:bidi w:val="0"/>
        <w:spacing w:before="0" w:after="0"/>
        <w:jc w:val="left"/>
        <w:rPr/>
      </w:pPr>
      <w:r>
        <w:rPr/>
        <w:t>f34zokwKt1keRwUUAo3Jv5Df8j+t8FFAKA2sLbdSN/Ow5YKKkiAq8WMBvdpn5oT1+GNtW5Hn+8+s1h</w:t>
      </w:r>
    </w:p>
    <w:p>
      <w:pPr>
        <w:pStyle w:val="PreformattedText"/>
        <w:bidi w:val="0"/>
        <w:spacing w:before="0" w:after="0"/>
        <w:jc w:val="left"/>
        <w:rPr/>
      </w:pPr>
      <w:r>
        <w:rPr/>
        <w:t>DYDYc/jTlYV6oHkL/MjDZ50zy2pQBuAfLCUV8cNmnRzuhXu9U4P70o3HnT2yELUVoX/wBs94/8Q/A4</w:t>
      </w:r>
    </w:p>
    <w:p>
      <w:pPr>
        <w:pStyle w:val="PreformattedText"/>
        <w:bidi w:val="0"/>
        <w:spacing w:before="0" w:after="0"/>
        <w:jc w:val="left"/>
        <w:rPr/>
      </w:pPr>
      <w:r>
        <w:rPr/>
        <w:t>gYUAygETv95rRX7xqQuqd+h8d9h5Ycs5+FNr8okWt4+P8r788NHnFFYr6e/5/o/DB5cqKDwlFYrJ4H</w:t>
      </w:r>
    </w:p>
    <w:p>
      <w:pPr>
        <w:pStyle w:val="PreformattedText"/>
        <w:bidi w:val="0"/>
        <w:spacing w:before="0" w:after="0"/>
        <w:jc w:val="left"/>
        <w:rPr/>
      </w:pPr>
      <w:r>
        <w:rPr/>
        <w:t>B0KVA+YsfhiZMaRB3+hoqm+rT8SDU5dWqM2BSqNQmnazXq5V6hCpFCy/RKckSKjXMwVyqSGolBocaO</w:t>
      </w:r>
    </w:p>
    <w:p>
      <w:pPr>
        <w:pStyle w:val="PreformattedText"/>
        <w:bidi w:val="0"/>
        <w:spacing w:before="0" w:after="0"/>
        <w:jc w:val="left"/>
        <w:rPr/>
      </w:pPr>
      <w:r>
        <w:rPr/>
        <w:t>lbsmbMeZix2kFx51CATjDdj8U31JH32H08a2Gv8AhXjONJPlAyT4Yrka+mG+noGo0TN3ZN7AeZ3EaW</w:t>
      </w:r>
    </w:p>
    <w:p>
      <w:pPr>
        <w:pStyle w:val="PreformattedText"/>
        <w:bidi w:val="0"/>
        <w:spacing w:before="0" w:after="0"/>
        <w:jc w:val="left"/>
        <w:rPr/>
      </w:pPr>
      <w:r>
        <w:rPr/>
        <w:t>zaO1lzVvtaUR6v0Ov6j+koCsxaeaAd6xBmZZ00UzxU+tZsdbE/NDLkqFQEwcuuu1GvdH3lgaZCI3zn</w:t>
      </w:r>
    </w:p>
    <w:p>
      <w:pPr>
        <w:pStyle w:val="PreformattedText"/>
        <w:bidi w:val="0"/>
        <w:spacing w:before="0" w:after="0"/>
        <w:jc w:val="left"/>
        <w:rPr/>
      </w:pPr>
      <w:r>
        <w:rPr/>
        <w:t>y2MePQ46jlEsIC1KWnU4lWAcgc5VyO47vIg6tilWir6OqkQ3e1LoDFkNstR5equXqdG40NIZYeqEao</w:t>
      </w:r>
    </w:p>
    <w:p>
      <w:pPr>
        <w:pStyle w:val="PreformattedText"/>
        <w:bidi w:val="0"/>
        <w:spacing w:before="0" w:after="0"/>
        <w:jc w:val="left"/>
        <w:rPr/>
      </w:pPr>
      <w:r>
        <w:rPr/>
        <w:t>U2mhpJIShXp0qKhABHrOhKdyBi8yx/uryhukSOWAf2+3SrrSyH2iScqGdySZzPWfjNeilkDLEcULL0</w:t>
      </w:r>
    </w:p>
    <w:p>
      <w:pPr>
        <w:pStyle w:val="PreformattedText"/>
        <w:bidi w:val="0"/>
        <w:spacing w:before="0" w:after="0"/>
        <w:jc w:val="left"/>
        <w:rPr/>
      </w:pPr>
      <w:r>
        <w:rPr/>
        <w:t>ru08ctTj/AB6ye5s0kK9wAO/NHljC0QSD6z861Y35VerKWUcv5xypPydnSgUzNOVK0y23PolZj9/GL</w:t>
      </w:r>
    </w:p>
    <w:p>
      <w:pPr>
        <w:pStyle w:val="PreformattedText"/>
        <w:bidi w:val="0"/>
        <w:spacing w:before="0" w:after="0"/>
        <w:jc w:val="left"/>
        <w:rPr/>
      </w:pPr>
      <w:r>
        <w:rPr/>
        <w:t>iELbjzojzakPUussFxaok6I4zMiLPGw+gk3qXlpa31u5a3lsm5t3Z1JWJBwYI5hQmUqBCgdjvVuyvr</w:t>
      </w:r>
    </w:p>
    <w:p>
      <w:pPr>
        <w:pStyle w:val="PreformattedText"/>
        <w:bidi w:val="0"/>
        <w:spacing w:before="0" w:after="0"/>
        <w:jc w:val="left"/>
        <w:rPr/>
      </w:pPr>
      <w:r>
        <w:rPr/>
        <w:t>3ht0ze8Pul2d0wZStBg+KVDIUhWykKBSoYINVl1M7D1fyXCVWtMHarqBlZhDjkmjT0sv59oyFhJCpK</w:t>
      </w:r>
    </w:p>
    <w:p>
      <w:pPr>
        <w:pStyle w:val="PreformattedText"/>
        <w:bidi w:val="0"/>
        <w:spacing w:before="0" w:after="0"/>
        <w:jc w:val="left"/>
        <w:rPr/>
      </w:pPr>
      <w:r>
        <w:rPr/>
        <w:t>YbTbWcKcjhV/EQ47E1sLHewHPtJWPIOO+wt5Za7nhRVxC0SJKIHbt9YA/nJ8UAOAboVlVe8+zn8T7H</w:t>
      </w:r>
    </w:p>
    <w:p>
      <w:pPr>
        <w:pStyle w:val="PreformattedText"/>
        <w:bidi w:val="0"/>
        <w:spacing w:before="0" w:after="0"/>
        <w:jc w:val="left"/>
        <w:rPr/>
      </w:pPr>
      <w:r>
        <w:rPr/>
        <w:t>ipbtOOpRwniCzAdBItHY92Sof7ss9FqLRMw4gaUVRubRWmFxqtGbKkCQlb5QnuJcdDL5bWSlaElCmn</w:t>
      </w:r>
    </w:p>
    <w:p>
      <w:pPr>
        <w:pStyle w:val="PreformattedText"/>
        <w:bidi w:val="0"/>
        <w:spacing w:before="0" w:after="0"/>
        <w:jc w:val="left"/>
        <w:rPr/>
      </w:pPr>
      <w:r>
        <w:rPr/>
        <w:t>0rI2SsFRQoDa3K2qDkbjkfHp8xHKK7biCVNr1EQoRjcRvI5HGZ2IyMGtheTG0Vah0OYzUEluPFCefr</w:t>
      </w:r>
    </w:p>
    <w:p>
      <w:pPr>
        <w:pStyle w:val="PreformattedText"/>
        <w:bidi w:val="0"/>
        <w:spacing w:before="0" w:after="0"/>
        <w:jc w:val="left"/>
        <w:rPr/>
      </w:pPr>
      <w:r>
        <w:rPr/>
        <w:t>rd7tKlcJQi5N0AKB2KTwkDdWLKrQrSlQVpSCNt/EYHhWf+KQ24tKmgpw9RgTzydsyI5/AUVzIFVyox</w:t>
      </w:r>
    </w:p>
    <w:p>
      <w:pPr>
        <w:pStyle w:val="PreformattedText"/>
        <w:bidi w:val="0"/>
        <w:spacing w:before="0" w:after="0"/>
        <w:jc w:val="left"/>
        <w:rPr/>
      </w:pPr>
      <w:r>
        <w:rPr/>
        <w:t>4bKVvNQ3BxqBTwKcWRcucBIW+SQD0tYp8cU7lA0qGw29b58TFW2O44jMg5mSeWfh68Kej2WMwzoVKy</w:t>
      </w:r>
    </w:p>
    <w:p>
      <w:pPr>
        <w:pStyle w:val="PreformattedText"/>
        <w:bidi w:val="0"/>
        <w:spacing w:before="0" w:after="0"/>
        <w:jc w:val="left"/>
        <w:rPr/>
      </w:pPr>
      <w:r>
        <w:rPr/>
        <w:t>Jkels1TOuYUcNPivhlNNoEBya21VM75seN0wsp0tt4vPAjv6k8lFKp6HZ0ttKYbXhF7xe5Z4ZYI1vX</w:t>
      </w:r>
    </w:p>
    <w:p>
      <w:pPr>
        <w:pStyle w:val="PreformattedText"/>
        <w:bidi w:val="0"/>
        <w:spacing w:before="0" w:after="0"/>
        <w:jc w:val="left"/>
        <w:rPr/>
      </w:pPr>
      <w:r>
        <w:rPr/>
        <w:t>BBKo7rLervvuGRpQgSE5BcX3ESomI73jFhwi2uOK8Te7K0tQQACQt93TLdsyN1PObmMMo/NdKUAaod</w:t>
      </w:r>
    </w:p>
    <w:p>
      <w:pPr>
        <w:pStyle w:val="PreformattedText"/>
        <w:bidi w:val="0"/>
        <w:spacing w:before="0" w:after="0"/>
        <w:jc w:val="left"/>
        <w:rPr/>
      </w:pPr>
      <w:r>
        <w:rPr/>
        <w:t>+ls0RpMv6LDtWaLZOpj01jKXZxzhmagMpYaVVKxm3TubT9WFZglFlKA9maoZhyxPnyHhZbkyouKBJU</w:t>
      </w:r>
    </w:p>
    <w:p>
      <w:pPr>
        <w:pStyle w:val="PreformattedText"/>
        <w:bidi w:val="0"/>
        <w:spacing w:before="0" w:after="0"/>
        <w:jc w:val="left"/>
        <w:rPr/>
      </w:pPr>
      <w:r>
        <w:rPr/>
        <w:t>lJ+leEWdtwm2sbW2TotrIISNpKQYUpRAEqUSpazEqUVE5JNfLnF+IXfG73iHEbxWq6vlLWqBgTlCEA</w:t>
      </w:r>
    </w:p>
    <w:p>
      <w:pPr>
        <w:pStyle w:val="PreformattedText"/>
        <w:bidi w:val="0"/>
        <w:spacing w:before="0" w:after="0"/>
        <w:jc w:val="left"/>
        <w:rPr/>
      </w:pPr>
      <w:r>
        <w:rPr/>
        <w:t>kwlCQltAnCUjkK4cew99Nn2hPo/MoROz/Xck0DtE9leHMqdVyVp3V63JyPqFpV9fVN6u1iHpHqYxTZ</w:t>
      </w:r>
    </w:p>
    <w:p>
      <w:pPr>
        <w:pStyle w:val="PreformattedText"/>
        <w:bidi w:val="0"/>
        <w:spacing w:before="0" w:after="0"/>
        <w:jc w:val="left"/>
        <w:rPr/>
      </w:pPr>
      <w:r>
        <w:rPr/>
        <w:t>8aNlV6qT6lNVlutUifTkSqnIXS5dF790r0+JWmlzUkaULM7Yncx4Hl06xisO3uITCs6cT9ADg56kT1</w:t>
      </w:r>
    </w:p>
    <w:p>
      <w:pPr>
        <w:pStyle w:val="PreformattedText"/>
        <w:bidi w:val="0"/>
        <w:spacing w:before="0" w:after="0"/>
        <w:jc w:val="left"/>
        <w:rPr/>
      </w:pPr>
      <w:r>
        <w:rPr/>
        <w:t>gnNdYvYe+lU7Fnbjh0ahaWamIyRq/U+8ZHZ/1kVS8lapSJjKFuOxsmPioPUXVZAZQhYGXalMngOASa</w:t>
      </w:r>
    </w:p>
    <w:p>
      <w:pPr>
        <w:pStyle w:val="PreformattedText"/>
        <w:bidi w:val="0"/>
        <w:spacing w:before="0" w:after="0"/>
        <w:jc w:val="left"/>
        <w:rPr/>
      </w:pPr>
      <w:r>
        <w:rPr/>
        <w:t>XDXdsPQQG0kmBt8ennmKoue+epP9vrEjnHIVsxjpcbllp1K2nmXw26y6hTbrTqF8K23G1gFtwKBBSQ</w:t>
      </w:r>
    </w:p>
    <w:p>
      <w:pPr>
        <w:pStyle w:val="PreformattedText"/>
        <w:bidi w:val="0"/>
        <w:spacing w:before="0" w:after="0"/>
        <w:jc w:val="left"/>
        <w:rPr/>
      </w:pPr>
      <w:r>
        <w:rPr/>
        <w:t>CCCCAb4cdjzJoQMg1Yih39AYNr7H8B1OIam8JgUqqvffBTwQBB58qRK+AaVK/wCmr8D/ADtgOxoQBI</w:t>
      </w:r>
    </w:p>
    <w:p>
      <w:pPr>
        <w:pStyle w:val="PreformattedText"/>
        <w:bidi w:val="0"/>
        <w:spacing w:before="0" w:after="0"/>
        <w:jc w:val="left"/>
        <w:rPr/>
      </w:pPr>
      <w:r>
        <w:rPr/>
        <w:t>MY/aP71QOKOHNFTG+0pft++cYgEuq6yfvWuT3EgiDU00cWDY5bcvLoMXke951UVzzNLGZkg0tRIvdt</w:t>
      </w:r>
    </w:p>
    <w:p>
      <w:pPr>
        <w:pStyle w:val="PreformattedText"/>
        <w:bidi w:val="0"/>
        <w:spacing w:before="0" w:after="0"/>
        <w:jc w:val="left"/>
        <w:rPr/>
      </w:pPr>
      <w:r>
        <w:rPr/>
        <w:t>XPY+/wADYDFh/LZAqNj3hPr1vURjkP58/fjPIEGNxVyv2EJkDAFFAG9977bbm+EgQOpooFRG23xPmb</w:t>
      </w:r>
    </w:p>
    <w:p>
      <w:pPr>
        <w:pStyle w:val="PreformattedText"/>
        <w:bidi w:val="0"/>
        <w:spacing w:before="0" w:after="0"/>
        <w:jc w:val="left"/>
        <w:rPr/>
      </w:pPr>
      <w:r>
        <w:rPr/>
        <w:t>8j44SipEpp/hYnMjuGT4f7FFj7cbe6jGMmsNIBEEYNOWOra/l5edh58hhp3IBxTJIlIwKPoUdr35bD</w:t>
      </w:r>
    </w:p>
    <w:p>
      <w:pPr>
        <w:pStyle w:val="PreformattedText"/>
        <w:bidi w:val="0"/>
        <w:spacing w:before="0" w:after="0"/>
        <w:jc w:val="left"/>
        <w:rPr/>
      </w:pPr>
      <w:r>
        <w:rPr/>
        <w:t>zNtvlhYGRuR9aTx6V+cV9k7tyQ55jYHY2wFPQzSiMcuv+afGQVXojZvv37wtfb+8I5XxUby2nzP3rR</w:t>
      </w:r>
    </w:p>
    <w:p>
      <w:pPr>
        <w:pStyle w:val="PreformattedText"/>
        <w:bidi w:val="0"/>
        <w:spacing w:before="0" w:after="0"/>
        <w:jc w:val="left"/>
        <w:rPr/>
      </w:pPr>
      <w:r>
        <w:rPr/>
        <w:t>X7x8hUhj/D428PZf2dMSL3ptfT0/XQ/Drhv6UVgvl7Nv0bb8sHWefr4UUm1eqUnL9EreZ8xVijZayv</w:t>
      </w:r>
    </w:p>
    <w:p>
      <w:pPr>
        <w:pStyle w:val="PreformattedText"/>
        <w:bidi w:val="0"/>
        <w:spacing w:before="0" w:after="0"/>
        <w:jc w:val="left"/>
        <w:rPr/>
      </w:pPr>
      <w:r>
        <w:rPr/>
        <w:t>lmmya1mbNOZqxS8uZXy1Roba3pVXzHmSuS48Gg0ttppwrkS5DLKeAgrvthJoia5k+3J+1E9kLQ5vMm</w:t>
      </w:r>
    </w:p>
    <w:p>
      <w:pPr>
        <w:pStyle w:val="PreformattedText"/>
        <w:bidi w:val="0"/>
        <w:spacing w:before="0" w:after="0"/>
        <w:jc w:val="left"/>
        <w:rPr/>
      </w:pPr>
      <w:r>
        <w:rPr/>
        <w:t>Rexnlaf2x9U4bVTpsbUOoJrmn3Zby/W2HKlTUyRXZbMXM+ssWNUIjTqm6FDo1IqDK2zCzU4w+H0OSV</w:t>
      </w:r>
    </w:p>
    <w:p>
      <w:pPr>
        <w:pStyle w:val="PreformattedText"/>
        <w:bidi w:val="0"/>
        <w:spacing w:before="0" w:after="0"/>
        <w:jc w:val="left"/>
        <w:rPr/>
      </w:pPr>
      <w:r>
        <w:rPr/>
        <w:t>HA58/wC+3ynzG9BKQDJznHOfLf56eonnyOdqH6Rztudv+RWJPaU1wr9byHLqS5FP0TyVGjab6GUlTb</w:t>
      </w:r>
    </w:p>
    <w:p>
      <w:pPr>
        <w:pStyle w:val="PreformattedText"/>
        <w:bidi w:val="0"/>
        <w:spacing w:before="0" w:after="0"/>
        <w:jc w:val="left"/>
        <w:rPr/>
      </w:pPr>
      <w:r>
        <w:rPr/>
        <w:t>jLsdtrS/KhaiV5bC244alV92tVEuR+/XNU8orxetLFpZL60BR2kieWfgZ2moXbh1QDYWUomYBI5yJi</w:t>
      </w:r>
    </w:p>
    <w:p>
      <w:pPr>
        <w:pStyle w:val="PreformattedText"/>
        <w:bidi w:val="0"/>
        <w:spacing w:before="0" w:after="0"/>
        <w:jc w:val="left"/>
        <w:rPr/>
      </w:pPr>
      <w:r>
        <w:rPr/>
        <w:t>BII3ABjBkE1R2pU63EE3Ivc3UbE2NyLDc2A+FhjQUyCAkbVAiZOcCpn0KzvK0xzzknP8NS0zdP8AOO</w:t>
      </w:r>
    </w:p>
    <w:p>
      <w:pPr>
        <w:pStyle w:val="PreformattedText"/>
        <w:bidi w:val="0"/>
        <w:spacing w:before="0" w:after="0"/>
        <w:jc w:val="left"/>
        <w:rPr/>
      </w:pPr>
      <w:r>
        <w:rPr/>
        <w:t>Us9xA2EEuO5JzDTM0JZT3iSkl1FKU0eIKT9qeJKhcG0wgFJbVssEeGcZ+/nTsxqO6SCPgZFen9laJT</w:t>
      </w:r>
    </w:p>
    <w:p>
      <w:pPr>
        <w:pStyle w:val="PreformattedText"/>
        <w:bidi w:val="0"/>
        <w:spacing w:before="0" w:after="0"/>
        <w:jc w:val="left"/>
        <w:rPr/>
      </w:pPr>
      <w:r>
        <w:rPr/>
        <w:t>5kqhVLL6g9lWuU6JmTK7iEuJT9S16KxWoDC0upCkOpgzY/qrHEAfWAN7cy4mCT0x8t/rW2SCZAjVna</w:t>
      </w:r>
    </w:p>
    <w:p>
      <w:pPr>
        <w:pStyle w:val="PreformattedText"/>
        <w:bidi w:val="0"/>
        <w:spacing w:before="0" w:after="0"/>
        <w:jc w:val="left"/>
        <w:rPr/>
      </w:pPr>
      <w:r>
        <w:rPr/>
        <w:t>N88sVdzI8IMxG1JSE7J5Dfl8xvbEJAIIFFT5Q5nCW0ElCwAQoEi1uRBHJQPXntiIiNuVG+9Q9rL2YM</w:t>
      </w:r>
    </w:p>
    <w:p>
      <w:pPr>
        <w:pStyle w:val="PreformattedText"/>
        <w:bidi w:val="0"/>
        <w:spacing w:before="0" w:after="0"/>
        <w:jc w:val="left"/>
        <w:rPr/>
      </w:pPr>
      <w:r>
        <w:rPr/>
        <w:t>i6ux5dVgxYWWM5umRIcq8SMW6dXZL/2jhzHBjJs/KcdsfT0IVJSo8TqZSB3R5jjHszacR1P2wTZXxk</w:t>
      </w:r>
    </w:p>
    <w:p>
      <w:pPr>
        <w:pStyle w:val="PreformattedText"/>
        <w:bidi w:val="0"/>
        <w:spacing w:before="0" w:after="0"/>
        <w:jc w:val="left"/>
        <w:rPr/>
      </w:pPr>
      <w:r>
        <w:rPr/>
        <w:t>lYT3HTv+akbkn/AJgGsbnWBprsOA+2PEOE9nbXS18Q4amAG1KlbIGPyFK2SB/ySQ2YhPZk66oZKyXn</w:t>
      </w:r>
    </w:p>
    <w:p>
      <w:pPr>
        <w:pStyle w:val="PreformattedText"/>
        <w:bidi w:val="0"/>
        <w:spacing w:before="0" w:after="0"/>
        <w:jc w:val="left"/>
        <w:rPr/>
      </w:pPr>
      <w:r>
        <w:rPr/>
        <w:t>bSuoPZNqtIlw5LK2nWUGQXYkqDKSUN1SmT2T3dQiKKVIUtBuhV2nW2XULbT5dfou+Gvrs7y2Uy6kao</w:t>
      </w:r>
    </w:p>
    <w:p>
      <w:pPr>
        <w:pStyle w:val="PreformattedText"/>
        <w:bidi w:val="0"/>
        <w:spacing w:before="0" w:after="0"/>
        <w:jc w:val="left"/>
        <w:rPr/>
      </w:pPr>
      <w:r>
        <w:rPr/>
        <w:t>kFKknZbahhaJxIggylQCgRXt/CXeH8atW+IWd6l9hRKTAIWhaYJbdQe82sAyEnCkkKQpSCFGR8oZPr</w:t>
      </w:r>
    </w:p>
    <w:p>
      <w:pPr>
        <w:pStyle w:val="PreformattedText"/>
        <w:bidi w:val="0"/>
        <w:spacing w:before="0" w:after="0"/>
        <w:jc w:val="left"/>
        <w:rPr/>
      </w:pPr>
      <w:r>
        <w:rPr/>
        <w:t>1QnwaFQaezVM6VVxuX3Uj0oUigwlJSV5jzXJaT/ZtFaHF3bYPpM95pEOGFPKccYz7Th1/wAXvE2Nk1</w:t>
      </w:r>
    </w:p>
    <w:p>
      <w:pPr>
        <w:pStyle w:val="PreformattedText"/>
        <w:bidi w:val="0"/>
        <w:spacing w:before="0" w:after="0"/>
        <w:jc w:val="left"/>
        <w:rPr/>
      </w:pPr>
      <w:r>
        <w:rPr/>
        <w:t>NwsBSioKDTSD/zXVAYR/pQDrcMJTElSbfFuL8N4Pa/j+IPFrh7MpSE6C+85mGbdJPecMSpah2TKZcc</w:t>
      </w:r>
    </w:p>
    <w:p>
      <w:pPr>
        <w:pStyle w:val="PreformattedText"/>
        <w:bidi w:val="0"/>
        <w:spacing w:before="0" w:after="0"/>
        <w:jc w:val="left"/>
        <w:rPr/>
      </w:pPr>
      <w:r>
        <w:rPr/>
        <w:t>xoQ5sJyJp7SNOqNIbZfNYzFVUQ3s2Zulx2o9TzJMhNupjBTLSlJpdEih+Smn01pRjwW5DnD3kh6TJf</w:t>
      </w:r>
    </w:p>
    <w:p>
      <w:pPr>
        <w:pStyle w:val="PreformattedText"/>
        <w:bidi w:val="0"/>
        <w:spacing w:before="0" w:after="0"/>
        <w:jc w:val="left"/>
        <w:rPr/>
      </w:pPr>
      <w:r>
        <w:rPr/>
        <w:t>8AbeB8DtOBWnYW/wCY+7pL75AC31pEBSo91KchtsHQ2kwJJUpXzl7Qe0F57Q3v4m5HYWzJULe3SSW7</w:t>
      </w:r>
    </w:p>
    <w:p>
      <w:pPr>
        <w:pStyle w:val="PreformattedText"/>
        <w:bidi w:val="0"/>
        <w:spacing w:before="0" w:after="0"/>
        <w:jc w:val="left"/>
        <w:rPr/>
      </w:pPr>
      <w:r>
        <w:rPr/>
        <w:t>dCiCQknK3FkAvPq77ygCqEpQhEJa8Zebzjp3qFl51lMhGZsmZty8ptaQptz68y/UqUELSq4Ui8tPEC</w:t>
      </w:r>
    </w:p>
    <w:p>
      <w:pPr>
        <w:pStyle w:val="PreformattedText"/>
        <w:bidi w:val="0"/>
        <w:spacing w:before="0" w:after="0"/>
        <w:jc w:val="left"/>
        <w:rPr/>
      </w:pPr>
      <w:r>
        <w:rPr/>
        <w:t>LEAg3vjokJSYSsSkyPPB386wwSDgSfXrxryd+2Lo49pxq7qbkDuWo7+UM31FhmM0gNtsQqg21WYUdl</w:t>
      </w:r>
    </w:p>
    <w:p>
      <w:pPr>
        <w:pStyle w:val="PreformattedText"/>
        <w:bidi w:val="0"/>
        <w:spacing w:before="0" w:after="0"/>
        <w:jc w:val="left"/>
        <w:rPr/>
      </w:pPr>
      <w:r>
        <w:rPr/>
        <w:t>suqLDLTFQQylJVZIYsiyQnHQFCLq0aUBkJjrlPdn4xPxjlWQ8nQ+6n3YMyDvI1DyMkjntVH6PVHqNO</w:t>
      </w:r>
    </w:p>
    <w:p>
      <w:pPr>
        <w:pStyle w:val="PreformattedText"/>
        <w:bidi w:val="0"/>
        <w:spacing w:before="0" w:after="0"/>
        <w:jc w:val="left"/>
        <w:rPr/>
      </w:pPr>
      <w:r>
        <w:rPr/>
        <w:t>DbqO+jB9lx+Ets+s7GcS5HkMEG8aa06hC2XUkLbcQlaVJUARnMqUyopIKkZkesT96jcQFg9d59f4rf</w:t>
      </w:r>
    </w:p>
    <w:p>
      <w:pPr>
        <w:pStyle w:val="PreformattedText"/>
        <w:bidi w:val="0"/>
        <w:spacing w:before="0" w:after="0"/>
        <w:jc w:val="left"/>
        <w:rPr/>
      </w:pPr>
      <w:r>
        <w:rPr/>
        <w:t>R2SfpzO3R2b26BR61nyF2o9KKcqnMIyF2hnajX80waHDdBXR8pa509YzTlx9MYrbjmrPZkgx7N2pbj</w:t>
      </w:r>
    </w:p>
    <w:p>
      <w:pPr>
        <w:pStyle w:val="PreformattedText"/>
        <w:bidi w:val="0"/>
        <w:spacing w:before="0" w:after="0"/>
        <w:jc w:val="left"/>
        <w:rPr/>
      </w:pPr>
      <w:r>
        <w:rPr/>
        <w:t>SOBV1Vs24kqbxPqI23qAlxCsZjBB/Qzj6jwrq67GH0/wD9H72lnKJkrP2Za72QdVas6YcPK3aFlUhr</w:t>
      </w:r>
    </w:p>
    <w:p>
      <w:pPr>
        <w:pStyle w:val="PreformattedText"/>
        <w:bidi w:val="0"/>
        <w:spacing w:before="0" w:after="0"/>
        <w:jc w:val="left"/>
        <w:rPr/>
      </w:pPr>
      <w:r>
        <w:rPr/>
        <w:t>TSrTksuOpjZd7RFEDeXEuPdyUxmcyNZVlPOK7hph1wtF6i4w43JKZT1H7b/f4VOh1tWmToJ5E4noFf</w:t>
      </w:r>
    </w:p>
    <w:p>
      <w:pPr>
        <w:pStyle w:val="PreformattedText"/>
        <w:bidi w:val="0"/>
        <w:spacing w:before="0" w:after="0"/>
        <w:jc w:val="left"/>
        <w:rPr/>
      </w:pPr>
      <w:r>
        <w:rPr/>
        <w:t>OZAHzree42oMw5Y4XIdRitTabOYW3Ip9Tgvtpejz6XUI61M1OA4y42tt+O44y4hxK21qSoEwggzHL6</w:t>
      </w:r>
    </w:p>
    <w:p>
      <w:pPr>
        <w:pStyle w:val="PreformattedText"/>
        <w:bidi w:val="0"/>
        <w:spacing w:before="0" w:after="0"/>
        <w:jc w:val="left"/>
        <w:rPr/>
      </w:pPr>
      <w:r>
        <w:rPr/>
        <w:t>efSpiCkGRz+Y6j9CDSFXf/Cpn/SV5dDgoBkonNUAjm2aqmL2/il/HvNh+PxxiCe1VHU/etb/AJafXW</w:t>
      </w:r>
    </w:p>
    <w:p>
      <w:pPr>
        <w:pStyle w:val="PreformattedText"/>
        <w:bidi w:val="0"/>
        <w:spacing w:before="0" w:after="0"/>
        <w:jc w:val="left"/>
        <w:rPr/>
      </w:pPr>
      <w:r>
        <w:rPr/>
        <w:t>pspA2QfADy9/44vt7nxFVV85pazICaUs/+UoE326E7WxO8PyyKjZPfqHxuB7MUYBIMbfP0KuV+w0pI</w:t>
      </w:r>
    </w:p>
    <w:p>
      <w:pPr>
        <w:pStyle w:val="PreformattedText"/>
        <w:bidi w:val="0"/>
        <w:spacing w:before="0" w:after="0"/>
        <w:jc w:val="left"/>
        <w:rPr/>
      </w:pPr>
      <w:r>
        <w:rPr/>
        <w:t>G+3rfrRQKtidufs8eeGxt40UWXso239u3TyGEoqQKQq8KKSQf4eP8S2jcDxxuH31ZG5+9YaCAIyIAx</w:t>
      </w:r>
    </w:p>
    <w:p>
      <w:pPr>
        <w:pStyle w:val="PreformattedText"/>
        <w:bidi w:val="0"/>
        <w:spacing w:before="0" w:after="0"/>
        <w:jc w:val="left"/>
        <w:rPr/>
      </w:pPr>
      <w:r>
        <w:rPr/>
        <w:t>0/tTmjnYDbl5X9/wA8MPypq96PoJsPEcvG3TC7fL9PXo0kb+FfVmzTo5XQrf8A9p2/XjhB50m0HfNP</w:t>
      </w:r>
    </w:p>
    <w:p>
      <w:pPr>
        <w:pStyle w:val="PreformattedText"/>
        <w:bidi w:val="0"/>
        <w:spacing w:before="0" w:after="0"/>
        <w:jc w:val="left"/>
        <w:rPr/>
      </w:pPr>
      <w:r>
        <w:rPr/>
        <w:t>nT+xoafKS8L87faG+3Xpiq2YbHmfvWm573kKkYbAHpw7knlsPlt8sSL3HX/NMqLtadc9Eezdkb/tM7</w:t>
      </w:r>
    </w:p>
    <w:p>
      <w:pPr>
        <w:pStyle w:val="PreformattedText"/>
        <w:bidi w:val="0"/>
        <w:spacing w:before="0" w:after="0"/>
        <w:jc w:val="left"/>
        <w:rPr/>
      </w:pPr>
      <w:r>
        <w:rPr/>
        <w:t>RGsOmehWnq3lxomcNV85UbJdJq85pC3FUzLbdUkJlZuq/C2oeh0mNOl3I+x3wzr4et9h8aWDjx28fI</w:t>
      </w:r>
    </w:p>
    <w:p>
      <w:pPr>
        <w:pStyle w:val="PreformattedText"/>
        <w:bidi w:val="0"/>
        <w:spacing w:before="0" w:after="0"/>
        <w:jc w:val="left"/>
        <w:rPr/>
      </w:pPr>
      <w:r>
        <w:rPr/>
        <w:t>bmOcAxXOd2vv2qPsS6RQ5dC7IeRc7dsTPCm3m42aavEzBoToNSpHC401Kcq+bKAc2Z7ZS9dz0eBQaQ</w:t>
      </w:r>
    </w:p>
    <w:p>
      <w:pPr>
        <w:pStyle w:val="PreformattedText"/>
        <w:bidi w:val="0"/>
        <w:spacing w:before="0" w:after="0"/>
        <w:jc w:val="left"/>
        <w:rPr/>
      </w:pPr>
      <w:r>
        <w:rPr/>
        <w:t>y+hpIRWG0vpdbJOwzPrf7RqFBhJ72PPntkAGY6hWgjMTFcgHbx+lR7a30lNaZ/+I3UaJF0zpM9uqZR</w:t>
      </w:r>
    </w:p>
    <w:p>
      <w:pPr>
        <w:pStyle w:val="PreformattedText"/>
        <w:bidi w:val="0"/>
        <w:spacing w:before="0" w:after="0"/>
        <w:jc w:val="left"/>
        <w:rPr/>
      </w:pPr>
      <w:r>
        <w:rPr/>
        <w:t>7PemFOm5J0FynPbjejt1JOTVVSXIz1mZtLkvu65mmfW6w03NcYiy40ZQYErbBWcgx9/P1HgKjU6ZAH</w:t>
      </w:r>
    </w:p>
    <w:p>
      <w:pPr>
        <w:pStyle w:val="PreformattedText"/>
        <w:bidi w:val="0"/>
        <w:spacing w:before="0" w:after="0"/>
        <w:jc w:val="left"/>
        <w:rPr/>
      </w:pPr>
      <w:r>
        <w:rPr/>
        <w:t>dI8p+BAxjc5J2JIqgSY6GkcbpKgEkrJ2Itbn5bHY+GLwaSkZxH6VDmT0qbcqU8t5apziwA5KYVMUmw</w:t>
      </w:r>
    </w:p>
    <w:p>
      <w:pPr>
        <w:pStyle w:val="PreformattedText"/>
        <w:bidi w:val="0"/>
        <w:spacing w:before="0" w:after="0"/>
        <w:jc w:val="left"/>
        <w:rPr/>
      </w:pPr>
      <w:r>
        <w:rPr/>
        <w:t>un0x5x9sEX6Nrb357WxsWyD2DZCcKE/PP2qJZGsic0WqLCfW2vzA2t/iO4NjbkfPbCrSSeoPr19acg</w:t>
      </w:r>
    </w:p>
    <w:p>
      <w:pPr>
        <w:pStyle w:val="PreformattedText"/>
        <w:bidi w:val="0"/>
        <w:spacing w:before="0" w:after="0"/>
        <w:jc w:val="left"/>
        <w:rPr/>
      </w:pPr>
      <w:r>
        <w:rPr/>
        <w:t>bHmPXoUr5YYSqW0hxtK2lIKXm1gFpbSwW1ocv95JQpVxve5vgbBCscqcqCFCTFelT9Exqs/wBoX6P/</w:t>
      </w:r>
    </w:p>
    <w:p>
      <w:pPr>
        <w:pStyle w:val="PreformattedText"/>
        <w:bidi w:val="0"/>
        <w:spacing w:before="0" w:after="0"/>
        <w:jc w:val="left"/>
        <w:rPr/>
      </w:pPr>
      <w:r>
        <w:rPr/>
        <w:t>ALH+esxVaFV8wxcl1jQfNlVjJPpsTPvZxzDUdL6K7XGN+7m1fS+iZGnuLPClyTJccUpSp7JPPX7ZZv</w:t>
      </w:r>
    </w:p>
    <w:p>
      <w:pPr>
        <w:pStyle w:val="PreformattedText"/>
        <w:bidi w:val="0"/>
        <w:spacing w:before="0" w:after="0"/>
        <w:jc w:val="left"/>
        <w:rPr/>
      </w:pPr>
      <w:r>
        <w:rPr/>
        <w:t>Hk6YQshY/+4BPzVq+OK07VWu3QCdSmu6Z3ge7PjpgeUeZ3G0enehsoRwcKvVS4jayVJA5HqCTe/W4P</w:t>
      </w:r>
    </w:p>
    <w:p>
      <w:pPr>
        <w:pStyle w:val="PreformattedText"/>
        <w:bidi w:val="0"/>
        <w:spacing w:before="0" w:after="0"/>
        <w:jc w:val="left"/>
        <w:rPr/>
      </w:pPr>
      <w:r>
        <w:rPr/>
        <w:t>XGfMpV4RU9OVT3o4SptXrC1+WwO/IddsMmin21WINMo0msVedCpdMptPlVKp1OpymIFOp1Op8Z2XPq</w:t>
      </w:r>
    </w:p>
    <w:p>
      <w:pPr>
        <w:pStyle w:val="PreformattedText"/>
        <w:bidi w:val="0"/>
        <w:spacing w:before="0" w:after="0"/>
        <w:jc w:val="left"/>
        <w:rPr/>
      </w:pPr>
      <w:r>
        <w:rPr/>
        <w:t>FQny3ENQYDERl51551aG2m2lrWpKEkg8qK5Ju3n9MFXO01n+Vp12RNRpOWdCtPJ9NkJ1IyJU2aZn3W</w:t>
      </w:r>
    </w:p>
    <w:p>
      <w:pPr>
        <w:pStyle w:val="PreformattedText"/>
        <w:bidi w:val="0"/>
        <w:spacing w:before="0" w:after="0"/>
        <w:jc w:val="left"/>
        <w:rPr/>
      </w:pPr>
      <w:r>
        <w:rPr/>
        <w:t>ioVMsQFZhy/mKRTnXsl6cNzJikU9tpMSRVm6cqoS5TkeXDp7XQ2/s7wq6ZQeNWjfEAlSFKaWUwlLqk</w:t>
      </w:r>
    </w:p>
    <w:p>
      <w:pPr>
        <w:pStyle w:val="PreformattedText"/>
        <w:bidi w:val="0"/>
        <w:spacing w:before="0" w:after="0"/>
        <w:jc w:val="left"/>
        <w:rPr/>
      </w:pPr>
      <w:r>
        <w:rPr/>
        <w:t>obKCAoJVqUFLWopTAKPOzw/iXE7F1wcJuV2VzeIdQhwIXoC7cKecbeSFtqcCkNwhCAtSSoOEaQSmJO</w:t>
      </w:r>
    </w:p>
    <w:p>
      <w:pPr>
        <w:pStyle w:val="PreformattedText"/>
        <w:bidi w:val="0"/>
        <w:spacing w:before="0" w:after="0"/>
        <w:jc w:val="left"/>
        <w:rPr/>
      </w:pPr>
      <w:r>
        <w:rPr/>
        <w:t>zj9Kb2lOyFWHBnTOVY1myJU6g7PzLpxqhXHMzZiluOPx3hU8qalhS5NBrkmny4jQU56dTRI4kzKSwu</w:t>
      </w:r>
    </w:p>
    <w:p>
      <w:pPr>
        <w:pStyle w:val="PreformattedText"/>
        <w:bidi w:val="0"/>
        <w:spacing w:before="0" w:after="0"/>
        <w:jc w:val="left"/>
        <w:rPr/>
      </w:pPr>
      <w:r>
        <w:rPr/>
        <w:t>7jV9PsvweyYcsrW1Rw11AWopYQk/mhaQFOlKtDgcbU2nWDhwmdAOkRXvF73izrV/eXDl2hzswh15a0</w:t>
      </w:r>
    </w:p>
    <w:p>
      <w:pPr>
        <w:pStyle w:val="PreformattedText"/>
        <w:bidi w:val="0"/>
        <w:spacing w:before="0" w:after="0"/>
        <w:jc w:val="left"/>
        <w:rPr/>
      </w:pPr>
      <w:r>
        <w:rPr/>
        <w:t>pSyUOAsstrSp1tNu804Q2oGWdOlxwaV11u6G9oTTftR6GZN130gqNRqGR8+0l2bTm65S5VCzFRp8N9</w:t>
      </w:r>
    </w:p>
    <w:p>
      <w:pPr>
        <w:pStyle w:val="PreformattedText"/>
        <w:bidi w:val="0"/>
        <w:spacing w:before="0" w:after="0"/>
        <w:jc w:val="left"/>
        <w:rPr/>
      </w:pPr>
      <w:r>
        <w:rPr/>
        <w:t>6nVnLuY6LNSF0+uQanHkMPcCnYshKETIEmXT5EWU9y1wwq1uHbdwhSmVFJImDHnkeRAUnZQBBFQNqK</w:t>
      </w:r>
    </w:p>
    <w:p>
      <w:pPr>
        <w:pStyle w:val="PreformattedText"/>
        <w:bidi w:val="0"/>
        <w:spacing w:before="0" w:after="0"/>
        <w:jc w:val="left"/>
        <w:rPr/>
      </w:pPr>
      <w:r>
        <w:rPr/>
        <w:t>0IWU6CsAwYMSAdxII6EEgjIJGacMmmt1CMGHN0lJ6XukosSQTubjl+eG6gNjM/Sn15q/08Og8/Qzt8</w:t>
      </w:r>
    </w:p>
    <w:p>
      <w:pPr>
        <w:pStyle w:val="PreformattedText"/>
        <w:bidi w:val="0"/>
        <w:spacing w:before="0" w:after="0"/>
        <w:jc w:val="left"/>
        <w:rPr/>
      </w:pPr>
      <w:r>
        <w:rPr/>
        <w:t>50KpC6nQ9QcuUrMdHrYix4S5kqkOyKPW4siLFWpIlRmlUJLhKjxpktrSCknG7wtYVbLRMFtZ6/1CR4</w:t>
      </w:r>
    </w:p>
    <w:p>
      <w:pPr>
        <w:pStyle w:val="PreformattedText"/>
        <w:bidi w:val="0"/>
        <w:spacing w:before="0" w:after="0"/>
        <w:jc w:val="left"/>
        <w:rPr/>
      </w:pPr>
      <w:r>
        <w:rPr/>
        <w:t>5z8iByqtxBP5jThMh1AH/hI+0eYjpWhzMmVlu/2jASVEjiWi6uJCwblXCBdxrmD1FvC1pn7bUS4n3v</w:t>
      </w:r>
    </w:p>
    <w:p>
      <w:pPr>
        <w:pStyle w:val="PreformattedText"/>
        <w:bidi w:val="0"/>
        <w:spacing w:before="0" w:after="0"/>
        <w:jc w:val="left"/>
        <w:rPr/>
      </w:pPr>
      <w:r>
        <w:rPr/>
        <w:t>XrwqgN4O31pJoMyYz3qYoQVoPDKgvG3EpBsVIN/UVsPWtYgi+xw1gnIHvDcH9KY4kiTOPvUmRnkvxw</w:t>
      </w:r>
    </w:p>
    <w:p>
      <w:pPr>
        <w:pStyle w:val="PreformattedText"/>
        <w:bidi w:val="0"/>
        <w:spacing w:before="0" w:after="0"/>
        <w:jc w:val="left"/>
        <w:rPr/>
      </w:pPr>
      <w:r>
        <w:rPr/>
        <w:t>l1pJQ+2UPMOpQ62tCwUrZWCClxsgnmLEdLXGLYSVDaoVp5HEVeHsj/SMdtPsMS2kdmnXnNOUsnBd5u</w:t>
      </w:r>
    </w:p>
    <w:p>
      <w:pPr>
        <w:pStyle w:val="PreformattedText"/>
        <w:bidi w:val="0"/>
        <w:spacing w:before="0" w:after="0"/>
        <w:jc w:val="left"/>
        <w:rPr/>
      </w:pPr>
      <w:r>
        <w:rPr/>
        <w:t>jmaw3qVoPVm1SI0h9t7SLOKpFLoElxUZAM6gii1RKXFpRPQlawar1o24Pd0KiJGI8o9daQLeQoaV79</w:t>
      </w:r>
    </w:p>
    <w:p>
      <w:pPr>
        <w:pStyle w:val="PreformattedText"/>
        <w:bidi w:val="0"/>
        <w:spacing w:before="0" w:after="0"/>
        <w:jc w:val="left"/>
        <w:rPr/>
      </w:pPr>
      <w:r>
        <w:rPr/>
        <w:t>YIPmCCJ3zvmukns3/tReScxxomVe2l2a6rkGRIjyWZWsHZknzs85VMhKmzFerGh2fJ6K5RmXEqcS4u</w:t>
      </w:r>
    </w:p>
    <w:p>
      <w:pPr>
        <w:pStyle w:val="PreformattedText"/>
        <w:bidi w:val="0"/>
        <w:spacing w:before="0" w:after="0"/>
        <w:jc w:val="left"/>
        <w:rPr/>
      </w:pPr>
      <w:r>
        <w:rPr/>
        <w:t>k5mr6kFCVpgBNwaK7VxE6Tq88dPpv186mRcgQHEafET9ifrPwxWz7s7drHsz9q6tVupdnPW3JGqjkB</w:t>
      </w:r>
    </w:p>
    <w:p>
      <w:pPr>
        <w:pStyle w:val="PreformattedText"/>
        <w:bidi w:val="0"/>
        <w:spacing w:before="0" w:after="0"/>
        <w:jc w:val="left"/>
        <w:rPr/>
      </w:pPr>
      <w:r>
        <w:rPr/>
        <w:t>r60quW6TKn0TUChU9XE6uXX9NM2wKfX6VEaQD38lVPVDaIKVSb459bTzLyu0bKAomCdjnkcitpp9l5</w:t>
      </w:r>
    </w:p>
    <w:p>
      <w:pPr>
        <w:pStyle w:val="PreformattedText"/>
        <w:bidi w:val="0"/>
        <w:spacing w:before="0" w:after="0"/>
        <w:jc w:val="left"/>
        <w:rPr/>
      </w:pPr>
      <w:r>
        <w:rPr/>
        <w:t>ADTgWpO4mFDfdJ73xiPGr5UcgoQbgg23HK23X2Ytt+9NQOHukilrMf/hSvJCzvy5Dr7L4nf/lGNzUT</w:t>
      </w:r>
    </w:p>
    <w:p>
      <w:pPr>
        <w:pStyle w:val="PreformattedText"/>
        <w:bidi w:val="0"/>
        <w:spacing w:before="0" w:after="0"/>
        <w:jc w:val="left"/>
        <w:rPr/>
      </w:pPr>
      <w:r>
        <w:rPr/>
        <w:t>JBcneP3qHf0MUswDEn5Ver9gIkEb48qKCXe/4b/q2IyMAjaigFpHO9iT1v4eQ8sKEp5q/SinnRFXp8</w:t>
      </w:r>
    </w:p>
    <w:p>
      <w:pPr>
        <w:pStyle w:val="PreformattedText"/>
        <w:bidi w:val="0"/>
        <w:spacing w:before="0" w:after="0"/>
        <w:jc w:val="left"/>
        <w:rPr/>
      </w:pPr>
      <w:r>
        <w:rPr/>
        <w:t>M/70WN7P7lFvljXVurM5NYoAIg7QKdjK/VAHl4dLfkMBjlj1FREAGN49falBKtvdcX3NttufgDhCem</w:t>
      </w:r>
    </w:p>
    <w:p>
      <w:pPr>
        <w:pStyle w:val="PreformattedText"/>
        <w:bidi w:val="0"/>
        <w:spacing w:before="0" w:after="0"/>
        <w:jc w:val="left"/>
        <w:rPr/>
      </w:pPr>
      <w:r>
        <w:rPr/>
        <w:t>1IYJr4pQLbg3uUqsOdyQQAPO9gPM4IoG451XjXvt/djnsGZFk1ftWa95J02rjI9Lp2lEWfHzdr5mZE</w:t>
      </w:r>
    </w:p>
    <w:p>
      <w:pPr>
        <w:pStyle w:val="PreformattedText"/>
        <w:bidi w:val="0"/>
        <w:spacing w:before="0" w:after="0"/>
        <w:jc w:val="left"/>
        <w:rPr/>
      </w:pPr>
      <w:r>
        <w:rPr/>
        <w:t>yQpmD+7ehuXpTuYpUR11JvUJkSDR2EDvZVSjtFKlU21DswPFX3Naq0yZG0Dp/YfMidpmuWrtuftY+p</w:t>
      </w:r>
    </w:p>
    <w:p>
      <w:pPr>
        <w:pStyle w:val="PreformattedText"/>
        <w:bidi w:val="0"/>
        <w:spacing w:before="0" w:after="0"/>
        <w:jc w:val="left"/>
        <w:rPr/>
      </w:pPr>
      <w:r>
        <w:rPr/>
        <w:t>+cINRyV9Hzov/wBhtPeEmOdfNfI+VtQdW3YrjTKYsrJWkUIS8q6dVJt5Ljnf1iZnJz7ZLaI0ZbRdce</w:t>
      </w:r>
    </w:p>
    <w:p>
      <w:pPr>
        <w:pStyle w:val="PreformattedText"/>
        <w:bidi w:val="0"/>
        <w:spacing w:before="0" w:after="0"/>
        <w:jc w:val="left"/>
        <w:rPr/>
      </w:pPr>
      <w:r>
        <w:rPr/>
        <w:t>SpR6H1y/v5jNRykRiSeUn7wI8RBjBCq5U9aNddb+0nn2Zql2gtW9SNbtSJrZYczrqlnCtZ0r0eEHX3</w:t>
      </w:r>
    </w:p>
    <w:p>
      <w:pPr>
        <w:pStyle w:val="PreformattedText"/>
        <w:bidi w:val="0"/>
        <w:spacing w:before="0" w:after="0"/>
        <w:jc w:val="left"/>
        <w:rPr/>
      </w:pPr>
      <w:r>
        <w:rPr/>
        <w:t>WaTSZVZlOJoFFZ9IeSzBp7cWGw2QhphCEgB6Wyc7R62/beoysycwDvG5zOTufiTGQKjdqItxYKtrWK</w:t>
      </w:r>
    </w:p>
    <w:p>
      <w:pPr>
        <w:pStyle w:val="PreformattedText"/>
        <w:bidi w:val="0"/>
        <w:spacing w:before="0" w:after="0"/>
        <w:jc w:val="left"/>
        <w:rPr/>
      </w:pPr>
      <w:r>
        <w:rPr/>
        <w:t>hzubAm5AsN/hiy2zkYqMqER16042IRQhOwFwCd7bJFzzG55fl1xfS0UgcgfXoVEVAzmI8PtQUxlPdp</w:t>
      </w:r>
    </w:p>
    <w:p>
      <w:pPr>
        <w:pStyle w:val="PreformattedText"/>
        <w:bidi w:val="0"/>
        <w:spacing w:before="0" w:after="0"/>
        <w:jc w:val="left"/>
        <w:rPr/>
      </w:pPr>
      <w:r>
        <w:rPr/>
        <w:t>S+4WozrzDUh1IWoMx3nW0yZBS2CpSUMlwmwJFtsKtvuaVGEKIBMHugmCcZwDOM9M0qIKgqMjYdTHr4</w:t>
      </w:r>
    </w:p>
    <w:p>
      <w:pPr>
        <w:pStyle w:val="PreformattedText"/>
        <w:bidi w:val="0"/>
        <w:spacing w:before="0" w:after="0"/>
        <w:jc w:val="left"/>
        <w:rPr/>
      </w:pPr>
      <w:r>
        <w:rPr/>
        <w:t>1YyGqE/CYXT3mX4IaQiK5GcQ6yppCQ2lLLiSQsJSEi19tuKxxsoKCgKaUFIIEEGRHKCOUVDBB7whQP</w:t>
      </w:r>
    </w:p>
    <w:p>
      <w:pPr>
        <w:pStyle w:val="PreformattedText"/>
        <w:bidi w:val="0"/>
        <w:spacing w:before="0" w:after="0"/>
        <w:jc w:val="left"/>
        <w:rPr/>
      </w:pPr>
      <w:r>
        <w:rPr/>
        <w:t>kZpGlslx1QTcoBAvv964slNjuoi+3jzOIlgKJ5EVKgwiaIfWiIC0MwlgvFQDr6bKQ0L+slu4IdeBtc</w:t>
      </w:r>
    </w:p>
    <w:p>
      <w:pPr>
        <w:pStyle w:val="PreformattedText"/>
        <w:bidi w:val="0"/>
        <w:spacing w:before="0" w:after="0"/>
        <w:jc w:val="left"/>
        <w:rPr/>
      </w:pPr>
      <w:r>
        <w:rPr/>
        <w:t>7pSf8AeI2ZITgZPOpMqIjINdg/7LJ2iFTc+65dj2rrecpOYqBL7R2TUrmthtuvUP8AdHTvVOBHaW4l</w:t>
      </w:r>
    </w:p>
    <w:p>
      <w:pPr>
        <w:pStyle w:val="PreformattedText"/>
        <w:bidi w:val="0"/>
        <w:spacing w:before="0" w:after="0"/>
        <w:jc w:val="left"/>
        <w:rPr/>
      </w:pPr>
      <w:r>
        <w:rPr/>
        <w:t>xiROy/OyFUEuslSkqyfJWsAuIWnO4sgKtm3xkoVpO8wrIOOigczifKrlioNurRqBDgCgD1TgzIgyCM</w:t>
      </w:r>
    </w:p>
    <w:p>
      <w:pPr>
        <w:pStyle w:val="PreformattedText"/>
        <w:bidi w:val="0"/>
        <w:spacing w:before="0" w:after="0"/>
        <w:jc w:val="left"/>
        <w:rPr/>
      </w:pPr>
      <w:r>
        <w:rPr/>
        <w:t>SfdOBz7akxlpacR96REAQ6spsZLNiWJCR/iJQPW8FpcT/hGObJmryk6T51jChGQ6la7rSVbJBJ4jfY</w:t>
      </w:r>
    </w:p>
    <w:p>
      <w:pPr>
        <w:pStyle w:val="PreformattedText"/>
        <w:bidi w:val="0"/>
        <w:spacing w:before="0" w:after="0"/>
        <w:jc w:val="left"/>
        <w:rPr/>
      </w:pPr>
      <w:r>
        <w:rPr/>
        <w:t>Add7c8FNqNdaas1Oy3Ly0621Iy7JS2xXmFKZej1lpMhsu0qZFebUiXQhwpL7Sz3cwpLTqVRg4h52mE</w:t>
      </w:r>
    </w:p>
    <w:p>
      <w:pPr>
        <w:pStyle w:val="PreformattedText"/>
        <w:bidi w:val="0"/>
        <w:spacing w:before="0" w:after="0"/>
        <w:jc w:val="left"/>
        <w:rPr/>
      </w:pPr>
      <w:r>
        <w:rPr/>
        <w:t>hRE5GPD166StpBzOR6mfX7cMnaE0jy5oP9Jjrbp7kN1GV8lZwZpOb6fR49Ajv0DIatXcux8z/u3T4j</w:t>
      </w:r>
    </w:p>
    <w:p>
      <w:pPr>
        <w:pStyle w:val="PreformattedText"/>
        <w:bidi w:val="0"/>
        <w:spacing w:before="0" w:after="0"/>
        <w:jc w:val="left"/>
        <w:rPr/>
      </w:pPr>
      <w:r>
        <w:rPr/>
        <w:t>TMnhjMVlVWeioQlP8M8iMylstNpR2/s/LwQCoM9sh1krWjtEhUSgyULOtRxAAB0kagYNZ968W/zSyb</w:t>
      </w:r>
    </w:p>
    <w:p>
      <w:pPr>
        <w:pStyle w:val="PreformattedText"/>
        <w:bidi w:val="0"/>
        <w:spacing w:before="0" w:after="0"/>
        <w:jc w:val="left"/>
        <w:rPr/>
      </w:pPr>
      <w:r>
        <w:rPr/>
        <w:t>n8Epi7Dbb4ZcWhtzS6kkOsJDaRpkqUvQXAop7OZuP2Nexxlbte9urSDI2dcszZmiWSNOs0a6aoZfXU</w:t>
      </w:r>
    </w:p>
    <w:p>
      <w:pPr>
        <w:pStyle w:val="PreformattedText"/>
        <w:bidi w:val="0"/>
        <w:spacing w:before="0" w:after="0"/>
        <w:jc w:val="left"/>
        <w:rPr/>
      </w:pPr>
      <w:r>
        <w:rPr/>
        <w:t>5cah53j5ak07KGUqC3IUEuSKHUs5V3LIqUVpYXLg0KW2vu0SXO4l4/cKYsrd1ltVsm4CdAlRSolKkO</w:t>
      </w:r>
    </w:p>
    <w:p>
      <w:pPr>
        <w:pStyle w:val="PreformattedText"/>
        <w:bidi w:val="0"/>
        <w:spacing w:before="0" w:after="0"/>
        <w:jc w:val="left"/>
        <w:rPr/>
      </w:pPr>
      <w:r>
        <w:rPr/>
        <w:t>LbUpAOkJQhJGs97QopBJhWx2V7eMOXqL+5tXHW1QltK2EBaH2WnkNvLCXgp94tqU2nuBaG3FBB1dYk</w:t>
      </w:r>
    </w:p>
    <w:p>
      <w:pPr>
        <w:pStyle w:val="PreformattedText"/>
        <w:bidi w:val="0"/>
        <w:spacing w:before="0" w:after="0"/>
        <w:jc w:val="left"/>
        <w:rPr/>
      </w:pPr>
      <w:r>
        <w:rPr/>
        <w:t>LJUnRTM7ldyzT0jTOqU2BQMxZSoUVEKm5ap9KbRHy/XMvZeiBEWA1SogdjKjRW2Q5THiwlK1w4LSeA</w:t>
      </w:r>
    </w:p>
    <w:p>
      <w:pPr>
        <w:pStyle w:val="PreformattedText"/>
        <w:bidi w:val="0"/>
        <w:spacing w:before="0" w:after="0"/>
        <w:jc w:val="left"/>
        <w:rPr/>
      </w:pPr>
      <w:r>
        <w:rPr/>
        <w:t>USCojOsyfP/UTkyf6jucE7CtQjt0hKR+aPdjn/ANP7dNudT01HupaEOpCVx3FMPsLQ4hSHGeJiQw6k</w:t>
      </w:r>
    </w:p>
    <w:p>
      <w:pPr>
        <w:pStyle w:val="PreformattedText"/>
        <w:bidi w:val="0"/>
        <w:spacing w:before="0" w:after="0"/>
        <w:jc w:val="left"/>
        <w:rPr/>
      </w:pPr>
      <w:r>
        <w:rPr/>
        <w:t>FLram1ocbWLpUlSVC6ThaqjJiuN39qS7Lr9G0/0S7SMGXUKs3G1PqeSMyPyEpWxSGM7ZZDsEjuGB3T</w:t>
      </w:r>
    </w:p>
    <w:p>
      <w:pPr>
        <w:pStyle w:val="PreformattedText"/>
        <w:bidi w:val="0"/>
        <w:spacing w:before="0" w:after="0"/>
        <w:jc w:val="left"/>
        <w:rPr/>
      </w:pPr>
      <w:r>
        <w:rPr/>
        <w:t>Uqu5VpaeJRsHG0pRYuKvp8KcIuFtcnUEjbdBnr/pJjyPWCXqddqlwGCwoA9CFyBHkQJ+HWuL9tPGlQ</w:t>
      </w:r>
    </w:p>
    <w:p>
      <w:pPr>
        <w:pStyle w:val="PreformattedText"/>
        <w:bidi w:val="0"/>
        <w:spacing w:before="0" w:after="0"/>
        <w:jc w:val="left"/>
        <w:rPr/>
      </w:pPr>
      <w:r>
        <w:rPr/>
        <w:t>CdwDufYD93pvfHRIBwZweVYx2zTamZfgicmpNr9FcUsGShHEhKwE/wB4kp+4diFDkq4sNrFpZTr1jB</w:t>
      </w:r>
    </w:p>
    <w:p>
      <w:pPr>
        <w:pStyle w:val="PreformattedText"/>
        <w:bidi w:val="0"/>
        <w:spacing w:before="0" w:after="0"/>
        <w:jc w:val="left"/>
        <w:rPr/>
      </w:pPr>
      <w:r>
        <w:rPr/>
        <w:t>O9NUAd6cLkYISjhQUkWBCTYjlsUlI4NrbWuBiWNoOKZECSN6C7u9thdQKdr7G4uSbbjyN72wEA4Oab</w:t>
      </w:r>
    </w:p>
    <w:p>
      <w:pPr>
        <w:pStyle w:val="PreformattedText"/>
        <w:bidi w:val="0"/>
        <w:spacing w:before="0" w:after="0"/>
        <w:jc w:val="left"/>
        <w:rPr/>
      </w:pPr>
      <w:r>
        <w:rPr/>
        <w:t>vNCMj1ilQuSOVikCxtyv49PhiJSB8utMWmYPSl/L9br+U8y0HOeT8w13KGdcpz26nlfN+VK3VMsZty</w:t>
      </w:r>
    </w:p>
    <w:p>
      <w:pPr>
        <w:pStyle w:val="PreformattedText"/>
        <w:bidi w:val="0"/>
        <w:spacing w:before="0" w:after="0"/>
        <w:jc w:val="left"/>
        <w:rPr/>
      </w:pPr>
      <w:r>
        <w:rPr/>
        <w:t>3UWVApnUDMlDlMTaPKIASpUd9vvEFSHOJtSkqhcYStJ1IBB8qjhQIWMKGxGCPIjPyrpL7GP7RXnbIU</w:t>
      </w:r>
    </w:p>
    <w:p>
      <w:pPr>
        <w:pStyle w:val="PreformattedText"/>
        <w:bidi w:val="0"/>
        <w:spacing w:before="0" w:after="0"/>
        <w:jc w:val="left"/>
        <w:rPr/>
      </w:pPr>
      <w:r>
        <w:rPr/>
        <w:t>HI2nHbc0zqWrVHhPSqXmPtOacVKLG1e+rXpCFUevZ30dNGjUfUObBhB5upSqLUKPV6slpMtFPnVTvU</w:t>
      </w:r>
    </w:p>
    <w:p>
      <w:pPr>
        <w:pStyle w:val="PreformattedText"/>
        <w:bidi w:val="0"/>
        <w:spacing w:before="0" w:after="0"/>
        <w:jc w:val="left"/>
        <w:rPr/>
      </w:pPr>
      <w:r>
        <w:rPr/>
        <w:t>T8hyyLSipB7pzG+R0jr0+Qq+3eFUpcABJ3nl4zznEnzUcEnrrk1mh5mybQs05XrlJzRlTNuXaPmvKW</w:t>
      </w:r>
    </w:p>
    <w:p>
      <w:pPr>
        <w:pStyle w:val="PreformattedText"/>
        <w:bidi w:val="0"/>
        <w:spacing w:before="0" w:after="0"/>
        <w:jc w:val="left"/>
        <w:rPr/>
      </w:pPr>
      <w:r>
        <w:rPr/>
        <w:t>aaDMRUaBmnKuZaXFrWXMy0KoNjhnUedSJkSTHdAHE3ITxJQsKQmu+IaJIgj96sMHvyDhW0fOov8A17</w:t>
      </w:r>
    </w:p>
    <w:p>
      <w:pPr>
        <w:pStyle w:val="PreformattedText"/>
        <w:bidi w:val="0"/>
        <w:spacing w:before="0" w:after="0"/>
        <w:jc w:val="left"/>
        <w:rPr/>
      </w:pPr>
      <w:r>
        <w:rPr/>
        <w:t>T5YoDYc60K+e3BnNFBrtt4/wAhhsSTO0b+vpRQRv0NvdfEZNFOmgKvTIRvv6HFIJJ/4CPj/XG0YlXS</w:t>
      </w:r>
    </w:p>
    <w:p>
      <w:pPr>
        <w:pStyle w:val="PreformattedText"/>
        <w:bidi w:val="0"/>
        <w:spacing w:before="0" w:after="0"/>
        <w:jc w:val="left"/>
        <w:rPr/>
      </w:pPr>
      <w:r>
        <w:rPr/>
        <w:t>T6+lYYAVpkSB66+pp3R9wL+dvgP5YQg5PKmEGTPr0KiPtEdo3RXsmaOZq187Qmd4+QNLcnKgRajV/Q</w:t>
      </w:r>
    </w:p>
    <w:p>
      <w:pPr>
        <w:pStyle w:val="PreformattedText"/>
        <w:bidi w:val="0"/>
        <w:spacing w:before="0" w:after="0"/>
        <w:jc w:val="left"/>
        <w:rPr/>
      </w:pPr>
      <w:r>
        <w:rPr/>
        <w:t>ZFYrNZr1ZW+1l3JWSstQiJGbc91R+LLTT6bHKCtEGVNlvwqVAqFQhtUQBJMeuXXlQlJUYSJ+w8zyGD</w:t>
      </w:r>
    </w:p>
    <w:p>
      <w:pPr>
        <w:pStyle w:val="PreformattedText"/>
        <w:bidi w:val="0"/>
        <w:spacing w:before="0" w:after="0"/>
        <w:jc w:val="left"/>
        <w:rPr/>
      </w:pPr>
      <w:r>
        <w:rPr/>
        <w:t>k4xXGb2/P2lDXjXjK1X0z7D2Usy9kzJVRYr1LzPq3WswUOvdpDOVAqDTsCK3k6o0CCaf2eUKpjrjkl</w:t>
      </w:r>
    </w:p>
    <w:p>
      <w:pPr>
        <w:pStyle w:val="PreformattedText"/>
        <w:bidi w:val="0"/>
        <w:spacing w:before="0" w:after="0"/>
        <w:jc w:val="left"/>
        <w:rPr/>
      </w:pPr>
      <w:r>
        <w:rPr/>
        <w:t>dGm1jMiZL/AHcDNUOOysTGq7RSSWxpG/8A1HyjHrwzYbDKHAlZ1zz/AKQeUggH9B4yQOX2RNm1afUK</w:t>
      </w:r>
    </w:p>
    <w:p>
      <w:pPr>
        <w:pStyle w:val="PreformattedText"/>
        <w:bidi w:val="0"/>
        <w:spacing w:before="0" w:after="0"/>
        <w:jc w:val="left"/>
        <w:rPr/>
      </w:pPr>
      <w:r>
        <w:rPr/>
        <w:t>zU5cyqVesTJE6r1apS5NTq1VmynnJEibU6pPddkVKU4844pbj7ri1FZJVfESG5Akb+vGrC1EkwqEjb</w:t>
      </w:r>
    </w:p>
    <w:p>
      <w:pPr>
        <w:pStyle w:val="PreformattedText"/>
        <w:bidi w:val="0"/>
        <w:spacing w:before="0" w:after="0"/>
        <w:jc w:val="left"/>
        <w:rPr/>
      </w:pPr>
      <w:r>
        <w:rPr/>
        <w:t>lH2/T40abjLctsTexvsLWPnz2HTwxaQ2YjlUMwcZilmPCSAlNiSTcm5O25Ps/pi02zjIphUCSOdL0O</w:t>
      </w:r>
    </w:p>
    <w:p>
      <w:pPr>
        <w:pStyle w:val="PreformattedText"/>
        <w:bidi w:val="0"/>
        <w:spacing w:before="0" w:after="0"/>
        <w:jc w:val="left"/>
        <w:rPr/>
      </w:pPr>
      <w:r>
        <w:rPr/>
        <w:t>ImxVttve17bXNvCwv8Pdi40gDYef9vQqFWo5Mx5bevpSoloBA2uTe4I5WsBz6WPz64mAAxSiE5IwfD</w:t>
      </w:r>
    </w:p>
    <w:p>
      <w:pPr>
        <w:pStyle w:val="PreformattedText"/>
        <w:bidi w:val="0"/>
        <w:spacing w:before="0" w:after="0"/>
        <w:jc w:val="left"/>
        <w:rPr/>
      </w:pPr>
      <w:r>
        <w:rPr/>
        <w:t>esFRFuFKUpNrDkRYJPP2H8SffhSPjNKFHCowJ9R1oNhmfSZDjlFfcjvvFS3oyEekQ5XdjiK34RICFD</w:t>
      </w:r>
    </w:p>
    <w:p>
      <w:pPr>
        <w:pStyle w:val="PreformattedText"/>
        <w:bidi w:val="0"/>
        <w:spacing w:before="0" w:after="0"/>
        <w:jc w:val="left"/>
        <w:rPr/>
      </w:pPr>
      <w:r>
        <w:rPr/>
        <w:t>/E8gtrA5qI2xEplTSlKYX2a17jdKjmNSevUpKVQACYFKFhQAUnXp57EDz/env9azahDbTIjNQnC0kS</w:t>
      </w:r>
    </w:p>
    <w:p>
      <w:pPr>
        <w:pStyle w:val="PreformattedText"/>
        <w:bidi w:val="0"/>
        <w:spacing w:before="0" w:after="0"/>
        <w:jc w:val="left"/>
        <w:rPr/>
      </w:pPr>
      <w:r>
        <w:rPr/>
        <w:t>mY74kIU8nhD3dSShJVGKx6vq8RBsTYb2wtSkCUdmqBIB1ZjOYEidsCk0jUSFa0g8xGOWAT9yOlJi0F</w:t>
      </w:r>
    </w:p>
    <w:p>
      <w:pPr>
        <w:pStyle w:val="PreformattedText"/>
        <w:bidi w:val="0"/>
        <w:spacing w:before="0" w:after="0"/>
        <w:jc w:val="left"/>
        <w:rPr/>
      </w:pPr>
      <w:r>
        <w:rPr/>
        <w:t>DmwsCSbAdfVJ5fdTYDztiHn4evOphEzsPtW2/wChX7QDfZz+kq7HuoM+bBg5cqWrULSXOcuouFiCjJ</w:t>
      </w:r>
    </w:p>
    <w:p>
      <w:pPr>
        <w:pStyle w:val="PreformattedText"/>
        <w:bidi w:val="0"/>
        <w:spacing w:before="0" w:after="0"/>
        <w:jc w:val="left"/>
        <w:rPr/>
      </w:pPr>
      <w:r>
        <w:rPr/>
        <w:t>+ulLn6SVSRMkJWkMxYtTzdRaipZPC2qhocX6qLhr7fa2lw0MlaSR5o7wHx0/XwpwUUuNOe6AQfHPd6</w:t>
      </w:r>
    </w:p>
    <w:p>
      <w:pPr>
        <w:pStyle w:val="PreformattedText"/>
        <w:bidi w:val="0"/>
        <w:spacing w:before="0" w:after="0"/>
        <w:jc w:val="left"/>
        <w:rPr/>
      </w:pPr>
      <w:r>
        <w:rPr/>
        <w:t>cgonxjrFeqdLhON3daSDMih1tbN0kP8AAQl6KFXtcuNEoN/vgdFHHInY1tRqSKS482npTH7hV3JsZM</w:t>
      </w:r>
    </w:p>
    <w:p>
      <w:pPr>
        <w:pStyle w:val="PreformattedText"/>
        <w:bidi w:val="0"/>
        <w:spacing w:before="0" w:after="0"/>
        <w:jc w:val="left"/>
        <w:rPr/>
      </w:pPr>
      <w:r>
        <w:rPr/>
        <w:t>lDXCptbDD4JCXG1WU04RcFKgFJAsbHBvTEoM97EVVXtAxYkOkyZzjyg2UrCGEqKOJ5ZCENgpO6CsoF</w:t>
      </w:r>
    </w:p>
    <w:p>
      <w:pPr>
        <w:pStyle w:val="PreformattedText"/>
        <w:bidi w:val="0"/>
        <w:spacing w:before="0" w:after="0"/>
        <w:jc w:val="left"/>
        <w:rPr/>
      </w:pPr>
      <w:r>
        <w:rPr/>
        <w:t>un4OLiQk6sADfp8TVlsFSgkc+XUn964be3NqHS879vCDqbl6sS4dH1DzNX6Gms02pVNNUqjOnOm+Uc</w:t>
      </w:r>
    </w:p>
    <w:p>
      <w:pPr>
        <w:pStyle w:val="PreformattedText"/>
        <w:bidi w:val="0"/>
        <w:spacing w:before="0" w:after="0"/>
        <w:jc w:val="left"/>
        <w:rPr/>
      </w:pPr>
      <w:r>
        <w:rPr/>
        <w:t>jZHRCpEN9tuBlaTEylWaqJLjIclu57Ut2W61BZZZ77hVu5Y2XCVrXofe7R7QkFTvuJU2lTa+72ak57</w:t>
      </w:r>
    </w:p>
    <w:p>
      <w:pPr>
        <w:pStyle w:val="PreformattedText"/>
        <w:bidi w:val="0"/>
        <w:spacing w:before="0" w:after="0"/>
        <w:jc w:val="left"/>
        <w:rPr/>
      </w:pPr>
      <w:r>
        <w:rPr/>
        <w:t>QaUrDoOshMDC4glL144yGVO27iEMuuLeSi2KFuuJWtt9khxTzCtALOtbjbqFJLaVmBuL+jZzvVOzf2</w:t>
      </w:r>
    </w:p>
    <w:p>
      <w:pPr>
        <w:pStyle w:val="PreformattedText"/>
        <w:bidi w:val="0"/>
        <w:spacing w:before="0" w:after="0"/>
        <w:jc w:val="left"/>
        <w:rPr/>
      </w:pPr>
      <w:r>
        <w:rPr/>
        <w:t>ydGVvNZvzo92jhU9F9RZueaxLkv5QYzo/Ts7ZRr2W5yJTiamgZoy9lmM4xJaWltvNElth5lY9e37Sc</w:t>
      </w:r>
    </w:p>
    <w:p>
      <w:pPr>
        <w:pStyle w:val="PreformattedText"/>
        <w:bidi w:val="0"/>
        <w:spacing w:before="0" w:after="0"/>
        <w:jc w:val="left"/>
        <w:rPr/>
      </w:pPr>
      <w:r>
        <w:rPr/>
        <w:t>LUuwfWpt5NzZKW87qS3pC1KQFaSgiUKbU2o6UnQoGSRJFe04ky9+HLd1ars19kxadm9dFZZbbcSW3U</w:t>
      </w:r>
    </w:p>
    <w:p>
      <w:pPr>
        <w:pStyle w:val="PreformattedText"/>
        <w:bidi w:val="0"/>
        <w:spacing w:before="0" w:after="0"/>
        <w:jc w:val="left"/>
        <w:rPr/>
      </w:pPr>
      <w:r>
        <w:rPr/>
        <w:t>PpUEOsvMvISVuJU63pgToTXXDLHdOk8PqLAWpNgRwr3UCLbgKv7seaVupJIjkKQmoUKmBMWO2Y8J1T</w:t>
      </w:r>
    </w:p>
    <w:p>
      <w:pPr>
        <w:pStyle w:val="PreformattedText"/>
        <w:bidi w:val="0"/>
        <w:spacing w:before="0" w:after="0"/>
        <w:jc w:val="left"/>
        <w:rPr/>
      </w:pPr>
      <w:r>
        <w:rPr/>
        <w:t>qWGkFRZjrfUXFx46Bfuo61KWW0AhDSrpbCUKCUtEIAAwn7eXrFSLlatZMqxJgZjmY59TuTk5knTz9P</w:t>
      </w:r>
    </w:p>
    <w:p>
      <w:pPr>
        <w:pStyle w:val="PreformattedText"/>
        <w:bidi w:val="0"/>
        <w:spacing w:before="0" w:after="0"/>
        <w:jc w:val="left"/>
        <w:rPr/>
      </w:pPr>
      <w:r>
        <w:rPr/>
        <w:t>RpDG1P+i67S8NEKVUpuTaJRtTaL3C1KXFqeQ6xFrzEhSQk8ccIjuB37p7txVlJ54sWrvZXVs4VAAOA</w:t>
      </w:r>
    </w:p>
    <w:p>
      <w:pPr>
        <w:pStyle w:val="PreformattedText"/>
        <w:bidi w:val="0"/>
        <w:spacing w:before="0" w:after="0"/>
        <w:jc w:val="left"/>
        <w:rPr/>
      </w:pPr>
      <w:r>
        <w:rPr/>
        <w:t>E8oV3I+MgedKUqWzctJ/5jaoAGdSYWkiZ2KZOPpNeZJGSkrcKSFJWkqRc7KSpPELEHnYix88dikf0j</w:t>
      </w:r>
    </w:p>
    <w:p>
      <w:pPr>
        <w:pStyle w:val="PreformattedText"/>
        <w:bidi w:val="0"/>
        <w:spacing w:before="0" w:after="0"/>
        <w:jc w:val="left"/>
        <w:rPr/>
      </w:pPr>
      <w:r>
        <w:rPr/>
        <w:t>MVzxIieR/X1yovJaSeIciUkDkfEb+IFxf8MKRINNkAjnNJDJdacShpQSCrgB4eIAWFzYEcVrXtfmSR</w:t>
      </w:r>
    </w:p>
    <w:p>
      <w:pPr>
        <w:pStyle w:val="PreformattedText"/>
        <w:bidi w:val="0"/>
        <w:spacing w:before="0" w:after="0"/>
        <w:jc w:val="left"/>
        <w:rPr/>
      </w:pPr>
      <w:r>
        <w:rPr/>
        <w:t>vvhBOMz66U1WkYj14Glx1k92Cm24CwAnoRfhIubbeO/MYmIBEmo6K7gkEEFQ5bGx2Tt1HQ+WIqIBBB</w:t>
      </w:r>
    </w:p>
    <w:p>
      <w:pPr>
        <w:pStyle w:val="PreformattedText"/>
        <w:bidi w:val="0"/>
        <w:spacing w:before="0" w:after="0"/>
        <w:jc w:val="left"/>
        <w:rPr/>
      </w:pPr>
      <w:r>
        <w:rPr/>
        <w:t>o5GSXW+OwKm1cKhz2VsCRflYEeHhgGRnemKIE535V+q7am6NU5UcqQ/DhrmNKSASFw+GY2UgeIaHW4</w:t>
      </w:r>
    </w:p>
    <w:p>
      <w:pPr>
        <w:pStyle w:val="PreformattedText"/>
        <w:bidi w:val="0"/>
        <w:spacing w:before="0" w:after="0"/>
        <w:jc w:val="left"/>
        <w:rPr/>
      </w:pPr>
      <w:r>
        <w:rPr/>
        <w:t>Cj5Yq3MpadWBOhJVtPuieo6dRTdBkAidVdp/7O3rLmfUTsM6waVZhluz6V2dNemKNp65KkPSJFJyLr</w:t>
      </w:r>
    </w:p>
    <w:p>
      <w:pPr>
        <w:pStyle w:val="PreformattedText"/>
        <w:bidi w:val="0"/>
        <w:spacing w:before="0" w:after="0"/>
        <w:jc w:val="left"/>
        <w:rPr/>
      </w:pPr>
      <w:r>
        <w:rPr/>
        <w:t>NkWPqQrKTAeUfR6JTs7wM5SIDCOFphvNTrLbaW20DGTxBIElKsKEn55/T1NXeHqJkEYQYGwgR0Hxzv</w:t>
      </w:r>
    </w:p>
    <w:p>
      <w:pPr>
        <w:pStyle w:val="PreformattedText"/>
        <w:bidi w:val="0"/>
        <w:spacing w:before="0" w:after="0"/>
        <w:jc w:val="left"/>
        <w:rPr/>
      </w:pPr>
      <w:r>
        <w:rPr/>
        <w:t>Jnet1QGw5X3O9rcPmOfT54xpg+H61sVj/r038d+o2wtFBr5e/wCB8PLphsDvSJ/xRQR26G/L9XPlhp</w:t>
      </w:r>
    </w:p>
    <w:p>
      <w:pPr>
        <w:pStyle w:val="PreformattedText"/>
        <w:bidi w:val="0"/>
        <w:spacing w:before="0" w:after="0"/>
        <w:jc w:val="left"/>
        <w:rPr/>
      </w:pPr>
      <w:r>
        <w:rPr/>
        <w:t>BG2J86KceXTxUmnnxgxP8A7DeNcpyrz9edYSQCDIp3x1cKQedhfxvzHhvzwhB9evlTTuegrgy/aSu2</w:t>
      </w:r>
    </w:p>
    <w:p>
      <w:pPr>
        <w:pStyle w:val="PreformattedText"/>
        <w:bidi w:val="0"/>
        <w:spacing w:before="0" w:after="0"/>
        <w:jc w:val="left"/>
        <w:rPr/>
      </w:pPr>
      <w:r>
        <w:rPr/>
        <w:t>fUtdO2VH7KuUcyvStIex5TWMt1ul0uptScvZg7SebITVZ1VzFMap81xmbV8u0WoZdyW0XklynyMt19</w:t>
      </w:r>
    </w:p>
    <w:p>
      <w:pPr>
        <w:pStyle w:val="PreformattedText"/>
        <w:bidi w:val="0"/>
        <w:spacing w:before="0" w:after="0"/>
        <w:jc w:val="left"/>
        <w:rPr/>
      </w:pPr>
      <w:r>
        <w:rPr/>
        <w:t>LBa+spaVxka1RulG/n/iBUyDobzgrz46Rj6mZkcga544TY4kg8lEDpte/Dsf8AKD8cXG0d4AGI9bVE</w:t>
      </w:r>
    </w:p>
    <w:p>
      <w:pPr>
        <w:pStyle w:val="PreformattedText"/>
        <w:bidi w:val="0"/>
        <w:spacing w:before="0" w:after="0"/>
        <w:jc w:val="left"/>
        <w:rPr/>
      </w:pPr>
      <w:r>
        <w:rPr/>
        <w:t>vyOPX0mvkqkGLKC20jupN1IJTYJc4RdPDbbxHmTh62ChQKUwFTHh4VKlYUkSNufwpUi09VgVi52IFr</w:t>
      </w:r>
    </w:p>
    <w:p>
      <w:pPr>
        <w:pStyle w:val="PreformattedText"/>
        <w:bidi w:val="0"/>
        <w:spacing w:before="0" w:after="0"/>
        <w:jc w:val="left"/>
        <w:rPr/>
      </w:pPr>
      <w:r>
        <w:rPr/>
        <w:t>hOx2O22+/ytidtmNxn7+tqYpfTnSu1T1qIuBY25gi562BHKw6m+LCWzjp69Ypv/VPe/wAb0ttRktpC</w:t>
      </w:r>
    </w:p>
    <w:p>
      <w:pPr>
        <w:pStyle w:val="PreformattedText"/>
        <w:bidi w:val="0"/>
        <w:spacing w:before="0" w:after="0"/>
        <w:jc w:val="left"/>
        <w:rPr/>
      </w:pPr>
      <w:r>
        <w:rPr/>
        <w:t>SN1JO4vb4HmSD+r4lCSNsH60YI3kzk9PChmYvEVKsABcpubi5VewubE9fdh6UzvS5GxkcvXrNDyY7j</w:t>
      </w:r>
    </w:p>
    <w:p>
      <w:pPr>
        <w:pStyle w:val="PreformattedText"/>
        <w:bidi w:val="0"/>
        <w:spacing w:before="0" w:after="0"/>
        <w:jc w:val="left"/>
        <w:rPr/>
      </w:pPr>
      <w:r>
        <w:rPr/>
        <w:t>USQtnd5Eda2xYKJKRchA5FfCDwg7EkdNsKoQnAkgY9daWABEz6+3U5rKP3T0dsxQktyAlalE8Trrdl</w:t>
      </w:r>
    </w:p>
    <w:p>
      <w:pPr>
        <w:pStyle w:val="PreformattedText"/>
        <w:bidi w:val="0"/>
        <w:spacing w:before="0" w:after="0"/>
        <w:jc w:val="left"/>
        <w:rPr/>
      </w:pPr>
      <w:r>
        <w:rPr/>
        <w:t>qbW+4N3VFCwCOSSSAkWsFEEAp2PP4dfXSlSMbZO/96WHWQhpKUBKAGrgJCSAeZOw2N9vcMO2p30iki</w:t>
      </w:r>
    </w:p>
    <w:p>
      <w:pPr>
        <w:pStyle w:val="PreformattedText"/>
        <w:bidi w:val="0"/>
        <w:spacing w:before="0" w:after="0"/>
        <w:jc w:val="left"/>
        <w:rPr/>
      </w:pPr>
      <w:r>
        <w:rPr/>
        <w:t>Q2QlVtzuTc9eQI8Tvv5C2I1AT0B5+NPBSREQOtOLKdQnQ5CnqY+uPVI5MmlyEEd5Fq0f7emyW1X9Rb</w:t>
      </w:r>
    </w:p>
    <w:p>
      <w:pPr>
        <w:pStyle w:val="PreformattedText"/>
        <w:bidi w:val="0"/>
        <w:spacing w:before="0" w:after="0"/>
        <w:jc w:val="left"/>
        <w:rPr/>
      </w:pPr>
      <w:r>
        <w:rPr/>
        <w:t>c5thxJ2IUhKgQRgbIChjUPl5/tSKymN9/lH717DvZ618pmvnZw0L7QsF2L9X60aK6Z6rNIiOtuNMSs</w:t>
      </w:r>
    </w:p>
    <w:p>
      <w:pPr>
        <w:pStyle w:val="PreformattedText"/>
        <w:bidi w:val="0"/>
        <w:spacing w:before="0" w:after="0"/>
        <w:jc w:val="left"/>
        <w:rPr/>
      </w:pPr>
      <w:r>
        <w:rPr/>
        <w:t>65OpNaq0D7MWQ/HrciqRnEWHA5EWnhFscjctdi+8zt2alD4A4+lbduouNNqJGpQE+cZHzp85SjSKg9</w:t>
      </w:r>
    </w:p>
    <w:p>
      <w:pPr>
        <w:pStyle w:val="PreformattedText"/>
        <w:bidi w:val="0"/>
        <w:spacing w:before="0" w:after="0"/>
        <w:jc w:val="left"/>
        <w:rPr/>
      </w:pPr>
      <w:r>
        <w:rPr/>
        <w:t>OrMniPpb7i2+O/8AdJHC2keQ5efPEA2qdWIHSqPduPOicr6f53mpSt1dGyRnSsR2GisvPT6dlupyKU</w:t>
      </w:r>
    </w:p>
    <w:p>
      <w:pPr>
        <w:pStyle w:val="PreformattedText"/>
        <w:bidi w:val="0"/>
        <w:spacing w:before="0" w:after="0"/>
        <w:jc w:val="left"/>
        <w:rPr/>
      </w:pPr>
      <w:r>
        <w:rPr/>
        <w:t>ywlsFS311NMNKAlKlKWpKQlRPCXNtquH2LZsalvuIQBBMlakpAxyk5PLw3p3at2zDl0452TdshTilf</w:t>
      </w:r>
    </w:p>
    <w:p>
      <w:pPr>
        <w:pStyle w:val="PreformattedText"/>
        <w:bidi w:val="0"/>
        <w:spacing w:before="0" w:after="0"/>
        <w:jc w:val="left"/>
        <w:rPr/>
      </w:pPr>
      <w:r>
        <w:rPr/>
        <w:t>6UoSVFXKYAkQZ5VxBdqmgFWuuieVJbFRlTsuoo7GZm5AotJhumjy0UkxmqpS6c3FlJ4KQhmU+0zFZu</w:t>
      </w:r>
    </w:p>
    <w:p>
      <w:pPr>
        <w:pStyle w:val="PreformattedText"/>
        <w:bidi w:val="0"/>
        <w:spacing w:before="0" w:after="0"/>
        <w:jc w:val="left"/>
        <w:rPr/>
      </w:pPr>
      <w:r>
        <w:rPr/>
        <w:t>3KX3RUlZV63fkKvrdq4aceDDml4PLZQhSUrLDaQ42gBQAaGpWE6pJBBKTydqEJsf8A8U/bshy2S7aO</w:t>
      </w:r>
    </w:p>
    <w:p>
      <w:pPr>
        <w:pStyle w:val="PreformattedText"/>
        <w:bidi w:val="0"/>
        <w:spacing w:before="0" w:after="0"/>
        <w:jc w:val="left"/>
        <w:rPr/>
      </w:pPr>
      <w:r>
        <w:rPr/>
        <w:t>2TV286FuMfjnnVsPurWyubmUtFTi0AN6VgAqGwysZ4qOlqtMNTaGcv1HNmSc5aXat5ffTWajJmGRpz</w:t>
      </w:r>
    </w:p>
    <w:p>
      <w:pPr>
        <w:pStyle w:val="PreformattedText"/>
        <w:bidi w:val="0"/>
        <w:spacing w:before="0" w:after="0"/>
        <w:jc w:val="left"/>
        <w:rPr/>
      </w:pPr>
      <w:r>
        <w:rPr/>
        <w:t>mik5kgZcnyG5Mj0T60dpyYhacWwhFklunP8RQqN5ll2zU24u3Wq6aSrXrdW4gaVoDSl6lElWISShOt</w:t>
      </w:r>
    </w:p>
    <w:p>
      <w:pPr>
        <w:pStyle w:val="PreformattedText"/>
        <w:bidi w:val="0"/>
        <w:spacing w:before="0" w:after="0"/>
        <w:jc w:val="left"/>
        <w:rPr/>
      </w:pPr>
      <w:r>
        <w:rPr/>
        <w:t>AKGlkhI01N3jl1cJQ3xJlixfuWA0tm0tmHS4pl9Vy01paSEs6lqUpCXfy3SHLttIFdxWVM60HUvJWS</w:t>
      </w:r>
    </w:p>
    <w:p>
      <w:pPr>
        <w:pStyle w:val="PreformattedText"/>
        <w:bidi w:val="0"/>
        <w:spacing w:before="0" w:after="0"/>
        <w:jc w:val="left"/>
        <w:rPr/>
      </w:pPr>
      <w:r>
        <w:rPr/>
        <w:t>9RcrSBLyzn3K9CzhQJIXHcLtHzLS41Ygca4r7jfepYlJQvgcWkLaUkKNseWPNKYedYWQVMqUkxsSkx</w:t>
      </w:r>
    </w:p>
    <w:p>
      <w:pPr>
        <w:pStyle w:val="PreformattedText"/>
        <w:bidi w:val="0"/>
        <w:spacing w:before="0" w:after="0"/>
        <w:jc w:val="left"/>
        <w:rPr/>
      </w:pPr>
      <w:r>
        <w:rPr/>
        <w:t>IPMHkavNElIKkFBIBIUCCk9CDBBGxBAIIzSq8z6THWyTwqsQlwfebWkhTTiT4pWEkey3XEJEgipsja</w:t>
      </w:r>
    </w:p>
    <w:p>
      <w:pPr>
        <w:pStyle w:val="PreformattedText"/>
        <w:bidi w:val="0"/>
        <w:spacing w:before="0" w:after="0"/>
        <w:jc w:val="left"/>
        <w:rPr/>
      </w:pPr>
      <w:r>
        <w:rPr/>
        <w:t>os1iyLTNW9GNTtOK0ww7GztkTN+TKhHeaDzCHq7Qp9JKlsm3G3xy0OAdUKGxvbDV4QogQUifiM+HOp</w:t>
      </w:r>
    </w:p>
    <w:p>
      <w:pPr>
        <w:pStyle w:val="PreformattedText"/>
        <w:bidi w:val="0"/>
        <w:spacing w:before="0" w:after="0"/>
        <w:jc w:val="left"/>
        <w:rPr/>
      </w:pPr>
      <w:r>
        <w:rPr/>
        <w:t>GSEvtkmRqE+IJzHjE9a8fKVSZOW6zUstzUKbnZYq9XyvPacSUrTPy3VJdCmpUlW4UJMB0WNj4gHbHb</w:t>
      </w:r>
    </w:p>
    <w:p>
      <w:pPr>
        <w:pStyle w:val="PreformattedText"/>
        <w:bidi w:val="0"/>
        <w:spacing w:before="0" w:after="0"/>
        <w:jc w:val="left"/>
        <w:rPr/>
      </w:pPr>
      <w:r>
        <w:rPr/>
        <w:t>tq1pSsbLCVfMTXOOp0LWj/AEEjP/SYotKPAFJUkLaWLrR90q4CbcKhu2sdCL2ubggkYkjrUaSoGCRA</w:t>
      </w:r>
    </w:p>
    <w:p>
      <w:pPr>
        <w:pStyle w:val="PreformattedText"/>
        <w:bidi w:val="0"/>
        <w:spacing w:before="0" w:after="0"/>
        <w:jc w:val="left"/>
        <w:rPr/>
      </w:pPr>
      <w:r>
        <w:rPr/>
        <w:t>pASGvS0d0pzhBUXA4kpCCd0gLSohwkE2ITdNtxcgYEzIE5ocAMETToaR3kcJFuJO4I39UggBXgdvmN</w:t>
      </w:r>
    </w:p>
    <w:p>
      <w:pPr>
        <w:pStyle w:val="PreformattedText"/>
        <w:bidi w:val="0"/>
        <w:spacing w:before="0" w:after="0"/>
        <w:jc w:val="left"/>
        <w:rPr/>
      </w:pPr>
      <w:r>
        <w:rPr/>
        <w:t>hieJABqHNJ60WXt1PIkg3vZQJPPw/V8QkQYpaGp4AddZPq8aAoDl6ySdvI8x/pgAJMCkIG5FGKqAzR</w:t>
      </w:r>
    </w:p>
    <w:p>
      <w:pPr>
        <w:pStyle w:val="PreformattedText"/>
        <w:bidi w:val="0"/>
        <w:spacing w:before="0" w:after="0"/>
        <w:jc w:val="left"/>
        <w:rPr/>
      </w:pPr>
      <w:r>
        <w:rPr/>
        <w:t>a0kgqSaNUlG4sAFRXgRz3VYi48gcQvkBl4qEgJVI6iDimndOcV01fszGdpn7zdvfShT96YrTzs06ss</w:t>
      </w:r>
    </w:p>
    <w:p>
      <w:pPr>
        <w:pStyle w:val="PreformattedText"/>
        <w:bidi w:val="0"/>
        <w:spacing w:before="0" w:after="0"/>
        <w:jc w:val="left"/>
        <w:rPr/>
      </w:pPr>
      <w:r>
        <w:rPr/>
        <w:t>RuK4TV6NmLUnTmoyUgiwS5TM00VDnK5gNeBvicQI1LTHupT9Zx9Kt2SdPenKyR/wCIGf8A9vpXT+T4</w:t>
      </w:r>
    </w:p>
    <w:p>
      <w:pPr>
        <w:pStyle w:val="PreformattedText"/>
        <w:bidi w:val="0"/>
        <w:spacing w:before="0" w:after="0"/>
        <w:jc w:val="left"/>
        <w:rPr/>
      </w:pPr>
      <w:r>
        <w:rPr/>
        <w:t>G4t7Re1tsY9bFY4KKDX0/G2/x/XLCTkiig7gczbDDCsRIHjFFL2WTej00jcGBDO5vYGM1v7f11xrqJ</w:t>
      </w:r>
    </w:p>
    <w:p>
      <w:pPr>
        <w:pStyle w:val="PreformattedText"/>
        <w:bidi w:val="0"/>
        <w:spacing w:before="0" w:after="0"/>
        <w:jc w:val="left"/>
        <w:rPr/>
      </w:pPr>
      <w:r>
        <w:rPr/>
        <w:t>1LkRv69fKsQYTJ9f5pua3a0Uzs36Fa2douswBVqZoDpDqJrI/SFEBFal6fZXqGYKHQHjxJKWajmSLR</w:t>
      </w:r>
    </w:p>
    <w:p>
      <w:pPr>
        <w:pStyle w:val="PreformattedText"/>
        <w:bidi w:val="0"/>
        <w:spacing w:before="0" w:after="0"/>
        <w:jc w:val="left"/>
        <w:rPr/>
      </w:pPr>
      <w:r>
        <w:rPr/>
        <w:t>qesgggVQkEEA4bgDVtGfkJ+tMAK1AJGVHHrl9vKvKDzVmjMues1Znz1nOomrZyzxmbMWd831ZSW21V</w:t>
      </w:r>
    </w:p>
    <w:p>
      <w:pPr>
        <w:pStyle w:val="PreformattedText"/>
        <w:bidi w:val="0"/>
        <w:spacing w:before="0" w:after="0"/>
        <w:jc w:val="left"/>
        <w:rPr/>
      </w:pPr>
      <w:r>
        <w:rPr/>
        <w:t>PNmca1PzJmSod20hKW0O1yqT3EpSkBKVgdMPbBAM89/M5n609QK1FWSkwBtMAQJ5TAH1ojBSlCwpe4</w:t>
      </w:r>
    </w:p>
    <w:p>
      <w:pPr>
        <w:pStyle w:val="PreformattedText"/>
        <w:bidi w:val="0"/>
        <w:spacing w:before="0" w:after="0"/>
        <w:jc w:val="left"/>
        <w:rPr/>
      </w:pPr>
      <w:r>
        <w:rPr/>
        <w:t>OwFgeV9/Pbp8MW2kgHUee1IobAbq9eulPlUMVGnEN7PJHes2BA427q4N+hHELeeNDTrRgTz+PSmQoZ</w:t>
      </w:r>
    </w:p>
    <w:p>
      <w:pPr>
        <w:pStyle w:val="PreformattedText"/>
        <w:bidi w:val="0"/>
        <w:spacing w:before="0" w:after="0"/>
        <w:jc w:val="left"/>
        <w:rPr/>
      </w:pPr>
      <w:r>
        <w:rPr/>
        <w:t>23+PSlWFSgpCVlACVJSoXF1FShsm/K9739m2HhJgHYH6UsJBztR0QUggG/3eL1SLjcG9iPj+rSJGM0</w:t>
      </w:r>
    </w:p>
    <w:p>
      <w:pPr>
        <w:pStyle w:val="PreformattedText"/>
        <w:bidi w:val="0"/>
        <w:spacing w:before="0" w:after="0"/>
        <w:jc w:val="left"/>
        <w:rPr/>
      </w:pPr>
      <w:r>
        <w:rPr/>
        <w:t>uke9sk9KzMUAXO5srbqAdwAB+jhYA2GaRIT5Yz41m1GTxXAsSDZQFzcEWJHjc+zpywsHbnTsEdOXn0</w:t>
      </w:r>
    </w:p>
    <w:p>
      <w:pPr>
        <w:pStyle w:val="PreformattedText"/>
        <w:bidi w:val="0"/>
        <w:spacing w:before="0" w:after="0"/>
        <w:jc w:val="left"/>
        <w:rPr/>
      </w:pPr>
      <w:r>
        <w:rPr/>
        <w:t>odbCgm4BBSUi1uu4vt7ficBAnrSgHSKQqchEaoS4arpbbUHogNyVRJKnFhIUoi4afEhFgNgpKidxiN</w:t>
      </w:r>
    </w:p>
    <w:p>
      <w:pPr>
        <w:pStyle w:val="PreformattedText"/>
        <w:bidi w:val="0"/>
        <w:spacing w:before="0" w:after="0"/>
        <w:jc w:val="left"/>
        <w:rPr/>
      </w:pPr>
      <w:r>
        <w:rPr/>
        <w:t>B0qW2RsZHkf2MiOkdaUFMSDkxM04XyCn1RyF+RO3+ICx8PmPZiT6UTkADGZpOdbDjZHQgk8rXvz5eB</w:t>
      </w:r>
    </w:p>
    <w:p>
      <w:pPr>
        <w:pStyle w:val="PreformattedText"/>
        <w:bidi w:val="0"/>
        <w:spacing w:before="0" w:after="0"/>
        <w:jc w:val="left"/>
        <w:rPr/>
      </w:pPr>
      <w:r>
        <w:rPr/>
        <w:t>/rfbDSJ35bU6itFfVFqbSSbXVxC9wkKQocJBJ32AP6OI0hWoxt63/tT8+8Ofxr0iP2crWk68/RuZP0</w:t>
      </w:r>
    </w:p>
    <w:p>
      <w:pPr>
        <w:pStyle w:val="PreformattedText"/>
        <w:bidi w:val="0"/>
        <w:spacing w:before="0" w:after="0"/>
        <w:jc w:val="left"/>
        <w:rPr/>
      </w:pPr>
      <w:r>
        <w:rPr/>
        <w:t>3lPE1fsuamZ00YqQLzZMjKlYmN6vacPtNX40tt0LP9SpQ4th+6fq7FN8PjDWm5S6P+egKPgoSk/OAc</w:t>
      </w:r>
    </w:p>
    <w:p>
      <w:pPr>
        <w:pStyle w:val="PreformattedText"/>
        <w:bidi w:val="0"/>
        <w:spacing w:before="0" w:after="0"/>
        <w:jc w:val="left"/>
        <w:rPr/>
      </w:pPr>
      <w:r>
        <w:rPr/>
        <w:t>8z89Ph7p7JaFCChRA8QQDPhBJHw5V0XMxW4ELuGUhKW2wlIHIAAC22MgACrRySTzrSr9JlJW5pbqlG</w:t>
      </w:r>
    </w:p>
    <w:p>
      <w:pPr>
        <w:pStyle w:val="PreformattedText"/>
        <w:bidi w:val="0"/>
        <w:spacing w:before="0" w:after="0"/>
        <w:jc w:val="left"/>
        <w:rPr/>
      </w:pPr>
      <w:r>
        <w:rPr/>
        <w:t>L0Vj03K8KjpfnyFxKewnMGcct0J96bKbmxlRIqI1QdU4tEhhfAkhDqFkEXuENh3i3DG1KQ2lx5sFS9</w:t>
      </w:r>
    </w:p>
    <w:p>
      <w:pPr>
        <w:pStyle w:val="PreformattedText"/>
        <w:bidi w:val="0"/>
        <w:spacing w:before="0" w:after="0"/>
        <w:jc w:val="left"/>
        <w:rPr/>
      </w:pPr>
      <w:r>
        <w:rPr/>
        <w:t>QQkBUqKilSSEgAyQpJ6EGkvHVs8NvFttuvKQ2spQwkKecURCUNJUhwKWpRASC24JMlCh3Ty96mZEp1</w:t>
      </w:r>
    </w:p>
    <w:p>
      <w:pPr>
        <w:pStyle w:val="PreformattedText"/>
        <w:bidi w:val="0"/>
        <w:spacing w:before="0" w:after="0"/>
        <w:jc w:val="left"/>
        <w:rPr/>
      </w:pPr>
      <w:r>
        <w:rPr/>
        <w:t>e1YyHnluLSYdUynFRAahswqtU5ma4smoLp8+uSmZjUFM7ggR+JRbkBpttvu25/EpXB6UwhsXHD32Us</w:t>
      </w:r>
    </w:p>
    <w:p>
      <w:pPr>
        <w:pStyle w:val="PreformattedText"/>
        <w:bidi w:val="0"/>
        <w:spacing w:before="0" w:after="0"/>
        <w:jc w:val="left"/>
        <w:rPr/>
      </w:pPr>
      <w:r>
        <w:rPr/>
        <w:t>tP2qGkoQ2y46t/U4UqcUXA2pSgNR1JWckw8eedxZq6cHGWrtd3cWF+7eqfcuby2t2bEItG1tWg7FTy</w:t>
      </w:r>
    </w:p>
    <w:p>
      <w:pPr>
        <w:pStyle w:val="PreformattedText"/>
        <w:bidi w:val="0"/>
        <w:spacing w:before="0" w:after="0"/>
        <w:jc w:val="left"/>
        <w:rPr/>
      </w:pPr>
      <w:r>
        <w:rPr/>
        <w:t>GwkkICFspUQAo2iBEWlz9HnTcvsKfFZck8LlYzG1Fy5AjCLmWPVJz9Op6A6wkuxjmJUgSkNuyI/dpU</w:t>
      </w:r>
    </w:p>
    <w:p>
      <w:pPr>
        <w:pStyle w:val="PreformattedText"/>
        <w:bidi w:val="0"/>
        <w:spacing w:before="0" w:after="0"/>
        <w:jc w:val="left"/>
        <w:rPr/>
      </w:pPr>
      <w:r>
        <w:rPr/>
        <w:t>iW5eOUJ1kF9TGoLulJUfzwGmkJD4euChIBAUUdrOrSXEiO+sDfHcbse3UlP+y0JQEt2ZN5dPlVibOx</w:t>
      </w:r>
    </w:p>
    <w:p>
      <w:pPr>
        <w:pStyle w:val="PreformattedText"/>
        <w:bidi w:val="0"/>
        <w:spacing w:before="0" w:after="0"/>
        <w:jc w:val="left"/>
        <w:rPr/>
      </w:pPr>
      <w:r>
        <w:rPr/>
        <w:t>S64tYWtAe/DhKmi6i2d1n/d2JknpQ+iB1iTqN2QqdkSovr/ebQjNFUyHPiyYRgzP3aq6l5syfNWyhS</w:t>
      </w:r>
    </w:p>
    <w:p>
      <w:pPr>
        <w:pStyle w:val="PreformattedText"/>
        <w:bidi w:val="0"/>
        <w:spacing w:before="0" w:after="0"/>
        <w:jc w:val="left"/>
        <w:rPr/>
      </w:pPr>
      <w:r>
        <w:rPr/>
        <w:t>mlxkt1OtUtDjRSla8qOENhBQtzzX2ntXLfiSnVJWE3KQZWlKSVI7i8JJSYUnJEAkyMEE7HDnWXG1JZ</w:t>
      </w:r>
    </w:p>
    <w:p>
      <w:pPr>
        <w:pStyle w:val="PreformattedText"/>
        <w:bidi w:val="0"/>
        <w:spacing w:before="0" w:after="0"/>
        <w:jc w:val="left"/>
        <w:rPr/>
      </w:pPr>
      <w:r>
        <w:rPr/>
        <w:t>cZWlJmGXVupSlffRqLo7RKilQVoWVKQCAoyClO03ks2tZQvv1uP6fPHOVpUyc6SXKHS6pWGuIR1U6Q</w:t>
      </w:r>
    </w:p>
    <w:p>
      <w:pPr>
        <w:pStyle w:val="PreformattedText"/>
        <w:bidi w:val="0"/>
        <w:spacing w:before="0" w:after="0"/>
        <w:jc w:val="left"/>
        <w:rPr/>
      </w:pPr>
      <w:r>
        <w:rPr/>
        <w:t>iaUjiLDrDC1Q5vDY+qlQKFnwWknZOEPTrSjJTnI2ryY+2/lGPkPtr9qzKkVCUwKfr7qFVaaGwAyqkZ</w:t>
      </w:r>
    </w:p>
    <w:p>
      <w:pPr>
        <w:pStyle w:val="PreformattedText"/>
        <w:bidi w:val="0"/>
        <w:spacing w:before="0" w:after="0"/>
        <w:jc w:val="left"/>
        <w:rPr/>
      </w:pPr>
      <w:r>
        <w:rPr/>
        <w:t>zrC8+UpTYSkANfV2Z44BFweAkGxBx1fDVa7K2UTJCAnmT3ZTz8s+NZN8gpun0xznPRQCv12qs89r1e</w:t>
      </w:r>
    </w:p>
    <w:p>
      <w:pPr>
        <w:pStyle w:val="PreformattedText"/>
        <w:bidi w:val="0"/>
        <w:spacing w:before="0" w:after="0"/>
        <w:jc w:val="left"/>
        <w:rPr/>
      </w:pPr>
      <w:r>
        <w:rPr/>
        <w:t>IAEHlbYkkHn04fLrtfGmB3YHPrn1+lZ8yuSZIwPXhTfQ3Z7luSbXtc2TbwsQTywgEKE4xQSokpiTTn</w:t>
      </w:r>
    </w:p>
    <w:p>
      <w:pPr>
        <w:pStyle w:val="PreformattedText"/>
        <w:bidi w:val="0"/>
        <w:spacing w:before="0" w:after="0"/>
        <w:jc w:val="left"/>
        <w:rPr/>
      </w:pPr>
      <w:r>
        <w:rPr/>
        <w:t>jAoQ2NvWSgqTf7wsDbhGw2ttiSozINBSGSFlRB3VfobbfeIJ23IwxaZzuaWgWgG3ELSPWJ8xuSD63C</w:t>
      </w:r>
    </w:p>
    <w:p>
      <w:pPr>
        <w:pStyle w:val="PreformattedText"/>
        <w:bidi w:val="0"/>
        <w:spacing w:before="0" w:after="0"/>
        <w:jc w:val="left"/>
        <w:rPr/>
      </w:pPr>
      <w:r>
        <w:rPr/>
        <w:t>edgRz+IwwDIg5+1IYO9FczSVMUCs8NrqgyGEpuSLyeGPYgnlxOjr5YguxNu8AZKkkfEiB8PvQJChju</w:t>
      </w:r>
    </w:p>
    <w:p>
      <w:pPr>
        <w:pStyle w:val="PreformattedText"/>
        <w:bidi w:val="0"/>
        <w:spacing w:before="0" w:after="0"/>
        <w:jc w:val="left"/>
        <w:rPr/>
      </w:pPr>
      <w:r>
        <w:rPr/>
        <w:t>j1j11roC/ZrczZPpPbI7VWWaxXnqdnrUPskU2Hp9l9TDhg5qiZA1eyznPUZSJYJS3WKXQk0aYyysJD</w:t>
      </w:r>
    </w:p>
    <w:p>
      <w:pPr>
        <w:pStyle w:val="PreformattedText"/>
        <w:bidi w:val="0"/>
        <w:spacing w:before="0" w:after="0"/>
        <w:jc w:val="left"/>
        <w:rPr/>
      </w:pPr>
      <w:r>
        <w:rPr/>
        <w:t>8J2putrKoZQrE4iIWonGpI+hMz0yR8/CrdmB3YVsT9Qn//ACfKPn15nnt05WNwOux+OMetav1vhe1+</w:t>
      </w:r>
    </w:p>
    <w:p>
      <w:pPr>
        <w:pStyle w:val="PreformattedText"/>
        <w:bidi w:val="0"/>
        <w:spacing w:before="0" w:after="0"/>
        <w:jc w:val="left"/>
        <w:rPr/>
      </w:pPr>
      <w:r>
        <w:rPr/>
        <w:t>mCigl+Pw8/Hpt/TCZ+FFBEA8/wBc/wA8NIG2nUR6/wAUUt5VVxUalcrGmwjyA/8A0rd7EY2FYWobDP</w:t>
      </w:r>
    </w:p>
    <w:p>
      <w:pPr>
        <w:pStyle w:val="PreformattedText"/>
        <w:bidi w:val="0"/>
        <w:spacing w:before="0" w:after="0"/>
        <w:jc w:val="left"/>
        <w:rPr/>
      </w:pPr>
      <w:r>
        <w:rPr/>
        <w:t>yjxrDTkJ6RHjWi79pI16qGkv0dlN0vok6RBqval1xyrptVlRZT0ZyTpnptTpWrWfqY8GFJL8ObmGla</w:t>
      </w:r>
    </w:p>
    <w:p>
      <w:pPr>
        <w:pStyle w:val="PreformattedText"/>
        <w:bidi w:val="0"/>
        <w:spacing w:before="0" w:after="0"/>
        <w:jc w:val="left"/>
        <w:rPr/>
      </w:pPr>
      <w:r>
        <w:rPr/>
        <w:t>YQ32yeF2PNkNOhbS1tuRLUCAknKuUDkZPPpjnv409I75IAlKSehGwkb5BIPKPOK4Fm1OLUVWN72Vtf</w:t>
      </w:r>
    </w:p>
    <w:p>
      <w:pPr>
        <w:pStyle w:val="PreformattedText"/>
        <w:bidi w:val="0"/>
        <w:spacing w:before="0" w:after="0"/>
        <w:jc w:val="left"/>
        <w:rPr/>
      </w:pPr>
      <w:r>
        <w:rPr/>
        <w:t>e9t9+duXtxYQCZxtSBIAg5pVbbXwpISokWBAv1vb2cvliwATtmiY3MAVIOX1dygBR9YqsQbGwIudj7</w:t>
      </w:r>
    </w:p>
    <w:p>
      <w:pPr>
        <w:pStyle w:val="PreformattedText"/>
        <w:bidi w:val="0"/>
        <w:spacing w:before="0" w:after="0"/>
        <w:jc w:val="left"/>
        <w:rPr/>
      </w:pPr>
      <w:r>
        <w:rPr/>
        <w:t>N8aLMpSAedNwTJMRj0aeqUpbbCbAbpUgFN08KwSAk9Niq3PcfCeIHhSpgmRy+FECo8QJNwUEAgWPJI</w:t>
      </w:r>
    </w:p>
    <w:p>
      <w:pPr>
        <w:pStyle w:val="PreformattedText"/>
        <w:bidi w:val="0"/>
        <w:spacing w:before="0" w:after="0"/>
        <w:jc w:val="left"/>
        <w:rPr/>
      </w:pPr>
      <w:r>
        <w:rPr/>
        <w:t>IFhy2PnYX3w0EkmRFOM4iKEASpQ3BPDYbEAkjfi35WsevM4dUZwRgfDFDMp3TwC3O+xNgAN90+t78P</w:t>
      </w:r>
    </w:p>
    <w:p>
      <w:pPr>
        <w:pStyle w:val="PreformattedText"/>
        <w:bidi w:val="0"/>
        <w:spacing w:before="0" w:after="0"/>
        <w:jc w:val="left"/>
        <w:rPr/>
      </w:pPr>
      <w:r>
        <w:rPr/>
        <w:t>AyIM+FABBwKGdb3UP8Q4b7nkEm3Xz5fywigZJiB63pwnMmCevqPXKm7VWxFch1Ej1GHxFllNwPRJxQ</w:t>
      </w:r>
    </w:p>
    <w:p>
      <w:pPr>
        <w:pStyle w:val="PreformattedText"/>
        <w:bidi w:val="0"/>
        <w:spacing w:before="0" w:after="0"/>
        <w:jc w:val="left"/>
        <w:rPr/>
      </w:pPr>
      <w:r>
        <w:rPr/>
        <w:t>0XFcP+BuUmO6R/uoUOpxCuElK9gkwfI46HAMH4ZqScQBM7UrBJVxA+qRZJBABSoGygRfxuPd4jEsYn</w:t>
      </w:r>
    </w:p>
    <w:p>
      <w:pPr>
        <w:pStyle w:val="PreformattedText"/>
        <w:bidi w:val="0"/>
        <w:spacing w:before="0" w:after="0"/>
        <w:jc w:val="left"/>
        <w:rPr/>
      </w:pPr>
      <w:r>
        <w:rPr/>
        <w:t>lSDFYFgJChzsdxYAEdAB13uPd1wgEYopsunuaihYNvXTYAg23seZ2N+l+u2IDKVDEgz6NPTjO4Fdo3</w:t>
      </w:r>
    </w:p>
    <w:p>
      <w:pPr>
        <w:pStyle w:val="PreformattedText"/>
        <w:bidi w:val="0"/>
        <w:spacing w:before="0" w:after="0"/>
        <w:jc w:val="left"/>
        <w:rPr/>
      </w:pPr>
      <w:r>
        <w:rPr/>
        <w:t>7JDq+YurXbC0GfVxs500r0u1rorSnSA1UNMc3VjIGan22VbKdcpGqeUEulPJFMa4tgDjP4wgqYYcnC</w:t>
      </w:r>
    </w:p>
    <w:p>
      <w:pPr>
        <w:pStyle w:val="PreformattedText"/>
        <w:bidi w:val="0"/>
        <w:spacing w:before="0" w:after="0"/>
        <w:jc w:val="left"/>
        <w:rPr/>
      </w:pPr>
      <w:r>
        <w:rPr/>
        <w:t>FKHh3kg/dO/P4VZsiA84kD3x/wCvljn8ROK7iJFksOHrwHn5+Xhjnq05FaQPpNqaqoaTapNqkLhtNU</w:t>
      </w:r>
    </w:p>
    <w:p>
      <w:pPr>
        <w:pStyle w:val="PreformattedText"/>
        <w:bidi w:val="0"/>
        <w:spacing w:before="0" w:after="0"/>
        <w:jc w:val="left"/>
        <w:rPr/>
      </w:pPr>
      <w:r>
        <w:rPr/>
        <w:t>fLcyTNREM1yLEg6k5NnSpCYKoj6ZZRHYcUGyw8FcNu7XsnF/gxQOL8N7RfYoL7aSoJCynUdIISUrCl</w:t>
      </w:r>
    </w:p>
    <w:p>
      <w:pPr>
        <w:pStyle w:val="PreformattedText"/>
        <w:bidi w:val="0"/>
        <w:spacing w:before="0" w:after="0"/>
        <w:jc w:val="left"/>
        <w:rPr/>
      </w:pPr>
      <w:r>
        <w:rPr/>
        <w:t>AqEDQrOdJpl6VDh94UNNvrS04Qh1xTLSilJVDjqXGlNogSpQcbwPfAM1o1VR5kyowv4bNb0qny2aDp</w:t>
      </w:r>
    </w:p>
    <w:p>
      <w:pPr>
        <w:pStyle w:val="PreformattedText"/>
        <w:bidi w:val="0"/>
        <w:spacing w:before="0" w:after="0"/>
        <w:jc w:val="left"/>
        <w:rPr/>
      </w:pPr>
      <w:r>
        <w:rPr/>
        <w:t>3NYYhUWI8xSa6lkSZyoDhcVPUxNioSZMKROXOqyuGJHS02tXq7SbhX4cEXReAYatnCpDKNLVwUS5oJ</w:t>
      </w:r>
    </w:p>
    <w:p>
      <w:pPr>
        <w:pStyle w:val="PreformattedText"/>
        <w:bidi w:val="0"/>
        <w:spacing w:before="0" w:after="0"/>
        <w:jc w:val="left"/>
        <w:rPr/>
      </w:pPr>
      <w:r>
        <w:rPr/>
        <w:t>IUoKAlxoulSzDaBpNYTiuFo/HOIc4U3an8bc8VYS3c8Rd13XDkvJTbqdBQtpC23Sfw90i1DTKdV0+r</w:t>
      </w:r>
    </w:p>
    <w:p>
      <w:pPr>
        <w:pStyle w:val="PreformattedText"/>
        <w:bidi w:val="0"/>
        <w:spacing w:before="0" w:after="0"/>
        <w:jc w:val="left"/>
        <w:rPr/>
      </w:pPr>
      <w:r>
        <w:rPr/>
        <w:t>UC4MxU2MKfMNUj/Y0pQYzeJOamlem5jMmoM02RIjpZKSWZaJKkGayiUFMPLZLXpDazKQhLSluMNpFt</w:t>
      </w:r>
    </w:p>
    <w:p>
      <w:pPr>
        <w:pStyle w:val="PreformattedText"/>
        <w:bidi w:val="0"/>
        <w:spacing w:before="0" w:after="0"/>
        <w:jc w:val="left"/>
        <w:rPr/>
      </w:pPr>
      <w:r>
        <w:rPr/>
        <w:t>pQ8FXiipx5SrjS6oZSShYx2mhc5SkEkmRpy5eet2bK8uFf7SBdsVNcHSlLFm2zw8usNLMK0vMlKSbZ</w:t>
      </w:r>
    </w:p>
    <w:p>
      <w:pPr>
        <w:pStyle w:val="PreformattedText"/>
        <w:bidi w:val="0"/>
        <w:spacing w:before="0" w:after="0"/>
        <w:jc w:val="left"/>
        <w:rPr/>
      </w:pPr>
      <w:r>
        <w:rPr/>
        <w:t>a2Sk6XFqCNJ2S/Qs5vl5U7Quvujs6pRVNZu0so2bu4OYHKkmZmvT3NinqhOhRZCiRKlUHUx5x5YU4+</w:t>
      </w:r>
    </w:p>
    <w:p>
      <w:pPr>
        <w:pStyle w:val="PreformattedText"/>
        <w:bidi w:val="0"/>
        <w:spacing w:before="0" w:after="0"/>
        <w:jc w:val="left"/>
        <w:rPr/>
      </w:pPr>
      <w:r>
        <w:rPr/>
        <w:t>v6mcVJcVZsI5H2vtgGW3QW1qtXi2tSHlOFSnEqWVwrYL0glRJUVAazJTU1g4p0sXBauGm7tvW0l2yb</w:t>
      </w:r>
    </w:p>
    <w:p>
      <w:pPr>
        <w:pStyle w:val="PreformattedText"/>
        <w:bidi w:val="0"/>
        <w:spacing w:before="0" w:after="0"/>
        <w:jc w:val="left"/>
        <w:rPr/>
      </w:pPr>
      <w:r>
        <w:rPr/>
        <w:t>tg2ynS2hkrQAFFkhSW0AIaSgkNJ7qyekncoQscxYn2fr9dccFWvX59liSytiSw1JjuoKHo76Atl9pQ</w:t>
      </w:r>
    </w:p>
    <w:p>
      <w:pPr>
        <w:pStyle w:val="PreformattedText"/>
        <w:bidi w:val="0"/>
        <w:spacing w:before="0" w:after="0"/>
        <w:jc w:val="left"/>
        <w:rPr/>
      </w:pPr>
      <w:r>
        <w:rPr/>
        <w:t>s4y6g/fbUglKh1CjgozyxXlzfTaaMSNCfpMO0Dkta3HqfUWskZ4y9NduHpeW8zZcZboofBUQZMePSz</w:t>
      </w:r>
    </w:p>
    <w:p>
      <w:pPr>
        <w:pStyle w:val="PreformattedText"/>
        <w:bidi w:val="0"/>
        <w:spacing w:before="0" w:after="0"/>
        <w:jc w:val="left"/>
        <w:rPr/>
      </w:pPr>
      <w:r>
        <w:rPr/>
        <w:t>DcI9VSqdxAC5J6Lg6pswk7oW4n4SFD4kKyMRHPeqPFINwHB/zm2ztEEJ0GAPFPWTM861fykd5FTcgm</w:t>
      </w:r>
    </w:p>
    <w:p>
      <w:pPr>
        <w:pStyle w:val="PreformattedText"/>
        <w:bidi w:val="0"/>
        <w:spacing w:before="0" w:after="0"/>
        <w:jc w:val="left"/>
        <w:rPr/>
      </w:pPr>
      <w:r>
        <w:rPr/>
        <w:t>wBTuLgDY39gub9Sb43EwQYkk/P8AasgyARGev+f3puJbAeN78N1EWFkgcCvPnfCwDEimHnG/X1+tLj</w:t>
      </w:r>
    </w:p>
    <w:p>
      <w:pPr>
        <w:pStyle w:val="PreformattedText"/>
        <w:bidi w:val="0"/>
        <w:spacing w:before="0" w:after="0"/>
        <w:jc w:val="left"/>
        <w:rPr/>
      </w:pPr>
      <w:r>
        <w:rPr/>
        <w:t>aQlpsFAHChN9xzSBsQBtfi39nlhcDajPSjLjYcaKlH1rG21za224Te2/ywUhgGT5UQKQgAk3CeI3uA</w:t>
      </w:r>
    </w:p>
    <w:p>
      <w:pPr>
        <w:pStyle w:val="PreformattedText"/>
        <w:bidi w:val="0"/>
        <w:spacing w:before="0" w:after="0"/>
        <w:jc w:val="left"/>
        <w:rPr/>
      </w:pPr>
      <w:r>
        <w:rPr/>
        <w:t>NwCCSo3G/vv0vhgCROfnQRO9M/NMoqjIiBQKpM6nsWVchSTPjKUFer4J+V8VnT3YiZI+9EbwYNXc+i</w:t>
      </w:r>
    </w:p>
    <w:p>
      <w:pPr>
        <w:pStyle w:val="PreformattedText"/>
        <w:bidi w:val="0"/>
        <w:spacing w:before="0" w:after="0"/>
        <w:jc w:val="left"/>
        <w:rPr/>
      </w:pPr>
      <w:r>
        <w:rPr/>
        <w:t>E1Q/dH6WLsT1R2SuBAzDrLUdJZLweUwmTTtYsgZ30uMKStH34z8/M1Pug+qpbbVyFBKhhXzhVqAGBq</w:t>
      </w:r>
    </w:p>
    <w:p>
      <w:pPr>
        <w:pStyle w:val="PreformattedText"/>
        <w:bidi w:val="0"/>
        <w:spacing w:before="0" w:after="0"/>
        <w:jc w:val="left"/>
        <w:rPr/>
      </w:pPr>
      <w:r>
        <w:rPr/>
        <w:t>HwAP6gcqs22kPJUeUROMlSRtOcE/evQ9TfgSTcKKRfa1iQLk38MZFa4M1gSDf5WAG/XlzH54KUUCvp</w:t>
      </w:r>
    </w:p>
    <w:p>
      <w:pPr>
        <w:pStyle w:val="PreformattedText"/>
        <w:bidi w:val="0"/>
        <w:spacing w:before="0" w:after="0"/>
        <w:jc w:val="left"/>
        <w:rPr/>
      </w:pPr>
      <w:r>
        <w:rPr/>
        <w:t>4fz/X4YKKDwkZmKKUsoL4qDSCd/wCy4B6HnGa2t+vbjVIAUo+PryFYUDQMZrlS/apdUdMHcvdi7Q4z</w:t>
      </w:r>
    </w:p>
    <w:p>
      <w:pPr>
        <w:pStyle w:val="PreformattedText"/>
        <w:bidi w:val="0"/>
        <w:spacing w:before="0" w:after="0"/>
        <w:jc w:val="left"/>
        <w:rPr/>
      </w:pPr>
      <w:r>
        <w:rPr/>
        <w:t>5svWrL1e1X1tl0mG5FNLy5pNnaiUPTylScxJ7zvmq5WM4ZImLpDSUhPoGUqnIeIRJg95GSCtvc6ZPz</w:t>
      </w:r>
    </w:p>
    <w:p>
      <w:pPr>
        <w:pStyle w:val="PreformattedText"/>
        <w:bidi w:val="0"/>
        <w:spacing w:before="0" w:after="0"/>
        <w:jc w:val="left"/>
        <w:rPr/>
      </w:pPr>
      <w:r>
        <w:rPr/>
        <w:t>EffbwmpGgdLh5KAA5ZkHH688p61x/x3VLSABwBRO9h7QN/d+eLjZkGkKADIMgUtxXUNrAUtKrAEp5n</w:t>
      </w:r>
    </w:p>
    <w:p>
      <w:pPr>
        <w:pStyle w:val="PreformattedText"/>
        <w:bidi w:val="0"/>
        <w:spacing w:before="0" w:after="0"/>
        <w:jc w:val="left"/>
        <w:rPr/>
      </w:pPr>
      <w:r>
        <w:rPr/>
        <w:t>ivzBvt7cWkaQAJCiaYSZkpkDrS9EeSClyPISLAXQSL8Q5i55iw5+eLCYwpKp9fKlSISdXM1IMeWH4S</w:t>
      </w:r>
    </w:p>
    <w:p>
      <w:pPr>
        <w:pStyle w:val="PreformattedText"/>
        <w:bidi w:val="0"/>
        <w:spacing w:before="0" w:after="0"/>
        <w:jc w:val="left"/>
        <w:rPr/>
      </w:pPr>
      <w:r>
        <w:rPr/>
        <w:t>HLqDjIS0oG/rd4bo4SL7BaVC/P7S/stDvIB5jHz/vSTy38fGk4uAOEbWIBsrax4jb27Hl8cM1QYOI6</w:t>
      </w:r>
    </w:p>
    <w:p>
      <w:pPr>
        <w:pStyle w:val="PreformattedText"/>
        <w:bidi w:val="0"/>
        <w:spacing w:before="0" w:after="0"/>
        <w:jc w:val="left"/>
        <w:rPr/>
      </w:pPr>
      <w:r>
        <w:rPr/>
        <w:t>evXxpwSP9MfGhO/4bKuQAB52NxZPmLkk9cPpcCc4FKsJY4bkk8vWIsQbgG5J3A8fDnthU4Mjl6NBMC</w:t>
      </w:r>
    </w:p>
    <w:p>
      <w:pPr>
        <w:pStyle w:val="PreformattedText"/>
        <w:bidi w:val="0"/>
        <w:spacing w:before="0" w:after="0"/>
        <w:jc w:val="left"/>
        <w:rPr/>
      </w:pPr>
      <w:r>
        <w:rPr/>
        <w:t>fvRtxV+Ikg7WGxPrEEkbDlYD4e7DtxqUZPSgkgEnIxiij8ZuZHfjOgFuQw6wsAAgpdbKCRf7p3NvMY</w:t>
      </w:r>
    </w:p>
    <w:p>
      <w:pPr>
        <w:pStyle w:val="PreformattedText"/>
        <w:bidi w:val="0"/>
        <w:spacing w:before="0" w:after="0"/>
        <w:jc w:val="left"/>
        <w:rPr/>
      </w:pPr>
      <w:r>
        <w:rPr/>
        <w:t>atKFIUkgK1ggjlB9RQlRmZjpH70jUSaqTCZL54ZjKnYUwK2CZcJfo75JA9ULSGnB4B6+IGXFLQNWFJ</w:t>
      </w:r>
    </w:p>
    <w:p>
      <w:pPr>
        <w:pStyle w:val="PreformattedText"/>
        <w:bidi w:val="0"/>
        <w:spacing w:before="0" w:after="0"/>
        <w:jc w:val="left"/>
        <w:rPr/>
      </w:pPr>
      <w:r>
        <w:rPr/>
        <w:t>lJ5d5JIJiecSPAinRBgbcqVHVFPqknh5EqAHqk9Lb8wD7PjiagU0KndLwKbklSVXIG6hYi3Cd+d/YR</w:t>
      </w:r>
    </w:p>
    <w:p>
      <w:pPr>
        <w:pStyle w:val="PreformattedText"/>
        <w:bidi w:val="0"/>
        <w:spacing w:before="0" w:after="0"/>
        <w:jc w:val="left"/>
        <w:rPr/>
      </w:pPr>
      <w:r>
        <w:rPr/>
        <w:t>7cQL3OJmnj3ojfzFb4f2enXU6K/Si9mCRIfUzRNYZeb+znmIC/rQ9W8rylZa4AFAB/8A7T8r6ei54k</w:t>
      </w:r>
    </w:p>
    <w:p>
      <w:pPr>
        <w:pStyle w:val="PreformattedText"/>
        <w:bidi w:val="0"/>
        <w:spacing w:before="0" w:after="0"/>
        <w:jc w:val="left"/>
        <w:rPr/>
      </w:pPr>
      <w:r>
        <w:rPr/>
        <w:t>92p1ITxqSpMN6jXZPpjKQFDnlJG3/1mlb7j7CtoV8wQRHxMHPMV6djyuJkpIN1I3GwNz/h9t7/AAxy</w:t>
      </w:r>
    </w:p>
    <w:p>
      <w:pPr>
        <w:pStyle w:val="PreformattedText"/>
        <w:bidi w:val="0"/>
        <w:spacing w:before="0" w:after="0"/>
        <w:jc w:val="left"/>
        <w:rPr/>
      </w:pPr>
      <w:r>
        <w:rPr/>
        <w:t>lbeRPMVqc+kAyr9f5L1CoKmwv94tNs8QGmlOqYQ/OTQJ86nNd8hYLZVUI0YAgggkEEEA4eytTbzLqc</w:t>
      </w:r>
    </w:p>
    <w:p>
      <w:pPr>
        <w:pStyle w:val="PreformattedText"/>
        <w:bidi w:val="0"/>
        <w:spacing w:before="0" w:after="0"/>
        <w:jc w:val="left"/>
        <w:rPr/>
      </w:pPr>
      <w:r>
        <w:rPr/>
        <w:t>ltaFRJEhKkkiRBBIBAO6SZBxVhqFQFEJ3AUUhQQVJKQvSoFKwidRSQoKjSpKgYPPxT36NOy83mONDo</w:t>
      </w:r>
    </w:p>
    <w:p>
      <w:pPr>
        <w:pStyle w:val="PreformattedText"/>
        <w:bidi w:val="0"/>
        <w:spacing w:before="0" w:after="0"/>
        <w:jc w:val="left"/>
        <w:rPr/>
      </w:pPr>
      <w:r>
        <w:rPr/>
        <w:t>q8vzaW3SqLTK1XJ1Xq1Gk1qiMVN6ZHgwu+DDl3palx2GIgXMrITKkgMuJR7CpVqpp59DVt+HfDjTTa</w:t>
      </w:r>
    </w:p>
    <w:p>
      <w:pPr>
        <w:pStyle w:val="PreformattedText"/>
        <w:bidi w:val="0"/>
        <w:spacing w:before="0" w:after="0"/>
        <w:jc w:val="left"/>
        <w:rPr/>
      </w:pPr>
      <w:r>
        <w:rPr/>
        <w:t>3nHXGQtCH9SNOsA4XhGkkrIW4IIrItW+JNXlpw9244sriFobe5ubm3s7awZuizcP8AD+zdU92Kld1V</w:t>
      </w:r>
    </w:p>
    <w:p>
      <w:pPr>
        <w:pStyle w:val="PreformattedText"/>
        <w:bidi w:val="0"/>
        <w:spacing w:before="0" w:after="0"/>
        <w:jc w:val="left"/>
        <w:rPr/>
      </w:pPr>
      <w:r>
        <w:rPr/>
        <w:t>ukOXJdCUNyxbFRQoOCQuJHcjohvZXknLSXYVGlxKNUarEzRIedjIFNRLZdcZK2lkNONQZcdtLNMPfS</w:t>
      </w:r>
    </w:p>
    <w:p>
      <w:pPr>
        <w:pStyle w:val="PreformattedText"/>
        <w:bidi w:val="0"/>
        <w:spacing w:before="0" w:after="0"/>
        <w:jc w:val="left"/>
        <w:rPr/>
      </w:pPr>
      <w:r>
        <w:rPr/>
        <w:t>HC59pYQUIdbSy4wr8IpTVuW7VSk3Ci4kqQCFKGpKXSClp0YHeWZArPcbvXrZZvGb5t7jKGrniDV1xZ</w:t>
      </w:r>
    </w:p>
    <w:p>
      <w:pPr>
        <w:pStyle w:val="PreformattedText"/>
        <w:bidi w:val="0"/>
        <w:spacing w:before="0" w:after="0"/>
        <w:jc w:val="left"/>
        <w:rPr/>
      </w:pPr>
      <w:r>
        <w:rPr/>
        <w:t>pl3h6E2jiWnezWlDgQtdmFNuXVstSlKJbYQUmJW7F2cG9G+2l2bswPuufU8jOQ0tqyjlxdO79Ws8Jn</w:t>
      </w:r>
    </w:p>
    <w:p>
      <w:pPr>
        <w:pStyle w:val="PreformattedText"/>
        <w:bidi w:val="0"/>
        <w:spacing w:before="0" w:after="0"/>
        <w:jc w:val="left"/>
        <w:rPr/>
      </w:pPr>
      <w:r>
        <w:rPr/>
        <w:t>T2fR5E1DLYaj0yv1Sgy1L7qNHP7vKUZFQccbCcjjdt2/B32kFem3bTom1CfzE9k460VJA06AFwpKUp</w:t>
      </w:r>
    </w:p>
    <w:p>
      <w:pPr>
        <w:pStyle w:val="PreformattedText"/>
        <w:bidi w:val="0"/>
        <w:spacing w:before="0" w:after="0"/>
        <w:jc w:val="left"/>
        <w:rPr/>
      </w:pPr>
      <w:r>
        <w:rPr/>
        <w:t>xClulQqVLpVev3ZbYacvXFOu/wD5VT/5DZuU29wltS1JcU+lbfdW469C4bZtkpVPX+AUKUyv1Vt8SF</w:t>
      </w:r>
    </w:p>
    <w:p>
      <w:pPr>
        <w:pStyle w:val="PreformattedText"/>
        <w:bidi w:val="0"/>
        <w:spacing w:before="0" w:after="0"/>
        <w:jc w:val="left"/>
        <w:rPr/>
      </w:pPr>
      <w:r>
        <w:rPr/>
        <w:t>Ai1lJNlc/BST8MeVfrW3WadxvuRcH9ddsFFee5+1O5TNF+kI0wzcGkobz52aqMwtab3clZGz1manKJ</w:t>
      </w:r>
    </w:p>
    <w:p>
      <w:pPr>
        <w:pStyle w:val="PreformattedText"/>
        <w:bidi w:val="0"/>
        <w:spacing w:before="0" w:after="0"/>
        <w:jc w:val="left"/>
        <w:rPr/>
      </w:pPr>
      <w:r>
        <w:rPr/>
        <w:t>ueYh12GD7reGNzgpGm7AEQ4k79WwCduqRHTbO9UuIyU2ZPJCwfCFyP8A22rnNSnvIiTy2NuYJFgD0+</w:t>
      </w:r>
    </w:p>
    <w:p>
      <w:pPr>
        <w:pStyle w:val="PreformattedText"/>
        <w:bidi w:val="0"/>
        <w:spacing w:before="0" w:after="0"/>
        <w:jc w:val="left"/>
        <w:rPr/>
      </w:pPr>
      <w:r>
        <w:rPr/>
        <w:t>I8sdEkAAHcmsZSpIM7ff1tSGhvif6J2O4IAuE7cjtzPs62w6mwSYBAmlBPEn1VC9wCDvckgEDwHOw9</w:t>
      </w:r>
    </w:p>
    <w:p>
      <w:pPr>
        <w:pStyle w:val="PreformattedText"/>
        <w:bidi w:val="0"/>
        <w:spacing w:before="0" w:after="0"/>
        <w:jc w:val="left"/>
        <w:rPr/>
      </w:pPr>
      <w:r>
        <w:rPr/>
        <w:t>nswUHHwo2hXEnmLWIsq5NiQCbC3UDzvgBnamRJHh4b+v70RkpIb4thYm4N7i42vew5c/bhCJnH96d4</w:t>
      </w:r>
    </w:p>
    <w:p>
      <w:pPr>
        <w:pStyle w:val="PreformattedText"/>
        <w:bidi w:val="0"/>
        <w:spacing w:before="0" w:after="0"/>
        <w:jc w:val="left"/>
        <w:rPr/>
      </w:pPr>
      <w:r>
        <w:rPr/>
        <w:t>1HlaV3lSpbPMCc0s2ub92lTpN7WNuEH3YpuSFJSTGQflTlDCeecePrb+1LvZvrNQyh2sOzHmylLU3U</w:t>
      </w:r>
    </w:p>
    <w:p>
      <w:pPr>
        <w:pStyle w:val="PreformattedText"/>
        <w:bidi w:val="0"/>
        <w:spacing w:before="0" w:after="0"/>
        <w:jc w:val="left"/>
        <w:rPr/>
      </w:pPr>
      <w:r>
        <w:rPr/>
        <w:t>crdqDs/16nOIKgUSqZrLkyZGFkkXHEgJIvZQWRex2w70EBRGcx055/apWZ7UEgHCiJ2wkkdduvKvUd</w:t>
      </w:r>
    </w:p>
    <w:p>
      <w:pPr>
        <w:pStyle w:val="PreformattedText"/>
        <w:bidi w:val="0"/>
        <w:spacing w:before="0" w:after="0"/>
        <w:jc w:val="left"/>
        <w:rPr/>
      </w:pPr>
      <w:r>
        <w:rPr/>
        <w:t>rrDUOtVuIwAliJV6rFYTckpajVB9loXPOyEJ3O+MitmBiaRsFLWCztbz5W/AnBRQXuv8P5nCZ5bUUo</w:t>
      </w:r>
    </w:p>
    <w:p>
      <w:pPr>
        <w:pStyle w:val="PreformattedText"/>
        <w:bidi w:val="0"/>
        <w:spacing w:before="0" w:after="0"/>
        <w:jc w:val="left"/>
        <w:rPr/>
      </w:pPr>
      <w:r>
        <w:rPr/>
        <w:t>6etMy6RltiTNj06K7T6WJtSluIah0yEIrKp1TmPOqSlmHGipkPvOLUlDbUda1qSlJI1F5KiOUVhCdH</w:t>
      </w:r>
    </w:p>
    <w:p>
      <w:pPr>
        <w:pStyle w:val="PreformattedText"/>
        <w:bidi w:val="0"/>
        <w:spacing w:before="0" w:after="0"/>
        <w:jc w:val="left"/>
        <w:rPr/>
      </w:pPr>
      <w:r>
        <w:rPr/>
        <w:t>XPoV5gfb77TU/tnds/tG9pOS+67RNQ9Sqy1p5DW4+4ij6SZO7vJGkdCjF9w8MaNp/l+hK9QIbW/Mfe</w:t>
      </w:r>
    </w:p>
    <w:p>
      <w:pPr>
        <w:pStyle w:val="PreformattedText"/>
        <w:bidi w:val="0"/>
        <w:spacing w:before="0" w:after="0"/>
        <w:jc w:val="left"/>
        <w:rPr/>
      </w:pPr>
      <w:r>
        <w:rPr/>
        <w:t>SgF1RLW06iV5AVt5DbPjvU57oCRyHiN8mR1GEnwSJ2xVmHCW8kcRKRfY+CrAgXB8/wDTF5lsqkzgVE</w:t>
      </w:r>
    </w:p>
    <w:p>
      <w:pPr>
        <w:pStyle w:val="PreformattedText"/>
        <w:bidi w:val="0"/>
        <w:spacing w:before="0" w:after="0"/>
        <w:jc w:val="left"/>
        <w:rPr/>
      </w:pPr>
      <w:r>
        <w:rPr/>
        <w:t>pcSBvRtyCEc1XN+XKx8RsbdcTdmmZnFGrGASaGj0ph8XbluNLVt6quHYEXNiNtz8jhyWUqhQWZ86ek</w:t>
      </w:r>
    </w:p>
    <w:p>
      <w:pPr>
        <w:pStyle w:val="PreformattedText"/>
        <w:bidi w:val="0"/>
        <w:spacing w:before="0" w:after="0"/>
        <w:jc w:val="left"/>
        <w:rPr/>
      </w:pPr>
      <w:r>
        <w:rPr/>
        <w:t>nGM/OnxQESI6ZEV2YZQfYUhIVwhSVE8SCPWF7LSL9d9sXWQoAoK9QP06edNJEpEAHpmheM96diBYAi</w:t>
      </w:r>
    </w:p>
    <w:p>
      <w:pPr>
        <w:pStyle w:val="PreformattedText"/>
        <w:bidi w:val="0"/>
        <w:spacing w:before="0" w:after="0"/>
        <w:jc w:val="left"/>
        <w:rPr/>
      </w:pPr>
      <w:r>
        <w:rPr/>
        <w:t>/3eM3PzIthquvWjAxsE1mXbKFrdALEcJ5WJN/Hz64eFExyA3ojcpGTS9CUeHfc33tY2vuQd9uXw88P</w:t>
      </w:r>
    </w:p>
    <w:p>
      <w:pPr>
        <w:pStyle w:val="PreformattedText"/>
        <w:bidi w:val="0"/>
        <w:spacing w:before="0" w:after="0"/>
        <w:jc w:val="left"/>
        <w:rPr/>
      </w:pPr>
      <w:r>
        <w:rPr/>
        <w:t>GcjIpCoZB+VKa1C33k+NjcAcVwOuxuPZv4YkIwSU5P0pqZkztQJUE3A3uQfu2N/WPXlv48/dhkySTn</w:t>
      </w:r>
    </w:p>
    <w:p>
      <w:pPr>
        <w:pStyle w:val="PreformattedText"/>
        <w:bidi w:val="0"/>
        <w:spacing w:before="0" w:after="0"/>
        <w:jc w:val="left"/>
        <w:rPr/>
      </w:pPr>
      <w:r>
        <w:rPr/>
        <w:t>6U+AOVNMqXArpBRaLW0d4FCyUtVOG0UrQL7Hv4QNzz4oaRY3tisfy38DuXHPHvpGB1lSZ/8KcMpJP9</w:t>
      </w:r>
    </w:p>
    <w:p>
      <w:pPr>
        <w:pStyle w:val="PreformattedText"/>
        <w:bidi w:val="0"/>
        <w:spacing w:before="0" w:after="0"/>
        <w:jc w:val="left"/>
        <w:rPr/>
      </w:pPr>
      <w:r>
        <w:rPr/>
        <w:t>P2P6A/enApXELHnYgABRKtgPw+ZxY+NFNGrEJWhV+Vhe9wPfzG9vj7MQOgkGOfr11qQTAJVAqeez/q</w:t>
      </w:r>
    </w:p>
    <w:p>
      <w:pPr>
        <w:pStyle w:val="PreformattedText"/>
        <w:bidi w:val="0"/>
        <w:spacing w:before="0" w:after="0"/>
        <w:jc w:val="left"/>
        <w:rPr/>
      </w:pPr>
      <w:r>
        <w:rPr/>
        <w:t>dXNG9QNPNXsuSHY+YdIs/ZH1YojzBWHvrbTPNlHz1TmkFCgT3smgttmxuQ8R4gyISlaVNHZYIPPBEH</w:t>
      </w:r>
    </w:p>
    <w:p>
      <w:pPr>
        <w:pStyle w:val="PreformattedText"/>
        <w:bidi w:val="0"/>
        <w:spacing w:before="0" w:after="0"/>
        <w:jc w:val="left"/>
        <w:rPr/>
      </w:pPr>
      <w:r>
        <w:rPr/>
        <w:t>70xUwClWRkb5iY+teyLRq9R820mj5ry9NaqOX800qmZmoNQYKVMzaJmSnxq5SZLKkEgtrp9QjKSUkp</w:t>
      </w:r>
    </w:p>
    <w:p>
      <w:pPr>
        <w:pStyle w:val="PreformattedText"/>
        <w:bidi w:val="0"/>
        <w:spacing w:before="0" w:after="0"/>
        <w:jc w:val="left"/>
        <w:rPr/>
      </w:pPr>
      <w:r>
        <w:rPr/>
        <w:t>srYkY4xSShSkKEKSSD5jBrcbWlaErSZCgD881Rvtl09linUSrSUhUKPU2GZ3q3HocpxMaTxC26e6cP</w:t>
      </w:r>
    </w:p>
    <w:p>
      <w:pPr>
        <w:pStyle w:val="PreformattedText"/>
        <w:bidi w:val="0"/>
        <w:spacing w:before="0" w:after="0"/>
        <w:jc w:val="left"/>
        <w:rPr/>
      </w:pPr>
      <w:r>
        <w:rPr/>
        <w:t>8sN06gUnIUCOY5dRtU7QBJkxA5jHy2jwgiPCuYXIjlRotCoLCX2kVnKEEZKpbbGUvTP3iOVarWMuSJ</w:t>
      </w:r>
    </w:p>
    <w:p>
      <w:pPr>
        <w:pStyle w:val="PreformattedText"/>
        <w:bidi w:val="0"/>
        <w:spacing w:before="0" w:after="0"/>
        <w:jc w:val="left"/>
        <w:rPr/>
      </w:pPr>
      <w:r>
        <w:rPr/>
        <w:t>zzs13unqg03AddC/TIMUvTIwCFOMhKPZOF3D7lvYvNKUm6Uyy00lu1/moh1lcrWQFEJ94JW22SoDvG</w:t>
      </w:r>
    </w:p>
    <w:p>
      <w:pPr>
        <w:pStyle w:val="PreformattedText"/>
        <w:bidi w:val="0"/>
        <w:spacing w:before="0" w:after="0"/>
        <w:jc w:val="left"/>
        <w:rPr/>
      </w:pPr>
      <w:r>
        <w:rPr/>
        <w:t>BXNcRsbIi+tbxlLvD33X7q6XccXUPwjq02d60A2ykrQlxwHSlVvdXelKyS2DqU73ELYjFDTmcZVFp7</w:t>
      </w:r>
    </w:p>
    <w:p>
      <w:pPr>
        <w:pStyle w:val="PreformattedText"/>
        <w:bidi w:val="0"/>
        <w:spacing w:before="0" w:after="0"/>
        <w:jc w:val="left"/>
        <w:rPr/>
      </w:pPr>
      <w:r>
        <w:rPr/>
        <w:t>bBiyVtUmnKjZ3qlPZaSh3vfRpLtOa+q0FK3PSoam4oWxEkqcDarSu0bakG8XaoSAlSltt6bhbTRzPZ</w:t>
      </w:r>
    </w:p>
    <w:p>
      <w:pPr>
        <w:pStyle w:val="PreformattedText"/>
        <w:bidi w:val="0"/>
        <w:spacing w:before="0" w:after="0"/>
        <w:jc w:val="left"/>
        <w:rPr/>
      </w:pPr>
      <w:r>
        <w:rPr/>
        <w:t>rKAUSCQtnEJS4oEU5py1duShwcEt+I3Lyy8hpi7uUucMYvHwEpANwyl9xF0AQgs3JUfzX7ZIlLSzjL</w:t>
      </w:r>
    </w:p>
    <w:p>
      <w:pPr>
        <w:pStyle w:val="PreformattedText"/>
        <w:bidi w:val="0"/>
        <w:spacing w:before="0" w:after="0"/>
        <w:jc w:val="left"/>
        <w:rPr/>
      </w:pPr>
      <w:r>
        <w:rPr/>
        <w:t>n5bdXmBwVJirae1WBmaqCoZsbjd3n+nVB2u5bzAkFln0d9qXTYvfpfZhvqMVSWIKUvIBS5YgXLDwIL</w:t>
      </w:r>
    </w:p>
    <w:p>
      <w:pPr>
        <w:pStyle w:val="PreformattedText"/>
        <w:bidi w:val="0"/>
        <w:spacing w:before="0" w:after="0"/>
        <w:jc w:val="left"/>
        <w:rPr/>
      </w:pPr>
      <w:r>
        <w:rPr/>
        <w:t>ZLbvaXg/nudslDokADASDKWydI0NZJMFm8i5a4dcWLySniaEu2pY4L7vD2mrPtrMyV6krJWU9m5coS</w:t>
      </w:r>
    </w:p>
    <w:p>
      <w:pPr>
        <w:pStyle w:val="PreformattedText"/>
        <w:bidi w:val="0"/>
        <w:spacing w:before="0" w:after="0"/>
        <w:jc w:val="left"/>
        <w:rPr/>
      </w:pPr>
      <w:r>
        <w:rPr/>
        <w:t>XFKeuwpI09tzVRjVViFWoC+8hVWLDqsdYKVByHV4zNQjrCkKIV9jKQbi48DjxRaSha0K95BKT5gxjw</w:t>
      </w:r>
    </w:p>
    <w:p>
      <w:pPr>
        <w:pStyle w:val="PreformattedText"/>
        <w:bidi w:val="0"/>
        <w:spacing w:before="0" w:after="0"/>
        <w:jc w:val="left"/>
        <w:rPr/>
      </w:pPr>
      <w:r>
        <w:rPr/>
        <w:t>xiuiaWHG0LAIC0giRByAYIOxGxHWjidlEdDuP6D9csNqTNcNn7WTlbh1P7IufksKPeUzVfIbshKAEW</w:t>
      </w:r>
    </w:p>
    <w:p>
      <w:pPr>
        <w:pStyle w:val="PreformattedText"/>
        <w:bidi w:val="0"/>
        <w:spacing w:before="0" w:after="0"/>
        <w:jc w:val="left"/>
        <w:rPr/>
      </w:pPr>
      <w:r>
        <w:rPr/>
        <w:t>cTk7NEJlxwm5VxRqoUi3K5HU41uDqh24ScylCvkSP19YqrfCbdgkTC1ifNKTj5bGAJ6yK5Q2B/BIuL</w:t>
      </w:r>
    </w:p>
    <w:p>
      <w:pPr>
        <w:pStyle w:val="PreformattedText"/>
        <w:bidi w:val="0"/>
        <w:spacing w:before="0" w:after="0"/>
        <w:jc w:val="left"/>
        <w:rPr/>
      </w:pPr>
      <w:r>
        <w:rPr/>
        <w:t>WA5bEAgm4IGx8OWw53x1KdhWH7x7ogUihB74gcyl0i3UkWB2HK3s+OFpsgCSPXjRxSSCk3uCbBR36b</w:t>
      </w:r>
    </w:p>
    <w:p>
      <w:pPr>
        <w:pStyle w:val="PreformattedText"/>
        <w:bidi w:val="0"/>
        <w:spacing w:before="0" w:after="0"/>
        <w:jc w:val="left"/>
        <w:rPr/>
      </w:pPr>
      <w:r>
        <w:rPr/>
        <w:t>gEDkOE+e+CMxRMZiaER63FsAN1BJ4rE3ANrjY+/BScyeR9YoGX/cqPK1/Wvcc7A7qtb4eeGLVGAc0J</w:t>
      </w:r>
    </w:p>
    <w:p>
      <w:pPr>
        <w:pStyle w:val="PreformattedText"/>
        <w:bidi w:val="0"/>
        <w:spacing w:before="0" w:after="0"/>
        <w:jc w:val="left"/>
        <w:rPr/>
      </w:pPr>
      <w:r>
        <w:rPr/>
        <w:t>xGJ9YqKpb5czChIVtDiPPqN/VCinukXJ5C6zcnw2xUJ/MUPD+1Pg4zkco2pt5AzTKourWmFdjMGXIo</w:t>
      </w:r>
    </w:p>
    <w:p>
      <w:pPr>
        <w:pStyle w:val="PreformattedText"/>
        <w:bidi w:val="0"/>
        <w:spacing w:before="0" w:after="0"/>
        <w:jc w:val="left"/>
        <w:rPr/>
      </w:pPr>
      <w:r>
        <w:rPr/>
        <w:t>2rml9aYjpCl+kPUrUbLU5lhKUm6wtyMhIA6qsOeMO6ckKBiCobcxI+FSthQVq2ISr/ANDBO33/ALer</w:t>
      </w:r>
    </w:p>
    <w:p>
      <w:pPr>
        <w:pStyle w:val="PreformattedText"/>
        <w:bidi w:val="0"/>
        <w:spacing w:before="0" w:after="0"/>
        <w:jc w:val="left"/>
        <w:rPr/>
      </w:pPr>
      <w:r>
        <w:rPr/>
        <w:t>rm1IRmrNCBeycx15Iud7Jq0wbjodhjIGw5VsdabuFpaCXz8dtv17cFFAq/n4A9PP34KKpd26NQpulX</w:t>
      </w:r>
    </w:p>
    <w:p>
      <w:pPr>
        <w:pStyle w:val="PreformattedText"/>
        <w:bidi w:val="0"/>
        <w:spacing w:before="0" w:after="0"/>
        <w:jc w:val="left"/>
        <w:rPr/>
      </w:pPr>
      <w:r>
        <w:rPr/>
        <w:t>0Y/bL1EpdSVSatQ+x/qPTKRUkrZbciVbUHLsXSunvMKf8AV9KEnPTfc/4u+KOAKXZJ0XDl6NwKx20g</w:t>
      </w:r>
    </w:p>
    <w:p>
      <w:pPr>
        <w:pStyle w:val="PreformattedText"/>
        <w:bidi w:val="0"/>
        <w:spacing w:before="0" w:after="0"/>
        <w:jc w:val="left"/>
        <w:rPr/>
      </w:pPr>
      <w:r>
        <w:rPr/>
        <w:t>lCTsVD715mgjtRktxmhwsRkNx2gSTZtlIbbTdW5ISkC5N9ud8StpAAEwPj6/emgqJ1KOrVn40KlyQF</w:t>
      </w:r>
    </w:p>
    <w:p>
      <w:pPr>
        <w:pStyle w:val="PreformattedText"/>
        <w:bidi w:val="0"/>
        <w:spacing w:before="0" w:after="0"/>
        <w:jc w:val="left"/>
        <w:rPr/>
      </w:pPr>
      <w:r>
        <w:rPr/>
        <w:t>cKFrSi+wHIjmb264soKgInFOATkkZG3r14U44jPehJdUSVEBW2558Vut/Ab8sWkCYB3NNOoyU8uWPX</w:t>
      </w:r>
    </w:p>
    <w:p>
      <w:pPr>
        <w:pStyle w:val="PreformattedText"/>
        <w:bidi w:val="0"/>
        <w:spacing w:before="0" w:after="0"/>
        <w:jc w:val="left"/>
        <w:rPr/>
      </w:pPr>
      <w:r>
        <w:rPr/>
        <w:t>Og5MZMNQeZWuwuVNkEje+23lbl49cItHZ95J2pRkDnNOSgTWJLqQhSQ8gjZdxwkWNyAd+vtxOy4Fkx</w:t>
      </w:r>
    </w:p>
    <w:p>
      <w:pPr>
        <w:pStyle w:val="PreformattedText"/>
        <w:bidi w:val="0"/>
        <w:spacing w:before="0" w:after="0"/>
        <w:jc w:val="left"/>
        <w:rPr/>
      </w:pPr>
      <w:r>
        <w:rPr/>
        <w:t>SEAQT65Ubkr7iVLaIH2bykgA3sCQ4gAq8G1g3t0t0w9cAmNvW9AiFHrv0oFL3EUgkggWG4ACSRYWub</w:t>
      </w:r>
    </w:p>
    <w:p>
      <w:pPr>
        <w:pStyle w:val="PreformattedText"/>
        <w:bidi w:val="0"/>
        <w:spacing w:before="0" w:after="0"/>
        <w:jc w:val="left"/>
        <w:rPr/>
      </w:pPr>
      <w:r>
        <w:rPr/>
        <w:t>b8x5nAnfAmetKYiNhTohFQQmxHFwpFtuXDY7339TzHLyxMD9KCOgANKh3Fh94hKrWB2v4AbJ/LCycn</w:t>
      </w:r>
    </w:p>
    <w:p>
      <w:pPr>
        <w:pStyle w:val="PreformattedText"/>
        <w:bidi w:val="0"/>
        <w:spacing w:before="0" w:after="0"/>
        <w:jc w:val="left"/>
        <w:rPr/>
      </w:pPr>
      <w:r>
        <w:rPr/>
        <w:t>rRGCDsPXrasUoBuRa5JueEW3HIG3Lf3WPtwGIG9L40nVWA7KhLSwQmayWpUFxQJDUuMQ9HUQOQLiAl</w:t>
      </w:r>
    </w:p>
    <w:p>
      <w:pPr>
        <w:pStyle w:val="PreformattedText"/>
        <w:bidi w:val="0"/>
        <w:spacing w:before="0" w:after="0"/>
        <w:jc w:val="left"/>
        <w:rPr/>
      </w:pPr>
      <w:r>
        <w:rPr/>
        <w:t>W/3XCD1xG4gqRCVd4ZSROFDInI57iciRSgwdpFFYcsS2GX0hTfeo4uAk8bahxIeaud+JDyXEEnnweG</w:t>
      </w:r>
    </w:p>
    <w:p>
      <w:pPr>
        <w:pStyle w:val="PreformattedText"/>
        <w:bidi w:val="0"/>
        <w:spacing w:before="0" w:after="0"/>
        <w:jc w:val="left"/>
        <w:rPr/>
      </w:pPr>
      <w:r>
        <w:rPr/>
        <w:t>FSqQDsSNvXjijY9YpLqyONBNjcHe3IWtcA352wxRE4O/r1/igGDmnFkqZ6PIZCrhKXUJUDey09QR5p</w:t>
      </w:r>
    </w:p>
    <w:p>
      <w:pPr>
        <w:pStyle w:val="PreformattedText"/>
        <w:bidi w:val="0"/>
        <w:spacing w:before="0" w:after="0"/>
        <w:jc w:val="left"/>
        <w:rPr/>
      </w:pPr>
      <w:r>
        <w:rPr/>
        <w:t>uPO+BoHCjuKecJGMmvU7+gy1ud11+iy7JVZn1Nyp17TnKFd7P2YHXwPSUydBs1VfTugrkKBJcW9kWl</w:t>
      </w:r>
    </w:p>
    <w:p>
      <w:pPr>
        <w:pStyle w:val="PreformattedText"/>
        <w:bidi w:val="0"/>
        <w:spacing w:before="0" w:after="0"/>
        <w:jc w:val="left"/>
        <w:rPr/>
      </w:pPr>
      <w:r>
        <w:rPr/>
        <w:t>5QfClHiKZQKtxc83xNrsr14RAXCv8AyEn6zWhYmbdIO6O78BsPlFWv7ZlMMvSeuSEpBXGYMhBIBI4C</w:t>
      </w:r>
    </w:p>
    <w:p>
      <w:pPr>
        <w:pStyle w:val="PreformattedText"/>
        <w:bidi w:val="0"/>
        <w:spacing w:before="0" w:after="0"/>
        <w:jc w:val="left"/>
        <w:rPr/>
      </w:pPr>
      <w:r>
        <w:rPr/>
        <w:t>hSjYj/KffviiDBFXmz3us9a5YHUTqRWM7sL/AHgbi0LVPP8AQsjvtVmLSY1LrcjPaKosNr71l92Ik1</w:t>
      </w:r>
    </w:p>
    <w:p>
      <w:pPr>
        <w:pStyle w:val="PreformattedText"/>
        <w:bidi w:val="0"/>
        <w:spacing w:before="0" w:after="0"/>
        <w:jc w:val="left"/>
        <w:rPr/>
      </w:pPr>
      <w:r>
        <w:rPr/>
        <w:t>YlJJmvJLkfumENJun1fgbry+DcPeX2q9A7JhXbhtDbyXW9ZEaFFOokJntSElOlIKRGHdIs3OKXVmk2</w:t>
      </w:r>
    </w:p>
    <w:p>
      <w:pPr>
        <w:pStyle w:val="PreformattedText"/>
        <w:bidi w:val="0"/>
        <w:spacing w:before="0" w:after="0"/>
        <w:jc w:val="left"/>
        <w:rPr/>
      </w:pPr>
      <w:r>
        <w:rPr/>
        <w:t>ja3GxccRaTw9y6duLRVneNNpUpaHW9ZS2hagn8K1qCi68okhRt+DTKd9YJdgUiSzRXpDOYqVKry57l</w:t>
      </w:r>
    </w:p>
    <w:p>
      <w:pPr>
        <w:pStyle w:val="PreformattedText"/>
        <w:bidi w:val="0"/>
        <w:spacing w:before="0" w:after="0"/>
        <w:jc w:val="left"/>
        <w:rPr/>
      </w:pPr>
      <w:r>
        <w:rPr/>
        <w:t>XzNJcq1ParKIEWOu0uMUh278J6YTBavIZRJBxpONsISsKYtYtvy3G1POOlx4i4R2ugBQ1o7p1KbLxI</w:t>
      </w:r>
    </w:p>
    <w:p>
      <w:pPr>
        <w:pStyle w:val="PreformattedText"/>
        <w:bidi w:val="0"/>
        <w:spacing w:before="0" w:after="0"/>
        <w:jc w:val="left"/>
        <w:rPr/>
      </w:pPr>
      <w:r>
        <w:rPr/>
        <w:t>BBbmaktbjid2bRKL3irR4pFxbXLVmxaJtrRC+GXP4QvqW0Sy6FKQEtXDVppUvU3cFBCk+pw47cVEFt</w:t>
      </w:r>
    </w:p>
    <w:p>
      <w:pPr>
        <w:pStyle w:val="PreformattedText"/>
        <w:bidi w:val="0"/>
        <w:spacing w:before="0" w:after="0"/>
        <w:jc w:val="left"/>
        <w:rPr/>
      </w:pPr>
      <w:r>
        <w:rPr/>
        <w:t>7KtUqlKblRqVKhUCp1JGZp+ZxDizYDUuNUltPobhPvKU3EnoPFT3hMUrvhHIClpbSWXLe4etlFLKm7</w:t>
      </w:r>
    </w:p>
    <w:p>
      <w:pPr>
        <w:pStyle w:val="PreformattedText"/>
        <w:bidi w:val="0"/>
        <w:spacing w:before="0" w:after="0"/>
        <w:jc w:val="left"/>
        <w:rPr/>
      </w:pPr>
      <w:r>
        <w:rPr/>
        <w:t>RxYuFulvtEhQcIMJWolLbxPdOtUqCKS4Dtwm7cvbbiNnZ8SQh28aueMW7S7FizTci3ecaUy24jtHLV</w:t>
      </w:r>
    </w:p>
    <w:p>
      <w:pPr>
        <w:pStyle w:val="PreformattedText"/>
        <w:bidi w:val="0"/>
        <w:spacing w:before="0" w:after="0"/>
        <w:jc w:val="left"/>
        <w:rPr/>
      </w:pPr>
      <w:r>
        <w:rPr/>
        <w:t>ICri0CSFhVsgae2HXP2Vcxx829l/s55gjSTLFS0M0w9JeUhTTi6hTco0yjVVLjS2Wy26mp0yYhSeBA</w:t>
      </w:r>
    </w:p>
    <w:p>
      <w:pPr>
        <w:pStyle w:val="PreformattedText"/>
        <w:bidi w:val="0"/>
        <w:spacing w:before="0" w:after="0"/>
        <w:jc w:val="left"/>
        <w:rPr/>
      </w:pPr>
      <w:r>
        <w:rPr/>
        <w:t>CkEBNrY8h4i0GL+8aSZQhxek6dMpklJ0wNOCO7GNhitRCnV6lPICHdSwsBztgFBRBAdlXaAnIWVEqG</w:t>
      </w:r>
    </w:p>
    <w:p>
      <w:pPr>
        <w:pStyle w:val="PreformattedText"/>
        <w:bidi w:val="0"/>
        <w:spacing w:before="0" w:after="0"/>
        <w:jc w:val="left"/>
        <w:rPr/>
      </w:pPr>
      <w:r>
        <w:rPr/>
        <w:t>TkmrBJN0IUOg3vzFuQPwxTpTM9RXHJ+1WwI8vSbQqqqCFSqRrrSokdZv3jTNa051JEttP+Ra6VCKut</w:t>
      </w:r>
    </w:p>
    <w:p>
      <w:pPr>
        <w:pStyle w:val="PreformattedText"/>
        <w:bidi w:val="0"/>
        <w:spacing w:before="0" w:after="0"/>
        <w:jc w:val="left"/>
        <w:rPr/>
      </w:pPr>
      <w:r>
        <w:rPr/>
        <w:t>4yDyGNLhJ/3xQ3ltWJ6KR8KjuzNnkCA4k7CfdXziY8NvCa4044/gk8RAJSSm4Nj6twCTuDvzv0x1o2</w:t>
      </w:r>
    </w:p>
    <w:p>
      <w:pPr>
        <w:pStyle w:val="PreformattedText"/>
        <w:bidi w:val="0"/>
        <w:spacing w:before="0" w:after="0"/>
        <w:jc w:val="left"/>
        <w:rPr/>
      </w:pPr>
      <w:r>
        <w:rPr/>
        <w:t>Fc9MKkCkRKCqSqwt9k4ogEkerYAggXtcG9+fiMLTYmQThRo46QUpKiUkBNgEqF1WKTdJG3I736W64D</w:t>
      </w:r>
    </w:p>
    <w:p>
      <w:pPr>
        <w:pStyle w:val="PreformattedText"/>
        <w:bidi w:val="0"/>
        <w:spacing w:before="0" w:after="0"/>
        <w:jc w:val="left"/>
        <w:rPr/>
      </w:pPr>
      <w:r>
        <w:rPr/>
        <w:t>8qcZBMjNA8aUBRNwL3UonhQAQRuFHYX+e+EJjfApI+M+dIEmuU9Bdiektuv90opaZs4GwjcqWQbJFj</w:t>
      </w:r>
    </w:p>
    <w:p>
      <w:pPr>
        <w:pStyle w:val="PreformattedText"/>
        <w:bidi w:val="0"/>
        <w:spacing w:before="0" w:after="0"/>
        <w:jc w:val="left"/>
        <w:rPr/>
      </w:pPr>
      <w:r>
        <w:rPr/>
        <w:t>7ybDkcRKKIgZIx/el8Dgb1HCnU95XpqRtZEVvdI+42Hlgeqbi7qQL+NtgMVDu4rY7Y+tPVIkf6evWm</w:t>
      </w:r>
    </w:p>
    <w:p>
      <w:pPr>
        <w:pStyle w:val="PreformattedText"/>
        <w:bidi w:val="0"/>
        <w:spacing w:before="0" w:after="0"/>
        <w:jc w:val="left"/>
        <w:rPr/>
      </w:pPr>
      <w:r>
        <w:rPr/>
        <w:t>bp5JQxqjpnJcAKGNUtNXlCwWgpYz9l1ak8KlJCxwg3HEkHxHPGA8e9gYKhtjmPOPlipkAHUFZBSr/w</w:t>
      </w:r>
    </w:p>
    <w:p>
      <w:pPr>
        <w:pStyle w:val="PreformattedText"/>
        <w:bidi w:val="0"/>
        <w:spacing w:before="0" w:after="0"/>
        <w:jc w:val="left"/>
        <w:rPr/>
      </w:pPr>
      <w:r>
        <w:rPr/>
        <w:t>BTXrLZvB/e3Nd+X7z5gO1tx9bzL7jp+vPGcMAVqyOXWm4fZ4eNxztf3YWjMUEvp4/6/n8sFAEbbUAs</w:t>
      </w:r>
    </w:p>
    <w:p>
      <w:pPr>
        <w:pStyle w:val="PreformattedText"/>
        <w:bidi w:val="0"/>
        <w:spacing w:before="0" w:after="0"/>
        <w:jc w:val="left"/>
        <w:rPr/>
      </w:pPr>
      <w:r>
        <w:rPr/>
        <w:t>Xtz9wufx5fngpa51P2iDXMZA+j20R0Np0oIqfaT1ey8/WUIdSl5enXZ+y7Cz5WI7zPAS5Dk6iZk0pU</w:t>
      </w:r>
    </w:p>
    <w:p>
      <w:pPr>
        <w:pStyle w:val="PreformattedText"/>
        <w:bidi w:val="0"/>
        <w:spacing w:before="0" w:after="0"/>
        <w:jc w:val="left"/>
        <w:rPr/>
      </w:pPr>
      <w:r>
        <w:rPr/>
        <w:t>VEpSldGsbrUgp0VCVR1ifCM/Hasb3QoJOpQBAHWcGPIEn4VxFuHvdwog3J2JHPxHhiYRAjIpUGB4R8</w:t>
      </w:r>
    </w:p>
    <w:p>
      <w:pPr>
        <w:pStyle w:val="PreformattedText"/>
        <w:bidi w:val="0"/>
        <w:spacing w:before="0" w:after="0"/>
        <w:jc w:val="left"/>
        <w:rPr/>
      </w:pPr>
      <w:r>
        <w:rPr/>
        <w:t>fX+aGZkuMg3SSL9Qb8hcA225YmQpScgTTiAduVKkWokLBJIHhc8PCOYIOLDbkEatxUagSBFPqKIktj</w:t>
      </w:r>
    </w:p>
    <w:p>
      <w:pPr>
        <w:pStyle w:val="PreformattedText"/>
        <w:bidi w:val="0"/>
        <w:spacing w:before="0" w:after="0"/>
        <w:jc w:val="left"/>
        <w:rPr/>
      </w:pPr>
      <w:r>
        <w:rPr/>
        <w:t>dCFrNgCr1+K4JuT15Yup0rMAYikHujn0oo5S40OU3JbeTHWlQUAVAFQF1Drz364QNBJC0nSR8vjQJ/</w:t>
      </w:r>
    </w:p>
    <w:p>
      <w:pPr>
        <w:pStyle w:val="PreformattedText"/>
        <w:bidi w:val="0"/>
        <w:spacing w:before="0" w:after="0"/>
        <w:jc w:val="left"/>
        <w:rPr/>
      </w:pPr>
      <w:r>
        <w:rPr/>
        <w:t>qMncTyoGrTimolRA4Xosdw9UqWEqYX6wO+7Q+OBxY197BIB/SnAYiOtYRFhxd7j1Ry53Fr357m18ID</w:t>
      </w:r>
    </w:p>
    <w:p>
      <w:pPr>
        <w:pStyle w:val="PreformattedText"/>
        <w:bidi w:val="0"/>
        <w:spacing w:before="0" w:after="0"/>
        <w:jc w:val="left"/>
        <w:rPr/>
      </w:pPr>
      <w:r>
        <w:rPr/>
        <w:t>NLpBJhO425U74zhCCnh5BIuB/umwvfwGJxsIM0eFK6XRZKvWvdKt7gWubAj/ltcWG3ycMTiZpI8IoZ</w:t>
      </w:r>
    </w:p>
    <w:p>
      <w:pPr>
        <w:pStyle w:val="PreformattedText"/>
        <w:bidi w:val="0"/>
        <w:spacing w:before="0" w:after="0"/>
        <w:jc w:val="left"/>
        <w:rPr/>
      </w:pPr>
      <w:r>
        <w:rPr/>
        <w:t>Cj6trAAmxIvYFIHQbC19vLCdaN/hQgcAJG2ybKH+Lkg+HO/w4sKJAHj8aWmPHkiNXarTiOFD39rREr</w:t>
      </w:r>
    </w:p>
    <w:p>
      <w:pPr>
        <w:pStyle w:val="PreformattedText"/>
        <w:bidi w:val="0"/>
        <w:spacing w:before="0" w:after="0"/>
        <w:jc w:val="left"/>
        <w:rPr/>
      </w:pPr>
      <w:r>
        <w:rPr/>
        <w:t>AAIcShuoIRcbjj7t0DkLrPjiukw643PvQofZQG3ODvzPUQ8J7iVJ8sfT9qUZSO8a5gC2229rHe5PPw</w:t>
      </w:r>
    </w:p>
    <w:p>
      <w:pPr>
        <w:pStyle w:val="PreformattedText"/>
        <w:bidi w:val="0"/>
        <w:spacing w:before="0" w:after="0"/>
        <w:jc w:val="left"/>
        <w:rPr/>
      </w:pPr>
      <w:r>
        <w:rPr/>
        <w:t>xIoYJIzSFUjbagaM6I0lAFvWULc7k3HO/I2A64YAdQ5GlyckZ+ld5/7Jz2i4FY0t7UvZRqUxpNaydn</w:t>
      </w:r>
    </w:p>
    <w:p>
      <w:pPr>
        <w:pStyle w:val="PreformattedText"/>
        <w:bidi w:val="0"/>
        <w:spacing w:before="0" w:after="0"/>
        <w:jc w:val="left"/>
        <w:rPr/>
      </w:pPr>
      <w:r>
        <w:rPr/>
        <w:t>vLXaOyfGWlzvZmV9Q8v0nTLPTUVZ2KYObchZXkPoskBWdG3LlbqhjK40yfyH95BQfMEqBnxkj/AOtW</w:t>
      </w:r>
    </w:p>
    <w:p>
      <w:pPr>
        <w:pStyle w:val="PreformattedText"/>
        <w:bidi w:val="0"/>
        <w:spacing w:before="0" w:after="0"/>
        <w:jc w:val="left"/>
        <w:rPr/>
      </w:pPr>
      <w:r>
        <w:rPr/>
        <w:t>rFcKcQdjCgfoZzyEfPwrp87SNLNS0uzG3wcYFLlqUm17hLalJv5csYY3EVpp94efXlXIxm+M3QNVtW</w:t>
      </w:r>
    </w:p>
    <w:p>
      <w:pPr>
        <w:pStyle w:val="PreformattedText"/>
        <w:bidi w:val="0"/>
        <w:spacing w:before="0" w:after="0"/>
        <w:jc w:val="left"/>
        <w:rPr/>
      </w:pPr>
      <w:r>
        <w:rPr/>
        <w:t>klqhyFqzYuM1AnplS6ipzNmnOU6smsJp0WUpS4rTUpSA6qMmP3qkl+YlTfco9J9nFIPCirSwVlT7Wh</w:t>
      </w:r>
    </w:p>
    <w:p>
      <w:pPr>
        <w:pStyle w:val="PreformattedText"/>
        <w:bidi w:val="0"/>
        <w:spacing w:before="0" w:after="0"/>
        <w:jc w:val="left"/>
        <w:rPr/>
      </w:pPr>
      <w:r>
        <w:rPr/>
        <w:t>aVOL0lAUXtIUYCQAMNpAglbvKql6q5furNg/7QaYtuwfS7bus2zBLV44kWpfcQkKWvttZSXnHAFaW7</w:t>
      </w:r>
    </w:p>
    <w:p>
      <w:pPr>
        <w:pStyle w:val="PreformattedText"/>
        <w:bidi w:val="0"/>
        <w:spacing w:before="0" w:after="0"/>
        <w:jc w:val="left"/>
        <w:rPr/>
      </w:pPr>
      <w:r>
        <w:rPr/>
        <w:t>Y/zArRnFtKjClP0+Q5l1xmn5SVRsouS2M3LdncUmWxIlq7h1plh8Kb7uRAYUG4zS0vOjHVhxxK0/hn</w:t>
      </w:r>
    </w:p>
    <w:p>
      <w:pPr>
        <w:pStyle w:val="PreformattedText"/>
        <w:bidi w:val="0"/>
        <w:spacing w:before="0" w:after="0"/>
        <w:jc w:val="left"/>
        <w:rPr/>
      </w:pPr>
      <w:r>
        <w:rPr/>
        <w:t>itdudFsWrSA8lTrgUUlXcIGowG3G0DCSVHfnFNW62H1cVsktJ4mkXPFE3fGJXZOJs7dTaFoZHbJWos</w:t>
      </w:r>
    </w:p>
    <w:p>
      <w:pPr>
        <w:pStyle w:val="PreformattedText"/>
        <w:bidi w:val="0"/>
        <w:spacing w:before="0" w:after="0"/>
        <w:jc w:val="left"/>
        <w:rPr/>
      </w:pPr>
      <w:r>
        <w:rPr/>
        <w:t>j+bb3VxBK0dimDR6QmQ1Tm2WXM2CFSG2ZNDks/V9IUc7SIcF1uNMlrDT8iktT4jjjfftzYxbhNrjRn</w:t>
      </w:r>
    </w:p>
    <w:p>
      <w:pPr>
        <w:pStyle w:val="PreformattedText"/>
        <w:bidi w:val="0"/>
        <w:spacing w:before="0" w:after="0"/>
        <w:jc w:val="left"/>
        <w:rPr/>
      </w:pPr>
      <w:r>
        <w:rPr/>
        <w:t>w8FriX2/YNlDl2ploJLSittoi40W5OsAIWWwUEp1pW1gFCHauBVq5dvMrTwcXlytYu0pZur/AF8NFx</w:t>
      </w:r>
    </w:p>
    <w:p>
      <w:pPr>
        <w:pStyle w:val="PreformattedText"/>
        <w:bidi w:val="0"/>
        <w:spacing w:before="0" w:after="0"/>
        <w:jc w:val="left"/>
        <w:rPr/>
      </w:pPr>
      <w:r>
        <w:rPr/>
        <w:t>xBoFoAuW6blbbqEOdg4xcd7S8+wJFdFn0Y+YjM7KGVcuSkvsVPTrULV3TurRpM9qpSYtQg53m5s7l2</w:t>
      </w:r>
    </w:p>
    <w:p>
      <w:pPr>
        <w:pStyle w:val="PreformattedText"/>
        <w:bidi w:val="0"/>
        <w:spacing w:before="0" w:after="0"/>
        <w:jc w:val="left"/>
        <w:rPr/>
      </w:pPr>
      <w:r>
        <w:rPr/>
        <w:t>UgJUbx85sqbS4htwMqaPdtoKW0eX+07XY8ZuU9mWlAISpJc7U9o2OycUV7nWtBWAQkgKjSkQBr2i0u</w:t>
      </w:r>
    </w:p>
    <w:p>
      <w:pPr>
        <w:pStyle w:val="PreformattedText"/>
        <w:bidi w:val="0"/>
        <w:spacing w:before="0" w:after="0"/>
        <w:jc w:val="left"/>
        <w:rPr/>
      </w:pPr>
      <w:r>
        <w:rPr/>
        <w:t>WrVw2/+JZvUIuWnBbKtElm5bQ+0hLJlI7JLgaK21uNrUglLi8rVsZCQOIDYK39htz545+rUZJn18/K</w:t>
      </w:r>
    </w:p>
    <w:p>
      <w:pPr>
        <w:pStyle w:val="PreformattedText"/>
        <w:bidi w:val="0"/>
        <w:spacing w:before="0" w:after="0"/>
        <w:jc w:val="left"/>
        <w:rPr/>
      </w:pPr>
      <w:r>
        <w:rPr/>
        <w:t>uNn9qRkJRpLpTDlsvKee7QGVFxVAqDTaI2mera3XF2Fl8RcShN+RUeu+NHg4m9WdobV/7JqG+kWYA2</w:t>
      </w:r>
    </w:p>
    <w:p>
      <w:pPr>
        <w:pStyle w:val="PreformattedText"/>
        <w:bidi w:val="0"/>
        <w:spacing w:before="0" w:after="0"/>
        <w:jc w:val="left"/>
        <w:rPr/>
      </w:pPr>
      <w:r>
        <w:rPr/>
        <w:t>K0+ey/XSuOJpA9AZV948O3uNwNxZPMbX38cdeNukVz6gJwZpMSzdTykkJPo9kqVuAtbgT90kersCRv</w:t>
      </w:r>
    </w:p>
    <w:p>
      <w:pPr>
        <w:pStyle w:val="PreformattedText"/>
        <w:bidi w:val="0"/>
        <w:spacing w:before="0" w:after="0"/>
        <w:jc w:val="left"/>
        <w:rPr/>
      </w:pPr>
      <w:r>
        <w:rPr/>
        <w:t>cCwwUgJE8ppPkokEbyVhFh/dBDaVXsd+EcRG1sKdyKJgGkN6kMPbyHHXgoglDjq1gg7WKeIC3LfpiM</w:t>
      </w:r>
    </w:p>
    <w:p>
      <w:pPr>
        <w:pStyle w:val="PreformattedText"/>
        <w:bidi w:val="0"/>
        <w:spacing w:before="0" w:after="0"/>
        <w:jc w:val="left"/>
        <w:rPr/>
      </w:pPr>
      <w:r>
        <w:rPr/>
        <w:t>oBiSceNGqOh+Apr1buac0tmJHaZBuV8LSAFetYAlI3Ow33PhiFwJSIA/zUiFQTqyDTQXIddpijwpDs</w:t>
      </w:r>
    </w:p>
    <w:p>
      <w:pPr>
        <w:pStyle w:val="PreformattedText"/>
        <w:bidi w:val="0"/>
        <w:spacing w:before="0" w:after="0"/>
        <w:jc w:val="left"/>
        <w:rPr/>
      </w:pPr>
      <w:r>
        <w:rPr/>
        <w:t>tx59zhACLPOFKNgbhQQhFv0MVVE9nvk/f/FII1HGPXL96jOpOSKIg1OMS3Mpa0VmEtXECiZSHW6pDc</w:t>
      </w:r>
    </w:p>
    <w:p>
      <w:pPr>
        <w:pStyle w:val="PreformattedText"/>
        <w:bidi w:val="0"/>
        <w:spacing w:before="0" w:after="0"/>
        <w:jc w:val="left"/>
        <w:rPr/>
      </w:pPr>
      <w:r>
        <w:rPr/>
        <w:t>CkEKFpUVpXMHbnjFuUBKVfP1ipWzqWkDE4+Bwdv3r1madmUZ1o9Bzz3BjDPmW8s5/TFKVJVETnvL1M</w:t>
      </w:r>
    </w:p>
    <w:p>
      <w:pPr>
        <w:pStyle w:val="PreformattedText"/>
        <w:bidi w:val="0"/>
        <w:spacing w:before="0" w:after="0"/>
        <w:jc w:val="left"/>
        <w:rPr/>
      </w:pPr>
      <w:r>
        <w:rPr/>
        <w:t>zcIigo3CmhWw2b2N2twDcYzK1gZAzMgGhyLHnf8AXz/rgpaBXz6fz64KAZE9aLrtta/xvv7zzwUAzy</w:t>
      </w:r>
    </w:p>
    <w:p>
      <w:pPr>
        <w:pStyle w:val="PreformattedText"/>
        <w:bidi w:val="0"/>
        <w:spacing w:before="0" w:after="0"/>
        <w:jc w:val="left"/>
        <w:rPr/>
      </w:pPr>
      <w:r>
        <w:rPr/>
        <w:t>iuGr9on1nOee1H2ftFIMwPU3s+dlrJj1XigoUYuftepqtTquhxCVHuZaNPo2lSHEqPGfVukJCCrS0k</w:t>
      </w:r>
    </w:p>
    <w:p>
      <w:pPr>
        <w:pStyle w:val="PreformattedText"/>
        <w:bidi w:val="0"/>
        <w:spacing w:before="0" w:after="0"/>
        <w:jc w:val="left"/>
        <w:rPr/>
      </w:pPr>
      <w:r>
        <w:rPr/>
        <w:t>uKnkN/MD9vkaxpGkAHdXx7sx8Dq35xXP4zGO5G/K97k/6XH42xYQifIU4naaNpZJ/vBY77nexsb3Hh</w:t>
      </w:r>
    </w:p>
    <w:p>
      <w:pPr>
        <w:pStyle w:val="PreformattedText"/>
        <w:bidi w:val="0"/>
        <w:spacing w:before="0" w:after="0"/>
        <w:jc w:val="left"/>
        <w:rPr/>
      </w:pPr>
      <w:r>
        <w:rPr/>
        <w:t>e3wxNSHlmKEaiocNtr8VhblYnoeVr/AKOJdAxzozuDjlSu1LRT0cFySCSDa5SLADmP1fEqXOzABnHS</w:t>
      </w:r>
    </w:p>
    <w:p>
      <w:pPr>
        <w:pStyle w:val="PreformattedText"/>
        <w:bidi w:val="0"/>
        <w:spacing w:before="0" w:after="0"/>
        <w:jc w:val="left"/>
        <w:rPr/>
      </w:pPr>
      <w:r>
        <w:rPr/>
        <w:t>lgUdRVmJYLUhpLh6KJHElXgPW5W/HEqXkLwRJ86AIEbkc6RMwyA27BdSLJCHWudhw371I62+8v8APE</w:t>
      </w:r>
    </w:p>
    <w:p>
      <w:pPr>
        <w:pStyle w:val="PreformattedText"/>
        <w:bidi w:val="0"/>
        <w:spacing w:before="0" w:after="0"/>
        <w:jc w:val="left"/>
        <w:rPr/>
      </w:pPr>
      <w:r>
        <w:rPr/>
        <w:t>VyrSUafL9R+vlTkCQoCAaHpE0LKvW3JFrnY32vzwMq1TO4pCCPCafcRzjPCCByN9rEXBtsedwdvf1x</w:t>
      </w:r>
    </w:p>
    <w:p>
      <w:pPr>
        <w:pStyle w:val="PreformattedText"/>
        <w:bidi w:val="0"/>
        <w:spacing w:before="0" w:after="0"/>
        <w:jc w:val="left"/>
        <w:rPr/>
      </w:pPr>
      <w:r>
        <w:rPr/>
        <w:t>cBkTsKbGCDsaX0qTseu45joDe2219vL1d8OppwQRsMUMZCEJ3OxQoAlXNRSkXFj4E+zCkgcpjr65U7</w:t>
      </w:r>
    </w:p>
    <w:p>
      <w:pPr>
        <w:pStyle w:val="PreformattedText"/>
        <w:bidi w:val="0"/>
        <w:spacing w:before="0" w:after="0"/>
        <w:jc w:val="left"/>
        <w:rPr/>
      </w:pPr>
      <w:r>
        <w:rPr/>
        <w:t>M+f0oi/WENJuBcg325mxueI36g7+PMYQrMjV5fOlEczFMCtuTXp8SrwWlqfgOd6toA3ej7okR9juFs</w:t>
      </w:r>
    </w:p>
    <w:p>
      <w:pPr>
        <w:pStyle w:val="PreformattedText"/>
        <w:bidi w:val="0"/>
        <w:spacing w:before="0" w:after="0"/>
        <w:jc w:val="left"/>
        <w:rPr/>
      </w:pPr>
      <w:r>
        <w:rPr/>
        <w:t>FQsedx4YqPpWVIcbElo/Mcx98VIg7pJkH/I9f4p5RC3JjhSFcaChKm18X3mnUJcZX6p5lCk3HQgg74</w:t>
      </w:r>
    </w:p>
    <w:p>
      <w:pPr>
        <w:pStyle w:val="PreformattedText"/>
        <w:bidi w:val="0"/>
        <w:spacing w:before="0" w:after="0"/>
        <w:jc w:val="left"/>
        <w:rPr/>
      </w:pPr>
      <w:r>
        <w:rPr/>
        <w:t>spKVJBSdSTkeXKmAEGCM1gljuXErtulZKjc2FyOLbwuB+FsNVAIMxSwd4gDpW+n9nm7R6tAfpPez61</w:t>
      </w:r>
    </w:p>
    <w:p>
      <w:pPr>
        <w:pStyle w:val="PreformattedText"/>
        <w:bidi w:val="0"/>
        <w:spacing w:before="0" w:after="0"/>
        <w:jc w:val="left"/>
        <w:rPr/>
      </w:pPr>
      <w:r>
        <w:rPr/>
        <w:t>PnSYuWNe2c19l/NYYbS6lz/tXjU+dp+t5tbqRwjWDJ2nTPFupKKk6UgnY1r9sPWTw3UiFj/67/8A6l</w:t>
      </w:r>
    </w:p>
    <w:p>
      <w:pPr>
        <w:pStyle w:val="PreformattedText"/>
        <w:bidi w:val="0"/>
        <w:spacing w:before="0" w:after="0"/>
        <w:jc w:val="left"/>
        <w:rPr/>
      </w:pPr>
      <w:r>
        <w:rPr/>
        <w:t>VPZXoebVsknSRnOrEfODJnFelJqXTvrXJddhqQSXaZMQUEG4KmFApI6G9x7j4Y5VO48a2chQPr141y</w:t>
      </w:r>
    </w:p>
    <w:p>
      <w:pPr>
        <w:pStyle w:val="PreformattedText"/>
        <w:bidi w:val="0"/>
        <w:spacing w:before="0" w:after="0"/>
        <w:jc w:val="left"/>
        <w:rPr/>
      </w:pPr>
      <w:r>
        <w:rPr/>
        <w:t>E69w52Xu0DnaNT/rJqt1LLmnsmiRIlOhzIU9l2HnLJlZkyJFRaMaHPbFIittqkOx1fbtiN6Q4gJb9E</w:t>
      </w:r>
    </w:p>
    <w:p>
      <w:pPr>
        <w:pStyle w:val="PreformattedText"/>
        <w:bidi w:val="0"/>
        <w:spacing w:before="0" w:after="0"/>
        <w:jc w:val="left"/>
        <w:rPr/>
      </w:pPr>
      <w:r>
        <w:rPr/>
        <w:t>9kVvm1um7YuKfDmlCUNoIKVtOBzU44NI94aApaACQEJWoYzOLJtFC2XxBuyHDGNbr7lw++24lbbts7</w:t>
      </w:r>
    </w:p>
    <w:p>
      <w:pPr>
        <w:pStyle w:val="PreformattedText"/>
        <w:bidi w:val="0"/>
        <w:spacing w:before="0" w:after="0"/>
        <w:jc w:val="left"/>
        <w:rPr/>
      </w:pPr>
      <w:r>
        <w:rPr/>
        <w:t>bhplhfbOJV2Ky52TLs6VF1TSI1INHU+21Hehrzg+3Debp2TnnKizSVM5hceortSCy28ZClmTNJZcUa</w:t>
      </w:r>
    </w:p>
    <w:p>
      <w:pPr>
        <w:pStyle w:val="PreformattedText"/>
        <w:bidi w:val="0"/>
        <w:spacing w:before="0" w:after="0"/>
        <w:jc w:val="left"/>
        <w:rPr/>
      </w:pPr>
      <w:r>
        <w:rPr/>
        <w:t>m+DIj920hCFLT2A7YqQsJuXGyoJtlOXCW1IXrZWsqg689qSFKDqiJ0ITANYq1srQ+y+/wtu5SyXeJN</w:t>
      </w:r>
    </w:p>
    <w:p>
      <w:pPr>
        <w:pStyle w:val="PreformattedText"/>
        <w:bidi w:val="0"/>
        <w:spacing w:before="0" w:after="0"/>
        <w:jc w:val="left"/>
        <w:rPr/>
      </w:pPr>
      <w:r>
        <w:rPr/>
        <w:t>W/DnblNxbFjiDTOgrbLA0BhJcbQuybwS666VQo6pqBBNQQ7T6LL/AHdDUCqUep156cl3NM762gPZig</w:t>
      </w:r>
    </w:p>
    <w:p>
      <w:pPr>
        <w:pStyle w:val="PreformattedText"/>
        <w:bidi w:val="0"/>
        <w:spacing w:before="0" w:after="0"/>
        <w:jc w:val="left"/>
        <w:rPr/>
      </w:pPr>
      <w:r>
        <w:rPr/>
        <w:t>wY8Zw98iQyp0j0F2W2IEdK5DPfpK6pFuhKtSLbtLYJZU0t5bpU8tDzRfSIX3ypucILwhMFGqtcvcRu</w:t>
      </w:r>
    </w:p>
    <w:p>
      <w:pPr>
        <w:pStyle w:val="PreformattedText"/>
        <w:bidi w:val="0"/>
        <w:spacing w:before="0" w:after="0"/>
        <w:jc w:val="left"/>
        <w:rPr/>
      </w:pPr>
      <w:r>
        <w:rPr/>
        <w:t>E2ribviiG+Krcu2rti0Ys0JsmnrK7bs3FqU1DXZvlKf95RZ95ZDTpQa3JfRKZrDOW9ZdMV1Km1Q0DN</w:t>
      </w:r>
    </w:p>
    <w:p>
      <w:pPr>
        <w:pStyle w:val="PreformattedText"/>
        <w:bidi w:val="0"/>
        <w:spacing w:before="0" w:after="0"/>
        <w:jc w:val="left"/>
        <w:rPr/>
      </w:pPr>
      <w:r>
        <w:rPr/>
        <w:t>uQdQIM6kRJEaI9+/GWqhQswRnVrnyGnZ0SqZMpUZ9DSgpmzRfSlboSOD9rmUJd4c608i4ZS2psONNl</w:t>
      </w:r>
    </w:p>
    <w:p>
      <w:pPr>
        <w:pStyle w:val="PreformattedText"/>
        <w:bidi w:val="0"/>
        <w:spacing w:before="0" w:after="0"/>
        <w:jc w:val="left"/>
        <w:rPr/>
      </w:pPr>
      <w:r>
        <w:rPr/>
        <w:t>ts5D2mdS0qWhTy0kJVqSANYykJtW6ip+4dcs7jh1xcd5xi6u27l5HYrXaIdASyy62w+0w042txGh1a</w:t>
      </w:r>
    </w:p>
    <w:p>
      <w:pPr>
        <w:pStyle w:val="PreformattedText"/>
        <w:bidi w:val="0"/>
        <w:spacing w:before="0" w:after="0"/>
        <w:jc w:val="left"/>
        <w:rPr/>
      </w:pPr>
      <w:r>
        <w:rPr/>
        <w:t>nOxJShRVuzGwAuLgC+/LbHIVdnaNq4n/2rLPEz0LsjZAjuD0Sr6jasZtqbYCON53I+UMv0SkXXfi7t</w:t>
      </w:r>
    </w:p>
    <w:p>
      <w:pPr>
        <w:pStyle w:val="PreformattedText"/>
        <w:bidi w:val="0"/>
        <w:spacing w:before="0" w:after="0"/>
        <w:jc w:val="left"/>
        <w:rPr/>
      </w:pPr>
      <w:r>
        <w:rPr/>
        <w:t>CtQ6ncW4eJ1Jve2NjgyJeeX/AKUgf+RnH/jVO9P5aUzudXyEf/1965HGh/BtgncpuRxEAHwt0Pt8Le</w:t>
      </w:r>
    </w:p>
    <w:p>
      <w:pPr>
        <w:pStyle w:val="PreformattedText"/>
        <w:bidi w:val="0"/>
        <w:spacing w:before="0" w:after="0"/>
        <w:jc w:val="left"/>
        <w:rPr/>
      </w:pPr>
      <w:r>
        <w:rPr/>
        <w:t>WOrABAwRWGTJMYE4pOkrTHjElRSHHg0CAtSiGk8QASATbe3Xc+HNqhpOacncg8/lSQuSCOFLEhXCCP</w:t>
      </w:r>
    </w:p>
    <w:p>
      <w:pPr>
        <w:pStyle w:val="PreformattedText"/>
        <w:bidi w:val="0"/>
        <w:spacing w:before="0" w:after="0"/>
        <w:jc w:val="left"/>
        <w:rPr/>
      </w:pPr>
      <w:r>
        <w:rPr/>
        <w:t>tEhpKedhd5Q4hbqAcIfnSHfpNJkmc8lKyG2QQLgBTjyrgEc0hKb9fvdPM4YpUHGadAIOBA6frNRRmK</w:t>
      </w:r>
    </w:p>
    <w:p>
      <w:pPr>
        <w:pStyle w:val="PreformattedText"/>
        <w:bidi w:val="0"/>
        <w:spacing w:before="0" w:after="0"/>
        <w:jc w:val="left"/>
        <w:rPr/>
      </w:pPr>
      <w:r>
        <w:rPr/>
        <w:t>dNcUGo7pZKgUOOG11FRuoJQk/Zp4bbkkm/PFN5aoISYPM05KRAnf16mizTRabbW6oqDbCAUA/4Up53</w:t>
      </w:r>
    </w:p>
    <w:p>
      <w:pPr>
        <w:pStyle w:val="PreformattedText"/>
        <w:bidi w:val="0"/>
        <w:spacing w:before="0" w:after="0"/>
        <w:jc w:val="left"/>
        <w:rPr/>
      </w:pPr>
      <w:r>
        <w:rPr/>
        <w:t>6m4v18TfEZTKRmIFKohPISfWR0pgZkfZkxKj3iUBAiPgoupILPdrDiCps8QCm+IG3rc7b2xmXRCycY</w:t>
      </w:r>
    </w:p>
    <w:p>
      <w:pPr>
        <w:pStyle w:val="PreformattedText"/>
        <w:bidi w:val="0"/>
        <w:spacing w:before="0" w:after="0"/>
        <w:jc w:val="left"/>
        <w:rPr/>
      </w:pPr>
      <w:r>
        <w:rPr/>
        <w:t>H2poKkEFG+IPQ/Y+vh6zKGokeNBi0+IzTqXGpVGiUmnx2+6j0+kRaTBYpFPjM7FmMxTW4rLaT6yUMp</w:t>
      </w:r>
    </w:p>
    <w:p>
      <w:pPr>
        <w:pStyle w:val="PreformattedText"/>
        <w:bidi w:val="0"/>
        <w:spacing w:before="0" w:after="0"/>
        <w:jc w:val="left"/>
        <w:rPr/>
      </w:pPr>
      <w:r>
        <w:rPr/>
        <w:t>SrcG2LW0k46bevX6VhgoKtpGD6/zQLhtflsOvX9HBThsKLG9zfnff24KDPKvLp7UeqsvXDtKa96vTp</w:t>
      </w:r>
    </w:p>
    <w:p>
      <w:pPr>
        <w:pStyle w:val="PreformattedText"/>
        <w:bidi w:val="0"/>
        <w:spacing w:before="0" w:after="0"/>
        <w:jc w:val="left"/>
        <w:rPr/>
      </w:pPr>
      <w:r>
        <w:rPr/>
        <w:t>j8wZ/1ZzpWaY7Idde7jK0SrvULJMCOpw3bgRMmUegRozaQlDTERtDaUtpSkazeJVzJn9KwlKlW8gYH</w:t>
      </w:r>
    </w:p>
    <w:p>
      <w:pPr>
        <w:pStyle w:val="PreformattedText"/>
        <w:bidi w:val="0"/>
        <w:spacing w:before="0" w:after="0"/>
        <w:jc w:val="left"/>
        <w:rPr/>
      </w:pPr>
      <w:r>
        <w:rPr/>
        <w:t>gN4+c5P2gVCDNkpJXZIKiSrxN+W3n7cWkEA6hz9fKnmSAOu+KELzKbEkKtcEAcV7nc+tiUKSNgc8qW</w:t>
      </w:r>
    </w:p>
    <w:p>
      <w:pPr>
        <w:pStyle w:val="PreformattedText"/>
        <w:bidi w:val="0"/>
        <w:spacing w:before="0" w:after="0"/>
        <w:jc w:val="left"/>
        <w:rPr/>
      </w:pPr>
      <w:r>
        <w:rPr/>
        <w:t>J3GKMR1BxZQkEKABR0CuE28edzt/PEiIXI2pY2gxFLSI6XUgvt32t4kEbXAtY2Hv8APEwSOmOdB2kG</w:t>
      </w:r>
    </w:p>
    <w:p>
      <w:pPr>
        <w:pStyle w:val="PreformattedText"/>
        <w:bidi w:val="0"/>
        <w:spacing w:before="0" w:after="0"/>
        <w:jc w:val="left"/>
        <w:rPr/>
      </w:pPr>
      <w:r>
        <w:rPr/>
        <w:t>D69Gij9GZ4S/CWeIHZKjzAHQcwb32vva2GKZESg6Sfl8vKgKVAByB8Pp50za08pDQZXs+08j1edxYo</w:t>
      </w:r>
    </w:p>
    <w:p>
      <w:pPr>
        <w:pStyle w:val="PreformattedText"/>
        <w:bidi w:val="0"/>
        <w:spacing w:before="0" w:after="0"/>
        <w:jc w:val="left"/>
        <w:rPr/>
      </w:pPr>
      <w:r>
        <w:rPr/>
        <w:t>KhcfdsfZis+o6QFHvAjp68ambGSeUH14esUBAlrSUhP3riw2A67E26H8sRtrInwpyk8z0p5Qao42Ab</w:t>
      </w:r>
    </w:p>
    <w:p>
      <w:pPr>
        <w:pStyle w:val="PreformattedText"/>
        <w:bidi w:val="0"/>
        <w:spacing w:before="0" w:after="0"/>
        <w:jc w:val="left"/>
        <w:rPr/>
      </w:pPr>
      <w:r>
        <w:rPr/>
        <w:t>3A39YXudgBY+IB+WLqXMbYPqagITMxM9evWnlGqKJASAr1jbltwm1uXh479cWUmcTt6z6+NJgQOtKA</w:t>
      </w:r>
    </w:p>
    <w:p>
      <w:pPr>
        <w:pStyle w:val="PreformattedText"/>
        <w:bidi w:val="0"/>
        <w:spacing w:before="0" w:after="0"/>
        <w:jc w:val="left"/>
        <w:rPr/>
      </w:pPr>
      <w:r>
        <w:rPr/>
        <w:t>aU4CeIkBNgEjncW3seu4/0vh0daXlmvqYDduIgnh2sQdwQCQnexG/y8NsLSAAZ3NKTEJpvhNgCCAL8</w:t>
      </w:r>
    </w:p>
    <w:p>
      <w:pPr>
        <w:pStyle w:val="PreformattedText"/>
        <w:bidi w:val="0"/>
        <w:spacing w:before="0" w:after="0"/>
        <w:jc w:val="left"/>
        <w:rPr/>
      </w:pPr>
      <w:r>
        <w:rPr/>
        <w:t>NweYJT7bfHwwoiYIn1y8aUzRBltmnznoaSENrSqXFSBZPcrX/FsouLANSnAv/kmCwsk4jEJVo2nI8u</w:t>
      </w:r>
    </w:p>
    <w:p>
      <w:pPr>
        <w:pStyle w:val="PreformattedText"/>
        <w:bidi w:val="0"/>
        <w:spacing w:before="0" w:after="0"/>
        <w:jc w:val="left"/>
        <w:rPr/>
      </w:pPr>
      <w:r>
        <w:rPr/>
        <w:t>fyJ+tEzvM+v0oea2LKWDZBB5EAkpNrHw/lbythTvO59ev70+ABMgHz5U8tNs45jyTmfL+ccnSnIWb8</w:t>
      </w:r>
    </w:p>
    <w:p>
      <w:pPr>
        <w:pStyle w:val="PreformattedText"/>
        <w:bidi w:val="0"/>
        <w:spacing w:before="0" w:after="0"/>
        <w:jc w:val="left"/>
        <w:rPr/>
      </w:pPr>
      <w:r>
        <w:rPr/>
        <w:t>lV6iZ1yfNaeLT0LN2TavBzPlaUh3iHCtuvUinqvcCySCRc4BE6VDBweWCIPzFRqlSTBieY9da9ibTP</w:t>
      </w:r>
    </w:p>
    <w:p>
      <w:pPr>
        <w:pStyle w:val="PreformattedText"/>
        <w:bidi w:val="0"/>
        <w:spacing w:before="0" w:after="0"/>
        <w:jc w:val="left"/>
        <w:rPr/>
      </w:pPr>
      <w:r>
        <w:rPr/>
        <w:t>VTLuveg2m2uOVQr91NadJ8jas5eStYcWii6i5RpmbYLS1AC7jbVXLawQFJWypKhxAjHGLQW3FtqHeb</w:t>
      </w:r>
    </w:p>
    <w:p>
      <w:pPr>
        <w:pStyle w:val="PreformattedText"/>
        <w:bidi w:val="0"/>
        <w:spacing w:before="0" w:after="0"/>
        <w:jc w:val="left"/>
        <w:rPr/>
      </w:pPr>
      <w:r>
        <w:rPr/>
        <w:t>UQfgYrbbWFttq31AbfWuWztsRUwu0iy6hDkdVZyO9l6i1FNecoRpGZKdqkmQxMZUw+2/Iffpua3I49</w:t>
      </w:r>
    </w:p>
    <w:p>
      <w:pPr>
        <w:pStyle w:val="PreformattedText"/>
        <w:bidi w:val="0"/>
        <w:spacing w:before="0" w:after="0"/>
        <w:jc w:val="left"/>
        <w:rPr/>
      </w:pPr>
      <w:r>
        <w:rPr/>
        <w:t>FWJIKGylK0INu19k1aTeJUlPfVbpQsvlns3VupBWAkpWolCSn8slZAgDEll2h0hC2ipbdsh965YTYJ</w:t>
      </w:r>
    </w:p>
    <w:p>
      <w:pPr>
        <w:pStyle w:val="PreformattedText"/>
        <w:bidi w:val="0"/>
        <w:spacing w:before="0" w:after="0"/>
        <w:jc w:val="left"/>
        <w:rPr/>
      </w:pPr>
      <w:r>
        <w:rPr/>
        <w:t>vTdW6LO5PZrDiVstttOFLmq4T2IJJUoTFQHGVChPVFtuJlaOaewcrSqOqpyKvMeqa0VBmTmenU2Awk</w:t>
      </w:r>
    </w:p>
    <w:p>
      <w:pPr>
        <w:pStyle w:val="PreformattedText"/>
        <w:bidi w:val="0"/>
        <w:spacing w:before="0" w:after="0"/>
        <w:jc w:val="left"/>
        <w:rPr/>
      </w:pPr>
      <w:r>
        <w:rPr/>
        <w:t>qcEhDgWhEZRbcWyZdSUker2P8Au6A+Ut2iVBJYLZJdXq7NQU+hKUzqloBelOrMuPEEiqrKb9/8GFvc</w:t>
      </w:r>
    </w:p>
    <w:p>
      <w:pPr>
        <w:pStyle w:val="PreformattedText"/>
        <w:bidi w:val="0"/>
        <w:spacing w:before="0" w:after="0"/>
        <w:jc w:val="left"/>
        <w:rPr/>
      </w:pPr>
      <w:r>
        <w:rPr/>
        <w:t>afaedTxD8SEtWbYa/ENLasnn3lqCUaLv8lS3ggp7trY5FPyJUGYRiqiVelPfu0xIfoT1AyuJsKsVWp</w:t>
      </w:r>
    </w:p>
    <w:p>
      <w:pPr>
        <w:pStyle w:val="PreformattedText"/>
        <w:bidi w:val="0"/>
        <w:spacing w:before="0" w:after="0"/>
        <w:jc w:val="left"/>
        <w:rPr/>
      </w:pPr>
      <w:r>
        <w:rPr/>
        <w:t>GnzPRXJiy9GfioW08y1wIgRO4oxDr8gPqQq52oTpXbXRcRaFSbZbFqNDiu0bcKdRKklIC1YQW0iO+4</w:t>
      </w:r>
    </w:p>
    <w:p>
      <w:pPr>
        <w:pStyle w:val="PreformattedText"/>
        <w:bidi w:val="0"/>
        <w:spacing w:before="0" w:after="0"/>
        <w:jc w:val="left"/>
        <w:rPr/>
      </w:pPr>
      <w:r>
        <w:rPr/>
        <w:t>qSKwxZl5DzPEeGoYueMoaPEmr7i6i9bsi3u7RLnZoLD6XC4wlUvC6uFKVDVuyAFJ2EfRnZgrNF7UET</w:t>
      </w:r>
    </w:p>
    <w:p>
      <w:pPr>
        <w:pStyle w:val="PreformattedText"/>
        <w:bidi w:val="0"/>
        <w:spacing w:before="0" w:after="0"/>
        <w:jc w:val="left"/>
        <w:rPr/>
      </w:pPr>
      <w:r>
        <w:rPr/>
        <w:t>LDblcVSs7adZ0p2bGq1GjNNxc1ZTn03MdEahKbC1LQYVFrTTZafTFQA/wMLVwvY5b2utHF8KDxbfP+</w:t>
      </w:r>
    </w:p>
    <w:p>
      <w:pPr>
        <w:pStyle w:val="PreformattedText"/>
        <w:bidi w:val="0"/>
        <w:spacing w:before="0" w:after="0"/>
        <w:jc w:val="left"/>
        <w:rPr/>
      </w:pPr>
      <w:r>
        <w:rPr/>
        <w:t>z3G+0LqkaUOrLrCtCQCSkhKEgoV2Y04CtQUL1neWX4totucPSvifaG1Fk2/rdtC1b3iO3cWEpQ4hTr</w:t>
      </w:r>
    </w:p>
    <w:p>
      <w:pPr>
        <w:pStyle w:val="PreformattedText"/>
        <w:bidi w:val="0"/>
        <w:spacing w:before="0" w:after="0"/>
        <w:jc w:val="left"/>
        <w:rPr/>
      </w:pPr>
      <w:r>
        <w:rPr/>
        <w:t>qyh5Jul6lKWpIQWx0PT5Aix3XyQAlLgN9h1t13NhjzOtwE5zJ6GvPt/ab9QjmftWdnLI7RStjKWlOq</w:t>
      </w:r>
    </w:p>
    <w:p>
      <w:pPr>
        <w:pStyle w:val="PreformattedText"/>
        <w:bidi w:val="0"/>
        <w:spacing w:before="0" w:after="0"/>
        <w:jc w:val="left"/>
        <w:rPr/>
      </w:pPr>
      <w:r>
        <w:rPr/>
        <w:t>Oc5BAWbSc/ajUnL0QqUTYH0LTF7hAtYFRJ3xvcFQdL64yVJA/wDqCT5e9VLiBMtIHNKj45MDx5Vzvt</w:t>
      </w:r>
    </w:p>
    <w:p>
      <w:pPr>
        <w:pStyle w:val="PreformattedText"/>
        <w:bidi w:val="0"/>
        <w:spacing w:before="0" w:after="0"/>
        <w:jc w:val="left"/>
        <w:rPr/>
      </w:pPr>
      <w:r>
        <w:rPr/>
        <w:t>WRHbHrXKRcXJ4hud77E7+3rjpwdIA8J/sKyYAOcAUjTnFKWy2nmhorVfiN1urvz8eAJHPlv4jDVDIP</w:t>
      </w:r>
    </w:p>
    <w:p>
      <w:pPr>
        <w:pStyle w:val="PreformattedText"/>
        <w:bidi w:val="0"/>
        <w:spacing w:before="0" w:after="0"/>
        <w:jc w:val="left"/>
        <w:rPr/>
      </w:pPr>
      <w:r>
        <w:rPr/>
        <w:t>M0TuOtJkhIKSb9LkABJPsKf8W/t9uGUoE0iTVBpsqBQbBXrHcdbX23FgbnpbDVJB3MRQnBxionr0oN</w:t>
      </w:r>
    </w:p>
    <w:p>
      <w:pPr>
        <w:pStyle w:val="PreformattedText"/>
        <w:bidi w:val="0"/>
        <w:spacing w:before="0" w:after="0"/>
        <w:jc w:val="left"/>
        <w:rPr/>
      </w:pPr>
      <w:r>
        <w:rPr/>
        <w:t>94pfP1rkAEj1SUne3CL+Hw8KThjUScj1+1SSe7470g+kqej8KHlEJQLXUb3FgbbkbW/XLFdR5zy+VI</w:t>
      </w:r>
    </w:p>
    <w:p>
      <w:pPr>
        <w:pStyle w:val="PreformattedText"/>
        <w:bidi w:val="0"/>
        <w:spacing w:before="0" w:after="0"/>
        <w:jc w:val="left"/>
        <w:rPr/>
      </w:pPr>
      <w:r>
        <w:rPr/>
        <w:t>SmNMeEUw5qDKRKini4JLMmMVXHEA+2torTxA2NlXG1r2NsZLxPeG4M/tU4GkpVzBB+vr5V6kfYu1Jq</w:t>
      </w:r>
    </w:p>
    <w:p>
      <w:pPr>
        <w:pStyle w:val="PreformattedText"/>
        <w:bidi w:val="0"/>
        <w:spacing w:before="0" w:after="0"/>
        <w:jc w:val="left"/>
        <w:rPr/>
      </w:pPr>
      <w:r>
        <w:rPr/>
        <w:t>msnYx7IGrNdkmbXtROy5oTmHME1Tq3XZuZWtO6FRM0TJDrqQXZD2ZaPVnHVm5Wt0qJJVfGadziP75r</w:t>
      </w:r>
    </w:p>
    <w:p>
      <w:pPr>
        <w:pStyle w:val="PreformattedText"/>
        <w:bidi w:val="0"/>
        <w:spacing w:before="0" w:after="0"/>
        <w:jc w:val="left"/>
        <w:rPr/>
      </w:pPr>
      <w:r>
        <w:rPr/>
        <w:t>QQCMHvECJ6xjx3ifCrIHx9thv+umEp522yI9GgHOvXa+9rG24935YKBsOR9epouTfy/Pxt06YKdnlX</w:t>
      </w:r>
    </w:p>
    <w:p>
      <w:pPr>
        <w:pStyle w:val="PreformattedText"/>
        <w:bidi w:val="0"/>
        <w:spacing w:before="0" w:after="0"/>
        <w:jc w:val="left"/>
        <w:rPr/>
      </w:pPr>
      <w:r>
        <w:rPr/>
        <w:t>k5qBcJXcnnfY8ydumwH8sbCATAOKwkQlJgZoURSQLr5i9vukbc9uZ/XlicNRBI9evWDUkg88joayTH</w:t>
      </w:r>
    </w:p>
    <w:p>
      <w:pPr>
        <w:pStyle w:val="PreformattedText"/>
        <w:bidi w:val="0"/>
        <w:spacing w:before="0" w:after="0"/>
        <w:jc w:val="left"/>
        <w:rPr/>
      </w:pPr>
      <w:r>
        <w:rPr/>
        <w:t>Skjy33+O9zfnbEiEjc7UipOBgczSkhwNKQeAWSbAoG4SrmLm3Uf1xOkwR9aEjmYJo+HyRfi2VsAbg2</w:t>
      </w:r>
    </w:p>
    <w:p>
      <w:pPr>
        <w:pStyle w:val="PreformattedText"/>
        <w:bidi w:val="0"/>
        <w:spacing w:before="0" w:after="0"/>
        <w:jc w:val="left"/>
        <w:rPr/>
      </w:pPr>
      <w:r>
        <w:rPr/>
        <w:t>FkiwvueR6csTScCd6UDJAyfXrxpZjv8SBZi6gm4O432Tc25b+Ph8ZQRAkRTYJETkc/X3pp5x7limOP</w:t>
      </w:r>
    </w:p>
    <w:p>
      <w:pPr>
        <w:pStyle w:val="PreformattedText"/>
        <w:bidi w:val="0"/>
        <w:spacing w:before="0" w:after="0"/>
        <w:jc w:val="left"/>
        <w:rPr/>
      </w:pPr>
      <w:r>
        <w:rPr/>
        <w:t>yWWkyCpJb4SO8CUqClKJAuQEgk+eKt4UhlSzB6cueakZTLgERMyd6ZdPHEUuIIKSbjhUF3sb3J+Hzx</w:t>
      </w:r>
    </w:p>
    <w:p>
      <w:pPr>
        <w:pStyle w:val="PreformattedText"/>
        <w:bidi w:val="0"/>
        <w:spacing w:before="0" w:after="0"/>
        <w:jc w:val="left"/>
        <w:rPr/>
      </w:pPr>
      <w:r>
        <w:rPr/>
        <w:t>RaIOd0npU7mBpH3606WXEAgEDlYc7eIPgL/wArYtpI8DVelyIv1kEHckC9jYHqCLnb8fLE6DiRiKAC</w:t>
      </w:r>
    </w:p>
    <w:p>
      <w:pPr>
        <w:pStyle w:val="PreformattedText"/>
        <w:bidi w:val="0"/>
        <w:spacing w:before="0" w:after="0"/>
        <w:jc w:val="left"/>
        <w:rPr/>
      </w:pPr>
      <w:r>
        <w:rPr/>
        <w:t>ZHWntFWUpAtcWTvz2vfcnr4e3nvfFgbet+dE5ilJKk2JNje9z5cwnfawt8eWFoo424QkAJBBPP1RYA</w:t>
      </w:r>
    </w:p>
    <w:p>
      <w:pPr>
        <w:pStyle w:val="PreformattedText"/>
        <w:bidi w:val="0"/>
        <w:spacing w:before="0" w:after="0"/>
        <w:jc w:val="left"/>
        <w:rPr/>
      </w:pPr>
      <w:r>
        <w:rPr/>
        <w:t>3A4uHfyv8AHCzgiMUUVqcKRKbYfjISmdDdQ/GLijwuK4S09FdVY2bdZUtBJB4SUrt6uEdSpaQUjvIy</w:t>
      </w:r>
    </w:p>
    <w:p>
      <w:pPr>
        <w:pStyle w:val="PreformattedText"/>
        <w:bidi w:val="0"/>
        <w:spacing w:before="0" w:after="0"/>
        <w:jc w:val="left"/>
        <w:rPr/>
      </w:pPr>
      <w:r>
        <w:rPr/>
        <w:t>mTg9QfAiRMGDBgxFIkQTJwfW5ou24mTFVbiBA+64CFpvsEqBH3wpKkq/zJIGEkRMwD/il2IrLLcgx6</w:t>
      </w:r>
    </w:p>
    <w:p>
      <w:pPr>
        <w:pStyle w:val="PreformattedText"/>
        <w:bidi w:val="0"/>
        <w:spacing w:before="0" w:after="0"/>
        <w:jc w:val="left"/>
        <w:rPr/>
      </w:pPr>
      <w:r>
        <w:rPr/>
        <w:t>o3Yi6XbpKtjta3s3/LDURqg7mgzBPSvSO/Zxe0+3rl9Gkzo/U5LCs5dj/N9a0RkMJffdlzdNq3GOo2</w:t>
      </w:r>
    </w:p>
    <w:p>
      <w:pPr>
        <w:pStyle w:val="PreformattedText"/>
        <w:bidi w:val="0"/>
        <w:spacing w:before="0" w:after="0"/>
        <w:jc w:val="left"/>
        <w:rPr/>
      </w:pPr>
      <w:r>
        <w:rPr/>
        <w:t>j9bdbdv3MZqgZiq+Xk8KuFTmnjhSkb45/i7PZXfaj3X+95KmCPsc9av2bpWFJI0ls+IEGSBJnbI5mA</w:t>
      </w:r>
    </w:p>
    <w:p>
      <w:pPr>
        <w:pStyle w:val="PreformattedText"/>
        <w:bidi w:val="0"/>
        <w:spacing w:before="0" w:after="0"/>
        <w:jc w:val="left"/>
        <w:rPr/>
      </w:pPr>
      <w:r>
        <w:rPr/>
        <w:t>J3qqHb6Smj6q5frrseFIdUvVPLHczqfLnFxFbiZSqDUiLHhKC1yYopEl4BSVNIS6px4JaSsnb9lXC3</w:t>
      </w:r>
    </w:p>
    <w:p>
      <w:pPr>
        <w:pStyle w:val="PreformattedText"/>
        <w:bidi w:val="0"/>
        <w:spacing w:before="0" w:after="0"/>
        <w:jc w:val="left"/>
        <w:rPr/>
      </w:pPr>
      <w:r>
        <w:rPr/>
        <w:t>d3QKUL7VhSAFtqd97KlJSnOpASDORpJ1kJmbVw2t1lpPautIZet31Kaum7SFMvIDaXHXe6G3lOFvBC</w:t>
      </w:r>
    </w:p>
    <w:p>
      <w:pPr>
        <w:pStyle w:val="PreformattedText"/>
        <w:bidi w:val="0"/>
        <w:spacing w:before="0" w:after="0"/>
        <w:jc w:val="left"/>
        <w:rPr/>
      </w:pPr>
      <w:r>
        <w:rPr/>
        <w:t>yqEtAuFOmvdIkd0WXKfKXMGXojcLJVSpWUIwpWZVGoITKmzXKiyuEhpqJUErb736tjtrdjNtIddsMe</w:t>
      </w:r>
    </w:p>
    <w:p>
      <w:pPr>
        <w:pStyle w:val="PreformattedText"/>
        <w:bidi w:val="0"/>
        <w:spacing w:before="0" w:after="0"/>
        <w:jc w:val="left"/>
        <w:rPr/>
      </w:pPr>
      <w:r>
        <w:rPr/>
        <w:t>kIU8FoTbuvlTRDVqtu0QhtxHbrQtQKwWoCXYSoqYaQolJC1JMcxcNWRYfd4haWdsm+1XfFWrrizz9z</w:t>
      </w:r>
    </w:p>
    <w:p>
      <w:pPr>
        <w:pStyle w:val="PreformattedText"/>
        <w:bidi w:val="0"/>
        <w:spacing w:before="0" w:after="0"/>
        <w:jc w:val="left"/>
        <w:rPr/>
      </w:pPr>
      <w:r>
        <w:rPr/>
        <w:t>aODh7T7SEIZUm6L3aWmUti/uXEpK1KaQoUvoC2YShJjZhm0DL8ZKZaZNTiU4tZskU6RGIEuTOSXIDb</w:t>
      </w:r>
    </w:p>
    <w:p>
      <w:pPr>
        <w:pStyle w:val="PreformattedText"/>
        <w:bidi w:val="0"/>
        <w:spacing w:before="0" w:after="0"/>
        <w:jc w:val="left"/>
        <w:rPr/>
      </w:pPr>
      <w:r>
        <w:rPr/>
        <w:t>kNKY6nZrZLUNxLEN5ZbQK4SewK3Gn3LRlIQoO3CGyl9VupBUJWDpC2u4e00SBobUSCq12gVfJFtecN</w:t>
      </w:r>
    </w:p>
    <w:p>
      <w:pPr>
        <w:pStyle w:val="PreformattedText"/>
        <w:bidi w:val="0"/>
        <w:spacing w:before="0" w:after="0"/>
        <w:jc w:val="left"/>
        <w:rPr/>
      </w:pPr>
      <w:r>
        <w:rPr/>
        <w:t>tOMX7xdaNrw164S5w9nibbyWz+S4C6tq7/ADUC2K8jtbltJUE2K7H1XcyV2qtAZlSlQIddOpVB/eSq</w:t>
      </w:r>
    </w:p>
    <w:p>
      <w:pPr>
        <w:pStyle w:val="PreformattedText"/>
        <w:bidi w:val="0"/>
        <w:spacing w:before="0" w:after="0"/>
        <w:jc w:val="left"/>
        <w:rPr/>
      </w:pPr>
      <w:r>
        <w:rPr/>
        <w:t>y8wyJ0yvQdTojuS40J52ahhb8xsZzaQjv1ynJAekLZZCmQ81lcdtm3OG8RadLCLlplx5au2W446dbL</w:t>
      </w:r>
    </w:p>
    <w:p>
      <w:pPr>
        <w:pStyle w:val="PreformattedText"/>
        <w:bidi w:val="0"/>
        <w:spacing w:before="0" w:after="0"/>
        <w:jc w:val="left"/>
        <w:rPr/>
      </w:pPr>
      <w:r>
        <w:rPr/>
        <w:t>yBKtBK9Ku6XNRWCoITCSqpWLu4dt7Z+zb4hdcMcuGbVlgWVva2tkm3ReWz64b7YBlZabUtNuLdDag3</w:t>
      </w:r>
    </w:p>
    <w:p>
      <w:pPr>
        <w:pStyle w:val="PreformattedText"/>
        <w:bidi w:val="0"/>
        <w:spacing w:before="0" w:after="0"/>
        <w:jc w:val="left"/>
        <w:rPr/>
      </w:pPr>
      <w:r>
        <w:rPr/>
        <w:t>27iiUprpr1GrKKRl+cXF8CkMPKve3rBBsd+RGPJK2UgHea80v6cbUE5++kp1XpbMpx+FpTkTSPTJLL</w:t>
      </w:r>
    </w:p>
    <w:p>
      <w:pPr>
        <w:pStyle w:val="PreformattedText"/>
        <w:bidi w:val="0"/>
        <w:spacing w:before="0" w:after="0"/>
        <w:jc w:val="left"/>
        <w:rPr/>
      </w:pPr>
      <w:r>
        <w:rPr/>
        <w:t>iisRqycrHUrMrTad+A/XGpLiFgniDjCgQkJCR1PB0BNoFc3FKVjnnSPoms2/We3gf0pSPpJ+9avEAc</w:t>
      </w:r>
    </w:p>
    <w:p>
      <w:pPr>
        <w:pStyle w:val="PreformattedText"/>
        <w:bidi w:val="0"/>
        <w:spacing w:before="0" w:after="0"/>
        <w:jc w:val="left"/>
        <w:rPr/>
      </w:pPr>
      <w:r>
        <w:rPr/>
        <w:t>CQSQEi52uUWA3Tt6yeHi8vhbG4CYk7Dlzis7zpsSnit9x3c8SiUcNxZoWAFhsDw28/WGIyZJPWnASQ</w:t>
      </w:r>
    </w:p>
    <w:p>
      <w:pPr>
        <w:pStyle w:val="PreformattedText"/>
        <w:bidi w:val="0"/>
        <w:spacing w:before="0" w:after="0"/>
        <w:jc w:val="left"/>
        <w:rPr/>
      </w:pPr>
      <w:r>
        <w:rPr/>
        <w:t>KRZUhaRwqXb1fIXJ4tvPkOY6eeGqMCYpQn3hG3Px8J3puVCYng3USUhW4AJ3SbeVr28tziJSpxypQI</w:t>
      </w:r>
    </w:p>
    <w:p>
      <w:pPr>
        <w:pStyle w:val="PreformattedText"/>
        <w:bidi w:val="0"/>
        <w:spacing w:before="0" w:after="0"/>
        <w:jc w:val="left"/>
        <w:rPr/>
      </w:pPr>
      <w:r>
        <w:rPr/>
        <w:t>gmR8P1qHa3LW+67ffjWGweewUNyQPBJ898ZzypkbGY8/UVIIkADfP980UjLaQhQWrgTwKuQfPfZXl+</w:t>
      </w:r>
    </w:p>
    <w:p>
      <w:pPr>
        <w:pStyle w:val="PreformattedText"/>
        <w:bidi w:val="0"/>
        <w:spacing w:before="0" w:after="0"/>
        <w:jc w:val="left"/>
        <w:rPr/>
      </w:pPr>
      <w:r>
        <w:rPr/>
        <w:t>OIkkQoEwKCI5SfCgVsx5Kmm4xSpwObkW9a6gbAjkbXPtxVfSlSTozvmoyrTlQgeH69a9Hn6ICVUZn0</w:t>
      </w:r>
    </w:p>
    <w:p>
      <w:pPr>
        <w:pStyle w:val="PreformattedText"/>
        <w:bidi w:val="0"/>
        <w:spacing w:before="0" w:after="0"/>
        <w:jc w:val="left"/>
        <w:rPr/>
      </w:pPr>
      <w:r>
        <w:rPr/>
        <w:t>V/YIeqhJlJ0HkxWyoEKNNgar6nwKOLE/dFHjQUg9QgEbYxj+32Fa4JMyZyc+Goj5AY8hWxNSiDbxA/</w:t>
      </w:r>
    </w:p>
    <w:p>
      <w:pPr>
        <w:pStyle w:val="PreformattedText"/>
        <w:bidi w:val="0"/>
        <w:spacing w:before="0" w:after="0"/>
        <w:jc w:val="left"/>
        <w:rPr/>
      </w:pPr>
      <w:r>
        <w:rPr/>
        <w:t>nuDhKkHM8z+lBKOx5g8uX4beGCkByM7es0XJt4e82/lggHcTTt/CvJ7RytYHoSefrbbAfr8MbiDuIr</w:t>
      </w:r>
    </w:p>
    <w:p>
      <w:pPr>
        <w:pStyle w:val="PreformattedText"/>
        <w:bidi w:val="0"/>
        <w:spacing w:before="0" w:after="0"/>
        <w:jc w:val="left"/>
        <w:rPr/>
      </w:pPr>
      <w:r>
        <w:rPr/>
        <w:t>ERHIZFZrkcBKQncbX8bbE8+e2JpgQMjxFOTttE1+S4SRfrc2uSPZ7NjiVJkAxFJgkpIn1NHElbgKQU</w:t>
      </w:r>
    </w:p>
    <w:p>
      <w:pPr>
        <w:pStyle w:val="PreformattedText"/>
        <w:bidi w:val="0"/>
        <w:spacing w:before="0" w:after="0"/>
        <w:jc w:val="left"/>
        <w:rPr/>
      </w:pPr>
      <w:r>
        <w:rPr/>
        <w:t>gXvcje59a1wNxy+GJAmRIAFOCeZMjYcqVosZalJSsoKRueG6VAbJFiE87nE+ggAEzOKbqAnGBSnJks</w:t>
      </w:r>
    </w:p>
    <w:p>
      <w:pPr>
        <w:pStyle w:val="PreformattedText"/>
        <w:bidi w:val="0"/>
        <w:spacing w:before="0" w:after="0"/>
        <w:jc w:val="left"/>
        <w:rPr/>
      </w:pPr>
      <w:r>
        <w:rPr/>
        <w:t>0aG5JUl14pQeFI4NjYG1yR1HPf2YcopbSSRIFOEkx5VCuZKw/Uy6XhYOBptKb3ShtbvEUgdTws2J/w</w:t>
      </w:r>
    </w:p>
    <w:p>
      <w:pPr>
        <w:pStyle w:val="PreformattedText"/>
        <w:bidi w:val="0"/>
        <w:spacing w:before="0" w:after="0"/>
        <w:jc w:val="left"/>
        <w:rPr/>
      </w:pPr>
      <w:r>
        <w:rPr/>
        <w:t>A2MW6fU7M7GBHmf7b1cabCADvOfnX6Ce7twDhAJtw38eoJ35j4YRn5T+9K4JAnMU4GnVFQHW3PnsAN</w:t>
      </w:r>
    </w:p>
    <w:p>
      <w:pPr>
        <w:pStyle w:val="PreformattedText"/>
        <w:bidi w:val="0"/>
        <w:spacing w:before="0" w:after="0"/>
        <w:jc w:val="left"/>
        <w:rPr/>
      </w:pPr>
      <w:r>
        <w:rPr/>
        <w:t>t/ZiwDBmM1WhIkkTmKX6c8oqQkX+9tcnY7Ee0WxaaXMYwaaoCT4U/oyuFAUeakkG29gR0uNrqt7LbY</w:t>
      </w:r>
    </w:p>
    <w:p>
      <w:pPr>
        <w:pStyle w:val="PreformattedText"/>
        <w:bidi w:val="0"/>
        <w:spacing w:before="0" w:after="0"/>
        <w:jc w:val="left"/>
        <w:rPr/>
      </w:pPr>
      <w:r>
        <w:rPr/>
        <w:t>uAQIpnME0rtkKCRaxsLAWAFzz2G/PCwMnmacTnxNHGlEpBNjYC1+trkEj3H88LOQY2opVSsqBJvZSQ</w:t>
      </w:r>
    </w:p>
    <w:p>
      <w:pPr>
        <w:pStyle w:val="PreformattedText"/>
        <w:bidi w:val="0"/>
        <w:spacing w:before="0" w:after="0"/>
        <w:jc w:val="left"/>
        <w:rPr/>
      </w:pPr>
      <w:r>
        <w:rPr/>
        <w:t>edybBRPPkeEcx44cVicjH1pDgE01amn0CclxtSizOU46psm6kPBTSHiknYIUXWlW6KCz/i2Y4khX+o</w:t>
      </w:r>
    </w:p>
    <w:p>
      <w:pPr>
        <w:pStyle w:val="PreformattedText"/>
        <w:bidi w:val="0"/>
        <w:spacing w:before="0" w:after="0"/>
        <w:jc w:val="left"/>
        <w:rPr/>
      </w:pPr>
      <w:r>
        <w:rPr/>
        <w:t>K68tgfuPrSherTiDt9v3rGGe6qCXUgXKr2GwsFFFtvPf2jCRnVSq3yZg/2rqU/Zge0VN047e2aNApD</w:t>
      </w:r>
    </w:p>
    <w:p>
      <w:pPr>
        <w:pStyle w:val="PreformattedText"/>
        <w:bidi w:val="0"/>
        <w:spacing w:before="0" w:after="0"/>
        <w:jc w:val="left"/>
        <w:rPr/>
      </w:pPr>
      <w:r>
        <w:rPr/>
        <w:t>VUk5c7Wuh2ZaMtmG6x6FTM96AMVbVfKNdqjL7iSYByfL1Wpy1s9496TXYA7vuQ+43R4w3rtUvYCmVA</w:t>
      </w:r>
    </w:p>
    <w:p>
      <w:pPr>
        <w:pStyle w:val="PreformattedText"/>
        <w:bidi w:val="0"/>
        <w:spacing w:before="0" w:after="0"/>
        <w:jc w:val="left"/>
        <w:rPr/>
      </w:pPr>
      <w:r>
        <w:rPr/>
        <w:t>/BUAj5x8jUlq4UPJG4c1DxkAkHxwCPjW5j6T6KnLOfcvymJUhh5jOlcajuRmIUnhOYNN8zw5nHHqDK</w:t>
      </w:r>
    </w:p>
    <w:p>
      <w:pPr>
        <w:pStyle w:val="PreformattedText"/>
        <w:bidi w:val="0"/>
        <w:spacing w:before="0" w:after="0"/>
        <w:jc w:val="left"/>
        <w:rPr/>
      </w:pPr>
      <w:r>
        <w:rPr/>
        <w:t>21D0Nh0pUUkoeS04ASgEHs4+Le/W8FraWhpQ1ICSTqUluCFgpKYcO4MGFDIFa67I8QbFobdi6ZcVK0</w:t>
      </w:r>
    </w:p>
    <w:p>
      <w:pPr>
        <w:pStyle w:val="PreformattedText"/>
        <w:bidi w:val="0"/>
        <w:spacing w:before="0" w:after="0"/>
        <w:jc w:val="left"/>
        <w:rPr/>
      </w:pPr>
      <w:r>
        <w:rPr/>
        <w:t>3BdCYZCrlCkllSFhaXLdH9SQUlSDgmqN5eqdN+qoiormZH49KaQ1lBUuuOsv0zNr7FNdmz3ltBx9qL</w:t>
      </w:r>
    </w:p>
    <w:p>
      <w:pPr>
        <w:pStyle w:val="PreformattedText"/>
        <w:bidi w:val="0"/>
        <w:spacing w:before="0" w:after="0"/>
        <w:jc w:val="left"/>
        <w:rPr/>
      </w:pPr>
      <w:r>
        <w:rPr/>
        <w:t>6ehbrbwlPPhTbHdtR0tFC/Qkv27wSppDzutSm2C5cOAt3AUwpxZ0EmCudK1KdVBlKGykVQ/A37Djjd</w:t>
      </w:r>
    </w:p>
    <w:p>
      <w:pPr>
        <w:pStyle w:val="PreformattedText"/>
        <w:bidi w:val="0"/>
        <w:spacing w:before="0" w:after="0"/>
        <w:jc w:val="left"/>
        <w:rPr/>
      </w:pPr>
      <w:r>
        <w:rPr/>
        <w:t>y9ZWi0BDvEhbcNt1i5sCnibLLI7aEKUGhC2AzbtEg9o6/qJD6h09UeWC3RaEHMrIS5U2pUyr1BvM8y</w:t>
      </w:r>
    </w:p>
    <w:p>
      <w:pPr>
        <w:pStyle w:val="PreformattedText"/>
        <w:bidi w:val="0"/>
        <w:spacing w:before="0" w:after="0"/>
        <w:jc w:val="left"/>
        <w:rPr/>
      </w:pPr>
      <w:r>
        <w:rPr/>
        <w:t>oVNmG6/KkHuXY622qiwO/kmoTJAjqBkxw4oYvtWTyLhR/C2wd4e4EHUXHQ8pVw40VrKgk6gFAlSw8t</w:t>
      </w:r>
    </w:p>
    <w:p>
      <w:pPr>
        <w:pStyle w:val="PreformattedText"/>
        <w:bidi w:val="0"/>
        <w:spacing w:before="0" w:after="0"/>
        <w:jc w:val="left"/>
        <w:rPr/>
      </w:pPr>
      <w:r>
        <w:rPr/>
        <w:t>eRrQIrDe47a3vD21L41xR1r2pYU63oRaWhsmk8NZuQ02hsvNqQtbMFpgWds1qkMPEZXMurm5Xm5ZdQ</w:t>
      </w:r>
    </w:p>
    <w:p>
      <w:pPr>
        <w:pStyle w:val="PreformattedText"/>
        <w:bidi w:val="0"/>
        <w:spacing w:before="0" w:after="0"/>
        <w:jc w:val="left"/>
        <w:rPr/>
      </w:pPr>
      <w:r>
        <w:rPr/>
        <w:t>9BYTTanQ9VW/qqkxIconI0qfmJuCmVxd20XGcuu7iN6Q5Iqjjjs08AUquq3K2v8AZinwhm4ZU4oNsN</w:t>
      </w:r>
    </w:p>
    <w:p>
      <w:pPr>
        <w:pStyle w:val="PreformattedText"/>
        <w:bidi w:val="0"/>
        <w:spacing w:before="0" w:after="0"/>
        <w:jc w:val="left"/>
        <w:rPr/>
      </w:pPr>
      <w:r>
        <w:rPr/>
        <w:t>o767V5BAJKhphoSdHaL5rSYhj/ABFl9zinGGuHrev7N4WaV3V/cPJ7H/adm4hZQlttSngbkhILwtmQ</w:t>
      </w:r>
    </w:p>
    <w:p>
      <w:pPr>
        <w:pStyle w:val="PreformattedText"/>
        <w:bidi w:val="0"/>
        <w:spacing w:before="0" w:after="0"/>
        <w:jc w:val="left"/>
        <w:rPr/>
      </w:pPr>
      <w:r>
        <w:rPr/>
        <w:t>kBFuvOrp57SuYW2mspJQmQIWa6lDbeA4EyG4dSfjOkFPGUh4RpRFrqSFjmRufDB7uBBifDauxSiFKQ</w:t>
      </w:r>
    </w:p>
    <w:p>
      <w:pPr>
        <w:pStyle w:val="PreformattedText"/>
        <w:bidi w:val="0"/>
        <w:spacing w:before="0" w:after="0"/>
        <w:jc w:val="left"/>
        <w:rPr/>
      </w:pPr>
      <w:r>
        <w:rPr/>
        <w:t>vOhRGPAwY+9eUVq3qXVNa9cdatYq4pZq2qus2qOepaXAEuMN5hztW5lPhLCXFgei0hNPipSFKShEJK</w:t>
      </w:r>
    </w:p>
    <w:p>
      <w:pPr>
        <w:pStyle w:val="PreformattedText"/>
        <w:bidi w:val="0"/>
        <w:spacing w:before="0" w:after="0"/>
        <w:jc w:val="left"/>
        <w:rPr/>
      </w:pPr>
      <w:r>
        <w:rPr/>
        <w:t>UKKEpx3Fm2EMMoTslKQPOBJ+dYD6gtbq899R5+P0wBt+tNiU6WYjihf1iG0kXuCskcRsob2v5A72xd</w:t>
      </w:r>
    </w:p>
    <w:p>
      <w:pPr>
        <w:pStyle w:val="PreformattedText"/>
        <w:bidi w:val="0"/>
        <w:spacing w:before="0" w:after="0"/>
        <w:jc w:val="left"/>
        <w:rPr/>
      </w:pPr>
      <w:r>
        <w:rPr/>
        <w:t>KtWqBH7VW6DrNM11ZClJTtwjrfmAPPcettiM86kQJk9KbU1ZAVuQCDsN725m1xb7vTEKiTE09IiR4/</w:t>
      </w:r>
    </w:p>
    <w:p>
      <w:pPr>
        <w:pStyle w:val="PreformattedText"/>
        <w:bidi w:val="0"/>
        <w:spacing w:before="0" w:after="0"/>
        <w:jc w:val="left"/>
        <w:rPr/>
      </w:pPr>
      <w:r>
        <w:rPr/>
        <w:t>tTXlPuBbaEEDicS0o+KXFcK7c7Hg4rHoTyxGokCeVKQVAgGCP2qNZ5HpaE8uEOu2F7W4ikDn6x58/L</w:t>
      </w:r>
    </w:p>
    <w:p>
      <w:pPr>
        <w:pStyle w:val="PreformattedText"/>
        <w:bidi w:val="0"/>
        <w:spacing w:before="0" w:after="0"/>
        <w:jc w:val="left"/>
        <w:rPr/>
      </w:pPr>
      <w:r>
        <w:rPr/>
        <w:t>FFYJcAOcn6xQCDqI/pMfrQ6Y4ksOJuAn1SocjbmALDxwFvWkp2HrwppJSQoHP0pvnijPBUchoMniAS</w:t>
      </w:r>
    </w:p>
    <w:p>
      <w:pPr>
        <w:pStyle w:val="PreformattedText"/>
        <w:bidi w:val="0"/>
        <w:spacing w:before="0" w:after="0"/>
        <w:jc w:val="left"/>
        <w:rPr/>
      </w:pPr>
      <w:r>
        <w:rPr/>
        <w:t>SCeFXM87kqAxnuApJ0nFPV3xChNehr9BVq0vVn6Ljs6tSKeIE3Rmrao9nmS4hCEMVZjTvOT+Y6JW2U</w:t>
      </w:r>
    </w:p>
    <w:p>
      <w:pPr>
        <w:pStyle w:val="PreformattedText"/>
        <w:bidi w:val="0"/>
        <w:spacing w:before="0" w:after="0"/>
        <w:jc w:val="left"/>
        <w:rPr/>
      </w:pPr>
      <w:r>
        <w:rPr/>
        <w:t>oeUUrdy1qHQ48niCCqbSpLqUht1GMtwQqevjO3d+sTV5sykTEzmBjICsCeWqPhyrbUvnz/AC5DlviO</w:t>
      </w:r>
    </w:p>
    <w:p>
      <w:pPr>
        <w:pStyle w:val="PreformattedText"/>
        <w:bidi w:val="0"/>
        <w:spacing w:before="0" w:after="0"/>
        <w:jc w:val="left"/>
        <w:rPr/>
      </w:pPr>
      <w:r>
        <w:rPr/>
        <w:t>pirA6gftQKz08vPx9u/LBSgYPL11osrmL7m3nb3b+WCn1//Z</w:t>
      </w:r>
    </w:p>
    <w:p>
      <w:pPr>
        <w:pStyle w:val="PreformattedText"/>
        <w:bidi w:val="0"/>
        <w:spacing w:before="0" w:after="0"/>
        <w:jc w:val="left"/>
        <w:rPr/>
      </w:pPr>
      <w:r>
        <w:rPr/>
      </w:r>
    </w:p>
    <w:p>
      <w:pPr>
        <w:pStyle w:val="PreformattedText"/>
        <w:bidi w:val="0"/>
        <w:spacing w:before="0" w:after="0"/>
        <w:jc w:val="left"/>
        <w:rPr/>
      </w:pPr>
      <w:r>
        <w:rPr/>
        <w:t>------=_NextPart_680c1cf6a6131.680c1cf6a6132</w:t>
      </w:r>
    </w:p>
    <w:p>
      <w:pPr>
        <w:pStyle w:val="PreformattedText"/>
        <w:bidi w:val="0"/>
        <w:spacing w:before="0" w:after="0"/>
        <w:jc w:val="left"/>
        <w:rPr/>
      </w:pPr>
      <w:r>
        <w:rPr/>
        <w:t>Content-Location: file:///C:/680c1cf6a613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cf6a6131.680c1cf6a6132</w:t>
      </w:r>
    </w:p>
    <w:p>
      <w:pPr>
        <w:pStyle w:val="PreformattedText"/>
        <w:bidi w:val="0"/>
        <w:spacing w:before="0" w:after="0"/>
        <w:jc w:val="left"/>
        <w:rPr/>
      </w:pPr>
      <w:r>
        <w:rPr/>
        <w:t>Content-Location: file:///C:/680c1cf6a613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cf6a61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cf6a611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cf6a6131.680c1cf6a6132</w:t>
      </w:r>
    </w:p>
    <w:p>
      <w:pPr>
        <w:pStyle w:val="PreformattedText"/>
        <w:bidi w:val="0"/>
        <w:spacing w:before="0" w:after="0"/>
        <w:jc w:val="left"/>
        <w:rPr/>
      </w:pPr>
      <w:r>
        <w:rPr/>
        <w:t>Content-Location: file:///C:/680c1cf6a613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cf6a6131.680c1cf6a613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