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c94dc9.680c2d1c94d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94d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Employment Cases to Watch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02'&gt;January 2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Employment Cases to Watch in 2017,=E2=80=9D by Braden Campbell. &lt;a href=3D"http://www.law360.com/articles/870209/employment-cases-to-watch-in-2017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plaintiffs are stating the Department of Labor exceeded its authority, that they went beyond what they=E2=80=99re empowered to do,=E2=80=9D Epstein Becker Green employment attorney Jeffrey H. Ruzal said. =E2=80=9CIt=E2=80=99s a current theme, and it=E2=80=99s been a current theme throughout the Obama administr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c94c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94d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94d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94d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94d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94d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94d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94dc9.680c2d1c94d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