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3f962d2.680c1b3f962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3f962d2.680c1b3f962d3</w:t>
      </w:r>
    </w:p>
    <w:p>
      <w:pPr>
        <w:pStyle w:val="PreformattedText"/>
        <w:bidi w:val="0"/>
        <w:spacing w:before="0" w:after="0"/>
        <w:jc w:val="left"/>
        <w:rPr/>
      </w:pPr>
      <w:r>
        <w:rPr/>
        <w:t>Content-Location: file:///C:/680c1b3f962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Employee or Contractor? New U.S. Guidelines Could Reclassify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PR, All Things Considered&lt;/p&gt;&lt;p class=3D'news-info'&gt;&lt;time datetime=3D'2015-07-16'&gt;July 16, 2015&lt;/time&gt;&amp;nbsp;&amp;nbsp;|&amp;nbsp;&amp;nbsp;Media Coverage&lt;/p&gt;&lt;p class=3D'news-info-spacer'&gt;&amp;nbsp;&lt;/p&gt;&lt;p class=3D"introText"&gt;&lt;strong&gt;Jeffrey H. Ruzal&lt;/strong&gt;, a Senior Counsel in the Labor and Employment practice, in the firm=E2=80=99s New York office, was interviewed=C2=A0by Yuki Noguchi,=C2=A0in an &lt;em&gt;All Things Considered&lt;/em&gt; segment on NPR=C2=A0titled=C2=A0&lt;a href=3D"http://www.npr.org/2015/07/16/423599519/employee-or-contractor-new-u-s-guidelines-could-reclassify-workers" target=3D"_blank" aria-label=3D" (opens in a new tab)" rel=3D"noreferrer noopener" class=3D"ek-link"&gt;=E2=80=9CEmployee or Contractor? New U.S. Guidelines Could Reclassify Workers.=E2=80=9D&lt;/a&gt;&lt;/p&gt; &lt;p class=3D'body-text'&gt;Following is an excerpt:&lt;/p&gt; &lt;figure class=3D"wp-block-pullquote"&gt;  &lt;p class=3D"blockquote"  class=3D'body-text'&gt;Jeff Ruzal, an attorney representing employers, disagrees. "What is new, really, is the tag line. And that's what the DOL is pushing. And that tag line is, 'most workers are employees,'" he says.&lt;/p&gt; &lt;p class=3D"blockquote"  class=3D'body-text'&gt;Ruzal says he's advising clients to audit their contractor base and either make adjustments to payrolls or shorten contracts. Another concern is that labor activists and employees will use these new guidelines to go after deep-pocketed businesses.&lt;/p&gt;  &lt;/figure&gt; &lt;h2&gt;Listen to the full broadcast here:&lt;/h2&gt; &lt;p class=3D'body-text'&gt;&lt;iframe src=3D"http://www.npr.org/player/embed/423599519/423605260" width=3D"100%" height=3D"290" frameborder=3D"0" scrolling=3D"no"&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3f961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3f962d2.680c1b3f962d3</w:t>
      </w:r>
    </w:p>
    <w:p>
      <w:pPr>
        <w:pStyle w:val="PreformattedText"/>
        <w:bidi w:val="0"/>
        <w:spacing w:before="0" w:after="0"/>
        <w:jc w:val="left"/>
        <w:rPr/>
      </w:pPr>
      <w:r>
        <w:rPr/>
        <w:t>Content-Location: file:///C:/680c1b3f962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1b3f962d2.680c1b3f962d3</w:t>
      </w:r>
    </w:p>
    <w:p>
      <w:pPr>
        <w:pStyle w:val="PreformattedText"/>
        <w:bidi w:val="0"/>
        <w:spacing w:before="0" w:after="0"/>
        <w:jc w:val="left"/>
        <w:rPr/>
      </w:pPr>
      <w:r>
        <w:rPr/>
        <w:t>Content-Location: file:///C:/680c1b3f962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3f962d2.680c1b3f962d3</w:t>
      </w:r>
    </w:p>
    <w:p>
      <w:pPr>
        <w:pStyle w:val="PreformattedText"/>
        <w:bidi w:val="0"/>
        <w:spacing w:before="0" w:after="0"/>
        <w:jc w:val="left"/>
        <w:rPr/>
      </w:pPr>
      <w:r>
        <w:rPr/>
        <w:t>Content-Location: file:///C:/680c1b3f962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3f962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3f962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3f962d2.680c1b3f962d3</w:t>
      </w:r>
    </w:p>
    <w:p>
      <w:pPr>
        <w:pStyle w:val="PreformattedText"/>
        <w:bidi w:val="0"/>
        <w:spacing w:before="0" w:after="0"/>
        <w:jc w:val="left"/>
        <w:rPr/>
      </w:pPr>
      <w:r>
        <w:rPr/>
        <w:t>Content-Location: file:///C:/680c1b3f962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3f962d2.680c1b3f962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