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3ce20f73.680c03ce20f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3ce20f73.680c03ce20f74</w:t>
      </w:r>
    </w:p>
    <w:p>
      <w:pPr>
        <w:pStyle w:val="PreformattedText"/>
        <w:bidi w:val="0"/>
        <w:spacing w:before="0" w:after="0"/>
        <w:jc w:val="left"/>
        <w:rPr/>
      </w:pPr>
      <w:r>
        <w:rPr/>
        <w:t>Content-Location: file:///C:/680c03ce20f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DOL OT Rule Hard to Nix, but Automatic Increases May Fal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9-21'&gt;September 21, 2016&lt;/time&gt;&amp;nbsp;&amp;nbsp;|&amp;nbsp;&amp;nbsp;Media Coverage&lt;/p&gt;&lt;p class=3D'news-info-spacer'&gt;&amp;nbsp;&lt;/p&gt;&lt;p class=3D"introText"&gt;&lt;strong&gt;Jeffrey Ruzal&lt;/strong&gt;, a Senior Counsel in the Employment, Labor &amp; Workforce Management practice, in the firm=E2=80=99s New York office, was quoted in &lt;em&gt;Law360,&lt;/em&gt; in =E2=80=9CDOL OT Rule Hard to Nix, but Automatic Increases May Fall,=E2=80=9D by Matthew Bultman. &lt;a href=3D"http://www.law360.com/articles/842979/dol-ot-rule-hard-to-nix-but-automatic-increases-may-fall"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Jeffrey Ruzal, senior counsel at Epstein Becker &amp; Green PC, and other experts believe this is the argument that could gain the most traction in court. The inclusion of this sort of mechanism was unprecedented, and in their lawsuit, the states noted that the DOL itself has acknowledged there is no =E2=80=9Cspecific congressional authorization=E2=80=9D for the automatic updates to salary levels.&lt;/p&gt; &lt;p class=3D"blockquote"  class=3D'body-text'&gt;=E2=80=9CThis is the first time that this mechanism has been included in the regulations, and that=E2=80=99s the very reason why I think it=E2=80=99s ripe for a viable challenge,=E2=80=9D Ruzal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3ce20d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3ce20f73.680c03ce20f74</w:t>
      </w:r>
    </w:p>
    <w:p>
      <w:pPr>
        <w:pStyle w:val="PreformattedText"/>
        <w:bidi w:val="0"/>
        <w:spacing w:before="0" w:after="0"/>
        <w:jc w:val="left"/>
        <w:rPr/>
      </w:pPr>
      <w:r>
        <w:rPr/>
        <w:t>Content-Location: file:///C:/680c03ce20f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03ce20f73.680c03ce20f74</w:t>
      </w:r>
    </w:p>
    <w:p>
      <w:pPr>
        <w:pStyle w:val="PreformattedText"/>
        <w:bidi w:val="0"/>
        <w:spacing w:before="0" w:after="0"/>
        <w:jc w:val="left"/>
        <w:rPr/>
      </w:pPr>
      <w:r>
        <w:rPr/>
        <w:t>Content-Location: file:///C:/680c03ce20f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3ce20f73.680c03ce20f74</w:t>
      </w:r>
    </w:p>
    <w:p>
      <w:pPr>
        <w:pStyle w:val="PreformattedText"/>
        <w:bidi w:val="0"/>
        <w:spacing w:before="0" w:after="0"/>
        <w:jc w:val="left"/>
        <w:rPr/>
      </w:pPr>
      <w:r>
        <w:rPr/>
        <w:t>Content-Location: file:///C:/680c03ce20f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3ce20f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3ce20f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3ce20f73.680c03ce20f74</w:t>
      </w:r>
    </w:p>
    <w:p>
      <w:pPr>
        <w:pStyle w:val="PreformattedText"/>
        <w:bidi w:val="0"/>
        <w:spacing w:before="0" w:after="0"/>
        <w:jc w:val="left"/>
        <w:rPr/>
      </w:pPr>
      <w:r>
        <w:rPr/>
        <w:t>Content-Location: file:///C:/680c03ce20f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3ce20f73.680c03ce20f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