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f37739.680c2c9f377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f377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DOL Agenda Looks to Deliver On Regulatory Relief Promi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7-21'&gt;July 21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DOL Agenda Looks to Deliver On Regulatory Relief Promises,=E2=80=9D by Braden Campbell. &lt;em&gt;&lt;a aria-label=3D" (opens in a new tab)" href=3D"https://www.law360.com/articles/946865/dol-agenda-looks-to-deliver-on-regulatory-relief-promises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=E2=80=9CI think President Trump and [Labor] Secretary [Alexander] Acosta are really focusing on trying to expand business and not otherwise hinder business expansion through excessive rulemaking,=E2=80=9D Epstein Becker Green hospitality team leader Jeffrey Ruzal said. =E2=80=9CThis is one that I don=E2=80=99t necessarily see as extremely pro-business, but I definitely think it serves a significant benefit for hospitality employers.=E2=80=9D =E2=80=A6&lt;/p&gt; &lt;/div&gt; &lt;/div&gt; &lt;div class=3D"wp-block-group is-style-pull-quote"&gt; &lt;div class=3D"wp-block-group__inner-container"&gt; &lt;p class=3D'body-text'&gt;=E2=80=9CTo some extent, there seems to be a lot of DOL activity here,=E2=80=9D Ruzal said. =E2=80=9CGranted, the regulatory activity or potential regulatory activity that we=E2=80=99re hearing about would certainly be pro-business and less restrictive on business activity, but nevertheless, there definitely is a lot of regulatory activity going 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f36f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f377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f377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f377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f376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f376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f377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f37739.680c2c9f377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