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20d6d25.680be820d6d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d6d25.680be820d6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d6d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, Carly Baratt=E2=80=99s Article "Using Clawback Provisions for Employee Incentive Pay" Featured in "In Case You Missed It: Hottest Firms and Stories on &lt;em&gt; Law360"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8-30'&gt;August 30, 2019&lt;/time&gt;&amp;nbsp;&amp;nbsp;|&amp;nbsp;&amp;nbsp;Media Coverage&lt;/p&gt;&lt;p class=3D'news-info-spacer'&gt;&amp;nbsp;&lt;/p&gt;&lt;p class=3D"introText"&gt;&lt;strong&gt;Jeffrey H. Ruzal,&lt;/strong&gt; Member of the Firm, and &lt;strong&gt;Carly Baratt, &lt;/strong&gt;Associate in the Employment, Labor &amp; Workforce Management practice, in the firm=E2=80=99s New York office, co-authored an article in &lt;em&gt;Law360, &lt;/em&gt;titled =E2=80=9CUsing Clawback Provisions for Employee Incentive Pay,=E2=80=9D that was featured in the roundup =E2=80=9CIn Case You Missed It: Hottest Firms and Stories on &lt;em&gt;Law360.=E2=80=9D&lt;a href=3D"https://www.law360.com/articles/1174356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p class=3D'body-text'&gt;For those who missed out, here=E2=80=99s a look back at the law firms, stories and expert analyses that generated the most buzz on &lt;em&gt;Law360&lt;/em&gt;last week. =E2=80=A6&lt;/p&gt; &lt;p class=3D'body-text'&gt;Using Clawback Provisions for Employee Incentive Pay&lt;/p&gt; &lt;p class=3D'body-text'&gt;An employer=E2=80=99s ability to use clawback or forfeiture provisions in employee compensation agreements depends on applicable state wage-and-hour laws. Jeffrey Ruzal and Carly Baratt at Epstein Becker review the types of incentive compensation often subject to such provisions and provide drafting considerations for incentive compensation agreements.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20d6b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xecutive-compensation-law'&gt;Executive Compens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d6d25.680be820d6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d6d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d6d25.680be820d6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d6d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d6d25.680be820d6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d6d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0d6d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0d6d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d6d25.680be820d6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d6d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d6d25.680be820d6d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