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0a36ef30c.68130a36ef3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0a36ef30c.68130a36ef30d</w:t>
      </w:r>
    </w:p>
    <w:p>
      <w:pPr>
        <w:pStyle w:val="PreformattedText"/>
        <w:bidi w:val="0"/>
        <w:spacing w:before="0" w:after="0"/>
        <w:jc w:val="left"/>
        <w:rPr/>
      </w:pPr>
      <w:r>
        <w:rPr/>
        <w:t>Content-Location: file:///C:/68130a36ef3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Interviewed in "Preventing &amp; Addressing Sexual Harassment in the Workplace =E2=80=93 Getting It R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lt;/p&gt;&lt;p class=3D'news-info'&gt;&lt;time datetime=3D'2019-10-14'&gt;October 14, 2019&lt;/time&gt;&amp;nbsp;&amp;nbsp;|&amp;nbsp;&amp;nbsp;Media Coverage&lt;/p&gt;&lt;p class=3D'news-info-spacer'&gt;&amp;nbsp;&lt;/p&gt; &lt;p class=3D"introText"&gt;&lt;strong&gt;Jeffrey M. Landes, &lt;/strong&gt;Member of the Firm in the Employment, Labor &amp; Workforce Management practice, in the firm=E2=80=99s New York office, was interviewed by &lt;em&gt;Thomson Reuters=E2=80=99&lt;/em&gt; regulatory and compliance expert, Julie DiMauro, in &lt;a aria-label=3D" (opens in a new tab)" href=3D"https://youtu.be/4QnSbjV8azs" target=3D"_blank" rel=3D"noreferrer noopener" class=3D"ek-link"&gt;=E2=80=9CPreventing &amp; Addressing Sexual Harassment in the Workplace =E2=80=93 Getting It Right.=E2=80=9D&lt;/a&gt;&lt;/p&gt; &lt;p class=3D'body-text'&gt;Mr. Landes=E2=80=99 interview with &lt;em&gt;Thomson Reuters &lt;/em&gt;comes just days ahead of the webinar, &lt;a href=3D"https://www.ebglaw.com/jeffrey-m-landes/events/metoo-effective-strategies-in-investigating-sexual-harassment-claims/" target=3D"_blank" aria-label=3D" (opens in a new tab)" rel=3D"noreferrer noopener" class=3D"ek-link"&gt;=E2=80=9C#MeToo &amp; Effective Strategies in Investigating Sexual Harassment Claims,=E2=80=9D&lt;/a&gt; which will be hosted on October 17, 2019.&lt;/p&gt; &lt;p class=3D'body-text'&gt;The advent of the #MeToo movement has pulled back the curtain on the long-buried and widespread issue of sexual harassment of women in the workplace. Thanks to a number of high-profile disclosures, many companies and organizations have renewed or revamped policies, procedures and codes of conduct aimed at preventing and responding to claims of sexual harassment. Investigating such claims, however, can be challenging; particularly without concrete evidence.&lt;/p&gt; &lt;p class=3D'body-text'&gt;For more information on the upcoming webinar and to register, please visit=C2=A0&lt;a href=3D"http://financial-risk-solutions.thomsonreuters.info/LP=3D10427?utm_source=3DJDSUPRA&amp;utm_medium=3DPDHLP&amp;utm_campaign=3D170092_PDHWebinar&amp;utm_term=3DPaid&amp;utm_content=3DRegister&amp;elqCampaignId=3D10427" target=3D"_blank" rel=3D"noopener" class=3D"ek-link"&gt;Financial-Risk-Solutions.ThomsonReuters.inf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0a36ef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0a36ef30c.68130a36ef30d</w:t>
      </w:r>
    </w:p>
    <w:p>
      <w:pPr>
        <w:pStyle w:val="PreformattedText"/>
        <w:bidi w:val="0"/>
        <w:spacing w:before="0" w:after="0"/>
        <w:jc w:val="left"/>
        <w:rPr/>
      </w:pPr>
      <w:r>
        <w:rPr/>
        <w:t>Content-Location: file:///C:/68130a36ef3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30a36ef30c.68130a36ef30d</w:t>
      </w:r>
    </w:p>
    <w:p>
      <w:pPr>
        <w:pStyle w:val="PreformattedText"/>
        <w:bidi w:val="0"/>
        <w:spacing w:before="0" w:after="0"/>
        <w:jc w:val="left"/>
        <w:rPr/>
      </w:pPr>
      <w:r>
        <w:rPr/>
        <w:t>Content-Location: file:///C:/68130a36ef3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0a36ef30c.68130a36ef30d</w:t>
      </w:r>
    </w:p>
    <w:p>
      <w:pPr>
        <w:pStyle w:val="PreformattedText"/>
        <w:bidi w:val="0"/>
        <w:spacing w:before="0" w:after="0"/>
        <w:jc w:val="left"/>
        <w:rPr/>
      </w:pPr>
      <w:r>
        <w:rPr/>
        <w:t>Content-Location: file:///C:/68130a36ef3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0a36ef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0a36ef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0a36ef30c.68130a36ef30d</w:t>
      </w:r>
    </w:p>
    <w:p>
      <w:pPr>
        <w:pStyle w:val="PreformattedText"/>
        <w:bidi w:val="0"/>
        <w:spacing w:before="0" w:after="0"/>
        <w:jc w:val="left"/>
        <w:rPr/>
      </w:pPr>
      <w:r>
        <w:rPr/>
        <w:t>Content-Location: file:///C:/68130a36ef3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0a36ef30c.68130a36ef3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