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27bc5b7.680c2f27bc5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7bc5b7.680c2f27bc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7bc5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H. Ruzal Quoted in "Battles Over Hospitality Wages May Turn on Technicalities" - &lt;em&gt;Law36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4-10-08'&gt;October 8, 2014&lt;/time&gt;&amp;nbsp;&amp;nbsp;|&amp;nbsp;&amp;nbsp;Media Coverage&lt;/p&gt;&lt;p class=3D'news-info-spacer'&gt;&amp;nbsp;&lt;/p&gt;&lt;p class=3D"introText"&gt;&lt;strong&gt;Jeffrey H. Ruzal, &lt;/strong&gt;Senior Counsel in the Labor and Employment practice, in the New York office, was quoted by &lt;em&gt;Law360 &lt;/em&gt;in=C2=A0&lt;a href=3D"https://www.law360.com/employment/articles/583575/battles-over-hospitality-wages-may-turn-on-technicalities" target=3D"_blank" rel=3D"noopener" class=3D"ek-link"&gt;=E2=80=9CBattles Over Hospitality Wages May Turn on Technicalities.=E2=80=9D &lt;em&gt;(Read the full version - subscription required.)&lt;/em&gt;&lt;/a&gt;&lt;/p&gt; &lt;p class=3D'body-text'&gt;Following is an excerpt:&lt;/p&gt; &lt;figure class=3D"wp-block-pullquote"&gt;  &lt;p class=3D"blockquote"  class=3D'body-text'&gt;Ruzal added that the New York City living wage order, like Los Angeles' wage hike, is essentially a test initiative that is expected to precede larger campaigns to raise the minimum wages in these cities on a broader scale.&lt;/p&gt; &lt;p class=3D"blockquote"  class=3D'body-text'&gt;"This is the tip of the iceberg. It's very smart legislation, it's very smart politicking, in my view," Ruzal said.&lt;/p&gt; &lt;p class=3D"blockquote"  class=3D'body-text'&gt;Also likely to bolster city officials in any upcoming legal battle is that New York and California's initiatives are just the latest in a growing string of cities and states that are taking steps to raise wages in particular areas, according to Ruzal.&lt;/p&gt; &lt;p class=3D"blockquote"  class=3D'body-text'&gt;"I think these small, targeted increases are done by design and not just in New York with the idea of future citywide legislation," Ruzal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27bc2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7bc5b7.680c2f27bc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7bc5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7bc5b7.680c2f27bc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7bc5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7bc5b7.680c2f27bc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7bc5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27bc5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27bc5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7bc5b7.680c2f27bc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7bc5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7bc5b7.680c2f27bc5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