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a9b3a3da61e.68a9b3a3da6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3a3da61e.68a9b3a3d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9b3a3da6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=E2=80=9CShould Employers Jump on the Pay Transparency Bandwagon?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5-08-19'&gt;August 19, 2025&lt;/time&gt;&amp;nbsp;&amp;nbsp;|&amp;nbsp;&amp;nbsp;Media Coverage&lt;/p&gt;&lt;p class=3D'news-info-spacer'&gt;&amp;nbsp;&lt;/p&gt;&lt;p class=3D"introText"&gt;&lt;strong&gt;Jeffrey (Jeff) H. Ruzal&lt;/strong&gt;&lt;strong&gt;,&lt;/strong&gt; Member of the Firm in the Employment, Labor &amp; Workforce Management practice, in the firm=E2=80=99s New York office, was quoted in &lt;em&gt;SHRM&lt;/em&gt;&lt;em&gt;, &lt;/em&gt;in =E2=80=9CShould Employers Jump on the Pay Transparency Bandwagon?=E2=80=9D by Allen Smith. &lt;a target=3D"_blank" rel=3D"noopener" href=3D"https://www.shrm.org/topics-tools/employment-law-compliance/should-employers-jump-on-pay-transparency-bandwagon"&gt;&lt;em&gt;(Read the full version =E2=80=93 subscription required.)&lt;/em&gt;&lt;/a&gt;&lt;/p&gt;  &lt;p class=3D'body-text'&gt;Following is an excerpt:&lt;/p&gt;  &lt;p class=3D"blockquote30"&gt;With new pay transparency laws taking effect, employers=E2=80=99 pay compliance strategies have to balance statutory requirements with businesses=E2=80=99 speci=EF=AC=81c needs. =E2=80=A6&lt;/p&gt;  &lt;p class=3D"blockquote30"&gt;=E2=80=9CPay transparency laws were initially implemented to achieve pay equity among workers, meaning that employees performing similar work should receive the same pay rate as respective comparators,=E2=80=9D said Jeff Ruzal, an attorney with Epstein Becker Green in New York City.&lt;/p&gt;  &lt;p class=3D"blockquote30"&gt;&lt;em&gt;Advantages of Pay Transparency&lt;/em&gt;&lt;/p&gt;  &lt;p class=3D"blockquote30"&gt;Implementation of pay transparency policies in locations without requirements can increase morale, productivity, and retention, Ruzal said. With such implementation, employees are more likely to have a clear understanding of their pay with relation to their peers.&lt;/p&gt;  &lt;p class=3D"blockquote30"&gt;=E2=80=9CBy taking a uniform approach to implementing such pay policies and procedures, businesses can potentially reduce costs and administrative issues,=E2=80=9D he said. =E2=80=9CAlso, with the increasing trend of states and localities enacting pay transparency laws, employers that use the uniform approach may not have to revisit their pay strategy each time a new pay transparency law is passed.=E2=80=9D This approach could make compliance with pay transparency requirements less cumbersome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a9b3a3d9d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3a3da61e.68a9b3a3d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9b3a3da63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3a3da61e.68a9b3a3d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9b3a3da63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3a3da61e.68a9b3a3d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9b3a3da6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a9b3a3da5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a9b3a3da5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3a3da61e.68a9b3a3d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9b3a3da6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3a3da61e.68a9b3a3da6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