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8a5c19.680b91e8a5c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8a5c19.680b91e8a5c1a</w:t>
      </w:r>
    </w:p>
    <w:p>
      <w:pPr>
        <w:pStyle w:val="PreformattedText"/>
        <w:bidi w:val="0"/>
        <w:spacing w:before="0" w:after="0"/>
        <w:jc w:val="left"/>
        <w:rPr/>
      </w:pPr>
      <w:r>
        <w:rPr/>
        <w:t>Content-Location: file:///C:/680b91e8a5c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 Ruzal Quoted in =E2=80=9CPunching In: OSHA Tarries with Its Heat Rule as Summer Loo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2-05-02'&gt;May 2, 2022&lt;/time&gt;&amp;nbsp;&amp;nbsp;|&amp;nbsp;&amp;nbsp;Media Coverage&lt;/p&gt;&lt;p class=3D'news-info-spacer'&gt;&amp;nbsp;&lt;/p&gt;&lt;p class=3D"introText"&gt;&lt;strong&gt;Jeffrey (Jeff) H. Ruzal,&lt;/strong&gt; Member of the Firm in the Employment, Labor &amp; Workforce Management practice, in the firm=E2=80=99s New York office, was quoted in the &lt;em&gt;Bloomberg Law Daily Labor Report, &lt;/em&gt;in =E2=80=9CPunching In: OSHA Tarries with Its Heat Rule as Summer Looms,=E2=80=9D by Rebecca Rainey and Bruce Rolfsen. &lt;em&gt;&lt;a aria-label=3D" (opens in a new tab)" href=3D"https://news.bloomberglaw.com/daily-labor-report/punching-in-osha-tarries-with-its-heat-rule-as-summer-looms" target=3D"_blank" rel=3D"noreferrer noopener" class=3D"ek-link"&gt;(Read the full version =E2=80=93 subscription required.)&lt;/a&gt;&lt;/em&gt;&lt;/p&gt; &lt;p class=3D'body-text'&gt;Following is an excerpt:&lt;/p&gt; &lt;figure class=3D"wp-block-pullquote"&gt;  &lt;p class=3D"blockquote"  class=3D'body-text'&gt;Monday morning musings for workplace watchers. =E2=80=A6&lt;/p&gt; &lt;p class=3D"blockquote"  class=3D'body-text'&gt;&lt;em&gt;Rebecca Rainey:&lt;/em&gt; Business groups and labor unions have been holding their breath over what the Biden Labor Department will do on the issue of independent contractors=E2=80=94often used by gig companies to staff their fleets=E2=80=94now that issue firebrand David Weil is no longer in the running to lead DOL=E2=80=99s wage office. And the pressure on the agency to do something is growing.&lt;/p&gt; &lt;p class=3D"blockquote"  class=3D'body-text'&gt;Although the administration did try to rescind a Trump-era rule setting out a business-friendly independent contractor standard, a Texas court reinstated the measure in March. The current administration hasn=E2=80=99t appealed that ruling or issued new guidance but maintains that fighting misclassification =E2=80=9Cis and will remain a priority.=E2=80=9D&lt;/p&gt; &lt;p class=3D"blockquote"  class=3D'body-text'&gt;Some suspect the administration was waiting for Weil to be confirmed by the Senate before making any major waves on employee classification. But since Weil withdrew his name from consideration after a failed Senate vote, what DOL will do now is unclear.&lt;/p&gt; &lt;p class=3D"blockquote"  class=3D'body-text'&gt;Management-side attorneys still expect the administration to move forward with an independent contractor rule that would make it harder to use such workers, even without Weil. =E2=80=A6&lt;/p&gt; &lt;p class=3D"blockquote"  class=3D'body-text'&gt;Jeffrey Ruzal, who used to serve as a trial attorney in DOL=E2=80=99s solicitor=E2=80=99s office, also said he expects DOL =E2=80=9Cto double down=E2=80=9D on its independent contractor enforcement and investigations in the wake of Weil=E2=80=99s withdrawal.&lt;/p&gt; &lt;p class=3D"blockquote"  class=3D'body-text'&gt;=E2=80=9CThere is legal precedent in the various circuits throughout the country interpreting independent contractor classification,=E2=80=9D said Ruzal, now an attorney at Epstein Becker &amp; Green P.C. =E2=80=9CAnd so I do believe that one way or the other the DOL is going to remain ever focused on contractor classific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8a58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8a5c19.680b91e8a5c1a</w:t>
      </w:r>
    </w:p>
    <w:p>
      <w:pPr>
        <w:pStyle w:val="PreformattedText"/>
        <w:bidi w:val="0"/>
        <w:spacing w:before="0" w:after="0"/>
        <w:jc w:val="left"/>
        <w:rPr/>
      </w:pPr>
      <w:r>
        <w:rPr/>
        <w:t>Content-Location: file:///C:/680b91e8a5c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91e8a5c19.680b91e8a5c1a</w:t>
      </w:r>
    </w:p>
    <w:p>
      <w:pPr>
        <w:pStyle w:val="PreformattedText"/>
        <w:bidi w:val="0"/>
        <w:spacing w:before="0" w:after="0"/>
        <w:jc w:val="left"/>
        <w:rPr/>
      </w:pPr>
      <w:r>
        <w:rPr/>
        <w:t>Content-Location: file:///C:/680b91e8a5c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8a5c19.680b91e8a5c1a</w:t>
      </w:r>
    </w:p>
    <w:p>
      <w:pPr>
        <w:pStyle w:val="PreformattedText"/>
        <w:bidi w:val="0"/>
        <w:spacing w:before="0" w:after="0"/>
        <w:jc w:val="left"/>
        <w:rPr/>
      </w:pPr>
      <w:r>
        <w:rPr/>
        <w:t>Content-Location: file:///C:/680b91e8a5c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8a5b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8a5bd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8a5c19.680b91e8a5c1a</w:t>
      </w:r>
    </w:p>
    <w:p>
      <w:pPr>
        <w:pStyle w:val="PreformattedText"/>
        <w:bidi w:val="0"/>
        <w:spacing w:before="0" w:after="0"/>
        <w:jc w:val="left"/>
        <w:rPr/>
      </w:pPr>
      <w:r>
        <w:rPr/>
        <w:t>Content-Location: file:///C:/680b91e8a5c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8a5c19.680b91e8a5c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