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a22272f.680b8fa2227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22272f.680b8fa2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2227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Overcome Communication Challenges When Reclassifying Employe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4-06-12'&gt;June 12, 2024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&lt;em&gt;SHRM, &lt;/em&gt;in &lt;a target=3D"_blank" rel=3D"noopener" href=3D"https://www.shrm.org/topics-tools/employment-law-compliance/overcome-communication-challenges-when-reclassifying-employees"&gt;=E2=80=9COvercome Communication Challenges When Reclassifying Employees,=E2=80=9D&lt;/a&gt; by Allen Smith.&lt;/p&gt;  &lt;p class=3D'body-text'&gt;Following is an excerpt:&lt;/p&gt;  &lt;p class=3D"blockquote30"&gt;Employers reclassifying employees as nonexempt due to this year=E2=80=99s overtime rule should clearly explain the basis for the change to minimize morale problems resulting from the change. =E2=80=A6&lt;/p&gt;  &lt;p class=3D"blockquote30"&gt;&lt;em&gt;Commitment to Compliance =E2=80=A6 &lt;/em&gt;&lt;/p&gt;  &lt;p class=3D"blockquote30"&gt;Organizations should ask for employees=E2=80=99 buy-in with respect to the government mandate and reemphasize workers remain the most important resource to the company, said Jeffrey Ruzal, an attorney with Epstein Becker Green in New York City. =E2=80=A6&lt;/p&gt;  &lt;p class=3D"blockquote30"&gt;=E2=80=9CMultiple communications and trainings should be rolled out for emphasis, including ones close to the implementation date so the policies and procedures are fresh in workers=E2=80=99 minds,=E2=80=9D Ruzal said.&lt;/p&gt;  &lt;p class=3D"blockquote30"&gt;The implementation of the overtime rule announced in April takes effect in two phases: first, an increase in the salary threshold to $43,888 as of July 1, and then an increase to the salary threshold to $58,656 as of Jan. 1, 2025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a2225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22272f.680b8fa2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2227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22272f.680b8fa2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2227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22272f.680b8fa2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2227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a2227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a2227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22272f.680b8fa2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a2227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a22272f.680b8fa2227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