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53e366e.680b9153e36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3e36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New Overtime Rule Raises Salary Level in Two Phas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4-04-24'&gt;April 24, 2024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, &lt;/em&gt;in &lt;a target=3D"_blank" rel=3D"noopener" href=3D"https://www.shrm.org/topics-tools/employment-law-compliance/overtime-rule-raised-threshold"&gt;=E2=80=9CNew Overtime Rule Raises Salary Level in Two Phases,=E2=80=9D&lt;/a&gt; by Allen Smith.&lt;/p&gt;  &lt;p class=3D'body-text'&gt;Following is an excerpt:&lt;/p&gt;  &lt;p class=3D"blockquote30"&gt;The U.S. Department of Labor=E2=80=99s (DOL=E2=80=99s) two-part approach to implementing its new overtime rule=E2=80=94establishing one raise of the salary-threshold level on July 1 and another on Jan. 1, 2025=E2=80=94gives employers options for adjusting the pay of their exempt employees.&lt;/p&gt;  &lt;p class=3D"blockquote30"&gt;Effective July 1, the Fair Labor Standards Act=E2=80=99s (FLSA=E2=80=99s) annual salary-level threshold for white-collar exemptions to overtime requirements will increase from $35,568 to $43,888. As of Jan. 1, 2025, the annual salary threshold will rise to $58,656. =E2=80=A6&lt;/p&gt;  &lt;p class=3D"blockquote30"&gt;&lt;em&gt;Two-Part Approach&lt;/em&gt;&lt;/p&gt;  &lt;p class=3D"blockquote30"&gt;=E2=80=9CThe optics of two smaller gradual increases may appear more reasonable than a single larger increase, but I don=E2=80=99t think this will soften the impact to businesses who are already looking ahead to Jan. 1,=E2=80=9D said Jeff Ruzal, an attorney with Epstein Becker Green in New York Cit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53e34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3e36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3e36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3e36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3e3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3e3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3e36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3e366e.680b9153e36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