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c2d4f534.680c2c2d4f54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2d4f534.680c2c2d4f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2d4f54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eff Ruzal Quoted in &amp;quot;4 Challenges New DOL Chief Acosta Will Face on Day 1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7-04-27'&gt;April 27, 2017&lt;/time&gt;&amp;nbsp;&amp;nbsp;|&amp;nbsp;&amp;nbsp;Media Coverage&lt;/p&gt;&lt;p class=3D'news-info-spacer'&gt;&amp;nbsp;&lt;/p&gt;&lt;p class=3D"introText"&gt;&lt;strong&gt;Jeffrey H. Ruzal,&lt;/strong&gt; a Member of the Firm in the Employment, Labor &amp; Workforce Management practice, in the firm=E2=80=99s New York office, was quoted in &lt;em&gt;Law360, &lt;/em&gt;in =E2=80=9C4 Challenges New DOL Chief Acosta Will Face on Day 1,=E2=80=9D by Braden Campbell. &lt;a aria-label=3D" (opens in a new tab)" href=3D"https://www.law360.com/articles/918170?utm_source=3Dios-shared&amp;utm_medium=3Dios&amp;utm_campaign=3Dios-shared" target=3D"_blank" rel=3D"noreferrer noopener" class=3D"ek-link"&gt;&lt;em&gt;(Read the full version =E2=80=93 subscription required.)&lt;/em&gt;&lt;/a&gt;&lt;/p&gt; &lt;h2&gt;Following is an excerpt:&lt;/h2&gt; &lt;div class=3D"wp-block-group is-style-pull-quote"&gt; &lt;div class=3D"wp-block-group__inner-container"&gt; &lt;p class=3D'body-text'&gt;=E2=80=9CI think his first big challenge will be administrative, necessarily, and not with respect to a specific policy,=E2=80=9D said Epstein Becker Green member and former DOL Solicitor=E2=80=99s Office attorney Jeffrey Ruzal. =E2=80=9CWhich is to say, making sure that department heads are in place who could carry out the policy.=E2=80=9D =E2=80=A6&lt;/p&gt; &lt;/div&gt; &lt;/div&gt; &lt;div class=3D"wp-block-group is-style-pull-quote"&gt; &lt;div class=3D"wp-block-group__inner-container"&gt; &lt;p class=3D'body-text'&gt;Chief on the list of day-one priorities will be selecting a solicitor, who as de facto general counsel for the DOL helps shape policy and oversees enforcement across the DOL=E2=80=99s departments, Ruzal sai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c2d4e9e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2d4f534.680c2c2d4f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2d4f54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2d4f534.680c2c2d4f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2d4f54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2d4f534.680c2c2d4f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2d4f54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c2d4f46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c2d4f46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2d4f534.680c2c2d4f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2d4f54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2d4f534.680c2c2d4f54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