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25bbf5c.680c1625bbf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bbf5c.680c1625b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bbf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Cited in &amp;quot;Small Bonuses May Count Toward Determining Who is Exemp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9-03-08'&gt;March 8, 2019&lt;/time&gt;&amp;nbsp;&amp;nbsp;|&amp;nbsp;&amp;nbsp;Media Coverage&lt;/p&gt;&lt;p class=3D'news-info-spacer'&gt;&amp;nbsp;&lt;/p&gt;&lt;p class=3D"introText"&gt;&lt;strong&gt;Jeffrey H. Ruzal,&lt;/strong&gt; Member of the Firm in the Employment, Labor &amp; Workforce Management practice, in the firm=E2=80=99s New York office, was cited in &lt;em&gt;SHRM, &lt;/em&gt;in &lt;a aria-label=3D" (opens in a new tab)" href=3D"https://www.shrm.org/resourcesandtools/legal-and-compliance/employment-law/pages/proposed-overtime-rule-small-bonuses.aspx" target=3D"_blank" rel=3D"noreferrer noopener" class=3D"ek-link"&gt;=E2=80=9CSmall Bonuses May Count Toward Determining Who is Exempt,=E2=80=9D&lt;/a&gt; by Allen Smith.&lt;/p&gt; &lt;p class=3D'body-text'&gt;Following is an excerpt:&lt;/p&gt; &lt;div class=3D"wp-block-group is-style-pull-quote"&gt; &lt;div class=3D"wp-block-group__inner-container"&gt; &lt;p class=3D'body-text'&gt;Small, nondiscretionary bonuses may become more popular if the proposed overtime rule is finalized. The bonuses could be counted toward the recommended salary-level threshold of $35,308 per year for determining whether someone is exempt from the overtime requirements.&lt;/p&gt; &lt;p class=3D'body-text'&gt;Using bonuses to bump a worker over the overtime salary threshold would be a new practice. Under the Department of Labor=E2=80=99s (DOL=E2=80=99s) proposed rule, nondiscretionary bonuses and commissions paid on an annual or more frequent basis would satisfy up to 10 percent of the standard exempt salary level for the white-collar exemptions. So instead of guaranteeing a salary of $679 per week to reach the threshold, an employer could pay $611.10 per week and distribute bonuses, incentive pay or commissions equal to at least $3,530.80=E2=80=9410 percent of $35,308=E2=80=94at the end of the year to reach the salary-level threshold. The 2016 overtime rule, which was blocked by a federal district court, would have let employers include only nondiscretionary bonuses paid at least quarterly. =E2=80=A6&lt;/p&gt; &lt;p class=3D'body-text'&gt;A company with ebbs and flows in its earnings may not have the steady income year-round to raise an employee=E2=80=99s salary to the salary-level threshold, noted Jeffrey Ruzal, an attorney with Epstein Becker Green in New York City. Such an organization might be likelier to use bonuses to reach the salary-level threshol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25bbd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bbf5c.680c1625b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bbf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bbf5c.680c1625b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bbf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bbf5c.680c1625b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bbf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5bbf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5bbf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bbf5c.680c1625b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bbf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bbf5c.680c1625bbf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