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5120e5bb.680ba5120e5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20e5bb.680ba5120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20e5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Interviewed on WGN Radio's Roe Conn Show on Marijuana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GN Radio&lt;/em&gt;&lt;/p&gt;&lt;p class=3D'news-info'&gt;&lt;time datetime=3D'2020-01-06'&gt;January 6, 2020&lt;/time&gt;&amp;nbsp;&amp;nbsp;|&amp;nbsp;&amp;nbsp;Media Coverage&lt;/p&gt;&lt;p class=3D'news-info-spacer'&gt;&amp;nbsp;&lt;/p&gt;&lt;p class=3D"introText"&gt;&lt;strong&gt;James J. Oh, &lt;/strong&gt;Member of the Firm in the Employment, Labor &amp; Workforce Management practice, in the firm=E2=80=99s Chicago office, was interviewed by &lt;a href=3D"https://wgnradio.com/2020/01/06/roe-conn-full-show-01-06-2020-how-does-chicago-prepare-for-a-possible-threat-from-iran-can-you-lose-your-illinois-foid-card-if-you-buy-legal-marijuana-richard-roeper-reviews-the-77th-annual-golde/" target=3D"_blank" aria-label=3D" (opens in a new tab)" rel=3D"noreferrer noopener" class=3D"ek-link"&gt;Roe Conn on WGN Radio&lt;/a&gt; on the topic of legalized marijuana in Illinois and the implications for the workplace.&lt;/p&gt; &lt;p class=3D'body-text'&gt;Following is an excerpt:&lt;/p&gt; &lt;div class=3D"wp-block-group is-style-pull-quote"&gt; &lt;div class=3D"wp-block-group__inner-container"&gt; &lt;p class=3D'body-text'&gt;&lt;strong&gt;RC:&lt;/strong&gt; Now that that=E2=80=99s legal in Illinois =E2=80=A6 people who have employment contracts where they sign some sort of work agreement =E2=80=A6 often those agreements have a proviso that prohibits the employee from engaging in marijuana =E2=80=A6 and if there=E2=80=99s random drug testing =E2=80=A6 you could be terminated or in some other way reprimanded by the company. That could happen. Right? But now it=E2=80=99s legal. =E2=80=A6&lt;/p&gt; &lt;p class=3D'body-text'&gt;Jimmy Oh is with us. He is an attorney at law and he is with the law firm Epstein Becker Green. =E2=80=A6&lt;/p&gt; &lt;p class=3D'body-text'&gt;So, you sign a contract before the change of the law. Right? So when the law changes, does that supersede the contract?&lt;/p&gt; &lt;p class=3D'body-text'&gt;&lt;strong&gt;JO:&lt;/strong&gt; Well, most employment contracts are not going to specify something about marijuana. They might have something about personal conduct =E2=80=A6&lt;/p&gt; &lt;p class=3D'body-text'&gt;&lt;strong&gt;RC:&lt;/strong&gt; But what if they do? There are some that have drug =E2=80=93 when I first started working =E2=80=A6 we had drug testing when I first worked in radio, at another station, at a big company, and they had this rule that you couldn=E2=80=99t get hired if you had marijuana in your blood stream or anything else.&lt;/p&gt; &lt;p class=3D'body-text'&gt;&lt;strong&gt;JO:&lt;/strong&gt; And that=E2=80=99s still going to be the case in Illinois.&lt;/p&gt; &lt;p class=3D'body-text'&gt;&lt;strong&gt;RC:&lt;/strong&gt;Even though it=E2=80=99s legal.&lt;/p&gt; &lt;p class=3D'body-text'&gt;&lt;strong&gt;JO:&lt;/strong&gt; Even though it=E2=80=99s legal. The Illinois legislature was very pro-employer =E2=80=A6 and they put into the bill the strongest employer protections of any marijuana legalization bill in the country.&lt;/p&gt; &lt;p class=3D'body-text'&gt;&lt;strong&gt;RC:&lt;/strong&gt; And so they can still reprimand you or fire you or whatever if marijuana is part of those restricted drugs right?&lt;/p&gt; &lt;p class=3D'body-text'&gt;&lt;strong&gt;JO:&lt;/strong&gt; Yes, and so if you have a drug testing policy now you can continue to have it. If you have random drug testing you can continue to do it.&lt;/p&gt; &lt;p class=3D'body-text'&gt;&lt;strong&gt;RC:&lt;/strong&gt; But if you pop for marijuana are they gonna fire people?&lt;/p&gt; &lt;p class=3D'body-text'&gt;&lt;strong&gt;JO:&lt;/strong&gt; Well, it depends on what your company=E2=80=99s philosophy =E2=80=93 policy =E2=80=93 is and that=E2=80=99s one of the things I was encouraging companies to do is at least get out there and make a decision and then tell your employees =E2=80=9CHere=E2=80=99s what our policy is, here=E2=80=99s what our policy is going to be.=E2=80=9D =E2=80=A6&lt;/p&gt; &lt;p class=3D'body-text'&gt;&lt;strong&gt;RC:&lt;/strong&gt; What=E2=80=99s the best way to find out policy? What if people are nervous to go to their bosses? =E2=80=A6&lt;/p&gt; &lt;p class=3D'body-text'&gt;&lt;strong&gt;JO:&lt;/strong&gt; People aren=E2=80=99t going to want to look like Cheech and Chong or sound like Cheech and Chong and say =E2=80=9CHey dude, what=E2=80=99s our policy going to be on marijuana?=E2=80=9D =E2=80=A6 and so I was recommending to companies that they get out in front of the issue so that they can give their employees notice.&lt;/p&gt; &lt;/div&gt; &lt;/div&gt; &lt;p class=3D'body-text'&gt;Related reading:&lt;/p&gt; &lt;div class=3D"wp-block-group is-style-pull-quote"&gt; &lt;div class=3D"wp-block-group__inner-container"&gt; &lt;p class=3D'body-text'&gt;&lt;em&gt;Health Employment and Labor &lt;/em&gt;Blog&lt;em&gt;, &lt;/em&gt;&lt;a href=3D"https://www.healthemploymentandlabor.com/2019/06/18/employer-insights-recreational-marijuana-in-illinois/" target=3D"_blank" aria-label=3D" (opens in a new tab)" rel=3D"noreferrer noopener" class=3D"ek-link"&gt;=E2=80=9CEmployer Insights: Recreational Marijuana in Illinois,=E2=80=9D&lt;/a&gt; by James J. Oh and Kathleen A. Barrett.&lt;/p&gt; &lt;p class=3D'body-text'&gt;&lt;em&gt;Health Employment and Labor &lt;/em&gt;Blog, &lt;a href=3D"https://www.healthemploymentandlabor.com/2019/08/20/employer-insights-illinois-permanent-commitment-to-medical-marijuana-james-oh-and-kathleen-barrett/" target=3D"_blank" aria-label=3D" (opens in a new tab)" rel=3D"noreferrer noopener" class=3D"ek-link"&gt;=E2=80=9CEmployer Insights: Illinois=E2=80=99 Permanent Commitment To Medical Marijuana,=E2=80=9D&lt;/a&gt; by James J. Oh and Kathleen A. Barret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5120db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20e5bb.680ba5120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20e5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20e5bb.680ba5120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20e5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20e5bb.680ba5120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20e5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120e5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120e5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20e5bb.680ba5120e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20e5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20e5bb.680ba5120e5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