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c41885393.6815c418853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418853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In the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9-01-22'&gt;January 22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the &lt;em&gt;Chicago Daily Law Bulletin, &lt;/em&gt;in =E2=80=9CIn the News,=E2=80=9D by Sarah Mansur. &lt;/p&gt; &lt;p class=3D'body-text'&gt;Following is an excerpt (see below to download the full version in PDF format):&lt;/p&gt; &lt;div class=3D"wp-block-group is-style-pull-quote"&gt; &lt;div class=3D"wp-block-group__inner-container"&gt; &lt;p class=3D'body-text'&gt;Epstein Becker &amp; Green P.C. added James J. Oh as a member in the employment, labor and workforce management practice.&lt;/p&gt; &lt;p class=3D'body-text'&gt;Oh represents employers in various industries, including financial services and insurance, in high-stakes employment cases across the country.&lt;/p&gt; &lt;p class=3D'body-text'&gt;He joins from Littler Mendelson P.C.&lt;/p&gt; &lt;/div&gt; &lt;/div&gt; &lt;div class=3D"wp-block-file"&gt;&lt;a href=3D"https://www.ebglaw.com/assets/htmldocuments/uploads/2021/07/CDLB-Reprint-Jan23-2019-James-Oh.pdf"&gt;Chicago Daily Law Bulletin - In the News, January 2019&lt;/a&gt;&lt;a href=3D"https://www.ebglaw.com/assets/htmldocuments/uploads/2021/07/CDLB-Reprint-Jan23-2019-James-Oh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c41884a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418853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418853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418853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c41885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c41885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c418853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c41885393.6815c418853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