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5114fd5a.680ba5114fd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4fd5a.680ba5114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4fd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Oh Featured in &amp;quot;Epstein Becker Green Adds Ex-Littler Board Memb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1-16'&gt;January 16, 2019&lt;/time&gt;&amp;nbsp;&amp;nbsp;|&amp;nbsp;&amp;nbsp;Media Coverage&lt;/p&gt;&lt;p class=3D'news-info-spacer'&gt;&amp;nbsp;&lt;/p&gt;&lt;p class=3D"introText"&gt;&lt;strong&gt;James J. Oh, &lt;/strong&gt;Member of the Firm in the Employment, Labor &amp; Workforce Management practice, in the firm=E2=80=99s Chicago office, was featured in &lt;em&gt;Law360, &lt;/em&gt;in =E2=80=9CEpstein Becker Green Adds Ex-Littler Board Member,=E2=80=9D by Braden Campbell. &lt;em&gt;&lt;a href=3D"https://www.law360.com/employment/articles/1119146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pstein Becker Green has wooed former Littler Mendelson PC board member Jimmy Oh over to its Chicago office, where he'll work as a member of its employment, labor and workforce management practice, the firm announced Wednesday.&lt;/p&gt; &lt;p class=3D'body-text'&gt;Oh, who started at EBG Monday, brings to the firm extensive experience handling high-stakes employment litigation for employers in various industries. He told Law360 on Wednesday he joined the firm after being =E2=80=9Cimpressed with how highly skilled and experienced and professional and collegial=E2=80=9D the firm=E2=80=99s attorneys are.&lt;/p&gt; &lt;p class=3D'body-text'&gt;=E2=80=9CI felt it was a great place,=E2=80=9D Oh said. =E2=80=9CI could continue to service my clients =E2=80=A6 and thought I=E2=80=99d have a great talent pool here to do that with.=E2=80=9D =E2=80=A6&lt;/p&gt; &lt;p class=3D'body-text'&gt;David Garland, who chairs EBG=E2=80=99s employment, labor and workforce management steering committee, said he sought out Oh on the recommendation of a trusted client.&lt;/p&gt; &lt;p class=3D'body-text'&gt;=E2=80=9CHe=E2=80=99s been a leader at his firm,=E2=80=9D Garland said. =E2=80=9CHe=E2=80=99s exactly the kind of lawyer and person who we=E2=80=99re delighted to have join us as we continue doing all that we can to fulfill our commitment on client service excellence. It=E2=80=99s very exciting to have him, particularly in Chicago and as part of our nationwide practice.=E2=80=9D =E2=80=A6&lt;/p&gt; &lt;p class=3D'body-text'&gt;=E2=80=9CJimmy is a great addition and will add to the overall growth and success of EBG=E2=80=99s national workforce management practice,=E2=80=9D Chicago office managing partner Peter Steinmeyer said in a statement.&lt;/p&gt; &lt;p class=3D'body-text'&gt;EBG has brought on several notable attorneys in the past 18 months, including former U.S. Department of Labor wage-and-hour division Administrator Paul DeCamp, Venable LLP West Coast employment practice leader Richard Frey, and Major League Baseball deputy general counsel Jennifer Gefsk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5114f5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4fd5a.680ba5114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4fd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4fd5a.680ba5114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4fd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4fd5a.680ba5114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4fd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114fd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114fd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4fd5a.680ba5114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14fd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14fd5a.680ba5114fd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