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87b44.680be93f87b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87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Goodman Quoted in &amp;quot;Latham Win Hones Tool Against Malicious Prosecution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16'&gt;August 16, 2017&lt;/time&gt;&amp;nbsp;&amp;nbsp;|&amp;nbsp;&amp;nbsp;Media Coverage&lt;/p&gt;&lt;p class=3D'news-info-spacer'&gt;&amp;nbsp;&lt;/p&gt;&lt;p class=3D"introText"&gt;&lt;strong&gt;James A. Goodman, &lt;/strong&gt;a Member of the Firm in the Employment, Labor &amp; Workforce Management and Litigation practices, in the firm=E2=80=99s Los Angeles office, was quoted in &lt;em&gt;Law360, &lt;/em&gt;in =E2=80=9CLatham Win Hones Tool Against Malicious Prosecution Suits,=E2=80=9D by Andrew Strickler. &lt;em&gt;&lt;a href=3D"https://www.law360.com/articles/954789/latham-win-hones-tool-against-malicious-prosecution-suit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California high court decision that an earlier ruling in favor of a Latham &amp; Watkins LLP client protects the firm from malicious prosecution claims, despite a later bad-faith finding against the client, reinforces that such suits can only be brought over the most meritless of allegations and buttresses a key defense for firms, experts say. =E2=80=A6&lt;/p&gt; &lt;p class=3D"blockquote"  class=3D'body-text'&gt;James Goodman of Epstein Becker Green, a trade secrets and employment partner in Los Angeles, agreed that the court clarified where an exception to the rule might be found and precluded future arguments that a bad-faith fee sanction =E2=80=9Cis the equivalent of no probable caus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877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87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87b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87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87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87b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87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87b44.680be93f87b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