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1a858.680b95751a8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1a858.680b95751a85f</w:t>
      </w:r>
    </w:p>
    <w:p>
      <w:pPr>
        <w:pStyle w:val="PreformattedText"/>
        <w:bidi w:val="0"/>
        <w:spacing w:before="0" w:after="0"/>
        <w:jc w:val="left"/>
        <w:rPr/>
      </w:pPr>
      <w:r>
        <w:rPr/>
        <w:t>Content-Location: file:///C:/680b95751a8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Why Are Getty and Shutterstock on Opposite Sides of the AI Legal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ntureBeat&lt;/em&gt;&lt;/p&gt;&lt;p class=3D'news-info'&gt;&lt;time datetime=3D'2023-01-17'&gt;January 17, 2023&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VentureBeat, &lt;/em&gt;in &lt;a href=3D"https://venturebeat.com/ai/why-are-getty-and-shutterstock-on-opposite-sides-of-the-ai-legal-debate/" target=3D"_blank" aria-label=3D"=E2=80=9CWhy Are Getty and Shutterstock on Opposite Sides of the AI Legal Debate?=E2=80=9D (opens in a new tab)" rel=3D"noreferrer noopener" class=3D"ek-link"&gt;=E2=80=9CWhy Are Getty and Shutterstock on Opposite Sides of the AI Legal Debate?=E2=80=9D&lt;/a&gt; by Sharon Goldman.&lt;/p&gt; &lt;p class=3D'body-text'&gt;Following is an excerpt:&lt;/p&gt; &lt;figure class=3D"wp-block-pullquote"&gt;  &lt;p class=3D"blockquote"  class=3D'body-text'&gt;For many people, whether they work in an enterprise business or write their own indie blog, Getty Images and Shutterstock are similar companies, synonymous with the world of stock photos. Different prices, different offerings, but still =E2=80=94 both offer stock imagery to add to digital or print content.&lt;/p&gt; &lt;p class=3D"blockquote"  class=3D'body-text'&gt;But over the past few months, it has become clear that the two companies have diverged in their efforts to deal with the exploding landscape of AI-powered text-to-image generation, and the quickly-evolving legal issues. =E2=80=A6&lt;/p&gt; &lt;p class=3D"blockquote"  class=3D'body-text'&gt;&lt;em&gt;Getty Images sues Stability AI, Shutterstock aligns with Meta&lt;/em&gt;&lt;/p&gt; &lt;p class=3D"blockquote"  class=3D'body-text'&gt;For example, today, &lt;em&gt;The Verge&lt;/em&gt; reported that Getty Images intends to sue Stability AI, the creators of the open-source text-to-image generator Stable Diffusion, in the U.K.&lt;/p&gt; &lt;p class=3D"blockquote"  class=3D'body-text'&gt;Getty claims that Stability AI =E2=80=98unlawfully=E2=80=99 scraped millions of images from its site (the full suit is not public and Stability AI said they haven=E2=80=99t yet received it).&lt;/p&gt; &lt;p class=3D"blockquote"  class=3D'body-text'&gt;On the other hand, just a few days ago Shutterstock announced it was expanding its relationship with Meta to =E2=80=9Cuse its datasets to develop, train and evaluate its machine learning capabilities.=E2=80=9D This followed the company=E2=80=99s announcement in October that it was partnering with OpenAI to integrate DALL-E 2 into its offerings, with plans to offer compensation to artists =E2=80=94 and OpenAI CEO Sam Altman revealed that the firm licensed imagery from Shutterstock to train DALL-E beginning in 2021.&lt;/p&gt; &lt;p class=3D"blockquote"  class=3D'body-text'&gt;At that time, Getty Images CEO said in an interview, =E2=80=9CI think we=E2=80=99re watching some organizations and individuals and companies being reckless [=E2=80=A6] I think the fact that these questions are not being addressed is the issue here. In some case, they=E2=80=99re just being thrown to the wayside. I think that=E2=80=99s dangerous. I don=E2=80=99t think it=E2=80=99s responsible. I think it could be illegal.=E2=80=9D&lt;/p&gt; &lt;p class=3D"blockquote"  class=3D'body-text'&gt;In a press statement around the Stability AI lawsuit, Getty Images said that it =E2=80=9Cbelieves artificial intelligence has the potential to stimulate creative endeavors. Accordingly, Getty Images provided licenses to leading technology innovators for purposes related to training artificial intelligence systems in a manner that respects personal and intellectual property rights. Stability AI did not seek any such license from Getty Images and instead, we believe, chose to ignore viable licensing options and long-standing legal protections in pursuit of their standalone commercial interests.=E2=80=9D =E2=80=A6&lt;/p&gt; &lt;p class=3D"blockquote"  class=3D'body-text'&gt;&lt;em&gt;Carrot vs. stick options =E2=80=A6&lt;/em&gt;&lt;/p&gt; &lt;p class=3D"blockquote"  class=3D'body-text'&gt;Jim Flynn, managing director of law firm Epstein Becker Green, pointed out that at each stage of technological evolution, content owners face a choice.&lt;/p&gt; &lt;p class=3D"blockquote"  class=3D'body-text'&gt;=E2=80=9CSome choose carrot and some choose stick,=E2=80=9D he told &lt;em&gt;VentureBeat&lt;/em&gt;. =E2=80=9CWe saw it with music, and then with books, and now we are seeing it with AI software that, while generating new content, is also dependent in many cases on existing content.=E2=80=9D  &lt;/p&gt; &lt;p class=3D"blockquote"  class=3D'body-text'&gt;Flynn said he is interested in watching how the dueling parties, and courts, ultimately address the fair use and other questions =E2=80=9Cas each of those sides in AI-related litigations swing sticks that each may have some heft legally.=E2=80=9D But the Meta/Shutterstock deal, he said, is the most interesting:&lt;/p&gt; &lt;p class=3D"blockquote"  class=3D'body-text'&gt;=E2=80=9CThey seem to have decided to limbo together beneath the sticks they could have been swinging at each other,=E2=80=9D he said. =E2=80=9CIt will be interesting to see how many decide to avoid, dare I say =E2=80=98slip under,=E2=80=99 the litigation obstacles in the same way.  If the market rewards them, others may follow that strateg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1a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1a858.680b95751a85f</w:t>
      </w:r>
    </w:p>
    <w:p>
      <w:pPr>
        <w:pStyle w:val="PreformattedText"/>
        <w:bidi w:val="0"/>
        <w:spacing w:before="0" w:after="0"/>
        <w:jc w:val="left"/>
        <w:rPr/>
      </w:pPr>
      <w:r>
        <w:rPr/>
        <w:t>Content-Location: file:///C:/680b95751a8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5751a858.680b95751a85f</w:t>
      </w:r>
    </w:p>
    <w:p>
      <w:pPr>
        <w:pStyle w:val="PreformattedText"/>
        <w:bidi w:val="0"/>
        <w:spacing w:before="0" w:after="0"/>
        <w:jc w:val="left"/>
        <w:rPr/>
      </w:pPr>
      <w:r>
        <w:rPr/>
        <w:t>Content-Location: file:///C:/680b95751a8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1a858.680b95751a85f</w:t>
      </w:r>
    </w:p>
    <w:p>
      <w:pPr>
        <w:pStyle w:val="PreformattedText"/>
        <w:bidi w:val="0"/>
        <w:spacing w:before="0" w:after="0"/>
        <w:jc w:val="left"/>
        <w:rPr/>
      </w:pPr>
      <w:r>
        <w:rPr/>
        <w:t>Content-Location: file:///C:/680b95751a8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1a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1a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1a858.680b95751a85f</w:t>
      </w:r>
    </w:p>
    <w:p>
      <w:pPr>
        <w:pStyle w:val="PreformattedText"/>
        <w:bidi w:val="0"/>
        <w:spacing w:before="0" w:after="0"/>
        <w:jc w:val="left"/>
        <w:rPr/>
      </w:pPr>
      <w:r>
        <w:rPr/>
        <w:t>Content-Location: file:///C:/680b95751a8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1a858.680b95751a8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