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3dd8dd7.680bd83dd8d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d8dd7.680bd83dd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d8d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Flynn Quoted in &amp;quot;Federal Judge Weighs Anti-SLAPP 'Burden' 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ssachusetts Lawyers Weekly&lt;/p&gt;&lt;p class=3D'news-info'&gt;&lt;time datetime=3D'2016-09-29'&gt;September 29, 2016&lt;/time&gt;&amp;nbsp;&amp;nbsp;|&amp;nbsp;&amp;nbsp;Media Coverage&lt;/p&gt;&lt;p class=3D'news-info-spacer'&gt;&amp;nbsp;&lt;/p&gt;&lt;p class=3D"introText"&gt;&lt;strong&gt;James P. Flynn, &lt;/strong&gt;Member of the Firm and Managing Shareholder of the firm=E2=80=99s Newark office, was quoted in &lt;em&gt;Massachusetts Lawyers Weekly, &lt;/em&gt;in =E2=80=9CFederal Judge Weighs Anti-SLAPP =E2=80=98Burden,=E2=80=99=E2=80=9D by Kris Olson. The article discusses Mr. Flynn=E2=80=99s work on behalf of client, Hi-Tech Pharmaceuticals. &lt;a aria-label=3D" (opens in a new tab)" href=3D"http://masslawyersweekly.com/2016/09/29/federal-judge-weighs-anti-slapp-burden/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Hi-Tech Pharmaceuticals=E2=80=99 attorney, James P. Flynn of Newark, New Jersey, said he and his co-counsel =E2=80=9Cdid not see Steinmetz as driving the analysis=E2=80=9D in their case.&lt;/p&gt; &lt;p class=3D"blockquote"  class=3D'body-text'&gt;Flynn argued in his brief that Steinmetz =E2=80=9Csimply supports the same observation made in earlier cases =E2=80=A6 that there are similarities between the Maine Anti-SLAPP statute =E2=80=A6 and the Massachusetts Anti-SLAPP statute.=E2=80=9D&lt;/p&gt; &lt;p class=3D"blockquote"  class=3D'body-text'&gt;Moreover, Flynn noted that while Casper alternately dismissed Steinmetz=E2=80=99s claims under Fed. R. Civ. P. 12(b)(6), his client had survived such a motion.&lt;/p&gt; &lt;p class=3D"blockquote"  class=3D'body-text'&gt;=E2=80=9CThis is important because Massachusetts and Maine law make clear that the anti-SLAPP statute is not intended to allow for the dismissal of meritorious claims,=E2=80=9D he argu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3dd8b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d8dd7.680bd83dd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d8d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d8dd7.680bd83dd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d8d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d8dd7.680bd83dd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d8d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dd8d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dd8d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d8dd7.680bd83dd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d8d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d8dd7.680bd83dd8d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