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a0a676.680bdb1a0a6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a0a676.680bdb1a0a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a0a6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Flynn Quoted in &amp;quot;Epstein Becker Discards Caregiver Status in Parental Lea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1-02'&gt;January 2, 2020&lt;/time&gt;&amp;nbsp;&amp;nbsp;|&amp;nbsp;&amp;nbsp;Media Coverage&lt;/p&gt;&lt;p class=3D'news-info-spacer'&gt;&amp;nbsp;&lt;/p&gt;&lt;p class=3D"introText"&gt;&lt;strong&gt;James P. Flynn,&lt;/strong&gt; Managing Director of the Firm and Member in the Litigation and Employment, Labor &amp; Workforce Management practices, in the firm=E2=80=99s Newark office, was quoted in &lt;em&gt;Law360, &lt;/em&gt;in =E2=80=9CEpstein Becker Discards Caregiver Status in Parental Leave,=E2=80=9D by Danielle Nichole Smith. &lt;em&gt;&lt;a href=3D"https://www.law360.com/articles/1230765/epstein-becker-discards-caregiver-status-in-parental-leave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pstein Becker Green rang in the new year with a revamped parental leave policy that gives all of the firm=E2=80=99s employees 10 weeks of paid time off when they become parents, regardless of so-called caregiver status.&lt;/p&gt; &lt;p class=3D'body-text'&gt;James P. Flynn, Epstein Becker=E2=80=99s managing director, told &lt;em&gt;Law360&lt;/em&gt;on Thursday that the firm felt it was important for the benefit to apply to all of its employees.&lt;/p&gt; &lt;p class=3D'body-text'&gt;He said that he hopes the policy, which took effect on Wednesday, =E2=80=9Cwill continue our track record as being seen as a firm that tries to promote a sense of camaraderie and teamwork among all of our team members."&lt;/p&gt; &lt;p class=3D'body-text'&gt;=E2=80=9CWe extended this benefit to everybody on our team, lawyers and other employees alike, because everyone on our team extends themselves to our clients and to each other,=E2=80=9D Flynn said. =E2=80=9CMy feeling and our feeling is that if we=E2=80=99re going to expect that =E2=80=94 we do =E2=80=94 then our employees should expect that we=E2=80=99re going to do things like this.=E2=80=9D&lt;/p&gt; &lt;p class=3D'body-text'&gt;The new policy, unlike its predecessor, doesn=E2=80=99t make any distinctions between a parent considered a primary caregiver and a parent considered a secondary caregiver. And parents who give birth will also be eligible for six to eight weeks of disability, for a total of up to 18 weeks of paid time off.&lt;/p&gt; &lt;/div&gt; &lt;/div&gt; &lt;p class=3D'body-text'&gt;Related reading:&lt;/p&gt; &lt;p class=3D'body-text'&gt;January 9, 2020: Epstein Becker Green=E2=80=99s New Parental Leave Policy Mentioned in &lt;em&gt;Law360, &lt;/em&gt;by Danielle Nicole Smith. &lt;em&gt;&lt;a href=3D"https://www.law360.com/articles/1232753/dorsey-whitney-sweetens-parental-leave-benefits" target=3D"_blank" aria-label=3D" (opens in a new tab)" rel=3D"noreferrer noopener" class=3D"ek-link"&gt;(Read the full version =E2=80=93 subscription required.)&lt;/a&gt;&lt;/em&gt;&lt;/p&gt; &lt;figure class=3D"wp-block-pullquote"&gt;  &lt;p class=3D"blockquote"  class=3D'body-text'&gt;Epstein Becker Green in 2020 began offering all of its employees 10 weeks of paid parental leave, dropping distinctions for caregiver status from the benefi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a0a0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a0a676.680bdb1a0a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a0a6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a0a676.680bdb1a0a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a0a6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a0a676.680bdb1a0a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a0a6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a0a6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a0a6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a0a676.680bdb1a0a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a0a6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a0a676.680bdb1a0a6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