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255ba07cf.680c255ba07d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55ba07cf.680c255ba0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55ba07e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James Flynn Noted as a 2017 Top Contributing Author on &lt;em&gt;ILN IP Insider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7-11-28'&gt;November 28, 2017&lt;/time&gt;&amp;nbsp;&amp;nbsp;|&amp;nbsp;&amp;nbsp;Media Coverage&lt;/p&gt;&lt;p class=3D'news-info-spacer'&gt;&amp;nbsp;&lt;/p&gt;&lt;p class=3D"introText"&gt;&lt;strong&gt;James Flynn,&lt;/strong&gt; a Member of the Firm and the Managing Shareholder of the firm=E2=80=99s Newark office, authored two of the three most-read posts in 2017 on &lt;em&gt;ILN IP Insider,&lt;/em&gt; a publication of the International Lawyers Network.&lt;/p&gt; &lt;h2&gt;The articles are:&lt;/h2&gt;&lt;ul class=3D'ul-outer'&gt; &lt;li&gt;&lt;a aria-label=3D" (opens in a new tab)" href=3D"https://www.ilnipinsider.com/2017/01/maybe-axanar-could-klingon-to-its-fair-use-defense-in-a-parallel-copyright-universe/" target=3D"_blank" rel=3D"noreferrer noopener" class=3D"ek-link"&gt;=E2=80=9CMaybe Axanar Could Klingon to Its Fair Use Defense in a Parallel Copyright Universe=E2=80=9D&lt;/a&gt; (January 25, 2017)&lt;/li&gt; &lt;li&gt;&lt;a aria-label=3D" (opens in a new tab)" href=3D"https://www.ilnipinsider.com/2017/09/will-it-be-known-as-michelin-star-athletica-why-the-us-supreme-court-may-have-given-american-chefs-a-reason-to-cheer/" target=3D"_blank" rel=3D"noreferrer noopener" class=3D"ek-link"&gt;=E2=80=9CWill It Be Known as =E2=80=98Michelin Star Athletica=E2=80=99?: Why the US Supreme Court May Have Given American Chefs a Reason to Cheer=E2=80=9D&lt;/a&gt; (September 19, 2017)&lt;/li&gt; &lt;/ul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255b9fd3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90_directory.jpeg" /&gt; &lt;w:wrap type=3D"topAndBottom"/&gt; &lt;/v:shape&gt; &lt;/p&gt;&lt;p class=3D'side-title'&gt;&lt;a href=3D'https://www.ebglaw.com/people/james-jim-p-flynn'&gt;James (Jim) P. Flynn&lt;/a&gt;&lt;/p&gt;&lt;p class=3D'side-position'&gt;Managing Director / Member of the Firm&lt;/p&gt;&lt;p class=3D'side-areaid'&gt;&lt;a href=3D'https://www.ebglaw.com/services/commercial-and-contract-litigation'&gt;Commercial and Contract Litigation&lt;/a&gt;&lt;/p&gt;&lt;p class=3D'side-office'&gt;&lt;a href=3D'https://www.ebglaw.com/contact/newark'&gt;Newark&lt;/a&gt;&lt;/p&gt;&lt;p class=3D'side-phone'&gt;973-639-8285&lt;/p&gt;&lt;p class=3D'side-email'&gt;jflyn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intellectual-property'&gt;Intellectual Propert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55ba07cf.680c255ba0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55ba07e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CAwEBAAAAAAAAAAAABgUHCAkECgACAwEL/8QAShAAAgEDAgQEAwYEAwYEBAY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iEABxIxCBNBUSJhcQkUMoGRoRUjsfBCwdEKFiQzUuEXU3LxNENiYxglJoKSszVzsv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BAAAAAAAAAAAAAAABAgMEBQYHCAn/xABFEQABAwMCAwYEBAQEBAYBBQABAgMRAAQhEjEFQ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cfCBkaGxBzLB0RQj4fEVM0JSCCQ0YhYlQ3KCopIXRGNzk//aAAwDAQACEQMRAD8A34dj27n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XgUK57fnk47A7enfv8AvwKFdhn0x8u25/Xbv++478ChX0d+/bYZz9NvY7E4/LgUK4Pi+Xqc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ds8ChXYD64274zn0zt9PnwKFfQNh3+vbB/P5+/AoV94FCm11whNI57bEj9P68P2ph9snaaYu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UZaRUNwnPf+cwyNsHJH9ON0Se6TGMVz+CHVev60bzYFH6D4D/8A8nb5cQEf5i+dWbpHdJqCH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4OxPr3w57j14Xen+SoA71Ft0/z0xtn9aYnTJ/4DG25B/r/p+/FEogGJma01uPCDNRr8SzBaB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M/5cUvFlQhXUR9qubNJUQPWmE5JFuqJw/SCxBBGR/zM9/Qf68R+HwW0GPlUbiAILgETU67fJ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7Lgb+w33Hy/bi4ChqgTO1UJSSJjH71y6dRhHwo349urG2Pf24Je29G3lQxNM/eYmLtiKTJAz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NxtxXuzPzq7ZkJEj9OXWutHGwIytQuZcd8/4NsD2zj9OI41xMDNSCRnMRSnG8gBCySr/IzvH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LHb24PJiR9aa5DrWfT1csMnxSg5c94yDgJ2/pwtKinbY0RAIM0QC7FoB/Mj3jXG5GPixgfoO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fv+lM90JJIxWM8/nt2Q5dhnzAPRdt+3CC4DI2wadAjAyak/o6HNDSgqf+RBn4gf8KkY9+IrY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cJiQDHyp0pCUoukgjLKo+W4Hv/eOLJlMJHnVXdkEE1O3lGmbNb++PJQ79+w2+W3E6/J/kCP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sfy1mcyKkAvYfQf04rqtK+8ChXOBQrnAoVzgUK5wKFc4FCucChXlj12+ecnv2/vvvwKFcJCj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HruRt6flwKFdBJE2AHXA7DIzg/LffP5cChXqMHGDkA7YHr3DfMf68ChXPQjGQMDGPz3yN87f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sDPYdye3v65PrkcChX0f3/3278ChXOBQpvdbr/wb98AH9lP6/lw9b/5zfrTNx/kuelRbog38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43/8AUcD68bgnwZ6Vgf8A1SN8mjeq+GiJP/lkYwe4U7Z4iIjWv+1TnMtioD+ISQ/dj8S/izg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/pwV8R3Kt8R7/ekWwl5POmJ0pITQkkf9IBz6DIP78UCjJHSPvWlYEgQdqjl4lfioQvbMfbGP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l4qT3ZAxNXNpgzO1MbyVgkURgK7fETkbjHmex9e/COHpUltAkfaol+oFSzsDUyq650WltO1+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p3StlpHrrxqjUFXS2TTdoooFPnVl0v10lipaCmXG7yyquSFBLEA2ajolRUEgc5gfPFVCQlQ0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/KmTrPFh4ZprVq66UXiA5N3uj0DZ6a/6yksHMjR16On7HcKWpq7Xdqx6C8NHLb6tKWVKaaB5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g/3h0jZpVyyQtXfIIbAJAUkwDjkefIb043aupKR3SiVyB4TnPp57YpkbJ49PBZrG6aHtlj8Q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NQ2+4aWmqa2azUUsdzNWKGG8z32OlbTtQ7228L1VkcVPGbNUCeohzTfeYoubR0gJfSSepgiZ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nPlNiGLltK9TCjoMGIPIExE8iD1jYVNy3aamuNPT1trga6UNVRQ3akr7URc6CstFWsjUt3oq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apRDMYqqN2p5BExSRgpwvusAjaOX39PpTfepGDg7R59K7/wADePpLKR1x5Ukg9ShyuVPZlDK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3BwA2PWiLg5V2lsjdJfpOMtt0gnddicemOFd1Ixigl1JME0jNTlCYyo6Qqg5QHA6sjPzz+/D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oztX3yVDA9CnDnYAjJOM9vXhJ2UJ5UAJqUuj3jShpsAKBBCD8Xb4V9Prwyy4BpBwd6dWDOM+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anUAkjrTs227jI7/Xi0bcGnB9zVVdNnxEzt9Pf61YJyiT/8kt+Dn+Qnf3wO59fXiZxAklif9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Q2v1H2p+u3FfVpXOBQrnAoVzgUK5wKFc4FCucChXOBQryx6nAwDudxtsAfn/eOBQoT1Pe47V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IrMck7YBY/Xf+9+DAmiJA3ph7XzYFTdEpgCYzMU6zkZwT8RGNvpwyH21KCUkyfvT3cuBJWoC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2W6R1tPG4YEsqn9fbh2mqX98bevb8/XftwKFffpwKFc4FCucChTf66YR0EhPsT+XSSf24ftU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Ue6Vpt3SeQNQ2otQwNdalOtSVqZFx7EMRj9uNuMoA8qwZjvCdv7U49RXJLbwwP4kO31Hf5du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1JKpSATt5fTGPeagb4gZQ9McYPxEZHb8R/TiLfKAZIOJIp60RLqTEz9KZPShH3D9Nh7+oO/G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qWUEAGoR+OPnZys5L6YbUHMnWVp0/TrHCtLbFqIK7U13lqPvJhhsmm4qgVNwdlpaxvNKx00a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KIzCm4o4kIVKsztOfl751Z2gB1HYAZ+3vy8q1zeZ321erNMQV1l8NvL+z2p6oKtg17zMtUmo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a1NZJoeiuQt9rmkm6FpoKyesYwVTtOtPUoEihNcQdaQkMtiUkAqUQcb4TsTIOciCMTFBdkl9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mBI+oB67YPPNVV88vEFzr8QmoqvV/OLmfq/W1dqG5rqSm05X3++f7tWOouMiVluSwaGlqlt2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poqehpII46IrEyJD+Iw3XHX1Fb7pcUcnMJB8kjwhPTBx1qYzaNMpSlDegARIGYycmJJ6zJyK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pobDSU8NdUf7z3BbbXSvE9caN6ShuwlFExf8Ah1BNXmMs0hZnq6TzEKmBWkSptJ8UbDflvEe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ecSEpSFEDecD4efUY+dHtt0rVVtLd4qqgaqOnLZdLlerncTb6m36memkgt9Ha7CGlEtRXi4V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sLFHUPGsqRQuWFATsIWRj/b5neZ5ASduZipaEyAnQZTMmZBHKI59T+0kctTV9FVVtLYtValt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ylitV51TZ6SG1TzTj7nT01FUU8Yopp3q3FGgAAq5pJIFNRMWdUpQg6sqmTIn484yTMQTJBkU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QnqN/iR7irmPs+/tQuZ/hn0rprkte6DSF55JaSs/NestVDJDIurtPXzmfc7NqbTN4qLYa+K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vs+oIqezwVFAJqfmhdKh5gbXSo8y24g7apS2pPetDUMbgkzOSJAOwkAyc1XXfCxcqW634XFB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RGFEEGT/ALds1sPeGv7TTwveKjVdt5Y6IvWodPc17ha5aqn0RrWy01mqLvc7bQwTahs+mq+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66lqRcBHD1pNU09uepiQq8KyWrPErd8pbSS26rZKxEmP9Jkg845mJAqld4dcW0qcAKEnKgSY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fpUzZ1kaRw0UocdKuvVhlYPupUnKsD3B4CtUnYfOjEEAgyIwRsayo4GZhlZgCzZ2DHYr8u3D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xR6gkiTUibDE8dJET1gCKLHUg7YGe3z4hklIkDapiQCBmffWi6olMdNCmcFpYsnpPdnXiS24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qdqr7pEhzPKPvVk/KFCbDbzt/8PH2Hc4Uj122PF5eGSzO+mm+HiGlRtI+1PjxDqwrnAoVz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4FCucChXOBQrnAoVjVMqwRPIxAAXO+wAG/bPbP9OBQqKPODXdLbaeoiM69bdaqvWBhcEk7nf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RpaccViQQPfnyqMtzW6lpOYOf2qMentTJJUidCuRIZBgjOCe304oiSlc7mZq+iUaSIke/7VM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rigiZwr4VcMwy2Ns7nbixQ4lYBBzVatCkKIjA51ISnnSeMMpzkdwf8APhykV78ChXOBQrnAo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toqSvfypMH5+WTt+3Eux/6pqol9/0rvpVa1nqJzqC4L1tkVkmBvn8ROwJ+vGuYVIIPU1ilJ8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nkNrXJ7xEbnPp8vpwFbn1ox9qhLz3mZ4GBLg9Zx2wcMe/y4q+IKhpUZk1aWCZdRA3qjj7Q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/5X6h0Vyjv2l9Y+Ku9RLbtOaWcJfbfyqpqlJvvPMXmLQCnkppXpYkb+FWGplSe6Vs8EtTElp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3ft2pKJ1PERpEHT5q3APKDJByUkCDrba2U5mIQOZ5ny2+O2Oea07ecXMrmVzP1Bcua/iD5h6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1XK9Td9SagrrpqepD26hpqZFnFsalstjgeGj8iip1gpUWjdaaniUiWXNBx26dJKlOKMypUR6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A5YuU26W0yQEJGwySZnlGPUnM4wKayCnqBIYlj82qcw1NL5tSqSyxFaml6lgcZrKRVqYyAwY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/hc1ACYAGxMDy+vWn0NiI5jIEx1HxAnnifSi2PRFsuup9P0Fdqihma3JS/wC99HQ09ZJWUNB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2uIlilu9TbI5X6iRTwSyQM3WgkRCSspQSqdK5g42nOMbbDGYMmaeUxKgkKGpPLcc/8AUMfKd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LvNZU6Xl07YWpq+3mC4G4uaF7pNdEOHS4wrCBLdVuVFSPIqr5KZU04IkkKsKuEyR+YH7eXQc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IOkiIO2Z9/eiuycur1cbM9puhqrOHRbbNca6CseelaiqKisjDTBQWneRwJJ3w889UjyERL1J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wT7xUtq0VlKtk8z7+temoeQWrLLbJbZQWdWp55prnVrGP4fVzIehYZOumKNOpeGmqHBx1xBl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Wr5sqIK5J2n9jNPO8McSgQiBMwBHrtk7Z/qaBBoW722w6wt1t09HbpkpbVqPTDLT11FRpLBV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rnpZGNVb6enejlmoyyuQYleoETSs8kPgkFZ1Qc53nmZ3qCqzUmQhMDkNgAIwPIfcxNI+nqLW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Iauv07UU1fDU2eshRtPXnTF/hljmpL0t8tnkXCF6iqVo5fKaaEIDICJGBY1uJCe8SZVnqTnl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QdudNdzJWlSfDzwPmeZB6QRjNX9eAT7TTWvLe51/LDxjav1JqjRVdLb6Hl3r6626C53Hl3V0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mtdThlrLhoj+C1sM8VRWpW1luqLfKJqr7vOFjm2XFS0ss3hK04gndOTIUdynockEEelPxHhB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hQ1BSMiYGCmcBQMgpEDIjpW0BbrRBVRQTU89PUU9RHHUU1TTTR1NLV0tQiTU1VS1ETFKiklg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lJEkV1JUg8aYoTmCFY3Gx8x5HesiXgCBzn7frjblUhrVZQKSIYBxHF+yjH+fEFTYEcqnodkV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hRhnE8IU4/wDuqD+fBDwjSciR98UzcGUqI2g/arIuVEapYbdsP/h4/wBgN9uL27/M3zGkUVi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p3+IlTa5wKFc4FCucChXOBQrnAoVzgUK5wKFNvzBvT2m1VUqHdIHfv3wO2fnt29OFIAKhq/K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TphIlRwPU/tVS3M3VF71NealpJClOtQyoqAgdKnGO++PbiFcXinCRICOQ5R/arC1sUpSFHKz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SsMkQi6mY4QZyTvt2+W54rVOE7Yqx7sAnG1SB01c3tnkzLMV6SDnPYZ/rwTa1NuJUNh79/Ck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jepo8v9QJcrdDI0wcsCMkjJI7j+/6cXiVBSQoc6pFApUUncU6IIIyNweFUVc4FCucChTd8xF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wCTL/8A1seJdl/1TXr+lRb0TbOx0qs60J0ajuJHrWvn3OWI341DKiU+Zn71jHPzqp/0AFrUf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f378O0pIEA86qL+1D8QMvhY8MPMvnVRUNuuOobHS0Vi0RQXv7x/Aq7mDqyra1aQpb0aZTI1q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xp8c1Pa5YY/jkUig41cItrJx1RiCEgxOVGE4xPMxiY3q44U1310yiYGSf8A2jJj6eXOvz4ta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b9qjm3zj1PdtT6s1NqmpvtyrLpQyiW63vppy11pprZLELLpWjfyIKC0J0U6JTZaOOF5DVc2U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qW6ZUZzBxBAETA3jYQJrfMtoAKSmENjzgzmBnbrIyT0ryu+kLzLDcNZVtwgrrnX6S1Hq/TV4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6vUS3e11NRJSWmhYw380VLNFWoKNX6YJZGkl6liVnkqLZ7pSCiFCREYEgieQmZAiD6RUvRqS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26ggwN4yBuImZO2Dy+5aVPMrUMz2C1X6oqEWnpoo66CKiqpXgVaeKOnroJGVJDFIH/mEGRKg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EeuEsohTgEZO3zzVjbWa7l090grOAMQcbSBOYjE5nNWG8nvAtzf1dqGyyV/LyaHTlLQx26pq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XA0bMglMw6VrVaNpW818zdRKgzZDijuuN2TKVQ6NZ9Tk7cv7Y9a1XD+yfFrtxIbtCpIjkEwB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jOwUcVeJyg8BOirNR0VRWac/jlcUgqzHXNPTStXrCi00uEiDSrAwacSK3TKYgHUhW6spcdoF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Exogeoz+1dO4d2EZS00q5Z1k5IUcSOURiCJkH6inRp/s8NDXG7U5sNiqq2mdxJX0M61FBFLT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XmN2pJVmjD0rmMxrNTqWzH8BYVxq4Wjxr8QyIIJx64zseomDUxfYm3bdltAUhRgySBBxgjxS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0/2bnL67WJaC/afgqrbIlG1FQyVFbPcKB6aCOkZFrqi4SmCBqZpowkLRLH5zojfdxHGK9XEb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gqJzg4PQRy8yRjI3qxX2X4chstuNpUWxJyZnEDMxAnbOegAMZbh9jbpcI1ujut0gt8symhkh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liEMRWBJKlDWs0YqFnjnkBb7wTG4RWjeYePXjekQOYBk5g7kGcxyEbDfNVA7GWj6FoCVEiII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UkxB9eYwYY8+/sT+ZdBDcbhy8uT6hvkVBU1NsEdzhiq6v7rFK9BSmqrQBDWtM+IYQ4iYL05D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LiFpFw3IwSR4sR0GdhsM8hWfv8AsI53S3bclenad8bCdhEx061SpoaxXnlvrO38uualpntN2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3623Kf7lEpt1ygr9Sz1c3QDA1cGqUFWMPLFVo0ZUeV5WsN1bvtt3DKkrbc0mSMFBMwfQSDvB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6xurNT1o6hSH2tSCIlWsYJgCDJzI3EQK3Evs8ecVdzA0LqXRNyWCpPLCfTNFbbzSVFXcqWrp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lsk1wqSTLXW2Knth6jvPFeUnX4GVV33C3+9ZcQchkJhQJIOoE6ZIyRHXOd5xy/i1v3TzLqJS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EkaVQDpBgBQzG42jFW+2xUNKg+E/wAuPGMY/DnPC1kYztSG5PlHvasK6UvU8LMF6RPCx9sCR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4RKTz5j70TwOg88H5xU9+V1zha0UMcbL/AC4o0IzkbgYz+ef14u7gSltwZkR9qOzUAkpODE0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weItTa5wKFc4FCvhIAJJwBuSeBQoeuWpLdbUZpZkUJnqZyABgEnv9D78OIaccMITNNrcQ2PE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c+nKYuGuMXwEjCjPYkbdR37cSBaR+d1Kf7VDVxBoSEjURQPXeI3StO5T+IxlgcdJZQc59QM7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eJPkKR/HqV+RqR8f6V4w+I3TLg5r4/fHVnG/r8+GFm2QY1qPoP6U+h95Yw386IOc90VbRWRG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M4yP8Sjbsdv04YcUEsuKJicVObGp1tO+agNU2SGsnXAXpZ2YsRnuR/nnjOvOnl79860jDYiT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Uc0YRlCH8W2MY9fn8+GUuGRyP0p5aAZMbUvzTywxDpfYKM7nbH9eJKfFHnURQIJFOVy55gTW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lRA0oVgXxuSN1yf7/AG4tbRxKQW1ZH2qpvGySHEfH+tT0sN0iuFHC6urFkVsqykHIBBGDvn0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8qhgyKXuBR1zgUKAOYCk2apPp5Mvp7RPvv/AHtxItY/iWus1HuxNu7zx+tVn28hdSV4GcGsf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yHGmtzjG0mse4nxqxsf3p+FIFsQnH4DkZ+R/biQo4NCtFX/abfFLqOr8RnL3w02WqrqbRfKX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+h82rFtu/MrmP8AxqpNb5NNUKKqW3aINkoYy6s8E11r1gI82XGD7SO/xF21Z6j3bACyJgFag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fOtbwBkIYXcGApwlI6gAgfVUn5VrzaHq7Pq7Stwhqp6dNTLUrEtLJU+ZQzUEyRrX06RdUUdB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iBoz1VMc0UbyGRXyzrZadBAOkiR6jM5ycHG4wZjFa63VKdODnInkcRAgjbJmciIipGcleVza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mrmge4SpSU9vYQ2m8QyMyTzXBJrW1RTTxkOIqmgqrZUSNCzSmRC6uxdXKW21OK5ZyNuWNvmZ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9kq4uG2Uf6jkDn+vyq/zkNyf0VpO0W2Cntdtasg6HlrnpqdZZGBR/LKjKvIJSxJwB1dzuerA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Oal6U/QedegezXZ61YaZV3AdWY3A39D86ta5Y2ahMMMdVTqzMuEDhSFR8EIyAbfCCTjq/CSc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qWVEnnnf6fY11G3skNNoShKQcbCPfpjyqbmk9I0IoGK9LRrFCgAXqkiQhXVdtmjBO4xnLbEc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IyQJ8xO+fL70pbkOITp0wSPJXw8+u3rTy6ZtFJSxrSmniJkLSSMU6PMZyfjfb/mbeuTtgduH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QSrc/r8/j9KhXav/VQrSE4A3I2wOo/vTgU9vQBCjKhLdTAZxjA6UCoDgY9fnjO/EoMAAEHTO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+tU7tyIUFJ1JAgH7k+/PpWHX2uUzDoUTdDDpV1LjqIDMeoN3xgY9Q+NhvwxdWy1flGrTyM59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0z3ZJ/lahJIgeQG3r5880OXe3SESiRFTrj+IHpyuS/Qq4ORhs5Ix2+WOK24QU7iCcEcxG3nU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pVqg4wYOBMzjIxHnyrWr+2e8MlsWXRHig0vpqkqrvbNW2vTfMWAUphS6Pd6RrfonWVwNPIq1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pqWRpVkjxW0knkTTqG4vuy/ECl9dg4slDqSW52Ch+YR5jOOhO1cu/EXs+2lhHFWWQlWsNvaR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ecEFMHqCKkn9lJzWt2ouVlw0gmhLRpK+WieC7Xyu0hNR1eldRVLhLZHe5an7/ACVUd/rKelp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YqmSulemFLFEtDB2vgtwTbLYCNBaEqIgpURgTBICiJV/tOdMAAV5c7QWi2rxLqlFaXRCdWVJ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EwByjMkzV8dglaSniyCCVj9fdRxKcXjGahtIEbe/ZpYvUWKF2CnIwQcAbhgdsHhsLMiecUTi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G5npp0wRVj9KKUVizMAVBGM7/Pi0ZvdCO7cSVI+1MpZKTqQdvp5VL/SvM2zX1IkgqomLLsvm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Od+JSQl1OppWodDg0/r04XjzG3705cdxpJFDCVRnsMj8+EkEYIg05IOxrrUXOkp4y7Srt8x+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AKiAkST0oiQkSTAFNBrTm1Y7BTTGaugR1U4TzVGD82zt+WTxLbtDhTx0J6Dc+zUB+/bbBCDq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nbcdRVVXBaK+pjheV0jaCVlRUwVJXHYd+2/FihoLQlKUlCDyPT9ZqkduVLUVKMydvf9vKo5u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FdXTFmJJeeUknOSSC3uTw4bVtOAgY8p+9JDxOQcfKsmmpDK+WaRjknLksTj5t/frwRQBgJwP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X3vRFT1SUalACAfXPSe/bGDww7bpUQSmpLV1oEcvWpac89b1U1z+5U0rtCr9EmMdJyxDHOPf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iTyktFtGCmPr7+1bPhjIW6lxex2+FNzpiV6yAyFsHzAMevf2HGaKyoEznI9860xbCYGnEUWV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7AYzkbbn0+WP6cJQoxPOiKUq3GeVIl4LJBKYwMpE75I79Ck7fn/Xic2sx+/0qG4hJg9abSC8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HlHzPiZgN+nfG3cHiU08pTmk8hP1ph5oBBnMn3/AEqd3JnXZrWhoJpgxjSNFUkg5zgruP0+n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aSYWmqF1ktKJA8KjUuo3EiK4OQwB754dpqu/AoUDa9XqslSMZ/kTftG/D9t/nt8s/oaYuf8h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qJSuo7gcYH3tyNz7j9eNJbGET0JrJOiFqxn+ppyLlf0o6Bo2cJ5SY3B9V+XEhagkHzpKE6lA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H9XdJvtO9XUkYjjjuPIzw/wB0o2ipwsji4aXuFJE5nCB5Y0a3Tlj1MkU1VPjp+IcYTjjaRxB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lIiTsEg5nEnV0zHOtnwZR/gkoSMhSvj4juZPT5VRvouS9U9YLPpMVovNbJDa56mjm6I6maSq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CsSTRRyQ1DOJZcMcSAw4DNUPBJGpwwgbCNvXmRtiJ3GaurbWlYQ2PEsxjJ9BV4nhAs1TBrC2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LdoymuVO9TNMl0Squ9ZGUrpJbmpZaisWWjkM4hkkHUJCzlXp/LyXF1q7lcgCCJ/auk9j2Ur4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fnEb42J8schV0fKymiqJqWbqhWKkllnBlZRJNM0qRxguRln8kjIGdkwcEYGKuVFSVznEfSvQ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MHSdgPuasa0Kgnlpazy0VS0gZXZY2QIY3Ap+oYWIx9S5IJbpyfTikUlJgaRz36cwPWtYytYh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zHOcwDiptaNr6aaCnpIU8kBI2niYgOGKlegHqJ6j0L1Hb0G3bh5paFAIGAeX9/ST9+VMXLa0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dj+vTn+tO1Zgn3lRhS0hY4bJARdy22fXA/PbHDraE95tBNVd6VC3JKvCkcupxHL9qPRUCJjs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6QV6SrEIO+SCAP6HvOMJmBEfKPTn02rNBCnEjxeFWfqD9smu8ckLTYPR0hSzhlJU+aSU6QWG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sg52EIJhUAQJweZ9c/p8qcJcDQ0zqJgRvjeTHyM5znFIt4oxJHL0nqXJLH/AKVOWIDEn/6c9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q7xoaVkflmScYncD+vrtVrw+40lEjSdvjjfHr8o3mYR+LHlJb+dHJvmPywudEaoay0bqCz00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tQS1+m6iJjgJVwalorVURMSEWSnTqPTniptrhVpe276fCplYUY3gGT5gxP0509xyyTxThF9a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TImFgHTgcgoJMc4PqKIvsg9WXy1+ILmBoCarnrdL6y5L2vW1MsdTaPKS96Rv1poluNZRyBa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ljnipy8FLV1UhqoYmlWUd57PuFT9w0gAtqbKgRH+k4kYURpUdJI23ivGXaxjSi1eKCFJUEne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gSUyRPIxO1bVWnuhYISO3TH6t6KDj5cXa04HpNZtswN80QXqaJLbKWO/SCNzk5IHv78ISkyn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Srl+nxpkb7eFplc9bAAHfP09ztsOLNpnUBAmYqIHdBlSsChS2c6KzSldC9PWusau3UpXqGPY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Ui0dSQpslMezROXLCwQVQTiR+tSe0z4oTUU0cj1nmMVXKgA7hQcAN9Py4s2k6xC0gq9P2zNV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tKvDypO1N4jtT3aRqW0U8iQgHqllKqj4GDhBvjtufy4lItnplISyPrUN6/WsaSvfl/c0wuob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mXKpz5mR0AkKAxGQo2xt9e3EpNuBlStR51CU9vkmfe1eFNYcopwoJA3xvn57bdzxJCegpguk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sojhTGMgZ2A/QjHbgimR5UtKyc7/GsSkoFVzkkD88nOdh7/AJ+3DZSkGJ0zTqV9a857cmAc9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9eDCB60oL6GAKfLmDF97rqibbK1TjfvjJ6dz8+MHdt6krxn510myc0KSBjesHReEgnGRtNgg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zJSEhQ/2qNafUSG8SFCnNq4vMhToULgDq3z33B7bnfgkpnnFJK4MRQve4GSlnRVBxFICds7r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EttJORUVahsRFNPT0RaWhk6NhIwOwzucA9sY34eYSe+JnBB9/Sm7ggt+RNPly7lag1LQeX1K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GT1A74Pt/XiyZJS6nODvVW+AWl+WR8Ksis8hkoIGzn4Bg/lxZ1WUqcChQbrheqyVP8A/pl//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HmCQ8gjr+lNP/wCUv0/Wqx4iRqWvx2FW4xuPX9+NDamUKnck/f39qybiTrPODWbqpOqmc75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G/78SXidJjYdfnSWR4p6e/WtAX/AGkGw1Nt+0jlvFasn3PVfhf5C11iaZSsdZDZoNVaTuUVK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drfWRyMSWWZXD9IKcYfjzhHEEpyZSlWYgApAwdyZQcGfKdhruEQbaN/Eobn1/WqItE3qOw3W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nmp4rXTXOWKSeSiFUSaqBDBGzvRyQRqtQojLsp6VBY54qXklaAdzM9Pj69Ku2fAoxgDHX37m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VsVHFOaqpq4Yr05r5vKp1atu9VTVNwaCkhqpRBC8RiWFGZ5VpqCLzWjdY4uMpxpCe6MGCTg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C3+Arp/Ylav4wahmM8hMRMc8E/MxV1fJCczXEQyELHJTilWI9OIwzxs8idWS7FirdXSGJUAn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SeRnn6GvQ/ClpKR/qgCAOon09KtQ0baoEtMVW0eHjdYmZ2i6upgpiwzY2MUkm42yu/ccUzpU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+Q+E+U1esOnvgiZCxMZ+M+eAfQ71IvSs8UU8IRDKVjZGcFU36hs5c9Txsr+3fOTuOCQRqB5g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HOpDiSW1gnSlUEbnkc9JEe4mn0tGXkimjjZUKn8JBw0asuGVh+Hr9sHYEHcYmtSVAjA6g8x9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0KWFK85GFEfLHXzxSxU1rySRouUZmVXEaliBseysdyBknOfTh1bxKgAOmwPv3FRLW1ShC1Ky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+3T6UpUgqJHIBzkL1MAzEsxwpxjYn4fpn234cTrUes7n44NRX1NoAMQZ22xGffSN6z6imZUn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kQoSgIYR5VwwyRnORvkbAcRLlJ8bczpE4x03H0ihbvBXdOBX+YSDOdpyPgJG0Uy3MSleGNK1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OeAJj4Xp8SL1ZGGUFUIPtvnihu0QQZjGAPsevl9auLd9Pd6cETnzzjzmZnzmtcvwPWPS9n+0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6BIZ7No7nJBDLHbVFXbaubVFrodRWuWWorDJDZZqKtgqI28lQHio4Y8QNEG7h2QJX3SlHUV2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MjaNjvPLBJryB+IATbuXTKAG0s3ikEDadbicAf9w6YBzBrZ+06W+7xFznAjAyuOwGPX341rk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YNG1eWtK1oaCXo6RhExgEDPWB2z7f04bz3jccyB8KDv+WvkaYHUNxiagLOV6j1ZH4fb1I33/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5c+/ZqmuTiOv6VFbVN6pkncZQEM4233wcdu/GiYQnTtOOfv8AvVQ6tRiNpoy5aVYqpYm6soX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xnPtwTQyCBkmm7g4I1bVLC2xQlMrECSuOpse3rnfseJNQ05AnNJF3c09RAPKQqxG/bGWHsO3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p86WE/mI3pfpJCY+rAADbYwfT2OP7HB68AnHSkd2CZz51y4s33ct1gHHYr77bf36cEXAASBT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xmU1EMKNkuCSR2AIBOR/ThnVJGN804EgbUoVFrmdUy/qdunI9v9eHAk9B9aCjAzIp19buprK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TG++zHAx+f7cY58S2fc10G3MOJ60NaSmlH3tAwH/EsTtnHxkY+v6d+Mk+2dTh2ya1rKwUNCJ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okLCkjcgAjpB2OTkD9Tn+vDSNQBzJFBWjniha/SsKefpIGYpN8f/R7+m/ExpRj82KjrSJyJP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wUMmAxMrZz6bg5HDzB/nHPKm3gktjmJp2dOwdN+tbIvQfPiLZzucg5+W3Fi0T3ies8qrbgAI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jp7q/hlPn/oXH6f+3FrVTS5wKFCWsxmy1Xf/ky9vcRtgdv7zw40YcR6026JbUKrGKBdSXDPc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Hb68XlorwDoCfuazLydKyR1/tXvqiT/hn+YXB9thjHE10+A++tNNgBWBvmtNT/ahdIVQ134O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ekqeVnOPlxV1CFBcpK21ay0hqqghlDDMtuWHVNYYeglkmkqOoKHjLY3tHAfs/BqUqc9NO4Pr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TwMSi4kwAQfLIInaZx6RFaotts1TPJ56RstSwqaup88yMae3UFBLc7nXVc7Ninj+7RoGLYy7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UjjoSNJyMDHMnAwBy+m9aFpuc8yd/ICT7/ar0vApp6ooeXK3u4UUsFTd43Wk6mkmC2+N4W64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dJDKVyZTTgEhVVRj+MPBag0DKUmT+nl+3xrq/YuzDYVdLSQpaYT6bn5kDPoTsIuF5GVtOl6g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gWFw02QgQSRyF5CwwqDqGBkbjcgZzir9KghcDVBxXdOz7gdJKvKPQxmrJaLxJ8oNOS0dhvN5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UPW0dvnnpI2ppFWOKWpjp2j6upgcd2/F04XArguUgAQonkRPyP3+9XD7rFq74VhK0iYOqIVM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SQPXL0WzxBciEgT7lzKovvU/RDBCKeaqnhZ54oovOioxLKkCvOokcr/ACgxZ1CKWEZbJ0gpW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Bg9cmPOPgac/xJC8gNupTBUEuJmefhMAKkRB57mpBaZ5h0poaCqNRSy0VeBJTTRTwyQSCVwR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WXOekDrGM54jIvnGCA4YEnHL357VKcsre+BLKiVRzkGPLO3TfnTu1NbPPS/e6aj8zECzSBY0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QqQHXGSdzs/YHHE527JR3jbc+EE4H6b+8VUNWjbLvdPXGlOogZMCDmQdv6bxSFcuaOmtKUEV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1sWRUm8mmnrWSRnijBdKZS3Tn8TABAp6pCqjq4S3xRCyghZQmcgCeg5ezzpi74YQXGigOOHZ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20zHLMiguo8XHh3lqUij5m2qmuU0ML0lsuy/c7nWROZPLqKSmMzLVQebC6lgxCmREbDEDh12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KKgBupKhEfMHPKZjlUNmyvGQll9pCSST4HEkGZEZAVsRnTEjeSJbmXxHcveZdTctP2Wuq47v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mW3tVRzdamalWVj5salWPSpLdDBgGVlJpbp4OqkJkHmNs7fLpuJ2FXBsUM2xUhxMtiSNQUoQ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MQSIqqHkpysl0d9rLzhuy1j/crvycj1bbaJaZkp57drWz6FpLhVpXFyS6aq09dFMSBU6qWSO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fh/cfxCGgVyWWH0R/7HECD0wtJ2ztivKf4t2ht79xS06f4l5h0T/udacWY2/2OeQJSROY2C7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bcKmRn5Dt+h46EsQRXLG1eHJoY5gVQhtU7ltwqY7d/MHbI+XDemVoM7GidMtrAqJerb9JHR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NhjIH7ftxeWygCifcVWvN6kkioYay1SErTiTbqfY+423/ACz+vGit1pIJnMVVPNKlPh5+/wB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N4+9CJyxwejGBk5xnIH58LYVqnnHuajXSCPjU07bV9CByJMFd9yAds7b+x/fHDy1RkDeoiUy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7rPOqacJGxO36k7kgfP8Apww4s4xT6U6ee9ElsScwKfKY5Zj6DuBk8HqwJwBQO5xv7ism4xz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gevzHy78ETKSQcEUaU5wMmuWym66mFiqKeliOo49MEjb5cNIPiFHERS7VRyqFAxjJ3GSM/p9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FEetZVa51q4GRUv8AqWON8duMg8RoOa3zH+YKRdMgo9UWxvOCcH16sgnbfjOvJkuDzNaRpXh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wzzMtDFljjC+u/1x6cQ9GPOnwcyedCV7lDQy9z1RODjJ7p7Dh5sDpj0pKvM564oftRH3Sk6e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bn9uH2R/Nk+fxpp6C3jIp3dPydV3tgcf/AD4iMeuSP04nMEBaP901WvglCxsIqwHT/wD/AIy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/2ji5qnpa4FChPWbotkqgxAPlSkE/8AoOeFt/nT60hYBQoHaqwZpP8A9TXEAk/8ZJj5/Ee2P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wfX71nH0nWoc6y9Sx5pX33ZQe2f8ACe2/944nOnwD30ploSrO1arX+03aIo77yP8ACNqOby1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7p+kTzSkk0Oq+Wi3CeSVAnx0dPUaQpG+JgTJXKqKT1kZLtI4tDdstBEqUUnEmCkKx0PhE+RN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dQBI0g8+RIzyI8XTlitQbTVso7lWW601UklJSVNbSU7yoVierp6mvFPPEC4/nUwdZMxqSCZB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A1DJ+OJG/wrXtoCiEmIMDPMTn1FbPXL7l9R0WlKC12Oimj/h1pgp4YiAsqNBTpmKQHHTNhv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OMY4wF7dAvuKUfCo9Z8PKD6fD516C4Pw1KbFAbBASkAdZgcwN5NCT6xudgujUQpKmOU1iU1W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0iyRtUIgMRZJfKAxn4G6sDuDwwptDyCQc5/tvT6L+4s3O7QIkwrcSJEwcmY9gbXD+GrUPhrt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dN55fWHR9LTgXKp5japsVh0zQmaFzUwXO4Xy4U1LK00Ky4jLeY46zH+EnjPKtlC6LRbLu3hS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I1Z2G3kZrcAm44el5DwtwZlxSkISMc1uEIBAzJPmae3U/P37JjTdmt8tqv1BUUOsKax11i1j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7xoV7bqq56ksumtQ2vmhZuXc2n2tNdfdCatp6GVa94bhPoq6U1M009vqESXe8GumbfUu2u2l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Eb+Id9AUB00qB8Q5Gs5wztBbXl8LZjjfDHCzIA75p8uEEEtxaqcORnWVpElKpI2bLU/Pnlvo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ca4tHMDRN5goLnbNS2q4UFakFOJfMNuvEFunlFou3W4Y083kzGLEixmGTPGYPDrtWtbgUpJB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j/cmSAZ3EnyxFdDsuI2zzrJWlFs8gkFKFFaMnCkOQCtBEEEgGTBAUIq0nlVzUsWptKQ3KOpj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O5R/Ip2VVjkVnlA2BYkdI7NkHG4CLrum1oUPElPLOnkefngCj4pwG4ceaW0k6HJVv4lyJBAA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wZ8WXie5SeG2G8am1zbdRamtLlqyHSOi7WL1dJbf5tJSV94rGkqYYKG3R110tsUryzAQm4I7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eH3l888u3WltlOpZK1FKQgAlSlKSFEFIBVBGwPSkXHE7Hh9g25xNxbYaKUKcS0XVhSlpQ2lL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sqCQdKVEagaabw/wD2rv2Q/MyzpT36W26Dv9wiq6xqnnjy6pkt9qktV7k0bWNctYPTXa16A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jN4rrLLUSSwT0kdRSz01Q+0/wddtaKF3wxV1KEKC2X2rpCUOoKkq8Cg6kOABSFd2kkZgyknA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cQaTwntK02lClNpZuGX+HPHQ5oV/wBQ22w4UKIQsNPPBKjoUQoKAdzXGg+UWqdRaR1lyaTTF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tt30ZdbZcaCqsElRTzrT0dysslRTvQQrTsY+ll8nr3YnpUY55wMruEDUgSfCqRnljf4kT61r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S6j+YQAVACCBgqSoYUmREoJSVAgcxWBqKzWCyeOTktqS4akg09ddRcgeYugLXZnttfK2tb/A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hBZ/4nHCaa3VFJpq6alro46kxvWw0vRTM8kBjXo/4WXTJveIsuPBp1CFd2nYud6ghQByPytl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NjXAvx0s3W2eA3LbBcYdStLi5BShTLg043P/UadQEDVBxvaLaCppUPUuSsY+eOkftx19ZSee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QnFBuv41e31Acp09MYxnO/X6jO/CBp1I33/eiWk6VSMCoq6soIJqJxhSR17jvuCNhj5fvxbN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Kgpr2zRx1pbIHU0uDjb4sHcAd/8jxc2y4nlI51CeSFESZH7U+vJVEgSBVfpAWLJUHchdu35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yqsu56ZqZ1qmnk6V8yQr04/CQAMe2N/Xh5cE7VERt9aXvuJkq6c4kJAUnY4OT9Njv+3DS8FM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a7MJKWMdLg9R7jfv7+vCSokCSIPvNGASYFd7taFSnIKOx29DsB2z78JKjpInAFLCYInb3+1B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lFYAKw6flg/PhtCjqmc0splMDYVytr5owg8rBz3z32Prw8HFDnvSNG+NqKNa9S3eu+En/AIl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VzCFdCf1rdsgakkbisGwnoMuT3cbe+Tv+/FI8kSqNifpV60TCQcY39+tORUuBRKxkz8KnGcg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cQ9M45z75++tTKErnMxSQ5yOlsHPyPfPDzaZA6b0y4QDnAFJ9v2poB+H+YCCDjbPp7dx/e3C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QrKDBmna0tG/wDGrYesP/OjOO+/Uo9fkeJDShrQRkEiorqT3awRkCrD7BvbYP8A0Dv9P24vh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pHEaM5wAozvwKFMTzf1fTWuzTxmUKzxnbqAwpUgn9f6cPNJ3WRIG3r7io77gSmJzVeFsrhXX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tSzA5HbOQQR9B+vFvbJKUgetUbuVFXX50YX8lqYYBJIGADnPwkYA9TxKcMp9IFNNgAmDitS3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tOdfiLk8K+sdP3jX/AC65ZCvSKz6VslVc3t2uLLb2tet+YldqCxT/AH+0XCkudfe7JbfIWSK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LTOKiedOS9puLXlzxS4t7W4CLLh6g0AIlTwEOqJIkgKKm0j8oSkk5VNejvw/wCxnAk9mbPi3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DjKXHgoqdT/D26iBbpSltQSFOIh5SzrUe8CQAluteu8eH6PR3PDlppmWopr/oHW+paa48t9W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jaqaU3CWnrY4QRR3y3hFFRBlyEiFVH1RsxSOzeh1h4/+oyIWNskSNzz89vlVPf8D/geK2tol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+UswJTOdUQAUyAYnBCtjjZG8OtohvEdPTVShjU1bBkK4kZShRXUYIQOSMj8JyN8ZI5pxZ2Jj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9F8CZmz0rgqgknGKIvEt4b/AL1Z7hddKTwU1eIVrhN91aZ4REfLqHmDyL/JRkVukjcL0hmAP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PBt1ZU2rAgwfMc8+cfOm+JcPbWytaQltTckkifOZxiM7zFDnIX7P3w78y7DRy84bKvOK4xSQ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uF8udfZqxjGok0ybdcqeO1o5IUxU6Rwsn8voCFlZ7iHFXmC9boBaaeSUuJBUkKSSJSrSQrcA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HY9nLG/aacvWf491KgpC3FElBSFQWxOlEJJGE/lMGast0n4Z+SXI3kvqPkbys0bY9D8otXSU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lgrha9Z1dqklloKrVTXe5VMl8+6q7x0cU7mnovianjjd2Z4DnGL95pVum5W22pwuqhSlEuK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oxgEmANuc3Vh2c4LYvtXbPD2zdMtpaaUoBSm2xshvk2mTqIQBPwqujmvoHQ2kJpZ9FWSkst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cSpUXB/Olqmq6qRFBFOKiWVoIWJCPPI8SqZZBw/buPPFAU4p2BBKlTtIAA5QMc5jJgAVY/4W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aUokgJTETkk9cyfn1qwfwTXu5X7lhUUlVLULIBNTq3UCz/doyuWEjg5IQZPoIwc+9VxK3CXX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AHPl7wK6fw51K+HWFw5pc7kgQoHmYmYMAchzk+ZqYbcvNL6ys9ovFz0vp65362U7UM1bc7dT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o6PSTJWRujwBXqQAEGRUsGDA8U7HeNJQUTkk4WtMjoQDGMwQBvmsdxNDltxG+Z74mzdKoQUJ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KSZ1CAoEkeEQKzbFyT5I6etV2jfw+8qDT323vS6ij09oLQNuptSQrNNXxQ6rtKWCCPUSi51l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OwqayaojPnSs5sf40MslK2CpK4JCVQkqSICnEwJUDBSomRmN8ZX/DEOPKVaPotXFqAP8AIAJ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yQOqY04EiBFBXLzkfy/5T33UWpuVug7bystOp56atuWm7DZqfT9ke5pAIKm5U2nqJ/udtnqF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lniDnfCjP3jl27peClJCRsSVGN4BUTjeAZAGBAxVkm2YYQbNSUuIBJBThPigkwAIJMElIGo7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z3jn7yVvNZJMaiw6/uNW0ok8t43XSGoBb4lMLoGieoSnEiAmOVWVHQqMcSuznF3uH31veFZE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DbyVKGIjw6tiPqaTxfsdbdp+G8UsQylz+G4TxItiVYdeZSwzAGZ75aSrVIiDEpBFjNrvapSK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kMCCCoIII9McepO9CoKSSDkekY2rwL3JQIUIWMEefMGehkGm+5i6sjitc7dQyWhXYr/AOYoJ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daKlLbE85+hqK+kBCjsT+9R5vF8jqISFwDjuWBz1Lk+vF+y2pWkVVOOJRMnf51FzW8L1VQz/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2QT8vnxatIOkzyFRVLCiIzFPLyZo/ISIuo7IOrvnHf+h/X6cKQspORFRblIOojBxU0LLHCAp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TgD9frw6XQZ86id2Y3zRhAYTVwFjjHRt0gfoe47ftwAuYkHyoBvqadq2TQLBGASdz6f5/X+n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Apyut7qYjCy5YEgAfCP9DtwCqUnFGATTeVkg+8RsFz8LYI77g/L68ITv1mllMA5z6UhXFmfy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7n1G2x4epv9KNtYq5vlb26TU4/U/LjMrH8tXka2rRhQ6mku2fBIwAO7bdsY6jn9+Ka4wSPSr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96PqyICiQjOSqk59NxvgHivkkzOan0LVydHUCdiGwD23T2B+vD7aoAJyaZWmSQa5bIS9LGWB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BP9/vwajKiRtSQITE7U6+m4khvFrdeo/zYiwbsBkZPzGP6cOMmHEjqRTL4lpfkKnzp6vhagg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59cb4x/e3GiG1Z04JHSumqrslvs9XOrDKRM2D6kDYfrj9eFoGpaRSVnSkmq6ecV/r75WurTk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ucdj657ZHbixShKJ5gHHliqZ91S1gAwBvTR6cj8qdTjfrG/v2+fEtlQJHOP1qOsSJ6U5NXMF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8meCbp79ZhdZAnzDMmD9eJYIC0GJAUD8jP9KiPibe5GrSS25nzKTn4b+5rS0tVk/iPOS9czL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oK/Vd6vs8jdTeSs1HVzyuMeYB98qrvPKWZtqhnbu7Hzcu6WWC6UlT77ji1picqUVEkzO6lSD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LHCbZhLFizi1s2W20Qc6UNoQiOWUpGR0AA2psNVVOktU8y7jWaVt1Y1JZLlU3V7pJpZtP6X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Vtquy6TneKOGrnFvc/fpqaNEYXBVdnYvxIt3nlodedQGy6CkwMGIzyE8uf2rnfaCwtmr1hLK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TqKTBBg7CQcgc5nepT8odW1+mfuxh6jLTyeZnYEgBguCW+NcsCDkgn2OOM9fs9+VAY99a13B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ZAMY33kVNnS+sbzqW4rVXKYVC1JiQxsrmGJVVVWEKTsgG2RseotnLHikeaDCRAlUVsuHpaeS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es1YJy2j09HbEF2p6WKZsBPISOCUoypKkglhXr6Am+xOWUAnYYiBpDhJcxOJ5+UYP05irN1s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hM4wDt5b7V7aotrXqplFHHUxUDFisc88s8ij7ssLSAS4WDMjA9IXKggEk4PCUtEKhAISOvpH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1LLduzqeUFumZgQN5A5kwMb539KpPE3q7T1n1PU6OElPXXcNTqwgHVHQUTVXlGedEHTEXKjb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Xlk0QyXDgSZPI/wBRyqrubpHetspEKdg6TkhJMT1Hxqwvwq25bPoS0mGGNo66GGJ/J6AssjU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bMncFfwgE78VSkLeuXFAEtkkegzAroblxbWPDLe2SrSttAXPkY9QekQd5FTP5fulVcblZZqn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U8e5MgXDEDDAOw36vQqRj8I4q2EBbzlsDocQox8M+W4rOdplJQ1b8RaZ1W9wBqI5E48yAeXQ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oJqaq656OQ5dkVulCsZB6eoBmwwIOxBJPbsBxKRbKSsBbZMTGJAPOM7dKzK3GnWoafSkkAne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zEb86z7stHWUXmiMK0ijz42wrJKBgHoYZB7ADODn0Pdu5CFArAiNx1jy5VEZLzLimnFagk+E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z6/Cq9NZ22tOtr7LRxLVVdkq9HXihpyenqddV22mfplTAEcZrVMoJBeneVM744zamT3V0Wxk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rUCDjkDv1HStn2UuWxxlDTxKG3GHmyryUkzg8z4dJ/wBKgk8sy4pG8q2RAHp/kx43H+GMBQC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q+GoX/AWPe5X3LWr/3d2ma+dfGlMji3Ff4YywLq50dNHfuafptUf+aNVIKJ0QneenB3O6hz+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rRmXUkjH9Dy9azd44oNqIO3n7+VN3bbVWVsZYKwBUYLMT3Hz/AO3F+jSI8/KKz6itROTigjV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RVG+e2D9dh8v24lpAKcQBSwYiT/AHp5OVFIkaxKFQD+WAT67d+/bPEIggnqfnS3Ck7bipWUE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w7Abfoe+eDGrmDB9aYUkACKWY166qEiVRjBwMZOCTw6M+dJGAcYPOnBo6p4YkHmLgY/wn2Gc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0cAGPXn614XWuVl3lUZxtjfGx2324LketLTsMUMSzoZEYvsFODjOcj2zwBJ5UqKSrlURBY8P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fbhwKO0YHxP6UXoaJtYVscl5qXVsBp8+/+L6b7f3vxn1DwrAG9atBhaelJ9vnVnOGAy43JIw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724pboZNX1scDypx6udf4enxIT0qM9TDIG+x/y+XFaBOwqwoRuUjM6gNkEdhn/pyPT6cOJBC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lRTIBrMtsgSkwzAYcHpJIAzkf14c6edNTjanBoq9YZKaVGUMgRh8Zz/hPtsccOtpIWkxUd5Q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/zHiooU86XKBQGHX23x78aK3HeBImKzz6g2VE4FJ2ueZ0NdQGhpZMmYEHpYHIIycnPbPFmz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np7+tVNxepjSFA6to/Woq6oqvvIZ2cFj3xvgdsbcOrGkHy/Wq5BClDnQ7YwVkBOM9fY7/ALf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Yp1QkedHkhkWOKaM4lhZJY2IBAeJg6dQIIYdQGcjcd+JxVpggiZB+Waa7tLgUhxMoWCk+YIg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MTlnRcpfEjzT0PQhha7lZodT6XpzAoniserGoNQwUlCW2IozUVFF1p+NLWesAs/HBO0Fgjhn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8MpwONnaG3khxI3P5TLc/8Ab5mvc/4bdoF9pOy3Ar+5WP40MLtXyTGp6xcNutw8wXUd0+ocl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tU1enn0/oWnssUdOlugqLZXU33eGCamq1q5KiaWYx4eqaV6t5PMk3woQEoijiChRWlQiEIwn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cZ6+VJ7UWarZ+zPhU27rMpMkq8EgjlHKMHfqKW9NyxCpSnYeSyny84XpKgfC7KMdIKkNj2GT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KTIGD7+9SLQa9KQqFiBnnH9qlhpHVUFjdKNh1VrMohJU9AkMeVDjOACCu2D6YzvxUXDXeZTm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8KVHKOtWLcppJZ4IK2vkaeoqFV1yY2QRuisqOw+Hy1RSoHbDAemOKfUUuwrPs/tW0b0lgBtI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n+9PjryoNk0FeNS0tMZau2WysnjhjYvUVNTHCzU8SRAHqLTIOr03GPfiS44htoriCohMnOSY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MqcuSy4ZbUJ2gAJBJM+mBzrVw5ic19W2yPXerdQ6L1TqjmHcqk319JaZt0Vw1bWpc6paSxUE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09upYkUTyExxQLHU1DqzKUOkYs9a7a3Q6GmNCZUoKKZIlajpCiTPKCYgVi77in8LaX94LRTt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GnvCgGGWhrUlAGkCCSlIUpSlHM1YN4JfGdS3PTmmtO6xgrdKX6uemt6aYvjQQX+ivNTSKI7N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x1EzOAIp6ZpI6hWVkIIKLT8Y4Xc2K3XLVzvm99aZCTOJAO09DBGcVe8B7WW/F7S2a4jbm0uk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tOnOkkEpURyKFKQRBByanxoPnrrq9c6OaPLSh5L8zLBcdA26i1Dp/XGpKJLXZuZFuW01Fxut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aiLTdLVQ1FGKut6GrX8uSOKPzooWxz1k/bJauWLkXF0/qcUkatTYRJ0kqASfCNUpJAmCSa2z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cPEUGy4WytFsjVpIc73QEuBKSVJOskaCAYQpyA34hZHobX9BrOxUFY0PQtVS0zM05gjJMiB8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jI2Ixnvtxo7O/avGEBSdK4HiMCfQnaPT9AcBxrgLvCr18MuylBUQE6jAHpiMGMwfTI73+f7v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oHSuDkhCUIJO7A/Dj1yp4qr/ClBJlKfedtvPnRsAqaTqELAztzzGNjuTnpUO7taKy68zrdFB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htMuAW6Urp/OIYEjdRSBgeymMM2QDxG4XbLveIWlklUKvHWkR1CnE6sc9KQVc8JnlUa/4ojg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oAsLK7XvpyhhakmdpK0pAAySYGSKmVUaVp3Ekcc4WLrwgDKB0AEKNvXH9OPT7fRA0oTgDcAD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PcTIKlGVqyr1O/wASaa7VvLWO5xLErsT58LdQOQeliSOJSX1N6SN8/HFQHLfvJBMg1jU3Lx7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SAcpjJC439hnP68TmrpSoyPfvaoxtEpJxn0z9qZrmbYhS0hl8qMtC43wTsTuCSNxg/vxb2r6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YqBdW4QAoD3vXhy7kQGMxhABjbPY432HEook4wDVes4ipCUVeUAGV2HxEEd/T6ngd3k5x9ab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qh3qYmBU4IO5+oPp24PRBBGIoDnTixVSlFDmNQB3BUHG3/fgFIESaUBOYyflSBd65MgAqR7g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xwhRByMRTg+1Iv3oOwIIIC7dgN+3+XCaOkm51AAQfCPizgY9j8+BQrKule09WxdgzmUHqOd2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mVsfStUgZ6R7+1FFkHnDJC/i37bdgNwNz/fbimukkkk/Cru2UAB1pwa7zRRIAPgVRg4B9R+o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VYTqTO39PvQfXT4lRSoIyBjGDnp7ftw4B4DAzNMkkqBJ3rNonIibAycgbdxv33/PglGYxAFH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xB1woXI2GcAA/XfhTZAWnG1Nup1IV5V2rqvyY3RdlKgYGe+fl9eNDYFJUnAFZq/SYVmJ/t79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+W4LAOSCOs7EDOxPp/Z41TJBQQRsMY9/eshcJKVgg/Oh+sbzUbsRj1+ec75PrxDf3IjPv9ql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zjEuCDsw9sf+254baVz8zU5aMQd6cWLoMKg98HPvsD/AH9OH1E6SR798qZSPEAapb+1i5IVF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LK1TB/uzSDl7rGttsrR3SyxV91rK3l5qelWM/zaBrzetQWO5q38po9S2xHR4zK0fPO2VgXAx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Ay7/wC0rKmljHJSlJM81IPp3b8IePsMp4r2Yu3Swq+JvLJwfmFwlpLdw1JOn+Y0htxPhM9y6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v6i409o0DVVtJSQVgrKuiNVSLNDXVduhioPIlq6aNfLibrNSVZfjcM3XjpHHP7NCe8vUJkhI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QD5fLYV13jrpLHBipADgLiScSqAiDp5c4P+rJ5ZIbZK9PcaaYxqy/AsrdXXHPKYJSoQvgyPi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euBGuAlaVJTnTn35eVSLFRQ8hajEzgT0O36zTyUlX5k1vuFCjPKqxExRhyPhBdmKsD1qpRio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ODVODRIjce/YrS2rpcUgp/0q255P61a5yAr57hZ6RzErAorssafCxZSHJAx0FSx3wBgkMMrv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RJyT9/ea6NZrT3A1KgZj9v2HWpJ6nuNBNpq4feUiio6P4ZndQVaoCBYgDnPT39B2ORjiOHDd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lQnE5G3v6Ul+4Ranuy5LjyY32SdwfpuarR5kaR0Nr28UqSaesV2lhqTTLWS0NFLPbgyP/Mgr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hZmdQelsAEfDkam1Nw2jSpSkCZAnl197VGubWzeSkYWoDeJMnlyx0j1qXnJfS+k+S9Loq1Pp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uNSLZdpLRb6q6UciQGd5rfe2pvPoyIKZj0g7dRKnLHJOrLhUpXiSneeROMAznO4yNxHKA7aI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vtpOBOQJJCvmCMidjUuNLV1ps18r8U9FDJc1Inq/JiNTULE6haa4VSjrqulPJZepjnbpwACa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ooEBU7nl59dhzqxuALmyaSpSlKaA2JgTglKT+U5UCIESetM3eLw3KDmbS26qeQ6V13U11bpO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c6dY6y9WFWIKtPCskU8SEq0lJUdSp0wyEUqAu0fUlRlKpUnA2ByIH+09QCQUkyTJmsX7XGOH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dkAhYByW/ytq5ZIwoiYUnfIh/btco7jb46xFlKzwRMxkTy1lAQFnVY/8PUxx2234VdL1AqSN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Uo7mWipPhJiDMdASeo9fnTP6UqaM81tKVFQMJ/vHQwxOwBTzWsOoaaA4wfjNZUUqrkjBYb52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R2p4KXlBILikpJMAOLZcQ2OgJcUkAyPERmuffiSHVdiu0hYkQygqjmhFwytyZjAbSoqgbA8p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ShFITLFR+GPfJx7fTj0QE6RA3+Wa8dqWCes0uzWamlAYxrhT1A9K+gOD8zwSh6n40rHxpA1F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9Cr0r36Rv23z67HbhKFqBTBMTSHAkgzyqDHNyR2WSmEiqruFx04wNyT+L5cXli6QQSZqpuwF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tdB5jmAhYMnWMFhnPcZ3P14vQ4NMneqMtlRAAwadq41lZSqJYlRV2Dj542x8XAS9qUAT/AE9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Exj1pV0/qaZ5VR2jVsgZZQSB6/X1/Xhym9ABMiKdFLoZI1Jni3UE4TON/8A1bbcESAM86MJj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KiUlelkce/TjY98YO5xwhShyNLCDzxWFHUSgZyMgexHsM999jw3P1pWlIJ8/f6Vg19U5K5IU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duCJ57k++VAIT0mimspQtWQQRmQbn0Ocg/vxWhuQTE1o5jnFHthgAA3XuMkHYnY7/368V1w0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n27sQKcCvp2+5Lg5UqMHOQc+3sO36cVJQkE7wKtQ4qI3FBNfSnzlGNxjLb43A3z754dQ2NM7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+IT+Y1mUsRMTYOMY+LOxAPYEf3vw26iM0tCpMDINE8UjU5iaRupCmNmHsPT0OeGEmFo9accA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8ydDssiY6M7sPf67Htxo7DKkiedZviH5VYnFA9XXrM0KKwPSWzjGCSAABvuNuNaykpSonAiB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AG0/tXUvlDn1GO+T6n379uIL+599ak24Mjkay7YhEgIHc+n54zxEaMDJx/ap6pgA7UbQ58se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u/Esq8On3FMpRCvIVFPxWaXuuv+TnMrQNompYrrq/Q+o7HZmrplgoP47NQyT2Ba2ocEUlIb7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aFcynZOKfi9v/FWN3bBWgvoUkHzIlMztkCr7s/xD/C+McL4kQVCwuGnVaZ1aAqHNORnQVQOZ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NSHnRbbLpP/xT5Ka95T223air7dQXPWmnJ9Pm/wCqqC3QC/2WxVNUw/3hpbfQzW+Rq2i822S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uYu4XlX+Hv2SVl1ksh+U+LBKhCjHMxIz+U8udek+JdpOE8besE8Lu0XQsz3itCtRSlY7tBXH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LB3G1LlqkFfLa2MiOxiilkKSBeuQBEKtGcBGDxPg7HL4A9TSvBSdRM6VbD3t7mtNbFKkNaDp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GloJIa+nhZX6QqYUHqjliJ6ZJAOolh1lRtjDqDkZYcVzwBRPKPfvlV9Yyh0JCvykDpzq4bw7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fjjdqZiiEgGKWQMvQyr8LjDghhjPTg8ZZ60XcLcUkkBIPwOfnWsuuKCyabbkalkfSD9wB9ah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NygvlJy2vdtv2kbQ1I13q9f3alMWjrzTed9wNPHd6V5fuTpVSOjGtSlWRpOil8/y5GSy4BZ+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pJ06R+eYJmN9s4mOcSKpeIXqnlsLClJmVFZENgSAEhWxMnMkeUwTUR+XPjf5PWZYZrfp3W3M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jj0No3W2rLe0MRMwV63StirOuULI6ugTqEcKEMwY8Xj1jdKTCyi3TiS4tKfTciP3xV3w69Yw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RDDLjytuXdpVn4/CrEdJ/aX+HnW+i7Z/vJyV8TNk1foCqhrKPTmmfDxzdvl0vimlmpFNlhXS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fDOjRlfjVliPlEiC7ZvJbS0VsBSjAWH2ggjH5lKUdBmeShtAFWSbIB26vbO6uFWikfzmXrK7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babZUX0kBMBJbUmFBRJINEXLr7QrkNzYvEdhnsPNPk7qWWt6KCz82eU/MLl9WVc3lMjrFTaq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nlsjLHCkzvkdGSFVq69tL23nUG3UY8TTrbqBiPzJUTE42x0FKabYu7dNxw+7ccSAr+Tc211Z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5aQSOZg4GRIM1IbV91rOb3L2mobbZbvLS0+o9Daz0tW3KkrLdWVr2i+RGrnp6a4xx1Nveosz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QyLFcHimjUF4zQ3F13qFtlohYE7gmciMEjywSIzOKp+HW7ltxlp514NAFSHPDACFoxMbgHSu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uuFAKPSltRI5KeRaSOFUmdWZA0XUY1PTvg9Ks2STjbbht1B7pIKSDHON9/wChM0SnS4+/4wv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5zzGQMdajPV0UsuqLVKlRJSpYLlRXyYUyoGqZ6Vi1FRynOYYmnZ3dxmTpgKp09fWut/Dzgn+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ooY4MG31Ef6nO8/ktyZACiha1EHVDWkRq1J5f+LPas9nezxsbZtDt32jbuLXxz/KZW0UPvJA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aEq8IU5rIOgJU9ln1rdGqKUNO/xTRAnq7jzAD2HfB7fPjvrjKQhcGfnXkdLytaYxNShtF6qp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cD0J7DB/biGpOMGB0qcHFEdeVKOp3qJbQUVQxYJj1wTnOeEpwUkqgT+hptalqBATmoO82LHV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JQlyuDuCCO+N/fifb3CUlINMqtnVCI3puuXlNAuC5j6gwJUnsTk4+X5e/F6XNYBSrB3qqKNC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yLy0MsPlRqu3xMwPcgYABz7E8OoBkK6UhZxHWg2CpSCrUKBjqOfiAxjIxnPfPE1CDAE1DUoT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ISAfwkAD4vXODkE8JWk8s0pJ28uv6USNUec6KN8+vfG3zO3c/pwzT6U6pMxFZ7wRmIMCcgDs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zMRmnCgQQPfvyocuKMjKOo4+Zx6fP6cLFNKGkxM0692QLUnO3xr+W+Dvn24iogpq4J+lEFiP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HHvjPEC4GDj3mpjJOoDl7606Mwi+4LuclRtg4H1334qVCSZzmrZBAGTn37xQtcVTrQADp+HB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gDYzg9KC967UiKYW6hsApyBk5+n5cIc2xypTdKk8UYSJkJLdAyDvsR9N+/EMSFpkc6lK/Krp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OmKQDI+AnPffO/5duNLw3K0+tZfiQwo84oE+8OJYhncnAzt/U/3njZJA0VjXP8AMHr+9GFvp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2yfl7ev8AeOKe6VBMY5e/vVpbJ2mi+gtGAH7dsenp7/14rkOQSCcT7+NWSkSB4ciiAUhRMY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67cSgs6ZmBUcpzHL3NMNzVhIoxjv1D88t8/TiHdLlGM+/fnUphICvSqPvtY6Qtyj5DVuEUwc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aSKOWZZ9A0M0rQRM4aeKF6WlErorJC1dAspQ1EPmY7jqZatT/APyKB2nKZ/T6etdD7Egm7vk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6eF2D5f6h86qy09cvulLb5kZQRERI5xIRImOtWwB1IVOMHA3wSfxcYpxEqU2rM/UfpXb7O4W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yekbdal1pWohnMTDaWSkRkZV3CqFJBBJ6MhiWG348/MVDqCApJGBIjf5cq1lk4O9aWTOxPMm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MvD5q0/dqeMh4zAzh0cuylVOBiTqIZDkFQSMb59zUtlLJUBHP2amcUcFwWhJyRBxyPL+0Zp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fMGJ6xImlrnhamrsN5fTHIElpYWZBiSNnQL0tlVkIJ+Ihhnbha23Q4lUGfqdvT31rScOWq3Z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zM9ZHlM+npTUaX0FVaGqYZYNP0VEYpQ0rwU0tI0jI7tFMXtzdMsyKxTrCsxySRjiai+eUEhU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TPlWhteOm0CgCstqkqShQAJVAOD1gEzjzmpAWPVss8hhlsNRVSiqiSGskudZHPTws7p5/3Vg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bqwOSo/Fw+t91tHeG1aUSfzalBQ3xEQqZOxBGY50pztN3qkhKnm0RpKIRpUQRGeQwOR5cwKf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RNFdpLXmdJJJhU1CS+azyRhJHImlZl6k6h2BbGCSQOKS4cU+syjwznBGfvVfdcfvnEJYVdrS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CQDIjYYPTbcCiK7W2Gku1LcIo+gPU+dVU7RgRtI6xddVko3mTGZSW36m6sdxng0hKFIWlIwZ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z2z8PnVMtwrbGtWo6NIWDnBOkHIxBiYjn5V31lc46qONEfoVV6mRowOnKlmCBNghw2Dscb/P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xWnHl05x0pm2bDVuokieeTkcpnMxHl0phNIafl1BRXe/mQMtw1BcKen6VCqKW0sLdgNjLj79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bbjsX4c2ptOA3N3ph3idyo55t26Q03mNu8L/M75g4HmD8Xr7/ABHtPb2aSe64TbIRH/e8ovL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HKjKg0nLBU0zGR8CaIAAd8SA+/y43K3VlC0wNvlXLk2yQU5wKkPb1mpIVxuFPf3OD6Y7cR1E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SBIEmlmuuxkt7DP4Sg7ZO2c+v9OIbzqklIinbdgOEgcqjdzIhqK+inRE2YEdu2xPCU3MEeLc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CpITM/Sol0txnsl4akYBQFywyQfxsFzvjPSME8bjhhFxbhYIOw+maw/Fmzb3XdmeZ688e/lR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FIx1DHUCScnb324uEMgGVGRVMt4EEAEz1ofWrZ6oNnKk+h7ZBOAR6cPAASBtTJCjJNFVJWMj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cZxkA+49OEOI1DFLQds4FOFQ3FWZN2JI29VzjcE/vxFUmIj2amoVy3mjKKd5IslWwQPT0+Xy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ySTmnwmRMxSVcDkpuTj3yPTtwrvD5U04kgyacq8E/fWBOwdcj5E+vy4Q2RpPoatCCMHFFFhR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jJ7ZPy7niufkT5f1qYyMgdKcqrkCUIAXOFALHYen/bipVuas0q+ZoOuFUGeMEYAwAc+uPUj5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pkY+/v70oUDfyWBGV2AA9PiOM7Z4bc5UtIgRRSsImWJRGVyoDN8sZO3pxFjxiRmafVGknYUG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kBhDfARnfJIJ9frj9OL6wVpWMxnf5Vnr9MpUNOCOdMnWNJDXUyhW8tmwPdSANj+XG0aWlTRM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SsU+2UuggYp2tNhJQgOCQq5/U+/qeKW8JO3M/p+lWlqYJ+lOhTRxLjHTgj9T6/38/lxVgyT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B+FetSiBcDAyDjAI/r64/pxJSSUgTtTJgkkVB/xmc7OXHhr5JcwufHNy6zWnl7yzsL3y9fcT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zTR0GnNF6SpKyVI7lrW+X+ot9rtNOzLG1XcVmqXhooKqohafSpaAlOCcfP30+tOsmCrFaAdr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veOjVfMzmlNT2e13/l7q/S3LLlhSXWa56a5R6F0/ebJqu06J0fUViR/eKswWmrq71XJHBJfr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jBanhp8/x5iLJsg/5LqST11AozmNyI3jA5itt2NfKOMFOoDv2VpjrpIcA6k+FUevxqym1D73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rDpZujdQ6ovSxVTncgjvg4BPbjn72HFDcGu2ISpaIAjG1Sd5YXNHkWjqJURhDDJAZZFULl2j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iSoByeh0XOxYCvu0gZBgH3n194q+snnO6TpBKm+XOOcef3FTU5Ra4OmrtU2y5VHlBW8yF6k4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St+KNkClWHYsRk9PFG4jQQrJnkRVwFi5bSYynkDnlPxnlzFTE5acz6ea8VX3uSmmpyyJWwMz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nSxPGwDv09LAKcgqCN+1bc2kKQtSNQOYzBHMGCD8eX2veH3JW13IVBBhJxIJGIkR5QfTnUnq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oEpIUqvvUSSr5gR52PwNgOqkAoTgkdJboIG54ghCkLCQCT6Z9jqK01nYd8C686G0DBjb78+h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oovOWrEFPGrxxyxSVEQAwVcloo4kUkdW/xdTA4Oc4HEsIccSUqOkRiducY8qZum7FlSkAazM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PXERE5pxbZPTTTeWwh8tQ0qLKnlCSXGzMUYCSLJDEYGSp2wBmApohUKSFAZE4BP69Y8qqrxC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kkAwQYT0yDB3AOY+wZqPVcdAtRTytFK0oBkBwehgMxyhTs7AMMAA9LDJGM5RqKEK1QSrBET8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woAoS3ECeufkY6gxtTH6h1tHTWi43N5SESnqTTNK2zfymPXgAFcAAkkAdt9zxCS0UrU5MJTm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Z+VOXF0nultJEzjG8nYD1P67073L6ihtGh9KWyRw9RDY6CascqoaS4XJDdrlI+AMua+vqMn1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v4HgvB7TTpLVs0VTvrcSHVzHPW4r4b5k14s7R8QTf8AaDjd5GHrp0Jkk+BtXdNjyhttIijSK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pz5yNsM92A7n8+LNTJ0qO4PyqoD4BTAxTgPGgh2G4A9O22TwwUEHFO99gzj9vtQ5VNIIwiqf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werbHEK5a2UQcT9alWLySsgHeKENUUUssD9MCqMHcgbYB7j6f8AvxVlpRUCFQB7+tadpxITE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ZJKa4y1pyGWRVLBcdSyM3w5PsQP043/AFfykt7j9gDXPu0aAXlOf6gR9SRFB0UjEYPUcYwSS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aiDGrlWRJkyMUr07zLImA3TnuPcf3/Z4L1pzMCDBEUeWmFqgopJOAufzPvjb/twKXTj0NsZO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ATk7bk9u37cQ3SQn61LaEkRyo/o45EhCkj8KkHGSNhn19/biocUdRAMVaJGBFJ1fBICuDscb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5le+I9+lRn0kRBijS6ziStJ6ti6jP6DH7cKZ/JnfNTljxeVGunjgnB32ztvjtnvxBfggz0qS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0gocY/wAPfHoMY3+v14qVRJjY1aA4xsaA7grGWMHZsjY/Tv8ATB9+COAT0pcwpIiIG1LVuB8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fkAR7/IcNL5HkacAnAo6ppHCRebsnRgnbOCPQj+9+GMahG+adVOkiNopA1BSGaORlbOVIG4I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/lxZWywkgz0qlvBj4H+9MPfqR4aunVDk9ZLDAwNgFBPqcE9vbjT29xqQZ2j7/ANqyVy2e8gZ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ZYipyR8IHbG22T9OI1wvVj+tSrZEATuacKnrpupQW2x9B6D24hRE+dTwANhS1E1TWSpDD0Fy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BTwwwQQvUVNVVVVS6RUVFDTQzSzzyukNPDDJNNJHFG7iQgeEGP700oeIivz7/ALfL7UTT/jY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4fNVG/+FXkZW1V1fVVBDPS2nnrzxMNytFw5lWzz2WSv5d2CwV9bZtJSzRRmta73zUESCmu1v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CMDbPwn9j6+RpxICcbqP09++dRB+zs5a6IPKLVXMOlt1PcOYmoNZ6j5fXG6VMqz1en7HBab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C+Fthq62mapqZgDJOEijZhHEsZvrDhDN/wi8YLZW/xMP24MgEK0amtJJhJCwlZUTyjIBFV6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eH3HeaWrBbL0AeZS4SBkyhSkdI2zJqeelL2sTKksrEugBGF2RA3WJFUZWRXUowPYpkZOQOB3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C0khSTuFAwoEciCCCORB6V6lsLtLzSChzUlxIUCNik5BnnIPxmpJ6Iuryz088bMGRosLMAF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Ad8sxwSenB7jfFc+gFvSR79au7O4KTOqcxHr0qS+qKC5X/RiXbSwC60sKrUWtTVeTS3W1hpD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m/m7rJSyEDy5I2iY+XOzLVoDWoJcTInf9t/vUsOXCHnCw6CpWwVsoyMEziQCJzmDFMLoPxPX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81dvusFSlPcKKsjaOakKv0SMEL4EZZMCROuNwAyMRvxPcsUrSVN+LBg9f12zt6xSLfjT9tc6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5DzI6TzG/KrSuUHiAp9QUlFJUVsE8iPBI0bxKTUQhQESDzHLI5kUdJ6jlwxONhxRO2haUolv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mt7ZcZbfaSEvSUbgbkHEg8+n0qbp5qUgpKCd6qKGnEKxmFJmWRw46SplY4JDP1HH+H8jxVuB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AMeZFW6FshK1AhQIBkjbaPX1/es+485aCjgh8msWSpiO5LRuHV2Bchw563CMclgV7dJAJwFt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p54ny3qmu3W20ulwjSsxAx9NhTV3HU161fW/eWjkS0xN8HX0LPXkoGDx4Y+TTdRALMA5ZD0q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yRBVClHff68vPHzmqlN84kqQlWhsjHMxyjofX4YpJ1hPUVkdvs+FU1TwQGBfwhZSqdJUA/Bh9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PCSwHYYQPG+QgeWohPrz9aZeulIt3rhR0t2qFunr4ElUz1EVKWmnrowsUcxCRFYkAzskSBFH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6cLTbS1Ib/IglIziB4R9BXixTi3FFxR8Th1H1V4j9TRFbKq4GrpAZGOZYc5zuA47n6DhDgGh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EyOf9af2iikmhXrYk5PucDG3cb7cQ6mAEpA5n7V9raIKsBC7ieI+vbB9/rwxcklIk9ftT9lH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Nfo4RTydSg7HIxxSrWQYIyff9q1zSRAJMCoQ80pU+8eWECoZwe2CWGcfpvxtezpJIJ/2msV2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zTNwQ+ZOqoh7jIH5d/ftxrc4E4rFlMb70UQUaF0UhgTjJxt3HbPpwCZ8qMTBzA/ajC3UjRT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GO++xxjvwhe1PNiSJ33pyaJnhaMyuek47+2PTbb2/LiC+CRiprW9GcdTEI16SCSANxk4wO2R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AyashATHOk24zuSvT04yMe2Ok9tuH2Ez5GJz8KjvnIpVubnzAw2PWDsdxjYfl/pwtvYjlt9K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bablckAucDGd+4wNvXiBcEQetSWJJkYNO9Moe2qTICCmwJ33zvg/T5cU5WAdqtkpEAnJNCNz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ADfOfTvnhMylR2FLrKt2PLcBiuAfi3wfi3Hfb/PhKtk+lDpnejGMAQxYk6vhG3rjp+fDQEqA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nwnxCYrAuUBdCAzAFSMZI9zvj/L34sGG9ShA2Iqiu1b8hTd3C2o0qFlyQc5I7nY9/fi4SFJ2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Od/fWsyhpFV1A9cemO/Y44bWowZ5U+2kDYRHyoklhipoZ6qeppKKkoaOsuVwr7hW0dttlstl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3a63S4TxU1ptFLQQT1FVV1MsVNSwU8k9RLHCjurYWCYjena0l/tt/tq6vxCLq3wZ+DnUrQeG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zj576ZulwgqvE3JTU/kXDQ+j6iGOnah8N0Fxkq0nfMra8loKeukeLTa0lJcZrSFFIKsA59ef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EpM+IbZ25e5233iNXiqieWKRBkfyyAANtlyAAB22G3b24lpHhII3oDcHpUrvAjzqXlvzGuXL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O8yq+zVdsqJpnhjote6eNTDZ1cLEyhLjba6so8koBPBTKX+PpN1wC8SzeG1WrSLogpnbvUiA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OMgdcVHG7fvGBdIHiYB1D/sMEknchBzvgFRq3PmZaW0veYNWWqOT/dzUYgnrTFkLabxM/S8z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qZQC3TiOrfLnNQCKX8ROyim3F9peHo12t3AukJE908YSHtKc9294e8V/pfkqgOit3+HHa9C2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XFtP8MpR/zGt+5k5K2s6QZlrAju4JjofWYP3GoEoXoKxsxYHJdgfLdlGCwDNk5PwEZGMkcWe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KT9K7cxeJ1BQMT51OHSGq1mSCWlnjMIiWNlLyYXqAV1kVHOVbOARkAgDbHFUtgCcaST75VaJ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UjpB+X0pU1TyJ0xzGo5KqmpRaLy0TGO40RjSrgdwZRVQzshzNuSyP1RydOHVgSpJt9bSgFEl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5VZ217bwSFLI/MMKB6fPfqN6bjT/I7xC6IuHXp67ab1LbklVqWS4TXGxVtJBNhgky0sNXBKw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pbH8pMZ4cffYdGUQD0I+Hv71Sotb+wVKHZSn8pPPrjEdcczsIqUmnNMeIi9UdNT3XUGjbHQx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1yvFWmAnnN5k6U6BdhgHuU7771pFsD/lKWrzIAj5H61LN5xcmBeoSkAHCHFKE9cpHSADuDMY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NXaALpqbVVx1XcyqlIagQQ2WlmjLBHpbdAp81x8DATyyhCildwMRX3EpJgJZQNgMmPM/eAP0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grW5crmZX4Uj0SBy5STkA7iakDQyGjhy7/B0AkEDBxhl2J/5jKQqgem/bfimddkkJESTV3b2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+fy+A51GfxTc9qfw68iebniEq47RUVfLnSlVctH2jUFVPT2rUmvKuohtugtJ1JpJ453S6atq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pP5NRPJEyvHtYdn7B3iHGuF2zcKccfbUfJDawtxSsjwpSkyZgYBmYNR2u4gzw7s1xx5wlDab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pbqC20lODJUtYx0k4AJqXHg38WvI/xtcpbVzV5Nakt89whtlrk5ocrK26UMnMjkpqyqgjW6a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upW2x3MzR2rUEdOLNf6MwVlBOsks1HTehyglapTpEnHx868gKVpjUZxvy9amJb6KMVFIcg5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wCnCXGxoV6GiQ4CsAfen6ttOvlIB7H0H5nP5cQe786md4eUVk1lGOmI9h5q74zn4W/fOP14j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xPv7/AKVKsVfzpmZj70Gami8unfHbpPYdvz/v9uM88dKprZW+QD76VArm0/8Axkaq2WEx2A7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jb9m8gnymsT2owodSff2pqrTK0U6vIDhgAMnvk99/rxrxjMxFYpQGPOf6/0pxaN4ZJEPbIyw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/v/Pg1AiMb0aREE+/fvnRVRQNJMhjOFQgjYEA77HhlYO/KpCCNudFzPKAit0YGPQd/cflxDe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jZmOtK0Kuqhhg9QGAfQYH9/lxWrISY2PXyqwEkD0rBuE0nUowRg+hx/T5Y4daVpkzMjnUd5G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fq5VnKFTuXXfH7/pw6EBMyOR+1TCoHA50fabhA/8AmZwVPY7Egbb9/wDvxU3Rg4gzU62AJPW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gVSzFhGM7be/v37/wDtxTK/MatgNhO1CVfOrGNBkfhPVgegPz754NIwoz1H2ozHKs+2lfLYM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5/wA+DX/p6UVGkAR44VQHqwF3IIG25H6cJG49aJQEKxSyaJJQQ6+jfFnJJxuQBj3P+vFtaty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9ffpVFdnMHIH9aDbzZaozRxUcEtVK6yyJDTwvNL0QxtLNJ0RqT0JEjOzEYRULMQoJ4vkt+GIm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RSQJx51Sf4zvtx/BV4N7jedE2a71/ik512V/utfy35HXqzS6M0xcPJkk+58xOfVRDW2CwVcT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UOqL1TNIYqy2UUgJWvdbUpRSk4G/OrBoQkEjf8Ab961TvGr9rd45vHXZLxpDmPry3cs+Rl9b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GkrdG8vLra1rUr7ZbuZt6mqp7/wA5pYDFTF1v1xltDzQefBY6NsKstiyQhIUQFORmc78o2x5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mTBwP0/T5+tVVTqsnVHJCQ2WzkMNgACDk9z+/tgcTNB5n19+/3HeYwKSZqSOkglqZV/ESkUY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qkj1A3P8AhUZ9uC0wJIn0owrUoDkKGv4e7GKuopDTXCCogrKWqiwJaWrpJ46qjqISwPxxVEc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Cd+AW8SCUrwQRggjIg7yIkeeaJRBGkgKSQQRyIIgg+uftWwf4P+alq8VnLKt0fd6GnpNeWxK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UQSUN1elpqZrg9rSMBay1zpW0sgiKK0Bq1SRQehn6fwO9b4tYKRcNJK/EhxtQSpCiAnV4SIK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AVCgRBVg+IWznC7xBaXiQttadSVASrTzkLxulREiQQSUpDtWaU1VyVvFSldRXau0tFVsOr7v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cbEgXaGLrluFtR3cJVxRuyQn/AItfhepbmnav8N3G1PX3A0d5anUVMCStv/Ue7mS43vAnWmI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sr+I6FBuz404G3EgAXBgIPIBzkhQByv8hAJVp3MguVXMejqBSPBWJLbqyNDBUQVEVTCQAo6q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BlsAhyFCn4iOOM3vC3mwoKQUrSYKSCD6EHIPUGP37XZcVbUUlCwtCsgggp55BEhQnmCasR0B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mYHzVVA25Ur09RXqZ8Yz2OwAOxBIAzbra0FSSCJ2kR5/KtNbXkFJbMgHIB+8e+VSEtV28pIo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VulkjOT1dJfqzMSxYjO6nsduIimlJUCCTO8+/7datVXrbh0OIMHpnHXy+lOZZpKNmDK0qgSZ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KyKMpJ9MZOGBI2MdYUBIwOnl/Wloct9GnSAoCJ6+YPPz9mj2OqREEdMCuCGXy0DnoYHqJCL8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1Y7YHEJVsVgknHz361Ib4i20qAIJxnA+Hs/rXaSqmp4TU19VLBFCIwVC5kYPII0SGYgjzHVk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ICSqlhVoRAAlRIwASTyAAEkqOIABJJwDUlF6CSpRAbAJJ2AESSeQAjJPnMZqor7eSwX61fZ8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bvYnXxhcnbHU6fFRNBHNZLvyx571VtGpLWVUVFYl1t9nrYYpwz0TxqzBKsvHH3bsn2Jf7O8N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uOLcTJS2yQdVvbKTP8AMBiHniEqUkjU02AhXjWtKfOX4gfiDa9peLHgHBXw/wAG4WSt51MFF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EE62GAVhCwdDrii4iUIbWrWO5Pa85k8q9T6e5scmuYms+VPNfS6SLp7mJoC+V2l9T0VPMSam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fxOwTgstVbqyOpt1UjlKqknjLI2qda1jooe8+8Vz7EQRqB5Ee4rYi8I3+0h660nW2rQ/jq5Q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noKOLnfyIpNPaI10kKeXFNX665S3aspdNarqfLDSvU2Cv0r1Nt/Cp3k84RChS0rbICTHPafO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0EKC0Ex0/Y7+962w/Cj4xvDB4yrAt88M/OXSnM2phWZrpoVHn0xzg035SpJKNS8ntTx0uobb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fYaGptMyv1UtxqEVmFc6hTR8aSgdeXwO31qQnStMJMnf2N6lTUlZFjAO/mqMexw2Qc9iCMcQ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13qfw9B74eRFBmqoh90kBwMqew98gEf368Zx5QUYPX38q2dqISPrVf/ADcpitYjqpP80kkj0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c8bjs4QlJgYIrF9pxqWCcmmap28vHUrDpOdt8dt/l68bEK8JHWsWUyZ3okt1zYygBz8PYdsZ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QTilAAU5NhrGdwSwK5XJIG5OP33/ffiM4TnO1OIgEzThZiLLkxsMA7bHc47evb9+IizIM5mp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aMjHQpKgjABGO2cjHFY4JVMVPTsmkW5yski4UjOTnGTv6cGiYPSkuQACcVyluXmdIJGc7b7+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E9ZxO4z7+9PJSZzuD9qd/TNQCMnsSuBn1Ax+XFFdK84qytk4JA3p2XcPRBOhevoxnO57Yxgf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eVXCUahtk0M11vqSEkEbdIwQOnAO22OFIeTkcqJTShncf3rPtoYKV6d1zlSN/TOfp9OFKMwr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URkZC/lKsFHST19dUsUipqC30kLTVlyuFVKyxUFtghV5J6iZ0hhjjaSWREUsECZEGZPL9POg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+P7VTL40Pt/fAd4UoL3pblpqhPGPzptciUP8AuJyH1BRHlhY68v0VK658R8lsr9PUX3VT1S0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IvinlpqIs1RFoLVKkJko9BtmeeOnsxFZ+6UhwmFfm+0fXzHlyrUV8c/2yfjf8eVDXaO1trW3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1TH/4BchGv2jNFXujmlzHS80dU1V4n1BzmCQqq+Req4WQMHmp7DSSSECyHeOfnMJI2GB8dpP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toSZAmNyYPy5D5SOtVaUluoRPZqGrnoLTb2lEcccstHb6QRRLJUNSw+Y0cSSOsRVI1wzeYeh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0J0hagkHrA+A8zyFGSTqKASecffb7/rTxzW6NBhBtjfDoVDd2K9J2wN8jbA3xxKU2UlU4j54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bfbkKCbvT0dL1TVTeWnU2AvS0k8gUmOOJM/E7HtnYAdRIXfhBGNR29/P30pxI2+X70BVvXXO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hYYk+LyIh+JFJ/G5zl3/xH0AAAKJAMbxH9KXjYcvr/SsWliZJAgQnq2A7llbpIHYZ2339uAn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/SgogxiDzqcXguv1fpvmdBbbVeYtP1GpnguWnLu9IalbTzH01R1kun2qoo+kz2a62Sa9Wi4w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oJFdZ6SmYarsw+WuIC1QUtG8MoUdkuoSqAQTlDiNSFpyT4Y2qh4+wlyz79WzH5xIEtkiTPIo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wTW3hyU0Jy38a/KtLylBb7Vr+xCGx6206jh621am8pzU03n1MEck1I8kJlppVxFNBNG/mYOD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tZQShWT1QofmTI6GdJ3UmCBnGIZaUoqRrhadjGFzkGDjAgKjwzI5EVDjml9lDrjR98uOo+Wb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3lkprWsYttxebBJudp8s0lbOSoDVPlRVQBUR1QG3FLxHhPZ7jSdV00lDit1/lWAIiDufIZxg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H+OcGX/yj6tI/0fnbVI3KJgHJgphQnBBpqLLpTxRcqqg0WruSWsb/AG6meMNfNCUb3dWjjjY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2T7zAWcLhKWprWwSoiJZVPMeOfhjbuhauG37apBhKyEnJx4hCcDHiSJ611Dgn4qqaLY4nZr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bb6D4xJyYUqATAMU/2kueelY4qGzasp9X6JrpBUtBTcwuXvMTRMk0sKColioanUmmKalrpFp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VYly3T1IG4X2l7N9qeCLX3PZy+4q2k/msrZ29SBjKv4ZLpSM/6gOu2a7n2e7ZdkOMpSt/tH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y3T7dqpUbgC4LeojEhM79cU91i59ctHuNFbKbUqVt0qMChtdqtl+vlZcOhJTItBTWi0z/AH6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geVlRnVGVGZaHhPBu3PF3Yt+wfGggTqW7w26YaQInUtx9ppCU7wpRgwRIOKuuJdpPw/sGlG4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hKUXzDriiNghDK3HFf/FO/wAqmhozSettSRubNoHUVDUjCtVanttZpuniMmHErxXaFJ3Qgqz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IUZHHSuHfhP2qui2eINs8FZcglTrrbqwnMkNMKWoqHJK1NTtqBmOYcU/GLsfaF9vhbj/HnWD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tqPL+e+ltBR1U2HCP9pMCpd6O5PW3Ry0mrtQumodVUjNLZoUgZaK317Iyxy22hkYgVCNJIBO6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Ty9+OqdmuwPA+zbyblGriXFAQf4p9KQGYGf4dpJUho6pIcKlvaSEhxIkHknaj8Re0Xam1VaP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mbS3Uo97kwm4cMKeSBEt6UtFQCi2YEUvf7Qhyl1FqX7NJjTJUVWpLN4h9Jc8bpbIAKh5dL8v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sOjpcsFoLXzApq4sM9S23AUjIXS8dQq+Ze7kahZpQvO6gVpbKgNyrx6ucHcnnkeC/8AJvW5e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zCSUlQEzsMDkCOQGBpfcuKmKothp2bDxOyOD8OGQ4fqXqJGGztt24yGkFJBGc/OtgVGQZwfT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NLdEZWHTUwANBUIACQB+CTCkyRkNtjLLjI7kFlTCFjUJB+/vkeVHrIPkPf0oj0nSNp5bLcbb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ZJ/vtr1BablW2q+WKtYo4msN9tdTDW2SoQhcSUs8TjH4tzgwzCNJAIPx33mcRSSQokner3fC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vD4tj0pzsNv8YfKm3Cko/uvMm4vYOfdltcBKOunefNDRzzapqYqYqkEWtbfqBn8hIf4pRxDr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3CSW1fw7nUZST5ox/9SPQ1Ktr562Vq0h4ee/z/Q79RWzHyO+1h8AHiwoLfbOX3iC09oTmFco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/8A3XkpzFhq1UGajtsmqbgdPa0ZWOI30/f7p53SWRFwyrirzhXEbU63LcuNp/1tjWn18I1Dn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raWHFrC5PdpeDLh2S4Qg7mACqAoxk6SROATRLzbjlpK4U1fTTU0xKyCOoheCXy5YxJHIEkUF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gOllYMpIIPGp7OGUnSZis12mSQ4gkEHz+O3yqPNTUIrlEyAT652Hb078bBMkA1jlRJ8670cy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sjGMnOCfz2PBmPnRaTTl6fqGRl6iOliNyflgHb04YcBEwN/fvelJOacqkfz5VJwAAB3BwPp9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YwedSWyQetG0UMbxqR1DtuCPn8/bPEFUkmcn37irJH5RQ5dkVJQMn8wOwyNhjtwhJGRz5/2o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wiu7RlcSYII9c9j647f8AbiesSDipJIEcqeLS+oJcopcAkpkYGcdPrxR3LeqIMketTrZwJPr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kOm7U7O8issSHfY4OBk5z3HFC6iFEHrNXrJBTqpS5o675S8kdCtzI558zuXHJfl7ACr655s6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MskSO0lPbblqWug/j1eFjfFJb0q6tyoSKnkkZVZpLa16kNpK1Hp054HTnHmeWDcfaaBK1gRy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SIJAgTEmBuRWtP4qP8AaUvDBy7rLvYfB9yl1p4mb9EjQUnMbmL/ABPkZyOSq6XBq6C11lHNr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GyA2zS0U4/BXdB6uLljhb6kAvKDY/2jKsHPl6b/aqd/ibAUe4QVq5EmEnE7fm3xy+9ay3i6+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Yo63T/Pjn9fW5aVcsp/8DeVlHHyl5JGGRl6Ka76I0lOk2v40iRED6quN/mKhsy4Yji1Zsbdk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Tk+e+3oKq3bm5eUe8UdEnCcAc8xExG5k8p2FV7Kz+XFT06JHFCqRQwxqkcUUKBUSOOKMBY4w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DAG3E9tqfj73qKdKcgZ9+5olobX0IJJfhDYPxZ/DuxOOnY+g/14lpSlMTv7+VNlRM9DXe5UE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WnjqKaePoaGWJZoXBJ6Q0ciFX29D78LUlKpATKTyOfnRAkGRgj37+1Dxsd0spCaZv1ztFTHJ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90sSDI8tKi21yypGjMgzHCELEAMAuW4aLJQn+Q4puIxukRsNKpEcvDB8xS+8BgLQFD5Kz5/D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obg8dJPX1Rqqj7vGkrmIQL5w+ItFAsjinVgcdPUcBRuxyeHggqCSozgeWfTlSDEqgQMxz/b9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bzQSCOoDfq6QfijwOwwCfX6Z4LPi5afr+3vFCvhSNC7DIZSOnpz2z3yO+x+eOCUkjSQcHNCj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JdqGspKiSmq6SqpqylnjIMtNW0sqVNJUxEjCulRCjqN913B34ktuONqQ405odaUFIUOSkkFJ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iNqbcQhxC23EhbawUqB2KVCFA+RBIO2K2R/C74gK7lpqXQnPjSbzxWPW1Da6XmDa4ZFRJa2i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om8p6qlq4K6n/AMLGEKpYmKMcdktlo4nZM3SEgNXjcqSIOlWUnaY0LSpPIkVyy8aXY3Llu4Z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JEo3T+aDK0FKpOJJPOtsbk9zd0nzg0rbb3bKqnmWspoyJZTA5iACjplVd3Ults7rg9/wjM31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OoZOOfoevX2as7S7RcJgqIVHPEZ3IwT5Tn12p6l0pRtJEJIKSRpXjWCMx08cMkk3wRu0shAi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uECBskKCeKpTuuQBJ28+XrjPL1qzQ0BBVtGB1nAidjjc8poJ5V6r0Jzg01Sa30RqZNQWW9wX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2pKizXa00t6loqW8WwvC8r26oa0mWmZZhTzw1CymFnMcifKb/AIh/xFf/ABB7b9oeEWLzlpw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eGkOXLZUhhOi4uO4S6m3UL+5KrhLzlsq5DCbZpLqG0KQr2l+GvZhfZPs9wu8uAl6+4wym6vM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aaLhSpwG2Zhstod7oOqeWUlSpBRPy2/j8Kpf7ZMZqGprHo4aa9VU0VK8TtDQ3Wjmpo6V6C8r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TotRQSTSJT1Lhnkl4pwLi3brstxJniHZjtZxW3v7BTL6H/4lxKmX2kDU0llx99BYClKaca0l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W5SQ2ja8QT2e4taPWfFOEWT9tdhaFtlhBC23CYUV6EqS7ACkuBQcaWTocB8RYaDxA6L0d4ib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+j0lzQ5gaYvmr/D7c9QXGyUlDzvsOmLhR0OrdG6cqFmjD84LDFc7VUVdhESzXazXSlvNmjd1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L/Ar8ZWPxV4JfWvEW0M9tOyqbZPFkMIW3bvm6QtbN5boIT3RcLbqLi3SkttOtLcYWu2Wju/I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eyd5bXVqpTnAuLd6bVbka21MqSlxlROrW2kLQWXQtatCgh3S8lWqSM1upophLUQl6lXjRWfz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lR2wqZ7MMd9jtx3hK0FPhWdJyZI+p51zcoWFZTlMDG/LkffyquT7SLTFJzH0bZ+V1dShqbUn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lRVP86/+H/XFNSl87v5ddbKCUR5IDwBhjIPE3hrBftuMFJCyppCBqjB7wKx0kxkRI85FV3EH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FKkrWTHTRtyI2k5+GK/PH1To3/cHmjLSUkLQ2HXGmbDzFsKnPlxjUMBXUVtiDqMfdNTQXWMK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wAAI4x/E7X+EvnUpTpZfAeQByC51j0CwYySZrY2D/f2ySSVKZOhRPOB4CT1Keu5B3rvUS9TP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vxMApycnGW+Hse/y4rQkgmTAHP9PYqcSMRv8ACPlWMEqKCWVN45EIYoX6gnWI3+F98ZXpyR6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CkwRB86QFBQBGQedKFJWNUjpMaKXYrlGIGAGICnGx6QACTv24TEkE8qMGu1XTwVdNLSVsMFT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VccNTTSrvtJBOrJJvggEd+3A0idUZHPnREAiCJFS15H+PLxb+Hiko7Hy75y6iuGiKFo2puWH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a00SDy/u1osGpqh6rSFOYT0hbDcLT0hV6TsBxG7gNLLzSQFq3hIk+sb+u/nRuanUhtbiilOw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5beVW5cnvtpeUWoFpLfz/AOWOquVF46FWr1by7kn5o8vJZspGZpdPSx0+ptPQsx62SGDUHlK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kpuAB/MaKAOYyPkfEP/ALVBXbLyUq1eRwf2+1XC8neYnLDnhbn1Hya5kaF5sWOFOuprtAalt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jEpF4tNFN9/0/IqH446+kpZEwQ6Ag4cKgvSW1Bc9M/AjefUURSRuIPnUm7JYJ5AhRFYHBz2z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/DK1zMbmiIAx0o1jtz0zgNEVOAchtsA/wCnDKjgknenm0jEjJNFdO2IwASAuBnbbG2STxBXg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mgq/Vf/EAAnI2OMfPiOVEEk4mpISAMjNMFBPNUSokZJ+IZwfTY/pxaqiMmguSducxQD4h/Gt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LTePEZzKfTt5vtvN20nyy0naJ9a84dbW5DJGLlpzQdvniNJp5qmJoFvN5q7RYzOGiFyaaOSN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ZJ6b/AB+dGV6ASTEVQPz4/wBpb8VF7gu+m/CVyz5eeGTT9UXpqTX2s6e3c++eL0wnylbSR6g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1zwxoRGun9QyUzOyx3KQp5jsHhrLqwtxJV5bD6fvTwv30o0Nq0AHBjODO+BEdR86oA5rc6ea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zN538zNec5OY1fPUVFTrfmhqu9a31FG9U7PUQWusv1XKmnbd1SEJRWyOjoYY1SKCmihSONJr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2wgeQ9785qItTjklaioxzMwOQHkNh0+FN49aSR0tklie5OSd8e+duHdJIB2Hv3vTekTKjNcp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+GQL1DJH4SDkjBJ3G+2Nz9eHm2pPUe/c0S1xgHxHf360aW6yhQHZW6FPdiVyfhIIz39P178S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KZkmZ/es2pjeV1hjBJ613DMAo6sL6bDAA9xnh0QOXhih9q9ruWstqW4LEXSCppRXNGBJLBbX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slcvDG/mNvnojfpBbA4StSW0lR8KBGo9E8zuNt8x60oJ1GJzy9enxrEpYkNR52EaEMXjKENE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U2KuMNkbNnry2eBCVTyjoZ+PP6YNIGZHMfP38az36agiEDBYMOxJ3OVHWQMgZ7+x4XmInNGM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RmIqSADtjpx+IZHT1e5239zwkpEaeR36+VHvSJUQsQ3SAoz1AAksQc5T54Ye23z4QpIAIEk7+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2yZopUCDA6lyBgbKRnYfhI27EcGnAAJg759/tQIOedXnfZz0J5laJ5oaHWSeprdMRWDWtPRs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33iwXGemDk4RL1QWoOuPx3cOF+Nyekdhb2WeIWLipDa0vIH+0OAocA5ZUhKjtJUT1JwfbC3I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S4lTSlDEqQoLT5E6VkHmUhI2Aq2Dw384dTckNUJpqpkmW0TT4hhmL9EUjMOuDBP4SyhlHTnC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3lkl9kmJT9v25VjWXyy7GziRgdc49fYqzrxW869ec0vAh4hNLcjbvU2rmnrTk3fNE2zUlBNU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tRFYNX3SgqKaojlo77FoqoviUU6kSUtRdIaqFo5YlkXn3E+Fr0XDZV3ffam0mBmUnMdPERgg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6w4iEm3Uod53ULWCTjxAQepGlK5M4JiCTGvj9l141+d/hx0ha+WnMo2PQ9tt2qo7NQ6judFP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1PblvFrudjmulNBbL5WxCvo6KrppWoi9ygqqS3rURihq/FP43/gHb3wHby14c7di3Zct3bdh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u0dRZrLqLZ8m2YeDbroW2XXkNqt1XDfeh5v0v+H34mqSlfZe5uUNpccS+084gupVrebVcICF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epCAlQQhSw6ltxKC0veT05fKa/US0t70Xq0URtVLcairumjLtHRPL98AjSGGup1nWthkp4Kj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WCVgGYBfKPAEDh3C0cYuG7ltdt3zbpZtLly8QkshK7tNuhCnBaOIdUym4SpLa/wCYgtkSo9S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OWDFwy6FhDgCnmu5/OrSypwqCS6lTeooIJBA8QV4K1Jft2vC9qXxF+I/QvNO21t5uWmuWOjq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jq6+3Q2u5VF1bU1w1ZYamBoqq16rSvFkQVI8ipgfTkCrgQpIfZP8Awb9muFXX4ddpe1lg83e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INF5ta+8Nvwu2s7azSrWlp5lxhblw4G1oS40pxSVAK24j+OHHr227ScF4C8lds3w/hVs6UKC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9b8QpbakONt26VFKilWjkRR/9lL9sxrHUfOHTPgU8dF7TVetbxWx6d5HeKIUUFrq9WXVaVKW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VL000etaxqJae2arhSFbvcapKS/U4rqhLvN6nuba4afU2pEuKTqSpP5VgSSFiAEOQSUwdKwl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OQtuMOtBaD4UHxAn8kwApBOSmcKST4SQQSkHTdbzPtb6n8QXK63TQK0EF31LQVHmqytHRXTT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rgtGzGuqUdOkHBYhScYueEhA4XxFaiQVpREdQ4hXoRpBz51n78lXErRsDVClg8t0KSJ3OFRI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142dBzaHs3Ji6tSCGq0TrjmNycvcoKlkNNJMtAhdlDsq1mg7iVBCrmq6gFYkGt7RsTa8NuRk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AUnpGUk8+Y86vuAuy5cNf720L6HUmEmYnI1RPQDrFRJrIRLEkgORMmc7FushSNs/F6/QZ9+M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TA4nn7+NeMTYhEc6NJFGSAwKiogGQWWFycOnclGyp36enc8OJWICVjUnkZ8Q9DmR5HHpTRQZ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4wfUYz5gz610hCxyxmNgUab4WKqhKlmRWKdRCNjGRkgZxn14SqNR0mUzgnBjlIzHzNLEwJEG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Y2JYghSe27DbYfr+p4KjrCYZG3bJLE7YI2J2x/n2+nA+1CvCWI4JZMMMnIwCM47ZPv339djw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V10xfaHVWmLvedL6otUiTWvVWlbzdNM6otcsb9aPbNSWGsp66gYPk/yp07kHYkFhxAnUDpPl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8PwX/AG6fOvlFf9M6N8Xxl598lpJaGzXHmVSWemg8QvL+jkkhpYtST19oSGl54W+lhy1Xb7p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oWakv1RWlKWqRkTJkfX+v3pBYSTIEE/L+m3pW3Xb7zp3VdhsGrNKX206p0pqzT1k1XpPVFhq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pXUtrpb5p3UdkrQimrtNdZq+iqadyqMYqlQ6JIGRTMEGdqJKCT6Um1EVYf/hzKFOcEZxj37f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dTlUD39qlJCwNse/vQLdbbd55urJAHtnvv6g/37cRyW5MU8AuByqgj7WH7TTU3gxuto8PXh7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1Jo2i1lrXmDdqegv8fI7TGpZC2jKWyaUudHPQ3XmjebVS11yhe7RTUFls9Vb7h/D6+rulG1A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GEjn6b++XPoXXz3ZAABUM438vZ5bbyNUzWGvdTc39SX/mJrnU1+1nzR1RWm6aq1tqu81l/1N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Y2vd3uErSVMqQKkVIh/kUsMcdLTxQUyRxpL0BRKtI1c8RPyx6VC1kSCTJ6/rP9qA443c9XQ6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3xdQIIGG2Ix3B4UlM0kkyczXw0z9QJGBkdS7A9s75z6D59+Fd3nJgfOgFGInNEFutoYK0nQ2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AHxHbAG/bf4uHENwdpHnSSScnejm3UaAxsEI8sjJPqd84A+e2B37Dh8CBG8UKIGVwhUAgYDH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2x+u2MDbgAAbYiizX2CBIz1NGuSQ5JXBAGMgk+u/vg8HiMjHpQE86xrvUefTtCqphg6lSpZC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bkfPO/bgo5cjR0G2RDaZksVQ7GnqI3lsEjqwLQwKpqrL1HOZqZQslMowzUzSKBinJ4Qjwfy1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ERp6eGBpgbEz+USaoMLE6jOrzP+74z4vPM5gGVHSssxYg4Cvtuc53fB9O+c+mfXhyk9BG1cr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ScBm9iAcYGPUAZPy9eBvND9aFKqnAcjtt1Z3374x7nHp78IJ8J5R8/fsUBPOk5Yuhywx0sSP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87Dcf6cJGwVq29/PHOhPKKtL+y6502/k/4q+U9XqKeCn0Pr27wcm+YTVkzR0tLpvmdW22xUd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2vWaaSuZkcdMdPbanbLZ4u+B3xseJMOyAh7+UvMeFwpg5IEhYQc8p6iqfjtl/G8OfSMuM/wA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sTlBUMc43EitnPxIeGW62C91FTZrdNU1FFKpent9BUVdXNIJZBimSBHeeVGSUFU6iXVlVfTj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bSu+UGwZkrISExvqmAPUxA3POuW3NqvvUhoa1AAp0iSQfyxEkzB/Lz5UX+D2qlguGo7Rf46q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P2apaWIyUaSSUV7bpZZHIVpYogGABVkUEfgOKfjLSSG0ojUnvCBOclA26AwOUGetTrG5Akn8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hCjEjMwJiIIzOKirqrkToih8dvLrlXV0duq7TqTmLp6oq7UlLRrJOKWat1BZa1aSpp5IZniv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R4mQVFsU4PQy8c7/Fbiv+FfhJ214i3bNvPW9kEBtzUW3Rc3DFqptwoIWG3m33GlkKCglZhSS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Yi+7bdnLN59Tbb91JWnTqb7pp15K0hQKCW1tIWAoFJKYUCkkHcapEazWOiqblJWXSeGS20zV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OpSqnpaMVNRDRQO5q2Ex+8v0lI0WSZ2WEM6/PjhXCrlTbBT3VzdIClo75aLU/wzLSn1hKnDp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aSzKlvLSG2da3kA+lb+8ZS64YUwyYSUtpLiQ4tQbT4UJw13qkq1AJQgEqUEpQYrv8SnJ2z3j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/OhvTVV4olqo1qIlmr2nE1LAwVGgoSVAhjBYRACNCE6VXvv/CrxL+Cf/FjsmO6bsOD8U4dxC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gNcVs32X7rQB4nrl7hiFPqI8S0hZ8allXMfxgtA+12N4rCnLm7tLq1cdcUVKUq0ebcbZUo5C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BmDB5GtR/mz4Lb7ym54UtTDb5Bctaa7uTx19NTvJV23+L26vpLW1EkqDoMVXBSdAiPwvMZgC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+HeeL1uoBCQqZSFASkgbnYGMyYEkCYrhzK3GrbTcoKlYkAwSAR5bn0ieVbUFJTXen1lyslvs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0rp2a/1VaWlqZtR1Nlt9VfZ6ktg/e3uz1hkB3DM/VjBHFFbpSbK80mEKyCMYkxBziIzPSKkO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oArSBM9cEzHy69a06Ptg9FUemE8UNjoo40fQXiws+p6KKNkMdHbtZ6nuUlQ8MZTqgTy+YKIo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ekHDfHEFzs8l1I0lh1lXmdQKTM7jxZIG8TE1ZcBWW+KBtRgLS8iJkYkjfIPgB3xkZFUzUUv3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1osfoOot0jAyTjHbPt7cc9Jkk1tq74YxtlDt6qRh+osTnHfYj9hjghmaHTFeYT44WGR/Oj2O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d+4J+uPfgUKV2GT0npXG3SMnAIAA/8AT8QH7dhngUKw5EaJurGwBAXGx9ACM7nH659uBQr4y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wDk4wCM5wPln69uBQpLqFWMN1nZsgdRBG2WGAO+ckft324SowJiaNOTvFD9wIlpaqKAYJp5S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EzRMvswlVDtg5HrwwowCRToG+In5f2rb2/2fvn/AD8yfCHrDkxdrtLXXPw9cyon0zFVVZqJ6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82vNM2yhWT4orNbtf2rmpTQRqPKgjqIoIiERVDDywEpUD4ViRvOc8889v0p5htRUoRCk4OM9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2yl81UBTIKjuMDHb2+Z4qnn4kj37+NWTVpr9KIhpunm3MKj13UHc/l/eOIhuFzI/X96liyQQ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c5eauq+cvM7mVzh5h3Y3rXvNLWuodd6ruHSyRS3jUtwnr3pKGBmb7nZqOlelobfTKxSkoLXT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40LSAgAAYHP3v8AWqBSyoknc/vTU2iveGrXHZ3GRj3OMgD68PoUQT/tNNqRiRvTu1VCs0UFx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MUxB2FWgPU5XGR1xgH6q3rxL0yBjf37/amPKc/pXSOiiUJ8KBj8LHpLbe3xeu2P8A9vCwhII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R0LMykBgGUlc4233OBvjH04VQoyoqEqgymNuvZjgYyD1ZGcbED/AEHApJxB3ilJoUIYEFiDt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oLj1PfbsPpwKOTyGKxAgOUBOBkZJwCN8qSBj0+o/bgUU5I514ihjc5ZW3OQevY7/CNxsM47+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xOaMZAjFYdys4raZoIpfulRC0dTQ1Sks1HcYD5lJUFUcFo1nGJE6gJI5HjOzHglp1AgHSeR6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wevP613oKz+I03nGOOlqYJGo7jRR9RW33Wm6Pv1DH1/FJSASI8Ej/APOp54pP8XBjKQqI5Hy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0IPOkjUMEg9PTMfPn0zk1yqYKoAZCrAA9W5Tq9D1AZGRkY+e23AowZnyoZq1wdgC4Zm37k4y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5jhGQMAz8PjQiZnY1iGHCHYnbOP8ACVIPfb5jfONuCCciBI50dGGlKmJZXpZ3kWKqjkppmhk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aJnikjYNHMqsSrg5VlDA5A4XAA07e96LoY1R15xy+POv0Nfs4/EvpXxreFLknzJ1jLVXXmno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6g09AKGtouaWl7JHXWfVNTKOqKyWrVekRar/S1k0kVN9+qblRCSKSBoxa8W4pxRXA33eGNrc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7CVuBKFBL6mm1wFuAltWkhQCHkKzBjM2nDbNrjLbF6vurdsqU2VGEnWgloLUmVBAJUFEFJ1N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k5ovk7oXT2q+aEmnKCSksd61XDc9MU9S8wkpqG20LQ0kdKlUuUp5LrPdpoo5v50NJLTRydJI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FTwrgyuJLDt80zpuCAnK1EFU6SQVJSEJUUQhSwspBGTVXTHDv8AEeJosklu1U4CyCCIQkEJA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UnxBGgK5RTdzepLvQ/aP8lrzHI1O9NdIoJRVL5YnhoqO93GPzJDEWcxeXUyAKVXpMgwevpON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BTt2ttaf+XtLZZUqSlKWuI2jhBiTpMEKgE+I8ia034YJc//AFC7MpLajquHwORBVZ3CZBkZG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ajUVdRcqx2ozbK6ShrLTFTrUwVEKyU2Kk1fWxjYMxi8sxAdKYEmTjjxU0OG3TCXbYurubpSn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1lQSyu3SlIcSk24SHi4VEOBOkhEJHdnP4xl5TT+ju2AEII1KcUAJWHNWCe8nRESkmfFmo3+I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TNyo5qJ5qCoa2XTLJPPA9VTR1tvWaKNgYHlCSFOsKvQVdM9Qxvfwcvv8Aw7+MDFm+0pm3/ED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lGlL93wl5viTRDmkBR/h0cSbAbGhK0hCglTgrMdumP8S7FrebdSt3s3xBh9aJlSGbxC7RQ0g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XjO3izpqsvxa8uhadT8lPEC1LAdFcoebehtQ841VPNqKDlnJqS3Ud81SElRkFstj1MFZcGLd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ORFHKy+3rN1b1lxLh7CtF9e2z7dsvHhuFNLDW+NWsp0zjVE15+u20IuLe6fb7y0t3G1vIyf5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HLQFao2HSpgcxbDQUOt6+401RM0dPc0iomkVRM8CpGjO6KzIA5cNmMlOkqwJGGNN2cfvXeD2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i2yl0KAB1pJTJCCQFEJkpGASQMYFhxtq3b4ncqt3e8YS5LZEmUEA41AEiTIVAkQSJydRn7cX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xtUkkJUXTljyS5pwuTh5Jqem0VXVLOVXpZmqtKVQHqAfxHGOLW8T3vZu/bSQO6aBGMDu3QQO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TfDVaONW6lAgOvEGI/1t5MDESrbygQM1rhaSljqLKIeoA9J6QQeyk9LAb/Fnb6D045yYHOt7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4bJGQcMMAoewVTg/Dsfz9dzwlP+obGdqB5c66TIQsBVQMTRAnIPUDIoYfXt+vyzwqirPKqrA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TnGMZBzgYx2PpwKFeMi/A5Jwyli3UV377gDscED8x9OBQpPYjPZdwTtt04GGHr6fpngHnG9C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OxPSCM7khiTnA9Nj22+Xu2ZKQZB/vypYA1QJihyViGGQQWbGD0jY5AVs+gVTuPnwyTAPOacj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s6+u7javG9Rcskqp49Pc7PDfzbs1+poghWW98kqmg5l6LrzI6ko9PTUOr6bK4DJqCRXz8HSb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geFOhUEDI0DA+U+e1NqulWutwZ1EAgnEE/vG1bzFutdpo1QyT1DFQBgswH0xjgnOApJJClH4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SMFI+Hv6USw1dpQEdJb5l2z/Xhn/AUgnf5/0p7/ABwnJUAPID7V+RBWQyESzzElGaNgpP4i+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5+Q4cChpgnao4EHofOsm30C1NQjK2MlTgZ+H8J9u+x/8Afh1KQTMxFImE6ScGn70xCam3T2i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QSsDmKeMnyH2Po+Qc79Ln14mpMjbIqMZBnf3+vuKwqGjeSpaCcBHgcpKjHpKSqxRoyqn/mBk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V1ozgbTFG9LSxl1wvwplcED8ZA6QQNicZwO22/Aoc98UQLAUwp+IEDYYxlQwA3A9APpnO/oK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8p1PSSqgKVGRnG+cAYHpn8sjgUf6UnKp6gzg4yQN2OSSMn0DD022+vfgUBzJpQCAIGGw6M5y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/+mMn8+B9KIgmRMftXiUGBgqB07juST65Gc7AevseBRxiKFrvGLLWDUS+YaKoihotRqrlYoq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Dp5TdTUDsxqAmGkoXk3Z4IV4bVCFa48KsKgZ5AK/wDjz/7eYiiAnGZGx3+Hx+OfWsmrXqQuB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AYsGwVcYJ+EggjGxByDvw4cTzoCBiImkVgJCqHKnq9MZ68ggElvUY/TB7bETBkk0ea+VCBF+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Bdzhs5GxyTjsBwkiQJwB50ddbZMIqpWJbKFMZwFwWGCc4x/24CSMpGI/p96FXVfZDc/NT8qP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GtpdF3Dnby41dyxsFXcfOuOkqnmbDQTX3lg+qNONWwQXSQ1tNfqC0zyOHprpqSkjKzUdVW08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6uJI4ffArs+IqSkjVBDiDqQU85UApshJSVBQSVbRne0jL/+HrvbQ6Lrh+peoDPdqGlc9UpU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pJiSSd6/TdPb7pojT7Q+dUferJb5qWrmkearWeejjkmqaqeQdU9TJVIZJZCF62YsFUEKLq5W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JSlagRAAgHASBAEAwAJjaedZ23DTlqwUqK1OISQokzkSZkkmTkkwTvAqjTnzT1r+OfkrDcYz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yhqqkOGlqaafTGp4onETqvV0SNGwIy56WOVwOMF+NyWXvwU/ERxCpSOGEk6ZjTdWpOoZBwDM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PwxU4n8ROyjDo0lV7p//Jh5IIPSSNs+Y3G1ZpyvqajQthrrQIK2tn07pmqpY5awUkcpq7Ra6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lCj7rNkv0MJMdGASSvibgqre44fYIVfmxAatkqdQjvVtkWzTyQtrvGwsKAbQ4pLmlYUqCdKk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RfXik2veqS68NBVoBAeW2SFaVFMGVJTEgiOYNC3OiwwV2ib9V01GBckFNcnmpoIkrZ5LWzy0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dFO9Uih2YKk2B0KW4gdo+Pv8AZa47IdtUKcSvsRxex4iQVKIbtv4lCeItNjZCLixcu0P6UqL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Kd4Vw1ni6OM8CUlKf8AxDZv2moAalOqaP8ADLUd1Ft9DKkA7FMAzFRlZaSstEi1P3a50ddQf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IrrfdLfcKdqatt1wpJI+isoKiinngqIW/lywVDxOCpOfotbvsPKbesnU3Nm+EusvNkFDrK0h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FDjakOIInCgd9vMFww6yHGblBauGpbcbVulaSUrQodUqCkqG2DTPWbQ1by/0BpjTM+qLpqq2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7PfDTNeLZpinr6tdM6Zqa0Ay3SitNhlt1spJqhpKo0VlplmkkdS3Fsl1Dz7ykMhlbg1LKZhS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qWoFSoABUonnVWWlNsNa3S6lGEgwFBIJ0pJ/MQkGAZKtIAnArW/+3IsdLXc8tYW/wAhhNzG8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8RqZtOtzQtKuBIg6mElLQBegEoMN+NhlxlCnOE8RZwtS2biE7TCVkDBOZ05JjVG1OhYb4jbu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xJHKSgKGY3gwJJIk5OK1OuXNSlRa0KtlZYI5BliAyOisGw2NvizjG+SOOZJykHqBXR1iFEdM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RRnH1CoqIunAOGx8vXHxZBG23b69uEgeInc0D+Ucq6TghYdxvUxbFSRjrBOVI2IyDk/PO3C6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I/Bkd8A5JJz2AB2x7b/AE4EUW29ebgDIIyo+EjtlfTYkYUEDfH78A0dJMxy5bBU5yFyQPTK/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7cJJ0xJn3+9HvPKkmtLMnSMsCT1HrbBJOGJHVuMDA/P24So4UOlGAcRz9+9qF6jqKoQ+D5i4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J98k5x2+vDUTvTvKDy+FTY+yH5s03JX7QLwhapuNSlHbLnzu19yavVbPIlPFS2jnTpbWPLaB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t41VYHAYdJaJOrBJIe4W6hq4s1uwlHeLQTsAlRUmTsIEgk/HPODxRClWdyGhKkoSsQJlSIJj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JgVvk1vPvStKn86/WyNgPiDV9MMEAgj/md88a7vuHCCblsn1n3751kJvj+VlefI+zQVVeJnQ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9pzkggXCI4x8kJx2PBG94WP8A9wJ8kk0NHEpI7tSfXH7e+VfmM18klY/8wRwxjPlxKd+kYUA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z8j68YkARKZwfnFb4c+gpasuIOkEr1YAyQRsDlvzwNvr6er6AB9qbXJ5YHs+lOFZrk0dVGwP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0kZ9R2x8I3PvxIQTtypo/Oj240eLnSXaMAwXanDSAEqVuFOEWXYgYLweW/r8Svw7mfI0Sdon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OqmEEdOCyyAjqxuwI3A33BHr34FGOXn798qVVC7BRhQuPxZ6Scbjft8XrwKHnzrzlQFOyjqB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i6j75I/T14FFO8nb71ghCdgABuu5PSMHpyAD2wdvrjgfHehOds0pLFgem2BgrgDbGUycY+eM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Zwa8OlsnpUADb2IKkdgBu2cbdvqTwImgoxsa+TQqy4cI6EMjKV6geo4ZGUjDK2cMPXgHYxvQ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Te06PZamTTkzO9MKeSssc0gXJssDQxT2oylh5tVQST06RL0gvQTQsOs09Q4bbJTDatwPDzl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AZkEGZBpZBKdSRGc+pk/wD2yfWcV6tCVfsCobHVuAASDGwbPcMD7n0+jnM0nrWXPD5kLn4c4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lhtnuMHHudwNwCI6GKOhhg0cytkAqeog5A6GbPScDDfGM98jhCsAgZjn5e/j5UKd7RV2qKa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LdcaOqpKyguVI5iq7bdrdUxVtrulFIu6VlNXU9NPE2MiSnBzgAcKlQAUlXduIIII3SpJlJGe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IUkLQoFKknYpUCFAzjIJG3Ov0dvs9/ETQ+KDwhcoObcctO94vGnZLHrijolaJLLzR0o/8J19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VW/U1VVQoSQaK70cqr5cqk7Jdwi/Ld8iAboBS08kuDwuI8oXMf9pTmsKbY2Res1iU2qiEH/A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dzKCAZzqB6VCvxn0NJZ/Fr4TdawwRwi784bHpS9Tq8io4utvusFOKmJSWYmZ40Cx7kthfjPG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fwl/EdlMkOcIu1CIx3IQ9jG38vM8iTyrRdgbgI7edkHgAHGr+2EjqtRbnMiYXtgYzzNbEHIQ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c3lqS9y0lpJXimqJ2p4FoLNTUdKlHSTHoonaJB5nQAZGHVLlxnjwt2Mu13PZzhLT6GkBlJhS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WVJDjmkF0p/KzrUoNNfy0wBFei+09uhjjvFFMqWrWtRhS1qSN9RCVKOmZlcRKs0XaqtVLqqy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JUW6G4UMlHHWLSz09a9vegu9FW08cE7NF5F2hjMfnLHKs1AZAhjEbvM7QLu2eF8Qc4bxIJeu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Kkraau2rixurN3UkJWXrZa9Zb1tm3ugnWXUuIRXcPDSru2F1bnQ062vxkFK1srafaeTBJGh1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bUxpKVKhBQy/cZ79YXjfzLRc/JgMsU6LUU9V0VcD07sq/eoVSZULR5CvGYjiRGUdy/wCEvtg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9m766FxxPsDcfwiP5iVL/wu4LquHBQklAYUzd2qErCSGGrdQ8C0Vgfxt4KjhnaZHF7Znu7bt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QDdoKRcnA8RWHGnVFJMuKcmFA1narVf8Ademkw3mLIufhHUqqruQWcg9AEfbfHUCc449R24P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wBuXr8a4w4oC3Csgg74/XPL+9a3P2xtHDL4uvCFO+Wj1RyL13YalxI5ila069s9XAJIycgiO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PW2QSNrjhqCShtSQG1qdTkf8A9ciRnGrbzxUV9Y1OKBKlBLS5zH/qZE4nHLpkbVpvcvKeS3S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z26WptsyKwyktvqHopFJzg4eBxjvgY45QhKgCgp0qQSkjzSSk/auoKOrSqZCgFD0UJBznIzm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rhVbpHoPiwMl129SexA3PBZBE5n7xRHPw+04rpWdSrDgFSZox1DYtupH4htvj9cfLhVFSlGz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3YAHLA5Ocb5HUfr+XAojzG9dJdlYAYO5fBOenfPYb4bOPrwRAPlFGMcqT5gMHqLFsBSSCxLD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bPCFwIVtS08xSBVMGbcHpjGMYO22wGcdI3/c/PhJnSTMz73owQVDpmKHqxVAbP4S2QCSADvk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4QZgxvTgoGprpc7DbK6/wCn5fJ1DpTmXTam0/P1Z+73yzvZ9RWWWQZ7C50VIzDIyoIyAc8NK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Ssn4yD980n/UJGFD6ZGOX9q23dP65oOYOjdJcwbO8bWrXmktNa1oPKVliiptWWShvy00asMq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O4NOQQCMcKFzHICkm2kCCSPOseSudXO4HpjG4x9Mbf6cD+MJ2mKL+EB3wa02UJaQEt65B7jG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/AOfDnOnt6JadCxjdGAyAWGcAgDHvtt378OgSBmD7HxpCjGevLlRNRSqsvV0kgY7HbH4ihYb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fq4mAokjb3P6U2TPmT9Keqwj+M2Oro2VRLCiVVEcHqWop1dwFZQfxRl0PoRLtw/kjGelNnCh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bD5kBYDIbowu+65UHAJye+MY9flwKHPrPvr79aWIyThQEA2Y99shu5Pcg5zngUBv5CvYN6sE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RgAfGB+EA5xg8CZ2IoYknpyrsEBZcdwSMBR8snft3znO+OBuIoAERJ2rIAAZe2ce3qQSTvkA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2EE/09/Oj+sV0jQljkEY6v/LHVnLYOCSwz6n0HpwM0R5TE15TblQCcIRkdSjDbEdQA2GSB77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oZ1Ba/4pR9MUi01dSulba62RfN+63GnDCnnZEcF4GWSSKZAR5sE8kROHPCFQYAOlQII2wRnP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MHM7pPLqPeRQtaaz78ixTxJTzQvLS1NL1NIKOvp2C1VtLyRqZHRHglifAEtPVQTA4fYJUTE8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wQedFzI2iDmMg7GM43HLINEgi64+lgAykhcHAwo6QcZ79/fc7duFzO2aGxnehi5U4Yllwo3Z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AY7jbhB0yFbDPx9+96HXzrzslxloKuMFnAJwGBwMZBDbd8nG/t29uCBCSOc8/70dbZ/8As7P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vnF4W7/AHKGOm1zR23nxyypqmrYT1GrdJUdDo7m1p200rN0VE9ToN9JXpo0wRBoO41DgojtH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62KgmRrTJAGMLGRP+0wJJgwDuKDjbHhYuAnCZbXAJMEFSCeWDrSNgNWTEVbX47bd5t+5X1sM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tyjv1s8+ExvDVU2tLPHCqvTyebAkq1Eqs0OXAkJCkqFM7tlZpv/AMP+2tsRqS5wXioVp8WoC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JUnSCnVjUBJiaq+zFwbXtZ2dd/LHEbIiYGmblpOegOozHKccjdl4d6l77yP5fwVFY0dws1LZ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6uniF6sn3Oe5W9JK+lDz0TVqTQyZH86E9JdXZjx87uySDYcA4ar/Dwuxu2lu2ibssreXZXQU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cU0zfBsd4EpWA1cISru0pCdfqftOpu543foRcxcWriG7juQtLabhkp/iGkFxCFLYC5RqKfE0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LpUvDDAsVNLVisq5YZJYVp3ho40gqZHmquqZWWESxLGOgSN50qAp5fW62N+kOcMvnEvNFYkh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hlbbOgEd4zrU8Q4tACWXNJUQltdUwrTdMIUhUHBI2RCSsKXJBhenQNIJlaZABJTC7WNnpdO6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6KXAzUcYmlrquWY0UYrGequFSJGMgiV2D1MnVIP5YZ3wppP+G/jl52f/H121fUhiy/EC0u7F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v4xAF5w8otx3YE3DC2EJabhsXRkJSdYsPxTsGeK/hqHW9Tlx2cdZuGysrWosFQZuZdVqylpw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GiBqICaxNUQB7DOiuVEDr0rIANm6kfpPUDkoxGSDgjYHj6VsrAeBKdUjlz28vjXk91BLKhOk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/ieflWt59tYk9HzK8D2qQ8ZNDeuY2l8LlwiXGyWi8oqlR1dRmsCZBPTkAooPF5w+EPsOhJBL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ET66cc/Wq90qX37Sj4VMIAiJELOQd58RkztgCK09rvbG07zo5r2ELIqW3mhzCpY0lAEnljWN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kdP8AIkQ7DADccxvEBm/v2QDCH3gP/wDVXzwa6Var12Fi4T+Zlo580J/rS3URq1dI2CpYKMq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U3Pw5GeIsiY6U/+tY1wJEcPWASJUJYDc/FnDD1OSB67HgGOdDPKsxZGbdhg9sA46VBA+I47d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HyQ5CjP8A1kkdWBtjJ7bA/l8uBP1oUmT9TKyn4ATgFfxArjIyPn/XP1SokDAmjSATBMUPVDk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nAJGekYBBzsCRw1tTgmIMzn1NDVawEbA5KdQIAbfdgoJB9Sv9T78FPxpeRtuKB6hWWx6tC5C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e4Ans0A6ewOA0JOfcHcjHDCQe7eJG659fAkTHwIjFEfzJHMJ/U1sM/Z+6rlvngz5RxTTiV9K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Zdy8NNpvX+oJrXSsXz8Mdlu1rRACcRqgwABxFzmRpPT7e/jUhM6RPv3NScqLhhzkj/+WD8u/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1qAxgj4RjYn1BIyc7Z4sqj+e1E1sA8s9YYgDCgEHbfp2K9snfueHEnwxG1JUT4QDG5pahdml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BfiHSpwAcgZ6RkY7429eFieePnSFRMjPX1p39F3A0UkYV8GR1VVII6d8kEeiEY7e++3D6Nhj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NF0sAorpW06kCEypVQBSGBpqxfOjHVjJCyNIuex6ccHgEgCKAMx0r2VsZ6+nPUekruTsNs9W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HQ5gdPfw+FcDgkFiAeo5I29dsAHP+meBvuKMeXv38qykkU7gLgAgKckEjc5BGDtn9OATQPIV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QAPiU5wQQewzjvht/fPAoiAZHWunmZLHbPwgYIONxkdWNjlf39+BHyoETAO9eLKSpbJ7gZ7D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ZHY+u+3AoHrHy/evFoskr1bZBySPT4SDvkdz+vA85waVvnlTeapoDb5jqKkVuhUjiviqyg/d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3lYzs8lISyTAFWloppR8bwwKG1AJleiQd+XorpiIM7pkYIBBzMJJzy/UT5/ePOiKimWrg8xgB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qy+YjFetWTIkiOMq64DAgqSrDhZmTHKk8hyn5/Xn6/GsG4J1KWYE9XcdJUnIJYspBGCg3GBn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EEUdBlUPJmJGWC4UNjDYxnBOewJHb278JIESDtRziDmpeeEHxBXrw788eUXOuyrPU3LlPr/T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8cl6sFNM1v1rpoRswWdbtoav1LbDG2VZrqvbAZXmnltOtPI3ZIJ80xCh8UlQimLhlL7LjKwC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Un/4qAPwrd+8YmrtO6ytGgtVaPvFLe9KahvPLHXWlb9TzUzUt60ldbjZdS6fvUMwOJIaiyT0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unZx0joF4ym47L8fQPE3ccOv0J6EOWTwTtmCFAn2a53aum34/wzUNKmby1J6gouWgRPqIA2q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Wk5V8tIpTKJLrS/w6nUR1UhWpjguFQBUMsTijTyqR+ppPLi/CilZHVT8x/wAPmXFdj+GXNow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3KkuobU2lxaWG3SlapdJfeYStDAWQ0oO6UIS44j2D2wUhrtHfsvrUhxxzQ2ChXiKEFZQYA0w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PiToknSkuekH3KjZDLVVLCouNykErfeZ1E00lZJBAqRqfISSVIoo+klR0R5fOTorj/mRaMI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S2O7b8AbQt9ySYLjpSu5cMAvOKVEL0ijQQyXnFKW+jxET4lQoqUEJgZ0plLYEnQAJkZYTmDZ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SauQVdsoJVpZ/wCULfJAJ5nkjgFMs9NVu9QwmWRnKmkQKkbI4fiXal697N9quynaXhdq0eM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G3WiFOPvs3TS+5U6SW1M60OstOaUjubhxThKAAjecGSxxThHGOE3bzn8HxZhxhSFApCELaWk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JUlahMhSEwJmWPqa6G/aZWuo51qaK426Cup2YO4eGpp1ngmCTxq4yjqQrornqwyqcgfXK2fR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k26LlKHQgqSVNhxKVhpakKWgrb1d2tSFKbKkkoUpMKPiy6YW0bi1WsOFkqQSJIUUkp1pCglW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UqKSAoAyBrx/bhUrry+8N2p+iFG0xzwtNM0ruA4h1HaLxZiVRXBMYlkpwSF26wPiJBGhtoSg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kDCdSHEkkxucYJzGInNSMvhE6dTLg3GdKkqAAKhnc4TsCcxWolzvppLf4qeckRCKK7V8F7jR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LTmn78uGLEkF7lIzZ6jljue/HPePNhnj/ABdKIgu68c9SUqnbMyST8a6DwZanODcOKhCkoKT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zyxJmN9sYEhU1TvttHj4ThHwAvUQe3bOx4pyTIxirLHWsavQMtMigljMrPuNySFDBWG+Ns5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yocor0hVlG+N898g9ssARkAYHtknGc8HRV5zZRsA5PSSepgQQScAYG3djk7d+2/A9aHxpNcq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C7AhlJHV3BwdlA+vfhKts4FGMHfPvnQ/XsQ7Ben2BUbKeok752GO44aODinRtn9x9KEq8kZw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A9XYnYge4Gw4Inc0eMRQpJmWy65ZgCY6vTNV/6QaWphYH/qI8vb03PCfCG3Rkq1JI6QRn9Pt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zP0q2/7MDW7Tcn+bOiqmuRk0jzJtepLZSDpU09t1/pdIayUHYmN73oqsb5PKxP4xxBV4lKH5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0HBHIVOG5a3oKaco8ygg43IAJH14Ulo+80CqMDetWGDeXpx1dWO5GQTvnYdu/bidTZOxmKKK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6unGMfPOMkDtgn68O+nL+31602UzzlXOl2nj3DHDbtuQVXqyScgbZwT+Q/VYj5UiVbHNHVln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MruWYAEEKCMdsYPbvn58PJIOBypJnpvTtV8avTWu4qzdPRJb58MS2epqmmckD2E6gHYZGNuD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/WkgAGN+n60nCcA9gQM++49didzv+2eAMgztRxv518V/iG+O+/fOMjsB8RwQfyztwfISdqHx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cjAwcbjcDuMbnOO/tgcFuDIoH5dK9FbDDIUnI7jAyoznvgDb/AC24MeQo69kCnoz26cYwOrK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j6dx+g5+VFXsek7lQME5O52zjHT3Ax+fA8oxQzuBM14SdZbOFYKcBsnfHYY9+knv7D8yA2HT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8RcuG6ellIOd1IKkAEYwQRtg5yCc+o4B9YHnQxQRR0505c1s5856KojnqLL1IzxPbKVGestD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4x106FR10EwCZ+4yktpASru1bHYmcwPyjppAkZMjAA05UZUCoAAjfED1PrIk81ZJlVL9ciup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lt8HuQ2T32z9Dw4QCIj9KKgyuh+DGPwk7AEgAZ6gNsj3Hfb5cNwQCRBFAYNeFluUltuMLgle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AwQRtnbbsfThIwRz97UqCRJ9/D9a2YvBV4o4OZnhNsvI7U1e8moORk1dYdPebUvC9x5TX2tr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fqUqbPeK6+2U9DGSno4bQVCLLGB0bsfeJcYNiFJFxaEBIUkLltZPdqUlQUhaUrltSVDSpISF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tdaqYdcvQCWbltSiJCQHEJJWkFMKSVpAWkgmPEUwU1vCeEKrNZ4fuXsTzx1Edro62go5opLi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ee0RCS41s8tQYrVJRRtNJK/nN1TuEaTA+ZfZOV2d+zcBarjhfEb9t1TkBXfIe1XXdNsoaZaZ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8O002G2LZ1DKkgpCj687SJAvm3mynuby2tltBIMd0WQlnUpRW4tfchHeOLVrccSpckHD+o7XG4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p1t9fSPQT0/3cGWWriDTzQ1tKtREyCjfysOkbpVdbLIDDImgvEKTxIsXNowt8NAF1DodU0l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oWWi06FNOOFWpaHGGkBSf5qTQsLSq2DrLrgQVTpUgoCyICVKCkhYUmFJSBAKVqMEhJAbqula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Kime1V9sqKstRsIq6lkgqJfusU9XB0MvmtGJDTuXiKorMhLK+C7YcMi1aQ5ZtXTbh0tnvyFp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LCm3Gnf5QYe/lvMuhaQrTJ0HBrv+cSh9bJRJWO78KgRAQFKQQpKk+IrRCkqSQSJgRY1LSyWz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8qU83TdKPCSMDT3N6lZFWURESsKynqSwySOsZwCpb2f8A8OXHU8V/CzhHC1qSbzsa/ccLUgH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hyzJ/Kq0eDCFZClWjmmdJA4N+KHC1WPa68uUp0WvG2mrtBAAHeqR3NygaQBIebLpB8QDyZ5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0KN4U6S6kxqdPc1+W16Eh8wPCkGq6CKSQfGVSARzy9eTkBx05AYj0ahUMOxMIU0onlAcAzjz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2gG5aURlSXU8+aZIidvCPQVqSeJSkSPxMVlbTqHjv2geXF7M5DrHNULp9bDVdAlY5CvYlRiD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GL7UtlHH31CSl9lhY2/2FBiP/AGZBJgzW47OrCuDtp3LTzyf/ALBQEf8Ayx1EHbJA9/vcuAM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DcEg4OfXfOSeKA7g9KuevnXnICZqdcdQ81uoNvgIhfKj3+HB9d/Tg6Hn0r5M6wkdLDYjBYDu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Q/P234FA71gysSok6hjChcjDYJyQDgAYzjv3z8uBQrAlIRfxE4LEYXGxzsGJyF7Y7eg7ngsb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WuoY5fAG5JYn4c5YkL67fsT68NEGMjY04D4gAcGhy5x4BdAWVgcb7NsMYyvsfXcdsdhwknHS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oKgk67Vr5ndgFptOlySGweutRVCg77Y9Nsb7Z4RI0PE5/L8aB/MkR1qQngZ5iS6M5qams4e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u9BN5kvl9Vx0nXUeqrUyLv1zChh1GoAxtUtvjAMNvLpRzUOfzpaVaSZ2NO9zV8SkVkvJg+8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m2HVuQD78WiGUgZMT7iozlx4iE8t/earaUBW6iO2MepHSPU+mxP8AeOGvOpHKTRJSqHKOo3P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b9Wfz/9+HQJA5RTapJAEH37+1EVOAYl+LuWxsAM4bIJK9t+3sOFDbnSAqB5iimgb44B0gKMd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43xv8vXPDySkYAJP96SZ9SKd2ileq0/coY1Z5IU++RgHd5aN1mIAwMMY0lGSNw2N+DM6TIz0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tQzBVFlCgjGe4z8S5yoViceozjc5/UpBMHBn3+tHg1nxydTHBC7ks2SBjODt1bEbf64HBgjM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AdAPUBsTuQM+7DPcbH9uFRRCuRlFB+LBOMjqXY5C9icAfrv7cAc/KjrKjZRIm5O2QBkEZ3bf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zwQM0WeVZLdOxAY7nOT6tuPTft67HJ9+DoZ9T79+4riR5OwOckjAO+/bA2Hy9BnbPfggZmDm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C4GY+lhjfrzsuRupIA9fr9OBE8/fpQzPl79/CkW/2P+OW6SlSf7nXpItVabiiCSS2XOnyaKs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dkkjY9E0MskTgpIwKVglMaoVuCORGxHvYxRpMGYkff39KHLTcjeLeyzU60lfQVU1qvFt81Zp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jUxjIVvuE3mCoopCi+bS1EZ3ZXAIq1pOAFSQQJ8J6Z5RBBnYjzgEaTG4OQeo/cc6w62IkOF2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HTbfA3JGQMeh9eAqQBOfKfZoUGyxnqDqmApLZB3AJIKk9iV3/fPCCIEzPvnS0mfCdvrUp/Dj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WdkvkM7GGnd7fc4FZeitstfJCLhSv1o2T0QU88eMfzqCMZGAeJ3Dr9XDr23vEyUsqGsAnxNy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BSYH5kiKg8Rsm761ftVxKwdBOYWAdPMbyUK38KlYO1fpjfZha1fmR4WeWWpKS5rNbzSJXYSK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tP2Sng6qkMTGY5qCpbMZPWZiJMiMY8O3tkxwr8QvxT4J/CJWLXtDdP2z2pxBaau3FvqT3YKU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42NTiSWtOtEgQO3d6/ednOw/FS+pH8Twe0bebUlJK3bZsNlRWQSnQ6lcgbkQYzVhVRM0tdU2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qqtE1TTV0NGXSmAlFN1rPVUz0rzKZVeOJyxZVZzEY+Jds25bX4des2ruyMDQt3R3igO8U042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sklL7RCZ1gKSpSAYry0uMFtDy2XuoRq0jYKClJLetK90Kk7SCAa8r1NBQQpVzxTustRR0S+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rJEplmkFLG5hgXzIzLK6iKCPqkmdE+Jae/wCHrW3cXIShPcsrcKnFob8LTRU4oLcWELdCIUh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hRWgCWxcJQptuVHWsJASlSoKlAJBCUkhOrdU6RuSAlRqL3Nm0T2LT2n75NMKqsoaqvtdwrXS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VM1xoEYQ9KRxx1hpoR0rghl6upyxbon/DbxFPCu197wL+GFpa9p7Bau6Q46ttF3YOG7QUlxa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AgkwnUllCtKG01k/wAU7U3PBrXiRdL73CrlKe8WlKVdzcpDCgSgJ/8AWatcEeLxLIEmtc77a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PMumcPJNBR0NzpTDUOVFXbrxTVsTsqJgYVW6TkFSF9CCfdiP+ivdJCYQCZHILQogf/jmcb7k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/G2mCrUvACjuQoAwNzJ8O0fQ6nPiMxctb8i730nruvJNhO4DZcWfVNxlpwVY/Fj+NspOW/D3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0/wDmfD3UxDtpn1S8qCfgogbR02jXdmlA2V83GW7gRuBCmhI/+o285NMzFIRUuWOCxJ3PSwX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j02J29eMtEkjka0GwFe/XmqjGQUSCV5D0/9KfEwf0YdTH6d+AAdzzoj0nAoRud4QXGKkRnJd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48fA+FXJTb6dt+BIJic0cEZjHv3mvlVcURWjwi43BwWfpY5CFIyzdXWO3y4EeeKE9RJpMkup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zHeMFlSEYON+mZi3Tgrj4Pn34Gc5mixjlQ3Xz3aVh5cdPGAGAaZ5JT1dOx6EKDHbGfbB4Qog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HA5Z9aH7hU1qLFTzmNisJzJGjRlmZAQCzSNk9CAADGdurfctkyNtvfv1pYAE5kmhe3SF9O6/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aYZwSzoZpAMY74cd9gR8+Ggr+W+TzIH03oK/MkchPw23pD0XeZrBqiwXyBystsuMMrEEqxhk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urUk86kequc7cRGVhFyw5uEqE5iQTBB8iCcHFGQdKwNyD+9CuvdRS3nUFZVSSM6+ayx5II6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F06oBZE7ezVcnInAnPuKV1Byc4PUe+PXO3ptuOIsfKrGaIaHIQKM7YGSuSMZOQcbAA/Tb34e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Nkp1Eg0R0/wCFcAqcYwMHsMgAZ3O4/ptwZwRypMyVGJ9+/wC1ENKT1xnBHSOojG7bkEH0zkD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yYFFmAeVPDouoBbymyfNDK/w/E3WMMW9ACSdxsMkfLhxKkx4tvKkKAiZiKbp5Go62oonVlai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VkfdpHh+IHsehVPscjHpw1J+VLIMT1ohpJ1bpwQTjY4Y598jHv+hzw4FQBO5oqWjOqwhSRv0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cY7DHf6Y9OFAyJovKuvmHI3A2xgDIyTsCPRsb/nweM/WjpQgLFgSW3JwT3w3ScgHbBxsCM78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zSmHJxkDpGwBwFYYwQ2R36R2yPrwRE8vL5+/lQAMCd69wDgELlcgA9QGcA4wQDjYj57HcehA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d+fx9+4rJdUJBByOoBsZJG5APVjYDPrntwJ2OAmKPyiuqoI+kLlh26nclgW2xn0zk4JztjHf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D3yihkxjbemr1xBLpy60+s6KJpKF44bVrOlpg08ktqhkkejvVPThwZrjb5JqgrjPmQTSxYJK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gJSrCpzjkoc5TuPIkGRSwAoEEwoSU7b4keh+4HqMidoqimWpgdJIZ4450lgcSJJFKivTzRuo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gjOzb77cLOkAKSZmCI6ESD8RsRSc7Rmh6Wn8whsEkksAMgDOQwA9tux9+EEzvvNGcGI2r3t0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CA8bK2ykjClWDbMMfEB/eOE0Vb/AN/sx/iPpeY3hj5mckLnURyao5Layoam2QxxzI//AIb6t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mdVgMccMeoodU2+NuuNmNqXpV/wCYV8xfiJwO74V+IPEuNItP/KO01jZuG47xuEX9sLy2Xbq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1hpl8LbbKGtaUuLR3iAvp3BOIs3XZnhvDFO/wDNcJuLpAbg/wDTuqYfQsK2ADjrydJKp0LUA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C0W9amrqKuu+4UyQy1JpjPV1R84RCZ6W1U2PNaTqJEUKouM9KIjgY22ZNzfKesbJtgkOBpg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nEtoeuHiAlIQsILzhUuEJKiQoKnOrDLCU3DynANOpzRKiYCSoobQMkkFQQkASSBEEZc9LIZa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OpeB4YXWmVKNIqdYAlM0MSPIJGjMjCVpCGc9BWJRGC4ohq6a7oWzaCESpxJUVuklRbWtJWUh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tKElCEqUkqSpShaqU0srLilAnCSAAjA1AQnVpmVEqKiCoiQCAGb5nadk11oO/UFE1TBUR27U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JBDPe7PKWs9VIlbTRz+THW2lGgkiljidKkyj7xEYWFdwvilz2V4z2c40LRlF3wLiFpxAuoeC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+wlTTnclm+4Y8tF028C5bLT3RCFtPIL93Zo4zYcU4eHFqa4nbPWgQU6B3znhbehaQvXbXKUu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hUlKkLGr39p9UjUfhd1zEJnlhr9OfeYo1+GRRUKkmWVT1KFDLnqG3TuM7cfTjS33Vyhs6m1p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ByhQ8lphQMnevJTfeB+2WvwuNrQooO6VD8wMQfCrwkY25GtSfmVczcqfw7ySJGagcmbwsziR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yUk0ZWRf5ADUAHSCd8sxzkDF9pVgvcFG5FmuZ3nv4z12n1mtvwBGljixGR/FIgySP8k7bQNs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NkTiRj0sFDdjglSTkt6g5wPUemeM0DmN/tV5HXFYV4rI6ahrvMXLz0ppYlGWZ2qh0L0Mu5PS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68GSAIOTQgz0pJh6Gt9HIJREjUsZAnHlsoRF64nj6QA6urDHYb98nIJkSBM0I6mI+dJM0oEh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ACF8qRgdIHSAO2BknbHbsMxJwffuKGJAHOvFnCxszOY0/Fkt8JGMhdj+EA++Nhj24GDnYb0M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bpG/V92eWoAJUmCFiodd26nRSCQSO5BAIzwySJMCKeA65JoOq7ws1U0cvWnSjsuWVz1qAR1o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G+OwHCCcbQD6fvSo+QpPtsZ/wBzdWTAjFXfadc7KStNSw7jJyPiYj1GRsBwykksrM41H6CiP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/hkKnIY7DAxjGxz9QcEY+ftxEXsnyoxtTd32oMdfMjE5VjnOB3+IHf3Uji0S9qQlZMlecny/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gQBTzdHS3YnpAIHfI33Izntj659NuFwCRG39qeEEk9aW6RMAg5GewI7gDJAwO/f67/LhUkHr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4kTPveiClBXAIYrsc9QDAd8DB7d/nv+qh9qSADOYO2cUuUbEkMF6i2G3JAJU4IC/9Xv2Hw8G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cPTszRVCN0h1HWd1I6skD4iH+Ebfv6cOJkicR09+/rSfKg3V8iU2qa11OFrlp6xV3+F5FEco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Hv/j34YJOo5jHyp5MFO2RWXbqwkZZtydgSBk5GWB9TnPyG3tsob+lNqEE4gUS/eFYRg5HY74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Hqz77d+HQRBIHPpRV7mo6pIutT05AI3znfJHSe46du47jgyYydjQpZglJOQ3Up6RgAZJOfi2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gydiTHp9KLeKVYvQM2WUE52IYZwGA9TgHPfGeD2obeVKCEKgz1BvicbEKQcDBATv1dts4Py3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tyoegr4ZGUbK4IbfDEB8DB6hjbAOO3f6ngiZHn5UcT7FdIyHIHT8XQxDFi2SCGxv+e3pn6YC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0oEQfL3786waxYp4poZ1V45UkjkiI81XjdcPGQx3UqW/X1zwYAO+UxRZ3G/vpTM2+KXS10XS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hNLJpWcy9S00rlp6rS7oRl3dg8lHuQMSQgBTGOG0+BfdHZR8HSACSk9diUmf+0CYl1UuJ14K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MAKmfMgiOhmSZKjADuAWEm4buFION8/4sAjffb5cKIznJPTPpSBjJE1g1KdCshySoypHbpYn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BsPUfQ8JM560B1mPfuKus+wk8Zs/hJ8cvLGe/X57Vym55VVH4fecUNTPDHa0oNbVoi5Vazqv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5sy6fLzq0bRWjU96G6yspwf4g9m09oeBKUzbJuOLcL7xy0JV3Z1OpDbrRcAlLboDa3JIRqYQ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wniCrG6SokpZWQVgZnTqgxtqCVLQkwSO8MCYFfpP00VW1yeomnqY46m20EBtMsNMIqGrilqX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Kg1LyVcULpK5jUUieXHHK8pk8yIcDvcWi+HIYviNTzmpbjitQbQm2WErLJRa3AdDLraErdU+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SnpJBAW8m5U5bmNCdKUpxqUXASnXLrZRqSpRSkISQlPjJ71UouP3ilgqaylkttyolqHjgMQn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dJK2kZKqlkinWOV4CR8bRpLFNG/TMu9TDSBcMtPovGlFEuhekKUthLpS04FNPtPNrUht4gKB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JK2WocUru3VtFlY1QnTJAS4UgrSQptSFAFSJg6gFBaTpwqmqSmr6Sh6J3kuEdwkhmipamWlj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aqSF4KfMsoVFlZTKUfoSTypBxQu2qyh5QDTlsvUhwFxKSoOhxuG2tQU813ja27gtyGplwgxq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KC0uEDTCFEDTBOpYBCFaVAo1HxRCfLVP+0m082ntEc3tBS1c9ULHdLtaoKuuaN6uptVXJT3m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TP/CrrSxs4jjDPTkiMD4ePev4Ndpv/GH4X9lONm3Ta3At3LJ9lGsNt3HC7h7hriWw4pa0tqF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HFJacQFOLPiPnLtzwlXBO13F7FSy4hbiLhCyRKkXbTd2JCCEhSS6ptWkaQpBCQBgaZFyvArb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jNofTOprJMD09PmVWvtV3iERnuQtBXUaknGCpHYbvcbcDvEWW5xZ24R/8nHnXFDrMaN5HQ71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jjsR/Eu6s4whCUT0yQTyPXJNJiP5hHSQ3U5HlAkkBVDZJA7bke2eKkAiZ29B86tCRiN+dDlz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ZY5MR0SQRxRuwA80GSodsbYTM+CD6g9xg8GdRVvhMD4b/AHNKmEiczJ3rDko7nS0giqZrbGB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qZ2eOWVpY4vu6RqA6CTp3kwSuQBnYGYjHnRCCcTPL37ikT7qFkAlraqrJKnpiWKhjUYIOBH1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m2+254I4GSSPKjwZIAEffyrM+70yrlKSNmVcg1CtUsCOok5qZGwcDfGPUcGYjaRHveiBVIBO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QzysGj81kjVnwiYVBsCG8tMKMs/fGe314ak5zvFOiOlNbVHFQzB1UqQMAdwB8S98kZI+ufrw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joho3K6Gr4wuPPr5JmPfJyB1EjvhEA/L68JT/AJKuW9GRBHmPfT31ptgCrH3DHYb5yMYz+Q/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nAoCZxvTb6yjaO5RyKMJUU0bd+odcZaJsE//SEJ+vC0OkJCQYKZ+VKSkGTvT+CMhwQfxAepy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fpsOLYAj0qOFwI3pbpYwAoO/+L67Ejf07744VB3nAogqD1ApcRQuFA2Xb/wDiQD9Nif8APgh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k7n3mliiCqVXGT1DHYDOQBnG4G/b5evDmMSMK8qSY5UdWsskig4DHdehj09Oz4JI2/Eew/Ph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rQpseZFY8F4oZt8yQ1EZwSThHjdcknfd2/X178RXFAKT4fzT+9OI2NJNovUkzRw9LYIwMntn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24CVSYjelqTI9acmgnecY2HQgYZ3yx23z2G4Prvw+lR0nqKYxtSgmSinJ2fC74O5+LqIxnAO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ACBG1ClylmY9OM5ZUwSe2GBAwNiDj8gPXg+cTj+nv4+tCl6GQ9gMbZ75Hf6e4P9k8HHXIoUt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kHPUTkEk7rnOfhxj57dhwdJjcdfcV3Zs4A6iD1EEkZ+EK2CQuwyB77DhEnURMRQJifr79+td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DLfFvnvlS4OenOcBh7duCBP5TkZpVYVTGwZgSOlgfU9Q26tiAPRTj2279+DOogZGf2ojig28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mt1armCdUZZI5JI6inmicSU9VTzI4MNVFKivG6nqVlBB9krGpJQrcjl9xzBowYOOVIGmbpPd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FNxstznsdwqIQVp6uqpaeCeK5U6sSY2mp5IpJkIASdpBGWjKkJbUpSQFHKTpJ/wBx/wB0QAJ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FKXpBkCAeXSTjPP1gUpzwB1JzgFVYA5O5Y5yfUEjg+U8hSaUdMusdd90ZqhYKtGpJWpZ5aW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zU1RA6vS1KFuqOVCHjcB0ZWAIZeShSVJWgLQvBScggjKVAiCCCQQZkEinEKUCClWlScgiJEb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Ov1G/suPEfrHxheAHw2c5NcVlbT8wbtoJ9J681EjUtRV6m13yc19qTlJrLVxjrIZkEV/uXL9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bG2oagDypY4pB5C7RWlpwbtpxvg5sW7zh/Dmmi00VONpAeQotg90pCiq2CrdxpQUAp5tXepW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C9c8CtLhNwph59xadSQhRCUFMjxpUkBZDqCnT4WijSQqSLHy/SyBgCJZoolAGOkSM5yDnIwO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8QGkKKlA6VBRE4jEmTifFlMcoBGMGpZOBEyAfPMYnbG889vOkZEalSqczTVDCeoqeqo8kvH9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EYYUApo+oRxgguEQCR5WLMaa9uG0G6uW7Vu2Tbto1IbCoUtKUqU6NalELfWkuPQUpK1rCUht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r+U0p1TneqVBVGASYTAAEIB0omTATJ1DUdaT7ZSnjW56evlLJPHBzO5S2a61NKzkCCt0vf6y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4jmnoLlaV+FmC/w8r+FUB9Q/wDDFfXlnYfiD2Mv0Nm47PX1jd62lKU13nEGH7W7SgrCFltVx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AQHynlFci/Fi1t37ns5xu2BQ3xBq5t4UAFkW6mbppawmU69PEFNkhWQ0kkEkqOjXfKBYtfcy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utXFkEjqEsxlYkADP8AzW9e4ztx1DiCtXFuK4jQ6ED0DaCPqo+8VVWAjh9id5ST8So/0pLoU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hjgkkZIPSe/oPbHEUAzI2VUskYHP+1Jv8SVRKeh8tNOxIbGSZnjAwSf8ACnz3/MkwCNzNA9B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pRvNCkRkHpBOCSNmyV/Fkn07cESBpBG5igJlQnImaxEpljjLALkEsMjqO4wRnb5/rwqB0oZx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hgYhMsFzv04x0gtuQSTk/TbtwgkQceVKEkjM86ai/V7yyuoX8CYHUxAGcnPw9zg43HDJMAmn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ptqqZxI5zucEkDHfGcAdv8AtxFcJClQdzQpft1wL6PrIQmOmsNOSWyDhA/UNvhOGOf8hwaD/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KV/p9KBHbpxjsTvtvnI7EnbvxGXsPWgk5+BpMu1rguscBYdDwM4ViTgpIB1KcDc9SKR9TwlG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SeR/S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55ba07cf.680c255ba0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55ba07e0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55ba07cf.680c255ba0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55ba07e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55ba078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55ba078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55ba07cf.680c255ba0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55ba07e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55ba07cf.680c255ba07d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