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ff51d55.680c18ff51d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ff51d55.680c18ff51d56</w:t>
      </w:r>
    </w:p>
    <w:p>
      <w:pPr>
        <w:pStyle w:val="PreformattedText"/>
        <w:bidi w:val="0"/>
        <w:spacing w:before="0" w:after="0"/>
        <w:jc w:val="left"/>
        <w:rPr/>
      </w:pPr>
      <w:r>
        <w:rPr/>
        <w:t>Content-Location: file:///C:/680c18ff51d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Discusses Epstein Becker Green=E2=80=99s Response to the COVID-19 Pandemic and the Firm=E2=80=99s Commitments to Communication and Core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 Firm ILN-telligence&lt;/em&gt;&lt;/p&gt;&lt;p class=3D'news-info'&gt;&lt;time datetime=3D'2020-06-05'&gt;June 5,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interviewed by Lindsay Griffiths on the &lt;a href=3D"https://anchor.fm/lindsay-griffiths/episodes/Episode-8-James-Flynn--Epstein-Becker--Green-ef1pm9/a-a2d1ois" class=3D"ek-link"&gt;International Lawyers Network=E2=80=99s &lt;em&gt;Law Firm ILN-telligence&lt;/em&gt; podcast.&lt;/a&gt;&lt;/p&gt; &lt;p class=3D'body-text'&gt;Mr. Flynn discussed how the pandemic has broken down barriers between offices, the ways in which he addresses the myriad of challenges facing all of us in the current moment, and how a multinational network is an asset when you=E2=80=99re facing adversity.&lt;/p&gt; &lt;p class=3D'body-text'&gt;Learn more about Epstein Becker Green=E2=80=99s &lt;a href=3D"https://www.ebglaw.com/values-commitment/" target=3D"_blank" aria-label=3D" (opens in a new tab)" rel=3D"noreferrer noopener" class=3D"ek-link"&gt;Core Values Commit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ff51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ff51d55.680c18ff51d56</w:t>
      </w:r>
    </w:p>
    <w:p>
      <w:pPr>
        <w:pStyle w:val="PreformattedText"/>
        <w:bidi w:val="0"/>
        <w:spacing w:before="0" w:after="0"/>
        <w:jc w:val="left"/>
        <w:rPr/>
      </w:pPr>
      <w:r>
        <w:rPr/>
        <w:t>Content-Location: file:///C:/680c18ff51d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8ff51d55.680c18ff51d56</w:t>
      </w:r>
    </w:p>
    <w:p>
      <w:pPr>
        <w:pStyle w:val="PreformattedText"/>
        <w:bidi w:val="0"/>
        <w:spacing w:before="0" w:after="0"/>
        <w:jc w:val="left"/>
        <w:rPr/>
      </w:pPr>
      <w:r>
        <w:rPr/>
        <w:t>Content-Location: file:///C:/680c18ff51d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ff51d55.680c18ff51d56</w:t>
      </w:r>
    </w:p>
    <w:p>
      <w:pPr>
        <w:pStyle w:val="PreformattedText"/>
        <w:bidi w:val="0"/>
        <w:spacing w:before="0" w:after="0"/>
        <w:jc w:val="left"/>
        <w:rPr/>
      </w:pPr>
      <w:r>
        <w:rPr/>
        <w:t>Content-Location: file:///C:/680c18ff51d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ff51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ff51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ff51d55.680c18ff51d56</w:t>
      </w:r>
    </w:p>
    <w:p>
      <w:pPr>
        <w:pStyle w:val="PreformattedText"/>
        <w:bidi w:val="0"/>
        <w:spacing w:before="0" w:after="0"/>
        <w:jc w:val="left"/>
        <w:rPr/>
      </w:pPr>
      <w:r>
        <w:rPr/>
        <w:t>Content-Location: file:///C:/680c18ff51d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ff51d55.680c18ff51d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