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68947dafe.681268947db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68947db0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ames Boiani Quoted in =E2=80=9CThe Hazy Future of the VALID Ac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3-03-29'&gt;March 29, 2023&lt;/time&gt;&amp;nbsp;&amp;nbsp;|&amp;nbsp;&amp;nbsp;Media Coverage&lt;/p&gt;&lt;p class=3D'news-info-spacer'&gt;&amp;nbsp;&lt;/p&gt;&lt;p class=3D"introText"&gt;&lt;strong&gt;James A. Boiani,&lt;/strong&gt; Member of the Firm in the Health Care &amp; Life Sciences practice, in the firm=E2=80=99s Washington, DC, office, was quoted in &lt;em&gt;Axios, &lt;/em&gt;in =E2=80=9CThe Hazy Future of the VALID Act,=E2=80=9D by Maya Goldman. &lt;em&gt;&lt;a aria-label=3D" (opens in a new tab)" href=3D"https://www.axios.com/pro/health-care-policy/2023/03/29/valid-act-diagnostic-tests-future" target=3D"_blank" rel=3D"noreferrer noopener" class=3D"ek-link"&gt;(Read the full version =E2=80=93 subscription required.)&lt;/a&gt;&lt;/em&gt;&lt;/p&gt; &lt;p class=3D'body-text'&gt;Following is an excerpt:&lt;/p&gt; &lt;div class=3D"wp-block-group is-style-pull-quote"&gt; &lt;p class=3D'body-text'&gt;The VALID Act is set to be reintroduced Wednesday =E2=80=94 but its future is murky.&lt;/p&gt; &lt;p class=3D'body-text'&gt;&lt;em&gt;Why it matters:&lt;/em&gt; The bill is a priority for the diagnostic testing industry and for the FDA. But after it was cut twice from legislative packages last year and its main Senate champion retired, we=E2=80=99re watching to see if the policy can actually pass in the 118th Congress. =E2=80=A6&lt;/p&gt; &lt;p class=3D'body-text'&gt;&lt;em&gt;The intrigue:&lt;/em&gt; VALID and diagnostic regulatory overhauls are not mentioned in the FDA=E2=80=99s 2024 budget document, which generally highlights an agency=E2=80=99s legislative agenda items for the fiscal year. =E2=80=A6&lt;/p&gt;&lt;ul class=3D'ul-outer'&gt; &lt;li&gt;As it waits for Congress to take action, the agency is moving forward with rulemaking on diagnostic testing regulation, an FDA official said this month.&lt;/li&gt; &lt;li&gt;But using the rulemaking process for this issue would open the FDA up to lawsuits, which could delay things and =E2=80=9Ccause a lot of havoc,=E2=80=9D said James Boiani, a lawyer at Epstein Becker Green who specializes in FDA and clinical lab regulations.&lt;/li&gt; &lt;/ul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268947d4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1_directory.jpeg" /&gt; &lt;w:wrap type=3D"topAndBottom"/&gt; &lt;/v:shape&gt; &lt;/p&gt;&lt;p class=3D'side-title'&gt;&lt;a href=3D'https://www.ebglaw.com/people/james-a-boiani'&gt;James A. Boiani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washington-dc'&gt;Washington, DC&lt;/a&gt;&lt;/p&gt;&lt;p class=3D'side-phone'&gt;202-861-1891&lt;/p&gt;&lt;p class=3D'side-email'&gt;jboiani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fda-inspections-and-enforcement'&gt;FDA Inspec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68947db0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hAAAQMCBQEFBQUFBgUC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YXGBkQkVMqGxI0LB0fAKFiRS4fElMzRichdDGDVTc4KyJmO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A/EQABAwIEAwUGBgEEAQQDA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dEHFELB4fEjFTNSYkMkcoKiFmRzg//aAAwDAQACEQMRAD8An/Sc4utqRZ7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4njnpisKdRp1pWWDiSTCgac6lZsZkBPe7eeLpJ8z1PHu/jgDMBpYU6FAiNKXcOUzJCVNOJV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84UCDvS+fnRslRSASDxbytx8Tg6ORzrYJikdEXHAHJv8APAoetbE1Jy4ARb6/LAopoa3Mkq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8AAcn+vTBwRB05UlRjSxoQPvFweFt23/iq59efPAhRuRrTea9taDuIqCb70rT16ixHu/PCw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rIvmilJRct1mqbVMIUQSBylRPl/IYeSyT4otSQskzv11pS/i6a5oISr2ZZB8wi1/Li556dPf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aMFSSYH98qMhp3mFA8cR3i5unj0vew6YCcGTqbdaUZdUP0xWach1pJ8UJ+yT5i9x59Bxhf5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9QNwaFjKFQb/FEdBTxYoJJPPuwYwQmJJ86WcSowZPwo0aynKQEhbDifM3Qbc3v1+H5YWMCk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EEQAdKMWcrPFf8Ay1ApBt4Seh5AuOvX64P8mkT4aUMQZmlFAyi44sXbUfkTYkCxJt1wZwoG1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qOp+XX3pxqPktKthU2eRfkW9Bf34ZUyATaakIWVbWpwYuTGA2CWhwATx7+beg/lhJSIiKeS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Ksdtq+wDnpYH16H0GGFt3v8aepBTcvsJUFAgWPoOl+cSWUCB7v4qI8ogmNuvrTYrp0aHmhx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lKNh4XDwPliM82PzQ9P3qTh1wySbzf5VMDKaYaae2oFNrp5vbk9fP+r4nIBuAKQ4R4TMTS/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OL9R59bEefPrhVElSY5zvSpjyI4H4k9Oeb+Xn87YBuCOdPBQBkGjdM6OB+NPre9r3wyUwT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rWuqRUfvpvexF8Jo5HPWtSK1Guqy0kAjj3cHy8+cFIo6wXmGKgm7iR1/TnjAkDehN7nWsUZh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05vx78JLiRqaOaI6tXtqSD4SRbp5EHphtTog3gUCSTJpAvzVPOKcBPA458+vn0w0XLyLik3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qk60VEE8bh/Pz+P+uGFugGghETF5pCnME9D60slRFiTa9xyPO/ocRhiCVKGwp3u7C96pFz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BjA9w5u223DapK9u0HyFrfTEphQdSZspOvX2rCvFxhYBMhWl/KttMyitLKVd4sL2jglQ/j6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qUjEKmM0TR1HEmmrAUtYAPPiVYfy4wRb5XqWjE3ub6ddcqUbeYVpSE7wu4HCuov0N/LzwW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Hn1uKUFLkrqKgkpPnwDe1vP88AIvfSlZid5pz6FlNU5xKe6KhdPFiRyBhaWwTEGgZ1Jv8A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dSkrjNm4PUEny9B0xNS0kC4ogmTpM0vP/TGK2gkxmxYX/Bz05t7+n1wooTSw2euuvlSIqWQ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bstfPgFzY36+fTCQEzA66FJUjUHSnwyDkWEyWgttsc3ttF+g92JJACZImdKU02dNNakhDy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Nkj9wD0+uG+cVODKSBO9fncqUvkdw10/yp6ccdOnT6YUFEb0lTCYNuvnRLJy7TE7v8O3x/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zmOvhTRZSbj73pNSqLTW93+Ha6ix2jqb2tfyw6DOm/9dTTJbSdoj30TSYcFKT+yaTyf3Ujg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daaKROlJ6WmHEivVGSuJCpsfcmRUpz8eDTYyrFVpNRmONsR/CD+NxPT44VmATKjAGpJgD1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kEDMEpBUs2AAJN7Cwkm55Ugm9W9HYtQVAf1e0gYmt2DsRzVPT5Ehu7ZWA42rMd2z3YuN1uB7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zBxjIIGhdb+maprfDuJKunh2JWk8mHjP/ANKeLL2acrVNuE9SMx5crbE5t12C/QswUWtx5Tc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EmkznkO92wpC1gKulCgpQCecNBxtQCkuJWFWGVQOkciedOhp1tSu8aW1k1C0KSR65gI0NKd/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/OiNHug6EqkNFxTSkhxLiG0qKnAW1JUNoO5KgoXBBw2pSLxankpVHsxNt6TtWzJDdZK2Hmn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bXSOUq5B55BAIPUDEda0n3U4QRbSmjn1yTJdUiKk3usA9U8EH06dcOsugAQKhOoKiIJk0zu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WlXLiS0EBQIuRyePjiBjn1pxLWUWNTsEzLLgVeI9afHLNRzIKU0bEpFrABQNvDzyPjifh3V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QhUiBIE0pWa7mJpXLLhNrgbjbrx+7h0rOwim0pWlMx6/tS1pdcrroSp5l9IPHUkW556emGnH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qJhQg9fWnBp8iW8yFrS7uCQbHdxextbzP88QF4s5qnIYJAoU3TK7V31NU+I8EJCgp91fdNB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el8RlcQcz92hCnFnYDoVLbwKloKwoJSNyY/ms1ZXzhAISuM2/3iwlKmn+8CQb+JfhBSm9r/A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/bZWmdN7+6fnTyMCpXsLSrn4tPO4Bo5OnNWkpD7tVQ06RuSylhakJO38JUVgnnzt8sKL2NW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hJn5CKM4HDggKxHiHISB8SJoMmkVGmuCNJIUoeLekHasAWBHpyOnlhpOIeJKVApI2pLmG7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HrlQGoxHFJG9RUQPMe4/Xp+eHEurOp6686bLYg2HX0ojMUA7R0UL2tyPLp8cPhW40NNlA5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VHZ1B554IF+uI7oUZvalJAiOVJeNl0F10lAB4BJFh5W6/PDCE3UdD8+vKlqIEDW1VW5tq0N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1Tq7JNr2C7cX6CxxaYNMqUoi0RWAxq0nIg+0mTQNGXWn4yXmEqTdAV6p5FybW4/0xZFIgDb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yvEU2GbIbkMOXT0TwoAcnj6dPzwbaJAMAGkLeKDc602TE91MkoWDYkJ8xz5AfX8sIKPEb1Jb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909aRJKN6dx3E8k26cdPLCVJAEirJleaCPhUxMkwY6XEBSAbFFibdevW39c4CBcnlU8wRA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abJSPD8OAQeh+WJtEIAABowq8yLEbUVKSLJUTx6X68YFGDBEaio35uztApstC1L5Q6R6eZN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MApE6Uy4u8k9fSnE061BjVNbSmbkAjxAccjrz/XGJKiCkRpRsuAneKk9T68pyOiybG1wCfL+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ViHEmBetrlQlOXCEgXPBsSCCL+X9fDATmvNBSgRGs0WSGp734Tbdbp7/TnB3puxi1JLMCYl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mqv0fK2VcsUifmHM+aMy1imZcyzlugUmM7NqdczDmGtSWIdEo8eIw66/KlPtMtIbJWsDBKWl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JJJgADWTyoksOPLQ2yjMtRAAAkkkwAAN5gDz0rms7X327GX6fmOoac9hii5b1Ebpzz0Gt9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qhp27K7phSTozp81Oiu54p7anXAa7mBUWnPLZvT6HU4S26g5msf2lU3LXD0hZgjvViQLfoT+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ZKgZrY8L7Fh0Jd4u4poT/stqhRE27xZTKNPYQCqDClJVaqjM0a1at67VZ7Oes+pubdUKwyR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kh/LNGjNBLzMOg5PhMR6LlxlCVJs1BhQ0WPeKQoqUVY/GYrFYtfeYt9b6j/yMgeQQPCkeSUg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w/A8PaLXD8IjDpGpSIUTzUskrUY/wCSiYNrUo6HWIb4aaaq2Y5BZU2R7BTY70ZopSUeHu2HE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kC34eL4iZsovZPy+gj4RVpkC75vEd5vcX3k33NKmntVVmY1NotQmQnW5a3kS4UaRRKoHXi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W0ORnFOFQc2KKSlXiCkLUnEpDqUiQSFc9PgRG3xqE7h1GykhSDqmxkbSlUg32jzFOrK7UfaE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K+puZoDmXlmqwHmVoqkqlzZDEGKK000+FhExDVMjbn1oU60I5Q3sQlKMWTeOf8IS6SoG17T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1TPcKwSirPhUlBABlNyJJAkGQJUbAgE6gmlbpJ9ox2k6DJlJlZ2pmfH5s1x2RVs+ThPrNWd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MHalJMeA6HZUlKW4CYbaEBmMUoLQVhSeJYponM6Fgm8+PfSPj6ecVDe7P8LxiUJQx3UWGQhs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hHtTe0Xir5Oxd2rcodphDlLqNJZyXnuNLXFdy07KnvNzHk71Xp0ioU2PvdW0G1COlb5BdC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wzHIxSi2qEOWygEkKBm4JAAP/WSdN7DE8Z4E7wsqc8TjA9olIBRpZQBJ1J8RSkAAyANZ9Vb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sAhCb34N72HUDpbE91oLeSSJgfx/dViCEtkDVUU7uX8lR2oCWyyLC9rgdPLi3T+WJCUhIg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KOxkuKCn9inqSeB5W92FGKQG/Oj+PlmM2gANAcEfS/wBeR/XGGlNg6U4lsagSRRvGozLSSAg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vvwwWQTf6U+kQADrS5p0VmPGaShI4T1sOSeST69cOMMoQJgFXOnlrUQlMwEih5QlXVI+mHih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SNDFaiLEjpbp8PL8sNKTGg8NOpUCL6ikpXkMlxolI3i5uOtvP9cQ1sJUsmJgUHHMqEpJ3PXX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QQlJ/FyT8R6H0vhpWHAJgRTXeE2mejSZaSVrBUOQAOgvYHr7hgAaAUVDHY6Sk8W4J4/wDH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DprSUmRRSIhJWW0gncm4I4tY/ne2GO7MmKVJ51RtnLKFYi15t51a7Kf8AAAFbdpXyB772+e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Bea53imlJWkqMlVO7RqRMbpjW8K/5QuQD6eZ8j092JSXfCLUaWlgA0zGoMJ9hSyQRYXPBty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BQtoag4hEGTpTQxYbch8bkJJuOgsOtufU2wDcnalMqIi81IPT+GiOUbQOvFx7x5X9MNL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YmpRZUklL6UhXIUi9ug5t8xx8cJSYI86sZBEG/X71JnLji1tosT0/2vbryDiT3h8qcSkqPKi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pwICr7VC4v1P+lsMrdgG80ruzzqEeoVNqMipoZUpaW1u2PXoBzz8P0xHzlSgBebVHdREna9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V2OhJO1Skjm4HhA9/oevvxbhJyDrr5VGa8KraddfKp3Zfp7i4rRWebJAuL+fA/r0w3zq0aEx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DxJTf1sP0+eGpWTbWpISnlaordtjtqdnXsAaMTNae0DX34lOelO0PJGR8vIhTtQtU83ohPVF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mx25tS9iYdkTJcl+NTKTCZXPqkyLGQFLj4nEowzZcdJgbASSeQH7mANzU/A8PcxriW2UzE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jsB5STsCSBXz1+3F9p52oPtF9QJ8vVrMszJ+iiKjHm6a9ljJtTqkHSnLcCkP7qRmrOtJQ4lO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08KzXG5SmJRUaJDpEYNNu4/HY1/FznJQ2DOUEwJ0BvCiNZI3MGLDoHD+HYXAABlIW5BHeEeJ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PIXIAzTFMPlup06kpTLqr7T6oxbuwpShGiOG6+7kFJvLkkpUpxA4b2kOLCwUYqFjMbb78/T+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hJTJBnYbep3PlNhrewkhkCu17PrrhoFIiNw4y7O5jzIp+HlqnhtBBYaiQGigvJL7BLbYde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o3MuIDaUqNiqYH6j9h5mxNhJmpzLi8QpQSAoI9o2CR6Dc30F4vpT2sHKeVH47WbNWaxmSW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7KunVCckKUkoaS/KjVGdUVoAe2FBguqI8cVZAQE9084FKQxkSnSZWre5FkgC0mLyZgXqWn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iEwkaHQzM/vEa07OX8xZUqUiMinVbPNMeSVrZjP13LFfaeVESp6bT2JdYy9GccmoCwTEcl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Qkskl1vulDNIBSPJQIuRNlRFwIg30NyKdzgAXPlJG3nzowzPOWqI67WHIGbsqSnFU1yuUli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SP8AhObaG+sqYLqSLNrXIpk9SFBDinWywk0q7qCLSTNpExz2OuwItBk2M4b8yFeCSkHlmj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EVAet+35azzXY71Vg0LKFJU1Iiz6bToxL1Mm94aXFpjVRQhDM52S6lt5hSlohlEh/dLjtte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pOw6vUP8AKutqCQLDc8vfy+WkkVMjQ7XqQxmXL1eyXmFugZwyrPizMuVCg1mW0+3JgFKi3M3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hBElNwyrvFrbZjJ7sMsjEu4ZSVNOEZSDvreDtOpFoOwNPLwLWJaW2+2laVgggCQQdjrpaAd9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28qJ2jaJTsvamwG8l6qUKP901mpzJMVrKucJ3t8WFS5FLluPFyj1qSJkZpUOoBAkyW/8ABz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hXGkY9TbT6cmIPhCplCyYiVfpWZiFxmPslSiRXL+Pdml8LK3sKrvsIb5AIW2IM+EAZ0CCcy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YNW102OhMcAJA5N02sbgjy+v5+mNBWWCZTIoyDKCBwOCBz16jy9OcCjSJN7gVtDaR8734F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ACY3rxSCBwT8hfy6/XAojJsJHr8KHRZXdp2OdE/l6cW4wkCJjQ05MgA2I3rc9OSB+zNz87f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w8NFaDN/L70EE1zaQU882NxY/6/ywkoOma1KzgXyXopkMqkL3uckDj5m9veb/AKYUEgA7zT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marBTYm3HN/Xz8v664ZcTYxoKASBHlSLUgIkFPAFj+vn9MQyBmEb0CbEgzQwjjz5BHp9DhZ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eQWUqLu4BQvxccA3+OG0pmSRS6rAz/RG3K1ER3W1DT5Fje+4uG3y4/LD7DcJd5qiftpWHxY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90s41DYTS27JSP2Q6+Xh+OFZDGsGnQkZRaT8Kitq/DSyHrADwX/ADNvlx/tiVhhETfr61T46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S7FwcC48r+/zPkOuFq1PrTDJ5b/Sn8ycQmx4t5gfL/TDS9PWr3CEEelP7lZ68xKb8eD6XFu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cCYm0RUt8nt72myfT3W9Ony/PC4JIi3Kn27SdT19aV9SpqH02KOoPJPn8uvl9cFkVymKcm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fsqsl8vhABSXFA8DxBJt8uMBLRzggb0w9BT19qTmRsxQ6dNZadUUrQ+QR8EgED1HQ40LTCl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WqE4pKHCCbyflUvKLqBS247SC4kG3mT169PTnDS8IuScpE1YN8QbMeLrr0pJ69drfSTsw6La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x2iacaYUA13MMinxDUa3UnX5TFNoWVcq0nvm/vvOlZr0yn0yjwe8bEmfUmkuOsR0vyGo2I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kNNxJtqTAHKSSAKscE8vH4tjBMEF58kJ5WBJJPJIBKidBXzYO2l219aPtBNesya96zylNOS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pkxMclZT0fyA7OTNoWnGWWQstrcSyxTJmZ6qP2+YK2Fy3lexMUmBBwOMxS8U73i/CBoJmBz5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T1jA4NvBMBlsZv+RiM6o+ISNYNxob6xRRVI9BYddjuuPVie5sMgEuSZUgjuHH2NySY7aUHY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xTtlPEOIrnZWEoAlI9x95H7+lgIqxRYlcmSD6X3uPhy11iHI0yyy5m41Ct16Y7Ay1Qt7D7kc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TNZoMN8JUiEERFtPzn9i/ZoqkLG6RIiJcQohhIkAun2Z0SN1EWk/8AESJO8AipLDan1xMNo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QQTuZmBfUibHkw8madae0t3Pzc5mn1VK4OXMgxXQw5KjBhUj2B6K26BLqrgLjstLkotIDxZ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17XeOuKcSoJBglXJWk5tSAIjwzafIXxw4aaDSkEEWyXB8wYsTOt94g3nDK+nmbtXO4TlDTWJ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KfUssZfYp8iA4XNjNSixoym3ypDqgsi6wXQsPObb4cU6lsFBWpUzopU31vMz5zNSmeHvOQ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NoAHuFo91Sbyn9nxq7TVvSKPQ5tGpxLBjwkPTZrdNSksusQqe8XFyPu5mQpbzDby3DHEp6O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N37hMpTmB5xoftppP1qcnhqLJUu8zryNgDaw+lSQyN2CtfZVRdel0mXIhyWHKXUXVoKvb4h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spcG9I2lSFFDniSQUpKWXfzCh4ETOunpvrUzD4bCNKJcdEp012vqKD6/wD2VGozmmtXqGXWY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Bgz5S001VQjokOMtvOJbcVGWEyZLbTuxRZMkW4JIiS/h3Ely7aokDXztbTXmYjlVkcJhcYy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OawnYzeJ0CtBuYk1zI/wDqZqLoXqrUsoZvY+7K1lesqgZho0+lT4r1MnMLSp6Kt612UhDi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uIdSooUAbtWEaxLHeNEhJ0IIv5wb35EDlWH/Ov4PFHD4gAqQYWClYAVqQDy0g3ty0rou7Hv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VTIMyjOZhpLS6PXY1YiidSajRqrDUxVMpZyppFqrQJNOddQtKEJfdhzFPMr9oEZxEHh2KVw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kKBAKwSgg28QEkpMwoCSJsJFSOMYFHEuHFbSVuISQSEHKtKheUEwAsQFIJ8KsomUmu0vs363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SoMKqTVQp0eI1UYlaeEqsQ3iyy3Np9UqDSQiqTYU9RZTOSVpqtOl0iuJcdFY3DqXD8YjHsB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bpULKSTaSDEKFlJKVgwoVw/i2BXwzEqYcWlSSfApIhK0kEpWkXgESCk+JtaVoUAUGpCiqNk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iaQRqNKrUr/wCJocialVvF15Bv6A+vv/TBUoKI1uDQoOpUm/UfEjy6H34FLSRHpWJdAB945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mdqwS+m/wCfx5874FEVR5R11pXpeST1HTqPPnn4HnAoZk86y3p46cj+HuwKMGb86Iau4k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+nPTDThEc4oDz1pvHVAylHyt8ep/wBcQD7ad+jRESCOdDU9D8FfoMOUlF/d/NbqbYF3/U+h8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Zvr9aCxMVBnVSiIi1FbyUAd3JSb26guEW+V8O4YyVp1lJ8vf76yPEWwlSFRouOv4rCO2DSm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4NuPM4V8qSFeAnWKh7rUkBD/vQeR16qB69OmJWHiRz6/aqbiHzqLNLc/benPw6H3nk2wFiFE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x+1PvlJz8PJ+Z9wufjx+WGlm1XuEOnXUU+WVHv8egXt4kevW4F/TDAusDy/erGYuNamrkcgs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1PX9cShbSpDSj6A05L6AUDi5A/QAYODE7U+PhTK52jBYcATc3Vbi97pNrYUkQobxUZ0yFEd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TqhWC8yp1sF8qAQFC+4kWuD6EefljR4V4Ntidqyb+FU86Yt6dbU8MPS+vuJY7iRMK1FIbQg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QhKQCVLKikAC5JNhycSVYxuCCPpSRwx+QQ4fn51w/fbUdvx7tOdoGRoFprnOfP7OvZ2zBOo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1R1uoy5tH1G1SqsJmyallnLDpm5fy734dAcp1ZqkdCTVWQnnnaLixxr4wzRKcHhrxcZ3Dq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SZ8RjsHY7gA4XhPz2IQFcSx41tLTAulGpif9x3c+FMeG9JUjMjdNajojpeEmYhtqK26e9e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WwkFMp4kOOnkhTxHKgnbmCCSb2368q3KIEEiCbDrz3+HlRjDpE+r1unUWmthNfrEqBQYDTz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ONsx4gYaWFzqq/KlNlxpCg44p9DKSltK1BBAAU4qyEySfIfbrenUJJKUpkrUYA1udoqyCl5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NdPo8WpQtP6OqnIqj0VLkeXWVVWI5mLNlTEMDvZVQzMiQ6lDSkqWw1GQFhIbIqIU5ncV/wC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AypHomNZvI0gVqMFhglaG0J9klI/wC67BSzYakGIkFKUxpVtvZn7E9CzVVoOoGqiqpmvNFS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lbUNhDLbLTLEJCQ3TmEtIARHjBtpO6yUkDkjiCUhtKsraDOUaSYn9pmtSxwnu/wDMpGdwgS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fxezo9ofkHJcSBAgZepqGoqmO5AhMgIWkAJKPDdSkoKhfk3J5FsJkTe/wB+utqsF4da28qBl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qBSKRCG5EGIkSO7bQ0mO2opQE7DZP7o5PqQbcYcKgLhMGoreEQ5AN+6BMm3u6A9aV7EZqP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pZUUhCUFNgOeLKA3JA+F7jBlSikQNfd/XzpIaZDpKrLAtbf6H4++k/WI/tCXIkloORH21Nu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Qr8SXAUWA5IHII3W6WxAfUqchEpPXL4RVmw20lIWkBLiLwNf5+lcvn24H2WKtWMnVDtJ6IUZ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0yVWsr0qnLflaoZIpf+OdpDYg2VLzpSYoqDtI3BRlx33actQWmFsc4fivyj/duq/8ATPHU/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n2redUvaLhZ4phfzuERGPwiTmSkE98hJmwBnOlM5L3FoMCueL7PntNtaW5yYoWcZfd5Tr8Z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IpkQvlaH5EZbqVd5EeUqS0VqBbCZcUrQ3KcSJnF+HqcSXmQO8RcW10mDyIG3kq8Vk+B8TQ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G7YyRCYtBGsg3vpCgSJgdvvYN1dmZdU7Ak1hEyXlKRTKJmCGy4hS5mSc5TZcTLeY3XSF941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yWiEyYq1sPb1pp/st72QxgfTmzk90UIXJmW3CQlwXk92spSLgBPgMjIRivxCwX5VeQNwMQ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MpCnGxJF3GgtQGmZMpEFyrbIurLK3CC8m4WEKT3guFFQuLeotjfKRBIO9ckRipAvIgddRTt0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Q4FbkhXCvxXB8x7/8AbEN1WQkVMbxGaLz18acCHVg8gcHnm9yegPn/AF0xFLomNY691Skqk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pbfdbWSnZ1ubdBe/X0wXfgab0rSvI1dL5um6k2HmT1PuPu+OFIfBvPzmiUTqRrQv7zdLhRtN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xe/wCuHC95xSQok3BE0cCS6pLZFzxY3/8AxH8fywA8L3pwZpBiY/eiatLcEdar8pbKrH4j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tTsUiGHO8cub3vYdbDk9ffa+GUkkzNAzyo6QbgjpcX68C4sfj5YdpCRF9Znr61th7gpwJNr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jAScpVGv3pZjcT7pqIOsb6VyVAWuqclJt/l3g3Pzt9MPYNPjdk3CD8dKyPFCCG53X0KIIovS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G39fTD0JgDa/X70ynMUX0H11/uoca3gBp63knrbm11Eg3Hxvh/D+1J1NU/EAZFRMpav23zJ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gOe2qozOmlPllRwgo5+th7xc/L8sMOGLVe4TQeVPXlV3/iSBc9UHnr18vfhlPtiwm1WNTiy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7Rzc88j3+mJyQFJ99OtyB6GnXWLpI/r54XAiNqkEkk8r++mpzSyFvpSbWU7b1Hnf4HnBQEwA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3pQZFyqw6+06WkncsE3A62J8j54mlwpSZ1qOyxmcFpPXXnUR/tje1SrsJfZza8ax5emt0nUb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uk9QCHHH6ZqBrBMXlSNmCCht1G+o0fLbuZaxGCiUGRQWg4ko3HFXj8WtnDOFBh02Hqd9dhJ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8RimUrTLaDmV5hN4uP1Rl98ivltLrJihuIllbj85LTASXi53bMNTSqXSkrCb920EB+Y4XF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5ucxjCjwxun95kzz2HvroYWcwiBmsYMWEECBYgRJOsxvcB5OY4VHdk1EKE+oIUHy89dbSpr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WXt21Av3jiSPwsDBBpS4BEJP73+f0p4vBvMZznrrn8KdHssZg7zWag5pqypUyRlum1/MNE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hfgzY1ImuONpI9sVUpDDi7kDbESgJPBLHEglvCuNgCHISTrmEgkX22Ec6m8Izv4xpSiVZbgb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KIE+SYF71fT2TNJnRsrlRjd6avWWpkqS+SpKUMLJbipQlPCi+7IVtT+6hCib4zz+IKUBAN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VnUNAB5z19a6DtJYsWnwYqWGW0uRwgEbQVgIKUpS2d1koDabgXuSoqvxiClZJJtP2855X86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hWh93WmlTdyktuQ22QFb0KAVuTtun3JSeTyR5dTziW2c1t/Pr+qhuf4xE2PIz9dPnUgqIw2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G7cLEhRAHAItaw54ub9RxiclKYFUmKeXKkg6mIG49aVrBQAqwRYJISQE/j/CbpCOBs4NvUY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g/H9qq3CowZIve509ZvesJkZDzJBCUlZskcWKxyFBXBUAff06jjEXEIKgo6FX7adfGn8M8p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MRA5bwegaQuaMuMz6dKiPNLWw63vKlq8bKgEErbI/CpJAIKegTcdMVrqP0lJII9eU1bYbEq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BIEWk3I/id/fXBd9tF2BJnZT7SbOtunUKNSdHteqnOq7dOiQnX6fkvVOGkVTOdM7pLITTqP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UpBQ27KqcYLSGWUG14bi8zRwj/jW0PDJuUWgDmU6a3EHnWN7Q8K7jEf6jhgEYfFHxACQl3VV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OYDapN/Zu9shzKEnTOoapqkTqJlZL+lefnoDi6qvMPZ8zFTo1LqSKUsyRIerdDp8Wi1Ont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ajRye+jqwnBvJ4TxXvgIwWKBQ8nWUrELOWwBBhxOUWUJ1kmq4tg18e4ErDyBxLBKS5hlHT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bKGZpQVAyEiTIjtfyVkGl5pyxR8ww5MGrN1Bl0LqdPdU/BnyqZNlUmbMhvqSC/EemQHnmXP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4WMdUaeUtttarqMyRuoEpJHkSCRN4ImDIrgL+AQ0++0hBQ2hXhSqAQkgKSCBuEqAItcaRBp7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Q3bYAbelrnp5C+3jDDwzG9idPWjbw4R7Ig04lOpTraEoTbcokD4m3JH1xEU0RJGlTW0EgC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psguPTe+dceA3bXlNpFhbgJtbj49cMJwTrkqLhSDyjrzqblw6ABlzq3kmPdFaFZMj0w7oi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lZAHHCiLkWv1vgk4VxlUKclO3P+aDqWlpzNjLG2vwm9fhTApZVYXv6cdLeflc/lhwoIOv1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whgJSR1sL+7m5PxwvIqxuRSwExpcUU1iKFxnE2F1II8x5H1/rjDboMEjenQBA5U3nc9y+U8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9MJa/T76aXYk9aUaN/lbr8LdPdziRTaTbXTqaMKc0F96ePK+GSSFKpdQm1liOwqoELKil2ck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Pp6YscILvH/r+9YziYKVtA7q/ai2KT92C5/9oe+/B8/66YXE5RrFIR7Ctqh1reT3T3rtP8b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1eqfiO1RDpawHrf93X08XmPj+mCcutVR8PokDU70+GVnD4Ofnb1FvrxbEdetXuEExT0ZVcP3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eZF/Pn3Yab/3L61YEgCTtU68gKuwyPMJH6cWHnixT7Ip1G9O/ypJFzbb0t5H1+uDp/MVSCY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Po4n63v5eeCI09RTS9D5U7enKElprcBxt+VgB1+eHlnwi9qdwoBV5k1yef2v8A7R9DpOmH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KTmnM2fc29pDONBZmqXPouT8j5dn6b6fVGqUdLZuxVs4Z0zWaW+sgKc0/qSWUrU24UZ7ia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JuJtYGNSPauLAgSdjsuCoCC68RtlFjF4JvoCIFtTNhuOFSfWXZLqWqfHu+lDcRtLLwsy2sOG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eLiX1uqBsp19CBfYkCoQ1qpXsCSeZ5W+EeQJ3q/U7MJQPEqAI253vfUmN9NhSyyxotqDqTO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htakLnVFiO8GUOuI2JgsLUuzqWW3HSVJCUJUpajuKgVR141pnOchWvYTYeZ+XM+lW+G4PiMY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8SwDqf0iTeJuYABuZq0rQzs3u6N1rRiF3Zl1KsZvzFWs21MsBws0zKuWJUykUgITdSUSq9U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TQgqbCglee4hilP53HNVQkeV5PyG95NprfcI4UzgVYNlCc0KU4omJVkQQAd4UpQmOQEi1X4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RCgBpDXsoYRcJACVthPeKQpBAKioqPW/iJNyDihKlKKlA66anqehNdJw7QQ23EQBf1Px335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0Ls2hSXE8AEKASptKioJXY3J2gnjjpfjCBmKiLkHrofGpi2klCcw9/nzH0qaeSnVBMXuVAt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4KgAb2TyCT62JxYsJACQlWnXmKqsUjMFEiFE20gefPS3yqSdKkKixG1OA3dUU7FKSfEBdVh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KUiRrWbeb7x0iZyXkW69KVcF96UppLQIIO1ZLaSEpHFkqv4h06ccdcLQpxRASSknfXr6VD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QdADBJpXoiqW0C8GQLhaRtUlKVAXCknvD4rk9LdeMSFNEplZAvIt5eu3lVT36UrhoqkCCZE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oPKipdaVuSgFfF9wNgobLgnyNjx0scQXG4kkAT16/KpTDpQseIkDy5Xje9+etVp/aadm2ndo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eMX2isZdo72dMvONMNurbrmVGJUyMogjvBHXDXLbfS0oOKbdUlAUohJiON5Uh9IGZogzeSAY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bUQCJqzW4MRmwzgs8LSYhRFjeNFQLxqfSuLrQLKho+YG6LUQMr5hnPxH2GpJYTlrOLbIbfgo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KRtEGrRQ08rfsqAmxVFUZzFJDzZUn/IEzBvmTOu5MWGZMkcogVl2owz6Ur8ClG4tCwNvZ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rMJjuJ+w/1KrOe+ynmbT3M8yNUalorqdOy1SZSE91NOUMy0KmZgocKrMKWpaJ8SYmsxSskp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HiQnb9mMUt/AracMrwyoHklQBHuJzH+RXMe2WBQxxNt5sQnFIzE8yFEH4COd/KrnkQ0JFtoH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aMgHUTWSCANbmhkdlDS21WAsoH4/wBX93XCCgbWpxJgyRYUp0EFII6YWIi2lEdTNAp7iEMqu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/FsNuQYFKSLKO0UnkKQFdR1P1w2I2pNDAtBAHHuvY+npg6FE9UUkNKtzYK+X9cYZcRIJF+t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eWq3v8h625xHAhQmkm5M70Lb/n5fDzw9SERtRpS1be95t8L+7ywnUmRpS6il2hIqEy4hsA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+nBxKwkjvvMXrJcaH+VmBoR9L038VF6Wi3/0b3//ABPv+OHwQQDz/n9qio0jy+gqGuuN+6k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3VhbBuTrf5VUcQFrmwqHVMV+3PuJ/8A3PODcMrJ51GYiwiQmntys5+HnyB9L/niMv2jV7hRI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o5aqN8n9wcdeo5v5/wCuGmvb01qxJgVPPT5f7Bnr+Efnb+WLJOg3pbZJ03p6EJuge9I+ov8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bvNCdqgs/uuJJJ8jc/19cEZt60hehpT5Hr7bCkt94AQbH3HbwSPMX8sPkSkcxRMOhLgE2r5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aNVvta+3TV8zz2FxdOdSqJonlaFDqLk2HRMiaRZIy9RaTTIXe2MR5+uTsxVGW0ORVMzTkAl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9KR522mSkx6hIkaD410Xh47vC3AG8xBIHiE3JMEkAmJ5bmpzIkRqrVJpElZaiOyEx+6aSp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pjakbGWluBoqvYqJKTybxMQSlsJTPMny+51qfgoceBV7MxHMjl5D5/Gr4uzNl2l5eyjGksR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KQEpW0yG0uhtFye7ubrN7lRspVz0zuIPiInqa6dwlIS0iBlmPhvU5Mu0aDU3IiUNtl9Jb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3w7whSv3VNICSARdIHqMUz4JBGo6itThgApB3BHQ69amLlSjPtMNNncHXUpvtCikrQi1yp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Lnjk2wwlkrTpFaRhxaUnZIvfr+Kkpk2e5SlR1u94goG1wXKTykcKN7JPHAwfd5bxpVoh4ONk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TplnCBKaYs6lQQApYFiUqT+NJPNiVcDj8r4cZhOUE+z18KgY1pcEAQVAAeewI9BUq2K1Hdp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LVuIKk7jY9T+GxH188WWaUW/TE9eXOs4pgoeIN80gR5CR9OjS3odXY7supUEgkLC1q4KrA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4XFuuHmylN9PPz+n71X4nDOKIT7XkOXPrfnS8p1RVKG0lI43I63Q0Aq5ItyCoGx99r3BxKbV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v1rVPicMloygGd95J5eg2+9HCoQfZ3IWCCAVEfvWUCUiyuSAbkeYN8NP4YkSkz++k9Xphr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OXlyN/rtypu8+0pqo5JzfSlIQG5lArUdxKkhaVJdp8hA3jgFNj+fGIiEwlxJOXwqHP9JEe+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WZtZOcyOfMVxdayaa5Fyt/eXKNQkJoTf3jMl5crDc1IRk+qSJQmokwrsLH3A64qa4GUthKHm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ktyYmDDiimLkWI5iIid4FpjS2kRW8SUg94lSjBMpOkEGR5ieWkiRBmbnf7M5nCu5gj9uSj5h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dnSnzpQjBlqpVZ1nWyK/U96nlqS+7TqdTiWF3LbXcuNrkRno0p/c8AbDZxmX2F92R7wv8Aj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WLUs8OzmVo71KjBBt3fwvNtQdZkV1NBwKAAt0445+v1+uNHWPtWYufkR0ve1v9DgUdCG33Up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AbE3+XOC3ouVpFZtsKmLu8bpQQdovY+884bUmVW3vSwbSbgaCjBUKOpO3u0/Qf11wZbEW1o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qIZEOQ28Q0grRyb3HHusT8fphoKIkFN6MpmCnQ0nKgXkhaXEqT4VdQbHpex+A/LDSnB4gKIp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HReRcdLG4Pl5c/T88R1EZrbURSb7RQ1vkH5/kL4epMCSedD4PCnLD+Pkk+ZHmcEiCVSd+t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HvZkFY8KW5AJFuvkPoT+eJeEMpfG5EfOslxm7rPqfnTdxf/liL9e55+nqMAqIjYiajoSMvr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iR1/Ar0t1P06nD+H9qTz+1VXERYb1C+nrtJPH7xI69Qr34NweJQ0qGwIiBFvtT1ZWXyjz4t+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GIytSAdKvMLokzbyp5spr/wCLN8/5PdfxC/8AHDTdnBViqwnlFT707/6dj/xGLMaCnEamnwa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9LdcHTtN7m5NmnDa3Jv162v6+/BTcDTo0lWhqPUHPjlBrW1xYAblgp38oJaWlYCknhaSOo8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Ngi5jr+azzuLLDqkqNiTvH08q+av9tHpJXdHvtM+11RKhU01mNqZqpN7RNHq4TL3yMt6+Ld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LmELqU6nSKrPpkuQlKWFzKO+hgd00nGQx+EODx76Fyc5zA7ELhUC14BAPnOggV1HgmPb4hwn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d2oTfM2SkkibSU+Eco1Mmq9slZhp0KrwBKmRojUSSysOSX22kJWXQUtttEjcLFxxRNwpSlK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pCoSVHyHL6cqu8O8htxJKwlKTv66ee9z8K6E9F5MJGnVDmJdS7HqEBiXFfb/aNvMqaKkPt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tYg2t8LYy2JSpKlSIIPVq6pwkj8uhaVWVodvjvE08VG1Yp+UWJNQqTwajwnUd6dygooUFlI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kIA5JUBb0hlGVOYwRI1I52+dWn54M7+Lbe3u6incidvKFQWaU01l12ROkuLL8R5ifBXBjK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4jLc2QYhZU642FIKpCW21DY4QyO/XbDsF1ZMAJBVefIGSSCLTp7qWrjKk5Q84GwrnCJIsR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Tlt/aM5KRFlwpOSZjsllxtBmIq0dpolKvG2h1cfu5L6gf2aG1f+2UKBUtCQSG8S4CHcMpO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9b2m9S8P2iwyV5U4htREzDjcD3Z5JO0a6a6v/ot2wstT5bQamyac5WKmy1DhVVMiJUGm0y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KFGymh4kBbe1aSF2JtFVmSqYg+RBta5j1E8rTrWywuOZxDbKlLCgRN/Ow11m5FzI0q3Kl5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7FLjkf2PvG3EFS21ltsPFIIBt4U+fFifQ4c75QQQARrTK0NBSXMwKidNxePf8Kht2g+3JnPI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0pZid4xUq1V1OmnU99l1gw4qts2MlyS6tDqSC+nagFSkqSCpLDWLcfdTh0AqJ/SgFSzykAE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WIwzWBaVjHcjaArV0oS1EGZU4UpESDqI1JAEVXRRPtktZp1WXRs6agabQIrsqXLkVLLVWy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siUtUeLmmStKwguEWACluJ75RUgJamrwHaBxQ7vh+KItf8ALrbTEE6rQiSYgjWbRrWJe41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NxlTiWnFJjQnI4vbeSZ9o5jecWi32nGQhmqg1PMfae0pg0v7xQ9UI+bNVdP8uSJ9PlsyAzS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NiLPAcaSbpBbkR0tkqSAVIZ4b2oL6HGuEYxxtIOeGXFAwDIGs6iCm8W/TaKeM9mCy4hzjWD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LwZKlQLXBvY7xrcVlTtc9mvP+X3ZUDXDS2oRZ8JbS41Jz9lOr1N8TLxVNU6k06rvSqi9vW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2JBvizVh8YzK8Tw/E4dJFw5h30x5GUA/S19DUJjE4LGuJZwfEMLiVLNsmJw+2896Exyvc+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s+smoWttQ1Mr8XKmZ6dp1l3MFbhSM1M06vKyjRIU19UuCWs3PwWoZpjsZuDOjKZe9mKpz0l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N4NxtpSkh8D2ZBIOsKTcgjQgjy1qK7gsdxDDuY8YZ78kVH/MWl91E2V3sZCFWUlQVBkEe0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1aIfZ26A1DMjMdGoOtGVYmr+bJbkZtirmnZwnVar5Do1VeW2ZDpgZQqUFLLbz7yGUT1CMG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9rucK2SMqnBmPO+k9b+dcX47i++4niUhzOjDnuxeR4PCY2uRGsQANquhgTQ+hKgbggG/W9+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dYFVyDI1kUomRcceg9fK49MFJO80sCdK3hBPlb5j6YUk81aUrKdr0NiHYVAkc28/54UCM3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Iofceo+ow5Sa9IB6gH44KByoUW1CnMzWVIX4bjqmwIJ+XvxHeZBBWmyhTqFz4F3B+VNZVa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4ybEKIsUgEjnnnqMVwzpXlWIj5xTrjaQ3mQcwGvlRajgnkXA9OpsABYYkzrtUWjGnDcXRc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k+fOG0GJvFHGh51EntCyNlTprAJsuUsE8cj8Qv87fTFjhU+DEK3AEVjuLrl9pOlz8qQcRR+7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bHnhPI/IYQRoedIRpUONcyQxIA80K9/nYXP8APEhkXFtflVPxE+ECbWqFUBdpB9yvX1Uf6+e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qMwDbfSnmysqxT9Ofh193niKu5N9avMKIinqymq1WZPuST81DDTV1ip6rg362qwDTo3jsD0T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CnW96fNj8Kf8AxNvj7sHTqQZEU3+bgS04B5lQt77cdB8cINlA9b0bgITJM2io8M5DVWaut11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IO3oOPcOMXDOJ7tAA1rOvYLv3iTXOH/aZeytoq3pN2ZNYqzCVR9aZ2fc86P5erlJpzTkr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6ZR8zNsIMiqxaZmaLSHaUpIUIK8zVNSnG2n1NuZztRj2g1giU/8AqVOZQRA8KUqUQqbkA+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8MezOP4liuMssKy4BjDh1Q8RAdUsNoyjRJUD4yZJSkQCRXEXVtDJVPzQwxU/azB2xHN7ja0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8lBSFAIBN788DpuuKVriCi0SkAL+3XLnWq4nwEYTFoadSpKQADJ1UfaiNuV6s4yn2Wcz5So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c6KhcGmTpWWpdXqjtJdUhtmS5HZbhzW0MR3HUX7tcZ1ISsoXvSDuhvcXaUFN43At4jWFZUh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TeJCgTz0i2w/ZrGstsv8AB+OP8PMhRbKnC2REZUlC0kDWxQsAEgDQFtsm5W1nrNR1Gf1vzr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TeIqgoz/XItIrNZ1MXm+dSK28/luXDTKy+xStOMyJU2gxt06XGTJaQIi467d7FcOb4UjE8LY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p7lsLQooUpWYKSSVQiQSVAgggkXqjZwXF3OKv4PjWKfUploOx37hQ4CpKEqSUrSCgXBAAUl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T2m8TS3MpqVPoWjVG1NzHRaDMqT9VzM66xQnlw4zi1QKdUpVJqM3NdWc9ncaSzFUotnlx7cW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YxSWkcUcwbazolSkm5/4NqSlAFzBFwQYA1vFN8F4e3+ZXwdPFNR4ky14Uk5S4sLKifZ1Bmw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Gad1jXaNqU1D0O7OuQlafN5mlOUybpkuNTpFCoSsotUKqs6iT48+FU3a/NzBVIdMil2JUe+y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IhTKFvjeEcQwWFdxJ7UYtS21QrvMQ63mPhJUlebLk0hOogTpJreF9qcBxbFMYZPYrCFh4Ag4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qFJ7sEZIMmwk68mzzPl6p5Ty3m7M+XEz9Ksx5HoWZKvRxBblO5Qdq2VaNNrUR2o5QzEHKd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MqRDbYfS28sxZrDiAs0LOKVinm8Hiz/qKMSsIhYStXiOTwrADqSJkZVgz5WrWYvhquFNYnHc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aU+CysobJQnvAHWpLDiSElK0rQcsmCFARJbRDOf291a7INc7W2n+cNA8waXUvTN7UqZok3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1PTeFTXqo9mOkUmflh9UmvooYNQVTmqw5LMFreqOp4rjllbnZpnEP4VXDnHGGDkddC1Qi8F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ZxYScqc6oIBIu04T8RsZwrh/GXePYLD43HN99hcGpnKt1BTnQ2XE4X8uh99sTh2HXAHHFNs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ltJey1Kzp2dOzVr9nSnxtcNWtdNHdN9Z82aqawUSJqNAynVtTctQc2SqFp9p5Uqb/AHZ04oF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FpFHjd6iCuXOmPyHVNJqsU85huIYrh2FdPDeHtLKQjDhTOaBOZa0DvHVKnMVOrKjIy2q04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wnGeJtJ47xrEMIenFqS6TnJIQwhwKw+GabjKEMtoMi8kyHE0r027Z1K7StL0+ybVczZQ0yl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GnukulMSgMZcRm1tefapnFqt5DapbdFjafOy5cFbdUky1VqK3RPux96U03jTYTst2ZxuBV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z3gfKyFWsptbkwbnMQUzaAoAHB8V7X9tsDxQ8Pw/DGsPhEqypZGEIbyRIKHkIsqdYIPK2kw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hn2t6banZV0+zxR/vt6TRdQct5HoNBRmKkJSlhhnNOTYUN6ntTHEl32hxpIQuRFLrAWypBZ5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bikYZBIBHhISUKhJI8K0wUzMFIN9pAIHSsHg+IcR4Zhsfj20pW4kEoKpyyT4XGVlZToFIBVI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xUQO0h9lHk7WXt46MaUaPryj2dadnXs0Zm101jzLlTJcWQiiJ0/1Qytp5DzBkzINPkwILOo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bvO+g09xyhKq09Ml+M8xO6HwLtE/g+CvvvuLxZbfQ0yla1EgLbKlBSj4ihOUnKTNwgFIMp5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inHsIzhGmsCp7CuuYhTaUpC1NupQggAAIcUFwVgGEpU5kcWkIVJXT7NWcNNc6v6UZTotEzN2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oHmvTnOmUKNnJVWys/TIOWKnRWMwV2E6pqlwatSIs1ynoQ7AlPVRbUhAjvIYYwnGcdieHIZ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4FrCm0lTq1vAmSQSCSoqtmJIA009QfhJwTD9rOFdrOA8axjrTDGFxCMM4cQ4lphtOCgoCZ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JLIJWhOauiyh0TMcdUOMlbbUaK3HjR2GI7cWPHhxW0MRIsaKwA3EitRmmkNtNgNtNoS22AhK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gRPuseQ29K+eSEOoSlBWVlBIJJJKiCQSSZJzRMnWd6lVlpMpqM2HjdQ2evS3vPXriuUFgxa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Fcugetul+vrf1H8sOIJBtcVKSQJm1Cg4OpPFubevryeMOAztrzowoDQSK9LgB4689TY/kfj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hWBkuldk7lW/wAtyCPf/XOGVOKCtLcookiZIHh9KMmpiSAlwKQr0UCCT/HD6HhYKEGiU2RcA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Nx1v5Ef1+mFrUItpQSkzJtSPzQ82iC6FEblpUlHruURYgH4jFW+sB1Am5n4VLQk9y6TpaPW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1+ebeQH15w8m49agkEGDRjTVhKnhb8gfT19+GqULJBAzE++obdoddqxTE38aZJKj0IJUbA/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6xE+VYni4BxLEaifjakpB5pqP/tm//wDkYSoSEiPKibumedQ61z/5L/qUm3pfdfD7AIVHV6p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EsBX+JPP76r26fiJIv54Nz21VDY0AGhp5crq5T6gfHji/T5+/EdQub6R9KvsMTY09WU1f8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z/wBw4PHX+uMMNSVg6elWJ29asE02N4zHptH6/wCgxZp0HpS2zfWZp9midiQPMeVr+7n42wd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GzOATY+bn5D3fPDaj4gJsIo1mRETR7k6gNPPNuhAI7xJ5+HHw+WHSshJE2pDTOZQNUJ/wBp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/wDZX1MpsBUjLmlusGd6RmN5t1AMCTqTlGjGgy5DBG4x3P7j1aMl38KZMuMyT3khoHIdqE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lakq8g4mx+KQPfzivQH4J4jDs43tBw1Rh/HYZC2xHtFhzxCdvC5mIvZJOgMceOvuQ6Ccj5O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hcqFAhRUJSFMO011cxypPd8hadhDQY2BSSkrf3qIDQBqMJiJcU1FlAgevXyrT9teHBTKMYk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xZpgaC1jcmOUiVOm1RjTct0J5i3s7tOhBABUlISllDdvEL3AvYkXI5xAxwIWq80nhKkO4Zj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jTNulrNZ1Zy9DRDVJputGmdX02SUqSiOjUvSmqzNYsiQVFIu5Oqenc7XluMnYpTrmXhHQpL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iHFcL43hCSF4VbWOSAPEUNgsvgW8WVC0uLEyEJJAJSCIvGMChvjXAsWY7rHoe4eokWDq1D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hQ62gGylkCZIFLnTDTR3JPdx4bdTiKaeL6YsaPJS0pSlNlL7f+GdYG8Jbu4kNqICbqWLnCBx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d5/n4Ve4XhJbCkOJISkxlKd77Hl5ipo5dhZurDCW1SJlNp6XXZTyXJCkr9qcCQ/KdbbQ02J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bLitn4vLCfzrrpBcdKj/7ir51ct4QMoKGWAkLuTlCZ84Av/O9QY7aSTUMoyNNaNN9ozprhU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ceflSfv+C5GzpV2wkKDdOoOQ5FerU+Q4W48dulsNuupfmw2n7nhSiHXeIrszw9JVJ0LhBDSR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7E33yfajDocYwvAmSTj+0DqWgkRPchQViXCD+hDWbMdAVAb11G/ZRoi5d0zodO9jbfp9Go0S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D1OhtsR/ZJAU2dza4SS0u6SClxQKdtxij4copxj3egOpV7QOhn2pF7KkzrM3rpfajAuucEw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4kJyrSTmbKQchQZBBRCCmCIKRBBpuuxhphR9Psl6kdgTUSM7T809jPNFcoGmxlqlyKlnnsc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ZV1tp8mS0EVKhu5dnVXJNZXFUUUrNWks+nyxGfeiJkW2NZW6y3xEEr7xKGcQqIH5lpCUZ4z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vIkjxFxPtIUBzbhGJaw2KxHB2204R9lx7E4RnNf8AJPuuOlpPhTmODeL+HUZOdttDqU90tKj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ojzoortIq9LkrKkR5FXrVESpJskqlP0SWjxbDcd4yq60hV9wChRO/nEKHcKCkq5lQ0gi6CC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9dk1iEPjI+Vsqbi6UtLM+SXUkXIEwQYJGkgyc050xfbajpFBpkdTA3pp1CVUasVuthV5MibP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K1eFNzdRHOIy8PicYpJcQElGgTmMkTc5pNgddttbwca9hcGhalYpRC7FbobbAzRCQlEISJs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ztLXrV2ue1x2oMvSoVa0WoWX9J+xR2e84U19iZQM/q0XzBnbULtU52yhUmk7a1lJrXfN9Iy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CfP0eqrcJ19EJTmLfEMuYHB8P4cpR74OuvPJOU5c+RLaSRcQhJUAf0rFgZnHcLeTxLi2O4gW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2y4ErQCQp0my0jMo94WnEgyhxghQyqQSW9lfRyRqpqBnLLtdrVPdcyV2zdT8/P0SA20xV6F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TWS2gvU6c7KbqTMlxsPe0pmxzvQ2haUf6ari+J4dgyShs4hDqyInumCVqT/wDI5bkfptrbo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D9j+23EG20uvv4J7CMBUZE4jHFtCFSCTKYMJn/wAhBPgir328vMoc3BvkKub2JsenPn5Y6o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rxoEACIkjrQWpRRoQaQAE2t/XnhlTcm0R50pIyxG1GbZUny93PoeT/XvwkIOgEU/IGtjXnf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GBkOkHrzogpJ3rHv1b0jmxIuL++1/oMEU30uKGYSBpNKqOyhCBxc2F/W9hfnC0IEZiLmnSo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EOixFj5Ecf7YC2kq0saILI1uKAKiyANrbhte1ym5A9MQnWHzIQqD+1SkOtCMwzRRTUKAxPG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ELIAPqEg+lsRlYNQUV5iFU8MQkpCCjwUg58BUCR7OblN1KQT123FiePhh1CoTB9oVDdbyqt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CxrpUsgnm3w/wB+uERcmi9gDeoZ9oB5D1ahKCgVB+9rgk7V8X9Rb9cWmDVLT21YbiwH5hoD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bPq0PyHX88JJNr6df3RosmNqh7rmn9i95Daoj5H/XEhhRnXU1T8SBgWg1CCCbSle5a+tv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c9s1Bw9kjranlyurlPvHH0sBx1GIy/aNX2GBiwtTy5VVars+gKfn4jf9MNNiXPjVgqyQKs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5/wC2x5sPQE/15YsxoLRTrQtbl9aflo+ED0A/P/bAp4aikRma28dP+Yfr/PDS7E87fvSlk+8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nu2gogXKLXtc+EX/r3YWr2TTuFPiE+X0op7WXZ2y/2sezRq92f6+mE2NRMnzoOXKpNS4pr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p3mwBgFalUzOtOokwoTw83GcYcStp1xCoGMwyMXhnsMvR1JAPI/pPuMH3VrOzvGX+AcZ4fx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UpIjxtnwut3tDjZUgzz5ivmaawUGru5LkUOuxnaNWNPq1My/m+jSmiiZRKvSJ0uBIhuNuBL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jquFNvQVJVYkY5/hiWnkpWIUklJFxBEpI56jq1eoO0mGZxuAxb+HUHWXmu/ZWIILagHJBHh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2kEU42kEuIvLVKaiqacTGZZSltK7jbyUBKySpbgCAVFVrrV6EWcxiCMxiJrFcJdBZQiZIA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bpeY6B9z1iPKfjKq1IrcOVTqrVsu1ygZjy1Uo9Wy1mrK2Z8uzotSyjmylVuJEmUuqU2VGn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kEqSqrSnE4d5t/CPqwz7ckLQRIkEEEEFKgoGFJUFJUJCgRWlDGExmHcwePwycVh34zIVN4g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QCkrQUrQq6VA6uflTI2vk6RIk0DtIVqUzKdccYjai6EaGajSoTClgNpkZipNIyvNrMjhJVI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ZU6444VOKkrfwzs/muA4R9zUqbVicNJndDT3dAG1kNoE+yADFS8N2f4kEk4Lthj8Hh58KHW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X2A8fIrcUo7qJuVLm3JfahaoshEjtGU+BwAX8q9mnRnLjoCnAdxlZldzG2lVtw/6Y9bAgW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yOBYZsTu9inY1iAXUi5iZ5WO1T1dmeKrbIV21xz0wfBhOHMG2viDDqgeRE7GNarxYyNV42qU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mfUDM1OaYy7/fDOdVRUJ8SBKmt1OfQMvU2nw4dKyfQlyEMvyY1Jp8JqU4ln2oPdw0UGrFO4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SipLbSA20lZmV5RdSyIBWtSlQLESRULD8Ew/DH3sW247icW5lQp/EuqffKAfYS4qA22TdS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YTHWH9mxUG6Xl2lwZ8iKyH4y46HlOtNJU4tCVN3SRcpBWL88BPPXmNhYTigScs2+NaTjylv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bCTlAJsNQNBJj308Hbc7NGS9Q6zkHWXMDNcp2ZNITV8v0rPumueM66X6q5PoeepsMTkZc1I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zlx2sQ4yp1MdlLpji30SnochQcSTxTmM4e+cbhcSWggBDyU5VIW2VykLbWFNuJQtRICkEt5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VwnB8E7QMI4ZxLhiMS+8Vv4V1wLadZeS2EuFp9pTbzDrrKEJJbch5LSW3UqCGylq9O9EqxW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/trCEtKUIZ/8AiNhVF14IQE7TUswaYy5qrlR8S5K3SCAXTwBKwvFMS5C1N4V2QCIwrCTPNU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AqFxbshw7CCGnsbhiibLxmJeCJOgzukkiNz5mYmpMQexDovm6lmnauZt7SuvFDkNd3UMj60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nVZZKitUKv6bZVzfQcvZlpqkrUh2HU6ZLhvtjY7HWjcFXacc8AkpCEET7DbSNf8AiW0IUC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vZ/DAOpC1kvKSS4HHVG2oUh9x9tYVYmUEjYipAVik5a09yZRaJlKhZbyVkzJVBhUDKuU8qU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TLlGiCLSaDl3LlBiMQqDRI7DaUR4sSO0y0lNkN880GLQpTgdXK1E3J1J1M+pve5J3NW3DW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hDaPWeQBJMmAAkXMJCQIAADLfZt15OfdSe0FmkpSiPDzPMUEOOOOy11Wpwct0+TL3oPciK9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zrjcpsr7txLzeLrs82F8RdfgENMQOYUpYmf/AI2vfcQNc527xicP2JbwCZ7zHcXClcu5Zwp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CDa17lSoCLfdqL3AAFwfS1uT8cbSuHJy66EVsARaw28D3cD44FEQmCU7dddR5sT+mBSglI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v5H3WBPztgUYAJmPjXgQkmwtx52HJ939eWBRwLb0dx5iEoCVnkC3J9LflhIBTI1ApWvkaHNv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5H44METGhoQa2EgdSB8cAkDWioM44gbjuAFj+Q5xHWtAkyKfQlUARJ/mm3zDIbempSgg92hQ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gxAmSTtNOOGMqZukfWiSMAd1xhSADINNKAIuYFVnZ+zo3mfMzSWnErQh5ywQSQAFnqT58f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QUIJt8tet65ziMR+YxAKbgTPxpf00/8MR7m/d5jDFT0A5Z5VEPXEf4aQf+1X/7Hpxx0OH2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Kbc/7qDEI/4pfkO8Vb1tvUeTf+rYccspQ5VX4dIgTTyZXPIHoAfX33/PEZXtGr7DWgAf30K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7R9dvu/e62t6Www37aanr0BGxqwrTX/AKZj02jzPr/pi0BkC0U42DT9tfh+Q/TB09SIzQQLq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En8hhtUZhfSKNdr626+Vasm5oaYkMtKcSnxCwuB0QQP0/PDykSievKm2XglyN71I+n5hYcY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KubjzB92I+RV/KrVLyTFcT/ANtr2XGNIe11nDP1KozELTrtZQZ+f8uzI5kJpg1OEFmDrLlRx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8wiDmtbK3LyWc+vvMhaI8tLGG45hVYTH98kEN4nxgjTMPbT6n2tL5jGhj0x+HvEmu0nZB3hq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j/BkJglhf8AsLsRKRKmdfD3aAsALSV862mGfXct1pqiqJfYTKkQElxS0NsM06QxAfcumyUK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ssvOLKkoCUpN1AdbunKYHxIkft8BvWRweIVhX+7ScwbUpBPMoUUkn3gjQDcCrKKDmNhwR3oy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Z7sq3gC4CDuTYJK0OBV028IIJtfFXkAFjJ5/xW7w+JVnSomUED1qfWj9Uitw2ApSUuOJRs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gKuQoJ4Pi6bT5A4iLIm9hW7wOJQGkz4gNuZ9PSlbqvm+Czl15hmRHLqkJCnFlKe7UbhpW5s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OMRFqGYJSJPlz5VeJcQlta1HIBpyvVJGsuZsy5UlVZrLc2lvv1GTMlb6mt9TUed4EIdlCE2p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CNrh3BDZJJIssO3myBXhHv8A2B/f36VhuL4lLXeJ78JJJJ3i+37fXlY/2Qtf9bss0HIrMi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vZVR7Q5UEVOHJjwTPLxo5jlx9hL0d9ncl1G1bC2nFoXsC47/cJUVJWE3AO+s3geKPQGal8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vKbU02lRlSlBUCAJABSZnci14Imr09L9Qk6hUPPMPVDVl/NLWZKXAj0LJ1LodHyzQ8q016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zFXmzsy16XNiLX7RJMaO2Wx3EVKGgVQ1LbcbdLjhWh0JSAICRKoBJkkqJEAWAmY0i8wzqGn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4wtSnHFZluKOTRpOVCEtJCrwVrI8Oa5qNeVdUMzaA6vS9Pq1Uf7y5NlIam5PzMw53hk0h8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o7qsxELDbikgtSUspkNKJU4hqA2HcA+Ws/eND2VWJKeSv+wHnBiQdY0WNxmB45gy7lDWLA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ElMk5FEaGcpOU7E2zZM1SbrlNYeS+UpKUqUUd540FrwOKC0XO5XIFrG97XxomsSVpiY9OU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SiLzsdjNwPID30z3aT10j0jT7UejQUxnJ7eT2HaKZbikxZtWrLvsUSJKdYbWpmAnun+9dQ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AFKCVvBwlvNJSJvE3naR/wAT6nnVO5hyyhDqSAVKUIvoOZ2knW+h9aXH2S9Qo69JtV67Fnz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dQ+5qjc1dRp0eJlnLc52E7UHj3FWge0yAYcmPcOstqddWsuoUdR2WYWljF4l0ZVuLCAP+qE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BHIzeuU/iXxRtx3hHCWFZmsKh7EuG0d6+53SUpgAkJaZClFUklYAJSJq2BFcZJBC09QB9Pz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wWnnFDGqs2u5Cwbep6euBQCkkxNDhPQQLKFjYg3682/hgiQInelBVradCvEzUlRsR06X6X4P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neKzTORuNiLc8+o+eCz3NpFLKhzrYqYkiwVza/kPI/UWwO88qSpVxFxWtFXDCvCoXvtI5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BIXGxow4QZix2ouqOa3U7mm9iTtB3XvzY+Vh5fLEdwTJKpHXvpxL8WCACTrScVX6i6NntHh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fn54iLQMwAJPlNPDEOZSJHwFaNxUpSlElRKiok3JJvyb4UoBMcr01mMkzr762subNxBHNvM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TvToI10GnwqknI0t6ZMYdeWpxanFElRJ9558+TjR44ZSU+tcl4ec2Uk3651Mmki9LbJNxs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yrSNkZOY5VEnXNB9lkEf5SLfAn8/54eYjNeqriXsioIwriU5694vnjg7j9P9cOughxVVzBt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lf8Q8vO3BPn+WIy/aNXWGmAeVPPlPirMj4D8/P6YZbusGrFW3qKsL02N4zH/gP1xZJ9kTTr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CB52B/ID+GFU8n2hOlILNhPdOH3KP/wDwq98NH2/eKU4LaW0qIdVzhPoVcbEcrWhLrtwkngJ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ti4wzIdbM8qzWKxK2HxlNpP70u4GtdUbCWe4fO1a0cbxyB6AeuJB4ciJzbDbrrSm08ZdFii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pz2gNO6ppbrVp/TNRNPswuRJVQy9V1VCI7FqdP3uUnMGXa9R5cao5TzXBeddXBqtMlRZ0Y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mnWXOE4XGNKw+KbDzR2PkdiLpI2III2qxwPari/BMW1xDhGMXw/GtjwuIi6SIKFoMocQoWU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YI+fv22uzxG7LPbJ1q0goyMznJFEznGq2Q3s3PR5dfrmmWcYbGYsqzqnVadSosasyGo8yQl9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ZbeAkpcA57xLBHh2MxGECyUNgZMxJJSoeEzudR6C5ma7dwPjH+v8PwvFVoQl3FqWXktgJQ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nKkmDGhJsMtLPTvPMiY0mAxJkPyYrjaFuKlRVMB11CJrSXUpUUtPqZfbTsNy33aUubbKJpH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84313vvtat7gscHJQnVB0JvcTtyt8qsZyhm1uiZLezFImutRKVSKjV5anH0LaUzAivyJu15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ipZ2Jb4VYWIxTPXd7v2bwPebDYEnYc66BgH0N4RT7i5SlMm86ake6q5c/wDbJzFmsriNQH4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OZfL0hYls+3QHTsQWVJDLjCgSVLCnw8kEd2rFk3gG0t583imDGuknXy3JGuhrLYvtY++4UNj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uCJ2mIO5FiTRNl+i1jVKRTswVRp5+NUKqYsmOFrYjSvZ4thHhqJSHSl1DCpBIK0qWhIUSU2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AJBNr73t6bVESrEY5wKdVm05wBzN7Vbzp7opmmdk3IWY8k5eqEmJl7OVMr0isQ3aS1lxvLu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m34tV9pXNLQW2WVqjMR2Xn5IEl99TGKpxHepeCWFoU6D4gLJAiBeTNhYACAZMmK1+G4bjkQ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m61WEgHwhKQcwMGSNLSZ4KYokaTTYsLVzT7K1JYYizGKW5UKWxKh0+hQK7UaTlp01WOiPK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0tOrVslraZLrhCE1v5bENQDHdrSAZOUiAsgxBFlHxaA5hBJSIvzwnihJWMBiElKiCoDNMhIM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o+FIgFRyzBi3nPO7eRcy6hUGsyImaGRUY8bLeoFDrKswUWJU8vwZ1dFQokGAJKHlOQ50Wmlm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jz2EtR2ZQAw5cSpDhCXGwDKgoCQk8x7JJtcj9OsxRf6niuH41BQpQbcVkcRkCVlKzdCgqQk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WKTMCrsNOTKc0aj1lbiafWI+XGKjIjOIWw7DcjwW5zrThUFbUmN7QlKystnYVXI6TMDLrY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AEzrp5bb8lcYeQw8QqClavCTYKJO2mp1sDNomq9NWszRtR6lHpCK2+qPTcs57zhmYhU2DHYy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xNTaZLUN+r1mqKgxFOlbT0qlq7lCHW0P4kIUlJU4khxKTBG8eK41k5gPDqbjyOfec73u23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cTAsZIgbFREJsq8RVkfYAzpV6V2d6E/VYTkOoZgzFmjMRQWW2AadPqfdUdDKEsJcahpgR2y0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4sIKEnaOhcEU2nBoBTHeFawLx4lGACSTCdJkyZIgQB597a4h53juIKjJaQ03YboQApRAtKjF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zKBUqdEPUWWUrWpL1gFbTY2JFvd7x9MXUhREaGsb36kghQ2+FKqg6hvSXnUOJcTtWhINiBy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nNF6SjFHMQb04kbNylqQg7wCFeZ5sQPPryo/TFe44RNpI6+FTG3cw19rr4VuRm0JkvIKlb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jfgdcILhypvBp3vSF6zG9C4maO9AcCiU7lp8/wAQ/hhoOkkGL9bU/mHOtrGbErSFXVypxPp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HH54cDiiN6aDsxoaS0vOi25Bbus/teovxdI48/8wwEuGJAolLJOsTQB7MipM0pBUQpKBa/Fz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mBNv2p5mSo3mKWkB7ekKX1uT5EenmMN++pQAuaO0KHPPmeeLeXnhRPiuLCioO673arjob2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EhVuVPJEJHnVJ2ne7v4oPP7S9+PJJv+mNNjyCpR865Nw8ABEieuhU2KMB91o6cN2uT04tzit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XX91FHXNN4kjj91VrfFXH1th5j2tJBqs4jZM86gTEITMcHWziyT053n3+l8Pve1VVhzYbdfa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f+0jni9+fl54irBmdjV7hthPV6enKigKuz/wDj8OVdfoMMNiFgbg/vVko2t1vVhOmhvFYPl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LMCABypxGom1P20oWSfVIHz4/jg6fEyIpCZrO5pYH+bbz70kdLev64ZIhXvpxfs/Oo9DJJql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3V2BsbXB+nni2YdKG9dYqhew/eOk8yet6dmDpPHW2lwxhckqPAN9wB9PjiR+bUBE9etEnh6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7pYy4EDuBZNrCw9LenrhCcUUzfqaW5w8KA8Nx+1c0f9o07CFSm6T5F7bmnOXK3V806P1Kj5F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6emLoE7T851dGc5sLetuLTsv5ynNLqD7aYzUeDmRyQ6JDzjyhn+0DAxLacWn/dZBSfNAk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ZmZra9isSrAPr4a4Yw+JVnQDAh4kA3sfGkAXP6QBAFcjum1aFNzE2uM4lUZinyZLDiF2blq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2QoVBKQ4dpClmyiRbdjVpJBBOp122Aj0/o11jBuBt1JTGWCfmST7zr51cvoBWcs56yezQ8w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/X1tPp7uNl1qnyGH48Rjuu7qFUke3TQzHeXZUma04kboSVYpcU2pDyVoBLYBJPlvrrcRHnW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cIvDuKlajpzgW9ImTtOswKgfRtF6DGXUpVfo7vtNJnSmpqYz9SYRTSl1AZhCSlxC3XGd0dAc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kLcCULViFoKUSLgaXvG1V+G4cypp55TfiBJAIuBMX15i83sBUndGdB9BazAZcrWe80suCa0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wLU066oSS03JZnM7VXaQRtUbBpI3AK2l04t1PtNJsCfClI+YFvL4C1afg+N4C1Axbamwg3g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n6birO9CdLuyHkeoVFl/OGfZCG0PRjRU5srKmZ7keNT35SIUKZPStbyDLhIceDqVt96GgoO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1IDiFQNcpEgEGITuSZtImDHOtvhu2HAMG2lOCSS/YkrUtSAJOgInmbGCdYF6t802q3YxreV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ZddkrkJlMS6FRXmXpkV5qE4qqVKQ9MlSHlNxmQlC30qcLyNyUtOHEbFY7CdxkaaKXVjyFx7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E+IwLAmKrGdpce7jVP4TiCi2iADDhUAsSAgKCEiCcpVCoSCAoqqGPbNyBpvTs8ZAr2Qcp5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HGh5ajxss0x2RCojn916K6aHESW4kqvrhsLhR4z2+JNknu3mg8jFG2D+YcKSIWkEAlRG2aY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PJJqHiGX8bhWHcbKnO8SStRlw3UQRJzEhRT4jJJBBiQaebVjWldMy4vLVDqkR2s5eotEmS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5NDizZTcmsP8AtIDcmnSF0avhJcJZtISUt9w002bVB71YKR7ZKRlGWRcAmLk5jIiUwLWArM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ICAFkqM5QIKwLQlOUZVAlKgoyRmzVUvrdq61p9kfMX3TmZFIj1Kj5qkV96K+uoP0yPQ5OYc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OO6ywzHqVV9gZYTKdcdy/UZIUkTWQq24Rwx3i+PwuCb/AMJeWvMtUwEttKdcctJCUIQSCQ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Lca4y1wbh2Kxqz3wZQghAg+JxxKEJUDpnUoJJExBBjboM+xyzzH7a/YJ0d1pgQcrZazVRk1/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Epql5X1H0pqKssVRunNOtkxabVqG1lzMURlSlrYjZwbZK3A2HF6lOGdwDq20tFTEjuzInKU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pJGpSToZPF8U0ca446rEZnlqUpRUVElSlqPtG5GhE2AIFogWiOaaKgIVHkRghwLKbpsoKCk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B4+uLTCuBQJn3edU2Jwq0+EiTOuxFCIeRW4y1KS0AVEG4A63Fugv/ALYlL0veKhjD39mKPm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CRc8H/Na/52+mIqm0qBtc1ISzBEelbF5XClLUUG6ieQP9PXCe6ERA686X3d7fCsI+WlNgoSk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9FXBPHlyPphIZGp05U4UkC9C2sthpISEfvKN+pG7kn62w4Wk8qa7vzoG9lRK3i53Ysbk39Tz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AYECRrSsgmZ/mih/LxakhYbtYjy8h04t8friM6zAHlT7VpIMUo6dClOuIZjtKWpRAPoOtrny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ArU1YNtqcByi4vO1Klyh1SMjvXGApIuTsUCQLD934XvgiuIsR60v8usA2BtsaKH0FQTu4I+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6YBSFEco6+tJkhItf4VStp8AmTEF/eeLW8JPPpjSY72lGuU4D9PuqadG4piL//AEuBfrxz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pncCop64cRH/APwPw4Jw8wJVaqziNm/WoCs/9Y6f/wCxfFvLdx+v5Yfd9qPWqnDDQTNO3ld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k3tb06YjL9NKvsNp8aevKhvV2fS6QTwD+Lj8j+WGkAlwE2qwXoIuDVhemYtFY56J+vTrfoc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Py3+BPwwKepEZm5Crf5gRxe/N/0wyq6jSlk5Z0AEfvW/J9KalOsrKQT3lzwLjrcDnE0GEe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qRkCkMoYSNiegsCP4W48vrhorUd6tEMpgWoUaS1c/sx0Njb3/H0tgZlR7WlK7oC0QKRWpOk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c7aUajUKFmLT/AFJyzVslZzoc9lD0ao5cr8ZUGptbVIUESkMuB2O5tUWZMdl9A3tpISsylQ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GnWkKQ4haVFBSQQQYIg18i3tOaW5z7Dnan1p7L+b250Z3RbUnN+VaLOmUut0s1zKMmqrrmRK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xJfhy8gT6I4y8pJRJJcWhyUna+5l8VhMziktiFJIt5EajkJ510DA8RUllt10ylwG4B1CpIOv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bU6ORtU6hk6bmaDEcVMTBlpiUd+LMIU2tttubGksslVnaeuO+yhDi0qTuC0fiCgKd1rNZUzb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10mJBrVYTElC1lsygTBmCeR+m8A70+idQjX6Y+9GEOMyKegsRYb4kwHp6ICUT6k4Qp1t6G3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HelxKShCon5SAsk5jJiPMzG0DabHS/O+wnEUOFAKT4hoTF7AEjnE2tr5EUpcu5Crj9ZYp1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DUn26NFdkJisRILAissJ3AzCS64q+8y0kltpl5KmvGnKFWC7+VjqOZ9I/epaMJ3zii0nOq8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jU3ny0AqzjTP7P2tZypyhmHVadCzZV26hQKXBpuXKW3QMtT6xl2rTquH6jVJqFT6xLXKdIm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y2hl1trv0BSiYCCQpaQbSZIJJkZbCSTE7+IZYq9a7P4VtKl4jFy8lClASEoABgZUgKWok5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kCamkvZ3zvpFQWHsw5uh5gzRGq1bqfdNUyqUuG/VG3FzaxWrNtmKX59RjTFQEPgOEy1KkPJS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jBWtTgIClDNl8UWJCiqwAJgZQAQqZzJ0FzhMGzhEJbKVLaSlKc4InNFj4lFWUgpzTdBmxJS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eh0Fxc6XAXQaZHqUGcURkU116XR667mjM1SRLgoVS6umFCbhU9EZ6UHHo0lxTZCVMFDOEUg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t5pPsiEZlKvCQoRBE5SEkgGCUljce0wltSlJS13lyAS4MxS2hCiJJaGcqHhzJKjJCCZhhq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3SjLqT9CZr6I1PmSYj84w4dHo9NpDlOy+5tdfcr9VgZeq6xNdUtDTFRnvwYrI7mSsysI2vvS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I8Rn9I1sBJEWmMnxDEMhgLUlKSoQVDXLNylP/YjSdLTIqk/tJ5+mRckzJZqkyLI1vmVKn5G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Pg6A5XzRKYq+aKjEfLri4easw0KjUiO0txH7DL2Zme8l7A8jsfZ/hh4TwNfFHDkxfaBK8Nh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Axz6hIzJxKkIwrZjKpBxIAIFcA7UcY/1jj7fBmvFhuAKTi8UYlP5lSQeHYdJuEuMBTmNcAJ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wKsF/s+32ndI7C/aQrWiWtNfpeX+y32qq1RUZgzfmKrvUuhaIa30mmGg5O1GqUiU/7FR8j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1mibIQ23BcpOV6tImQ6XTKy8tWIZC0hQ8Sk/P+d6gzeRavok1qI08G1lA3hdug3DwkkHn3+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kJUoCieIWhJULgxRCYDf8AlHyAHBw9J5zUbKmNK9EJAP4R5eQ8j092CoQBoK/exI9Bx7hz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7iAkdb8fx/3wKFbDDQbcCw5sLdfmMOJgqBFopJSCCOdZewtkcJFx7gQeCOtucGswOW1DKA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J3KCR08renB/XEdYkelLEEiaUeVYbCIqXQlJcUVEqsCq5JFvoBisyAvGY8Nh11vVm2ShgB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lattKkrBSCkA3uB5X/lh4olJMCkhSgQZNM5mNLcWpPIRwk7VcAWBUCSB9MQiopJAuBRujxEi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RXqNVGGVpKUlRsCDdJAI2m/nbGkxSwsEjWa5PhEFtSUmpa0XmnI9CgefkUj+OIFXzRlN9x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RtcBJ99/ErjD+HPivbSqniZ/xi9QEZ/6x3z8a/l4jzh96Z8qq8MQCBv/AFTsZX/Ejr87+o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mr7DRA5inxymkferPHTZf47r+nxw0j2weU1YKgp58qsL01/6Zj3oH8v4YsOXIU43+nran1Q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/PAp8XIHOkPmZVulvxjz6e7DB1NOOJ8Olhvyo4yLJaaW0FqA/aDqfUq/mMTZ8Bi9qjNmFpn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tTIO4Wt7vK3P0OGre+rVtQgU3GtWu2jnZy00zDrJr1qZkjR/SzK0cvVvPmoeYqfljLcda0v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DyDV65KdZUzCp0JEmoTpJRGhRX5DiGlJJA3p0ZlH2LHo/0OVch3bn/theiWTk1fJv2d2jNS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o2uWv9Jrun2iIjt+yyGKzlbTCDU4Wcs+wno65DXd1hzJK2XGt5akN2QptS5sNKfCIkm566n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7WbtqTMhdp7tB5xcz1rdrXp8uvZrnwsu5aynSH6Pk6uVmiZKo2X8s5Zp0WJRKbQ8pNx4U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OSai/MqMp2U7fdo+D4fC9neyvGGkBOIfadS8q3jC8QstEgC5TOTNOhAgQKjdl+Kv43jPabg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mQNi2wkuAEm0+JYSImDqZmLuXs9/ddOecmLQmTIjQIDE1xCgpuLT3u/iIU4lKlqds/KUtK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oYwDmGS4cwgSSTPM9fARW/w+PU0AlwzAASdDEz+5nzJqWOgWqkCDPqlOqURFTq7z76KdOc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nVxqVHpSe9Wau8qHTwtwOhp3etZTHQEKS0rDlKCsthS0pjnpEkDziBMD9rPC41IxGXOchzR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CbxOpqx+m6xZayvmSHPjoqbkivQ3QItWqUI1J6FGny3Hi5GYD0uPukCgqc4jBIS4ha3Ijy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E+FWVcGJAmCZkjzykAgGRNwRW44fxYJcKkFIUBlBCYE5UzYmJJnxEqgEWBE1NTJXaXcy4qhV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MpyFTZrUF2DDrUKCKbPqrsUyW1Ihw4syS4ZTalKaRLWlCO+fCRV90pta0iyM0cxeIvroLC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cQT3DDrpSMTludfCSq2kE6Km/6QDMzYBlvW+v1WhVScxmBb5+74VIYL70FjLcar15iMmdWZc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jR6e/ZxTC3nW0zQww1H9tWHmiA4si4QmRBT7SjGaM0EgTqJEeHwkxUpzFNhg3l5YBzZ9EjR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Ep3USrKBUXO1H2o6bp/SM4pzIqXBzmzmPLWVKfHjQZ7sulZdeyPX48tQaN4aJJmKkIlPp3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S/JgriWrTHjVlMqWMqYSB4EpyTBlKVHLJHtQpUH2SMVxni6Q0hCiklMEi5GYrKzpCoAISm8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guvKPnakap5Xznn/ADXKzbQezHoywnOeruaI7cWPm3NsrOVSXWBpnkAV2SpNF1KzdV2cv0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VTLVHXTYDiEbDsl2SPEcQ9xDHLVh+DcOl/GPpSJgHwMMosC8+opabGgzFRIgE8o7aduDg8O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eM8TAYwTCyoozEDM88oKzBllAW86RHhQEJ1gVS6q6pV/WnUTMupGYaTQstO12VEjUHJmVW1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Hl6nRMvaf6W5MYeO5GUsu5Op1KpsRTgD8xyM/U5QVOnSlr1uNxisdiV4hSO6TlQ002AmGmGk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PgQLlKUpUsrWAnNAxHDsEOHYJrCl9WKdzLdeecMuYjEPKK333NsziySABCUBCBZApE7GXG3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uILK47rYdaeafSpDrL7RG15tTalhaVAhSSUkEcYiG03g9fCptdGn2WH9oW1L7F9GyT2c+1v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XLlMiZY0/zrluLHquuuglCgoajUegqjzp7A1j0kp0FAai05xac1UaGwItJlV2I1AokRh1lK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EUlQ513W6M68aRdojS/J2tOhmomVtU9Ks+0xFVynnjJ9QFQo1UZupqZDd3oQ9SK9CmNSItS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ZNiPw6hEjSWXGkxFJKSUqEEUyRFOZ94N+aubC9un6YASTSCpI3rz7xb/zfLjp9MKLZEwQQK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sqJ3D49b/0P0wkAkxF6USIkm1bBUGyev8AXn+QOHEpiTpO380krT61tM9u34xx8QfPzvgLT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edPOiOpT21BQ3elj8Rz5decR1mEmlA6HWtFEr5gr7tYKmST+Hnbfpx8+P0tiuWCHAtBiedTm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Oh5UrHs0xC2rut6lqB42kG/Xm/HU4CluEZYidTtenM7KbhRURtH7011VkOSpCn3Tda1kn3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EVYANt6TmKzmO9V054orUKrMvNJSkqlqKrJt6i/z4/lifhHe9S4Dt+1YPiGGDLzagIk399OP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dSe7Hu6Jte30w/TjcBHXxqL+tscrhSeDcJURfm1ir/AE+uJOGTKjG9U/FLIN6gG1GUJi+D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ZURxiU6jxGRaap8MsSCTTo5ZbKVJ46G97e/ofmRz+WIi06g9RWgwqgSOf80+GU0/8UZ+KSe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hhAlYNWRVMDlVgmmwtHYHqB+QP8sWEWB2p5s6H6U+KTdKfhb8z/H9MFUkGDpNInMyVuKDT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Q0y0hbjrqyCEoabQCXHCogBKRc4ZIhUUtZ8Bm1qgH2gPtHuxh2KHH/wD4ne0xpdpXWISG5By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1clo7zug3C0hyDGqeYUPKcO1CpcCHHKj+0kNJClpmpKEolawk7az8BUFCH3XT3LKlxvEJHq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c4fbP/tg2YEprOR/s+uz3EpTCHZNPja+dpworFTlxVNSoaqpk/QXKVTbiUOWHgxKhyMw5gqo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UOBxoRVLBPhFuvf6aeYq+ZwuRIzmVX897ayBbUHNe4IrkD7SXat7S3bH1AVqh2o9cNSNds8I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omY5lZi5aiz5QmyqTkjLqS3Ssg0EzEh1NPokGnwkLG5LAPOGpqWABp16nU1HufITEjbQfG5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8yTyfgMKSLjkKOrkIemczMXY/0Ir9NZlSMx6c5Oo+Y4LMVREmbTKm5PqtTgpIcTtcVBqzy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LWghFh2fF8Ac4z+HuEwzKC5jsCwl5tOyswLimyPRQMjQpNjrXKeFdoG+C9v8AF4h5YRg8Zi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QciVTBvKSJjf4xArWXqbMVHqVJDcqn1QIqpUwhS/Z2JEfvrexgq+8IziFNK2tkOMLS40va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SgEKkFJgTY2tcRaNI+9egMQyhZStsyCJMaXEyNQoERcaGRsaIaXTq/THzmDLlUm0aehxL8W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Qtbg7hYSlaXStfPJsEBN+N2HkriI1v9KiBtckgwRFxI93v3p/8v60d5TI8zMNDR/eyLRo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VfuqYzVpEyurkpU6/IkEOso9nUw0ltag+24N+5p7CMvELCsioE/9iALnS5vpYE6RU/DcVxO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DJtEiNfPQzECOZcWL2kJCoNHMmmyXJlNoTkeO6w7HZKcw199Ka9VR7a4pUNtNJqNQaQljc4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35O2MrAISVLCvGedzJmSZnTYfp1F4i2T2heWkIWCpIMi+g5Dy9/lT7I7WuqjrP3Ll52ZT4+Y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lVORSIrUhqdObiPOISe/dXHWmOIyd7XfrDi3SVBcZHD2i4Jlbi4SABmKjfYAkz+lIE2Otq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lfdwy0BJOgFoJJJv4QBJI0uTU7ezN2Ctc+2JVKLn/AFBVUtKtFWKq/PqOaM+SXqfVarkpLdN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mVtpJpMBL0WVaXIQfaYrQeitKai7l9e7G/hdxDjTeGx/FkOcN4O4oKbbIP5nFSYCmW1ABtp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ynMgEJrh/bf8AFnh3Bl4zAcNdTxbjDKVhagqcNhVR7Lq0yVOA+JbTZKklOVcKWAIAdtPtE5D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LuzvBdy92Q+z9Mq1B0qgNuul7V3OJ2UnN3aOzq6nu01vMFXTCRDoC3mz93ZfZBYV31WnLcl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5HAuChDXZ/hSyGw2nKh9+MqnzeXQiChlxwlSpceSEJeShFb2O4RxBplzj/aBxWJ7Q8ZSlSi7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HSD/tFQyrfQiAFZGlT3JJiahaRuU0EpN0rUk3uCbnahKTZHAAH4sZC5Vrfrr1rbCg0+emM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JsoJIUeUk+ove56fPgAxHnQpuqhXn5bsRbNihT0h0KCVKDjTKiygr3KO7c6H0+l2bDCb7Wnq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66FTt7F3b37U3YSztIz92adUqhkwV2UxKzvp3XWJWbtFtTXI0VMOOvUnSyRU48StVVmI2w3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htxm2ItYZi95HdJSUqEKTPnv7jQUAbED3V2h9gP+0Jdn3tU/dOnPaEj5e7KWvsx+lUmkM1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mqzGEsqGn2pNbaaVkPMD1QSAjLubVx1qMtDNKrtccQ4lDPclJKknMD8R6/LSq7ENuNgrQM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IOonQknQVeO/qO3HddjyVORn2DteYkJcZeaVtSoJdadSFIUUqSQCBcEEcEEkSEiZqCh286V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S4H0gKSCPHb90kH3H+eIwUJjlUvN4ZJt19q1q1NiJQpz2hFgOT3lhwTcX9cPggybdc6il6D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XvBktkJF/wDmXN7m5tfjrgioWAM9c6MPRJmw+n0r8xnxmpPpbZeSrd/lWfUDkA+gP1xDxC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ZyOXypxKU93wCr3uR+v8sQ0mVToaniw8xSgSbXPJsL29/S/54UdrxR0Tz1hJHP7x9fefLEN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yqDGohDkyGRa/tN7+duVXPxvhzgwK0uzuKzHaFIbW0IvP3pV0JvbTEX4GwC1gBa1uoOLYoE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fgncVHrWCF3sOQLEkoUPL1ubn4WxNwjcqkCwPvql4orwG9QSdphaluHaPxrPPruP8OMTnmtf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cyRr86WmX2djgsLH+PBv8MVzqInmK02CUbGaebKbCnKvGbbQpxxxbbbbbaFLdcWtYShCEI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STYDEVAhyNv5q4pea3dv7sV9hOiNTu1n2ktN9IKtaKI2nT06ZnTWmpe2KLcdynaJZBiVPM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my6ZEpqO8Qp+cyhQXiaSAmDa/VvlUvDsuO3bRMb6AwRadJvOux3tVEPaV/te+g+Wm6hRuy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olipQ4efu0VmmkaP5Nj1FoutQKqxprkJzMFdzNRVKDTgZk1vLUpxBsvuD4MNFWsWjrq1WyM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EaEAggzuFEeVc4/ak/tAv2qvaqRU6TWO0pP0IyJVSz3unfZVozehNJS22lTb0KZnaizJOc8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uMVPM8tpYKro8artk/OpIYaASCgKyiLgaemnviapelyn5UuZPkOuyJ1RkPS6jOkOuyZ9Qly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TZClOzpTj7ri1uvLWta3FKUoqJJKnRa3KgwSSfjzf05/0OBR0MQlKAVKAASL2Hn7viTfAoU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KmU1xYQzJnR2nlkkpbbcdSlauL3s3u4+GLThWD/O4vD4eIDigCfIm+knSoPEcX+TweIxE3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OK6YezlSIsfRzIlMLQ9lhZbYpIaWNwEaG7IhttqvyR7O02Dc3x6e4AyWcCxk8KmYSAdslkj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i9eaeN4nvMY4pasynSVE8yTJO0GZqGOqOljWk+o0nL8qIg5Gz5LqWY9Nqm7vDNFqVoz+aclP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WY41VKaoLUpEaa+ENrbjPhrz7+JvZM9n+Lp4jgmQ3wnjKlrbCf8AxvC7zCtt+8bt4m1G/hM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o7Q8F/0vGuZ+L8ECErJN3GVEhl9MRoU5VG2V0EwQsUQTMhLSqnyYktyJGdYbU6os096nOP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YEoQ2vulFtxC21IdZ23A682TCiElF9vI+ov9R8a6U6jJCwqEkXG3K4II9DqD7qIk6Tsu1CN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fbTGgIqANUfafWgiUxSkSjIUgh8EK7koCSdqyQrGhwHB8bj3G2cKyrEPKiEIGZQkgAwJI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iXEsDw9leIxbycMyCRnWoAEgEmJNyAJjYamp9aBfZyZmz5OiT6tTo+WqEUgtKrFOfquYJD6Z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bqTbEBgNkKT37rylKcT3jQSlba+v8C/BLiWOyv8exf+j4UzKEJS5iFQqCIzgNCLhSwVX9jW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4NwtDjHAGP9ax49lS1FphJUDCiMii5lMSlJAJEZiFTV2ehHYO7P2hiYma63lKJmnNNJCnhm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CCwoqRR4jzTcOgBSS3uVCjMrKkCy0IShCet8E7B9kezag5wjhSXccZ/9S+ovvJnXIV+Brz7t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jXH/xC7Y9qE5eL8VUxgW8sYXDJDDJywUlYQA48Z07xxSYPsk+IwZ+1q7f9TRkxrsp6L1l7L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6KUx5ELTltKmKtT0y20hcRysyd1ObcQpC/Z26ipte5oWzn4jdok8D4Z/p2DfI41xYFBcSf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gZkKeH+BBAsnvSkjLbR/hv2Z/wBc4ieIY9gHg/CylSW1CQ9iZCmkqEkEMkB5SVAjN3U6xX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IzLKWmozAaaYbQW22W2UpbaabbuA2lLW0JAvYIsLC2POYSQAkeECwAsI0H2+Gtek5KlEmST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rcSw24pRBUkAblW5SoGxIJuTz/L3EqbSaFNfmqvE7o0datxJsObgjgKVf8PJBFxwCQMNq2G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65UCozahOdYUsO+ytxIYIsUJeQ0l+QbHofaH3iTxfgEYVe07UB5mIpb7g2UAJAIASeSglS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3DY+HvwdC0efWtGUd8PNOxXkMvR5Da40hl5pt2O/HWhaHmZUd5spkNKStaVJUCClZBFsAHy0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tKul7Bn2y+vHZMGX9ONVzXe0V2b6ZHcp7OSK7XUo1S05pyUtiANIdT642+6mkRS2rZljMC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imS8t2TJCVtJcSq8H5ff31DewbTpK0f4nDuBY+oEX8xfnOldoPZN7RnZz7bunB1C7M+pkHU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OVpMV7L2qGms9+KZH3TqZpxUHVVDK74SF93OSJVEnBCnKZVp7I7zEEsFCoUInTl10aYW0tC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Ra2vvEfDWRUiZGQUtsuXCrEE9VdCbnkeVv1w8EgaCq5TfqKTpylEjd4FJ5UFW5V6Hi5+WCy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TShytSWI8tHdpttN+vvTz15Fk4gYlKdt6nYZOWIv1/NSQoqNrY+XF/P6dLYiJBCjarHlSj/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W1HRFUVDcOf3vUenx684iL1p1Gg5dde6oUZ1YKp8a4/90Hy9LE/HpibwZuG1xWX7SK/ytA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n/AIe2LH8Nuvx/ni3UgE3tVM0rweVM1qfBDkV644KSbW4+nnxb6YnYNJK7C8/xVLxU/wCI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SNj7hCLXWo9OOSb9fXFm83N6y2GcIVrBB16+tZUyP3bovwPp0ub4qHkxNtK1nD1zHl9K5y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QNF8xR+xh2YNQKpkbO33FDrXaR1KyXPepWdMsIrraZmV9EsqZohrRKyhVnqAqHWMzzac43P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zIiDmCHLroIVM3FuurVteG4NLqRiHkSkWQDoeaiNDeyZ5E8q5FX5L8iXMqUp12VUqk+9Knz5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yXVvSJdQnSVrenSnHlrWtx5xa1LWVKUVEnBg67zV8LbUFO5RJUQVeRPlbp8MFQrBdvhbp7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aFaVADnp589OeLn3c4FCs0IJPHzPJ6/W5te3wwKFZv+FtRNgEgk+gNvM+vP64NIBIB0+1Eb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S2/KzZWaQZnexltU72hB7uK67cNyEBXCnU3R8CeD5Y7L2L7PHD4f8A1F9H+Z0DKD+kHkOe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s+0QxGL/0xhUsMk5iP1KA+BAMwNN6vW0ZZMXT2jxwCDGbeaIBtb9uVqHT/u8vTHXeEJCELbP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SuU8VJU424IlSfS9GmqNMyTmbT6sUbP0dFRZQy9WqXTocJdRzAzMpTTq41VojMRpb8WqN9+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khPeBLljN47guA43g2LwfHcjuFxCFK7rV4lAOVbISFOJdSVHu3AAEqMEkEgtdn8fx/h3Gc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XhVhOcZQ3C4lt5SylstrABWhZ8QTMSBEYMjdmrNmpedKbkp3OMqjUQ0yRVo82ZQpVN1EqNP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8szIzlLp1aaprxkvuGXLZDEV6c1T1NtuNN8A4Z+EqsfxpGERxoN8LCc+dTK0Y4oASSk4dxC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lak/rS0QQB3/i34xNYLgRxauCqXxZxRbyIdQvAoVJhYxCVqdcbkEBsIQSqEF5Nlm5zs69l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WsmQKc0ztdVMlN/eVbqUh1KTIqNcr05tUqrVJ0p7xbzzhsRtZbaaS22n0xwTs5wbs5gU4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0TKjCnVqOqnHSM61qIkkmBokJSAkeXOP9p+M9osarGcUx6nXndEiUtIA0S20PA2hIsABJi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cGBlCnsojQWu+T4jJbRe6l33JFk3btZPkb7fIHExyXSRmKQbZfTr4elV6IbSkqAWr/kANT8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CztS6zDK2VMy1as1UU2h0ejVasVWetZS1CpNLiOzJ8hZU4N2yIy4Qi93FIShPiUAWsQpjBYX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jD4Vtbjiz+lCEla1ecJSSBvtc0/hW3sbi2MLh2i/icS4lttE3U4tQShMnSVEAk2Gp0rkMrGo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XqTmJhyFNzjUN9NgvqK1UfLUJstZcoCwpau7djUtDankha0uSXpbqN25SceOeP8af4/wAYx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tQ7tB1bYSMrLU80oAzbFxS1TevZvZ/grPZ/hGB4SyQs4VP8AlWLd4+s53nYmIUsnLEeAIE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2AkJt0USlKbpPF+SCn3Hj34qCZAvPXXM/Krq9Juuy1NNbUEccHi3Hd8Ee8E2sb28sJJvfb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zUpDsmothBUsKdSk34JDvFgR0V/lI55v1wi2YW6O9HpJBo/y5JC6rVgbDbUp6AgnaLokuJ6j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25sbYNN59fl0KA8/fS5VexUpV0DaQkfvX6WKuTzbqOSfqdC0Hr96zgOqCnVLFj0F9pt4iVE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HzGt+tqB9NPlR5HlftVJuUpuVA3IFkhVwobvJV+o5B+WDO3Pr60UzvYUv8hZyzxpdnOiak6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qJlh0O5dz7p/mWsZPzjRXCsrcEGvUGWxJTEWpf7eMta4shJU3JYebKkEyNQoSOW3Xwohp9+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J/aUtd8oz6RlPty6f0LXjI52xJ+s2ktCpOnuulJSt1IVXK/kmLIYylqptQp1b8aDHyhPcDZ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riC0kzlOU8jf+Ry3qI7hkqHhOU29LSD97zmiJTM109aL9pzs+9rLI7upPZo1Xyvq/lOH3aK6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bJcp1tK0UrUbItYix6zp7V9quGatCjJdKFmK7JbSXMJS2f1CPpf0+NVb6VsmHE5CYvsdNOc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PTlmQ2qUCFhQNgCCLccG1vO5GK7EpjWpuGUCARUh6Orc2ix8h094/3xBGpnU1ZCCJFKHAWLe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P/mf0xEXrTqNKiBmtIdmR1Jtw709xvz7ji74WyEpctaKxXHng463fSlvRWbQkCxF0j8x62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e0qEX6+dNjqBEDkd0Ec2I8/p+f88TsIPGDVLxZX+NQ662qItXpoS44dliFLtxwOvPTgdcWj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eskwoZjtPR+VMpqtqnlLs+6Vaoa859bW7kvRjIuY9ScyQmg0X6tEyzDMmDlyKl51CVzqtXF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aQX603fjFRiQEhROgHX1ArX8JSt9bTKfbdUEidpNz6ASTGwr5lOf9Q846t5/wA9aq6h1R6t5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PmdKw+f2lRzRmurSq3WpFt6ghr26Y8hpCVFLbLTbaPAhIxTmZO9dWQhLaEoQISgAAeQpJHz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gX95wVuV6VXuDjfUetCvLcWtx1IN788/rbAi9xA6/ihWtSN24db/ob+fra2AQRHI0K2MoIA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eg5I6n34EcqFL7TnJr2e85UXLjSSpuQ6uZNsFKKafDLZeJAB4U65GbHQXeHONB2Z4aeKcXw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zPsIi2hHiUUpEx7VUnaLiP+l8JxWKCilZGRB5LXMH3JCle6rjKJkONl7LkKlMQW2EMNRm0qS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3AgD8RH69eMenmsEjC4RlpKcqRlt5yK80Lxyn8U+4syk5jOvvnz+9PjmLVGnaIaLZnzzUmE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oFKU6GF1WrvOiNSaQ24TdKn5rjKFKTdYQVlCVLASY+KxrfCMLxHHuNlxGGQV5E2UtUBKEJ/7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7SYFSsFglcXxXD8CyfHilhOYiQhN1LWqJhLaApR2tcgGQhNFKRmzUBiFU8zVSZUavVYkOXUn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EwMSJ6KZBbcKI8JuUFIbG0JSwy2EJQQkJweDON4i+rE419a33lEqOZSkJ/6ITMJbTZKAAA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TgeG4cYbBtJS02kBPhCVKAsFLMXWoSVEkkkkyanrmnLdQ0e0ynahZdVSaRnLKDUbOeVncx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Z7yG6qnutWdp0+nuS4UtD4U1IpNZkxlrUHbnSYZ57h6U4rCwt5lwqBGkiUlKxNwUy2uCTlJ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PhuLOOYPEoLTDzWUm1rBQUhWWxCwHG5EZkiVEXNw/YmzPkftP6Q5b1x0/U0nLGe6SJTVM9oE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U3Ezfp1mA3JjZiotXdLCkOBLr0OTBqCUJZms36Uri+HxWFw2MwqyWnkhWVUZkzPhWAZCkKC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5Vyc8IxOCxuNwGMSkvYdZRnTooCCHEk2KHElLjShIUhaTOoEis55cYolLf79W4tErWtwWO8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xtANuOAbDAZeLrgKRAPLl1PzpLrAabIN9bnWTEedctv2uGt6lpoWhGW5IErO6V5ozytt1JV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G6TSFBtwlsVjNdOcC0uJs5CyvMauUyMc3/GHtB+Q4Tg+zeGXlxPGf8uIO6cG0sZE23xD6Skz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1H8G+zv5/i2M7S4ls/l+CEN4YGPHjHUnOoGxjDMGQRP+R9s2KRVKvcbmk8bFAt94ELCFBS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ZvJLhKOvPBBuQfN5E+delQLHrr1pd0mY9Mp62Jez22EbBaQhsymHbJQ+hsAHduAStAB7tRs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wZ25fI6f1560WnqdKSuYJDhe9lQFpNiSeEbNosQfF4j049563tgp+dGAPttSZCafR1tVCsTo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p2W4Gk94CFJS2i+6Q55WSCSnoDfkSARJCfM9feiJME6n4dXpPZamtSazNfiOKUxKqU2S0tS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W662otubSklCxwQCL2NiMIQq5GoM0Y5zFO+sBKEjpYpIVfeoEAgbTuII4563AHmCMOWGm+3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WkJAuCqyiu5IBBJUQBcJFgQlPPl8sCw266/uhsZ1mhTJUVoUeqlAICR1SkDdbdewsOL3ACTy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Wun90robhcQEeAlXiXYApG0bUpun8XiUTfzHXjooXne21ETEefPbqaHMtIZWQpRSkD96wPI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KsfLjyJvgwQYkX3vRGRv5C1K7JecM4adZli5102zlm/TzOMBLLcDNuQc1V3JeZmGWnFOpi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krgBxW9Udby2FHlTd+cGZEmbeu/XvpJSHE5VpC08lAEctII0q7Hsd/b19qbQitxKV2kGJPa0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EmuVCk5Q1yoW95pxU6h6mRKKuLnVtEdpTaafmaFIU6XQGq/TwNxj4jDDEJOVXdr56j3jUH09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UVNpyg7CY+Bn5WrsA7EP2kXY47c0L2HQDVqNI1BisrdquiWokWNp/rhTm2IzkqTNiZBqFT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9vq2W5VapaFMOJcltKSU4qHMI8ySpaZBiCLi8fC5IA1i5AmpAIgCevKrD1BSVKQpJStBUla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tUhSVC6VBVwQeQRY4jqNjvShcCk5Uv3f8AyJ9/Q9cRF6j0p5MRUQamC9KQTfaFm1ubcn8rY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kc4rmnEXCt0Em09GnKo7P+ERx+6L2+H9cYWoQTRtezY03+dY+9h3gA+K31OLDCjxjlVJxM+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rsPapw281e7z4+PX88WjgBF6yrYAWLanr09+tc3f8AaMde2NNexxknQWnTmmcy9pXVSDLq8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o0RMXOFdcU4iyWGJWpVS0yabKzZxVHkpSlRbVtouIHKkJmCT8h/MV0XsewXMS4+RKMMkgf8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F/GuJpkEJSPOySo+pULkn33/XFRe9dErb1/rp0/j8MFQrNKb9ff5E/X0/0wYBN9qFepAVew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/l5+WFXIgfz1ahX7aDzc2vY8EW9eb8dcEQpIj9NCt7SFKWAOSSBbk9bCw/rywaASdKFWr9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U7UKoxFEVqpOwqW4pKkp+5qC65DccSVi1nKyKncpFlJhNHm3Hd/wv4EUYJ7i7qL45ZSmRfum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O5zH/AEQbb8S/E7jc4xvhDKpGEQFLuLOOgKgxyaLcSZBUoRzsOzfRWYjDLTaEAiXBSBwCne7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0+Pl5Y6zi5PdISNFJ09bdelclw6RLqiq6kq+nOovam0Q6lUaq1ZMpmTp3ptJfbp/eKWqDnLV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2R3iW5dLor1Qa75za4lVUfQwhQXBlpxmOOLbU3i3UkLYwQK4vCsR/tso/wCKu7W4CqZAXC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7S0v4VpaSl7GwmQBmThSe8eWQRmT3iUFKYiWgpWiwRY52bMo0/IGnYz1mZxMGhNxYqWpEpM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bTGjwgtlZiNl507yFAOpS22rfwk1HCsIpDWHIbKVEKuk2IiSVDkSNYMHcXIvuK4oOLxKQ4l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BCVbG43FrXmDGLtI5p1M7SbuYsj6Yw3ct5WYkNZezFnSYKLXY4ZhKQ5XmMqzGmlCXU11Rl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9oaSXXLnFyeF4vHshGFV3IUVFTxTCkTIhIV4S4EnUpUhJObLnSAKocVwXDHFHEj8wsgJDOe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ZgjMLjMlahKQQCVU4PYY1iz39mtmdMeh0eZmLSPO8yjjV3Ir7yn6nmFNNCorOfcnS5cpLdH1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ZdXdirQt9HqQUw5HkwrTBYFrhDCcPkIw6lFRiVKzlKUqcJkFZUAO8Csyl5UKBDjaCM/xPEO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+ZZTCJhKAnOVd0ABDaQVLLeWEoK1BQLa3EqvI7T/bK0Xh9n+fr/AEHO0KuaW/c8mporNOblx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NUtGVvuWY17XSs8u1+VApaqVJbTKj1CoNNO7mFokuaBOLwPCOHYzjPEHsnDuHoLi1i8gEAN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ttCBmcWkEJvlyq8HxHi/E8FwPh2HK+J49zu0IOiTBUXFm0NtoSXXVTAQlWUq8JVxS52z9m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M8u97mfOtUdqc2Mh9x6HQYJSGqLlSkKdUe7o1LpaGIkcJCEr9mXJUgPSHVK8jce43je0XF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45U5B7LLabNMI1htluECPaIKzKlKNexuAcDwXZzg+B4Jw/xYbAJCc5HiecMF3EOQBLjy5W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lIAIQkJIcTt5ubJKbHm5CgLXSACcU41q565140oolMyEqWlIeSVEAXSD4VKDZt3idpFxfkJI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ooGpE0mas/nao1CY5Bj0GlQ1PKaiVQPLqcqRGSPC61DeabRBkKAJLag4pBIF1fiwk55JED5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zPypp65lwQlrqVSmSqvVCQEyZ7hcU2SAEojt3CIqQAm6UJFrfPDS0iQo+I8zt5DkLD1oARq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YaeQ4vbcpuOQLmw6kjwkfxsPLCkjQ7nrr+KP6U8SXUrP8AnBPAskoKklVgbgbVXI6eRth3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E1taQtKypYHdgkeXPhS2m1vLgW9T59cFPlp76ICBXri0A9QPwhIskAWO5R6WBFlX6m/pgcj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H1KcJAUVCy0hRQlQBsVb9yT1IG0G17Db5YUNJ0OxpJmQLEGjWS8lsIVf8XN7FK9qVFRBAU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n1woEka9dRRKASrSSPp6UEj1QG+8q3bwEq2EWJNtqhtsb3AJB6882wUxAFo59dfChsozI2+w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zDLfePuBKnAltlASVKfccHCGGgCVO2TwBxbrYXOFAi+9+vWiIkDYgf316UoqZGeL1Nqi++p8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ahCkPQa5SKkwSYdTpddgOtSKNWWVLK2ZMVbb7KwS28kpScL1EQLj485/nXSm4A8SjMHcCx2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s5vt99d9Ec36d6O9sbNv/rj2dZ9WoWTahrJnd2VI1z0To9Rnt0yNnSt51htOO6zZHpapMd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ZpcWTPjZglPRUU2XBxGDbWhSkDI4BYDQ+Q5Hltt4dQ4FEbEj6e7X41211dCmXlNLKCWnXG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gLbXYb2yOUK6KSoEdcZhftQbEdbW+EjkalJ0FRCQQ4QVcnvRyST1A5+mNe2IOu1cuxBCh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AiDz4Fr+7j5nC1JlQ86caPgJpEZuQCy7a3RXv48X5/zxOwo8U+fuqn4kJQR110KjRX44/a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hyfTp/XXFmuIrLhPjAGxrgF/tE2sitRvtCqjppDlS3KL2ctJdN9K0R1uJMNGbM1Q5GsmfHm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M/wBIp0gqG8KyyltVi2RjMcRXmxChs2Anyk+I++8V17sjh+64Sl4xmxa1r88oPdpnyhBUPW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14B9Pr+WIFamsgOPXoOtycChW5Isgk2t1Nzxz0Hv6YWNCRrQr1CRtSfWxsOt18/I/zwUQAZg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AWvawPJPnf0wpdhERPyor+6lPlHLdTzZmCj5aozSnKvmGrUvL1JQhC3SapXajHpVPJQhJK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/Cgk8A4lYDCv4/E4fB4dM4nFuIaRbVbighJPkCqT5AmmMVi2MBhcRjsWYw2DbW65ePA2kr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HMiuoPTrTiBkDKFIy5RW0xqZQKRDo8JTbJaS9GpcZqGiQofuuudyXFk3Upb6ipRJOPY/DsD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LCpCGMGhLSALeFACQfVUFR5kk6k15A4hjsTxLH4jG4pRViMYtTq5OaFOKKymRqEk5RAEJAA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9cjSoE/vS1LcDa1xpDkaQlI5WWn2zubO0qF02IBukhViGMQoHMb3M8tNKdYBAA2Mgg8ov5+f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HM+Z8q6LZeor8DL+Tncv1qbEpTMCBT5ATBqH3LRKe280GSww49DffWXElMpSEvHeS4cTxb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22VIZZKXV5R4TAV3aBKSIQVBZJVOa0SCqt5wXCrbw73FlupLuIDjSMxOYXSFuKiCMyUqQIB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ANQ8r19OR8pZSp8/LeT6ksQqXTaDUYgVm9+fAfXJTV2WJS5lOlOyGIEruKhTarKYL6fZ1ND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hktyYbbaSok5ihRkEABJgEqmwkiSmLkVVYp51DuVJU/isQpOUBsOIlJzE59suWJUAYSqxCac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otBpFGpMRh6K1FYdZCWUj2lchtL7kx1VvEpS3CtRuSVc8846GEM4dpDDaYQgW523PmdTJ99c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i3FLlSzMz77eXpakZqVo/QpMR5yfGadkMsrKFLR4ULUN10XHFuD64q8QlDyiSLJ08tqscK8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Qr2qc3SGM61rRShVOajKOVqzSq9numR6lMTSK3qXHpy/upqZSe9EZc6h0WpBpbykF0Tqo6y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PxM4+XMUOy2DdUMHw9aHcXB8LmKyy20U/wD6yF5lc31kKEsg16E/DLgARhD2pxjQOM4glb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EzZXHAqJjFLSQIMdy2IADqwYvApKUpJASgAHnkkWBPPl0v6WGOVaetdV+dbCoBf4QRbgLVcG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3EWAF/O1sFJ68/WlXvOgrwr3OJbSfGQDwArnlRUAVG6QT0J6C222ANddaTr5ddfvWiG4Pai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DqN3dhQBICkWN21WFwRyCOL2tgAgEzoaVyI6+8Ugs90qWx3T4S7JpbjgbblISruxIWFrTGlJ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QopH4VpQVJ6KSGnBodZot7VqywnukosLKVtSk2t1NlEetr+/4ehpECZ1v1H2ovdTsxmFBKHE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dIUTYBJTcbTcE9b8EXthwR6xRjluf3oxdFmgRYWCLgFNkk2UVBRHCCSdoA6Dk36kOXR6jW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u28ewLCbAqbcVvNzYEJKePO3vUb+WBOk8uvrSecXFHNLlrQ0oKWradhUi5UClShYDxdEqSe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HOnpG9HB9R10KNpr6QyShS0deCogG4O0qCvMm/TnzPHVdgDMFPXL0pB9SmeuoomcmtQYvtU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K1qUdoQ0kHxuLWoJAN7FXNuCCG8yOf213oE2AEG9rz1FKPLcdU9w1ecF7ilQisLBKYscAH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stZAUogD8AAwaLa66dfeiVePK/UxS9RLWtSU3sjem4J2oSLlKgraRtFwm5PHmSMOHQwLkG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B2pAUCoEnwhQnzBseW8fv5g50eNIiSYz6UyI02O9FlMvXQmRGkpcZksr2nkKaccBttuMEQZ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UtMEEnQ87ddGvotfYz9pSrdqT7Njs65xzXW3K/qFprHzP2dtR6rKLZqFQzFodVRlbL9Zqimu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ad1F9agHHXqm685vU4XXMxxNrusSohMJXpHoDvFhISPSdakoNo1ipEwHy6+kDoCFHnqbW5u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OABauTlRWR5Xp4aWseyp/8AG3wHn8f9cAm4E1MSISRrEUkM0G7S/eCflew/X8sTMMbx11eqn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YOpmmR3xLrjoj0KAHqnXpKlFCYlApjTtRrsta7jYhqkxZjijxYNE4nKUMskwEj7f3VAG1E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SbfM++1fJx7Q+s1e7RevWsGvOZnXna5rLqfnzVCoB5QvHTm/MM6p0yAhsEhmPFo79OitNp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a5ybrhcUpatVkq6+ldzweGThMLh8Kj2cOhKB/wDEAT7zemoHQfLr1+fvthqpNbNt789Olue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r5YHvoTfzrYoHYbedh6k3PB5Hu/LCrARGu9ChBRYAdNoNveOBbg9fnhRSSBe/XlQ3r8AOBe/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D1GD1ga8z50Ks6+zQ0hOb9VaxqDOjJcpWmOW1y4jjjZUhWcc6GZQcvbLiwej0CLnCUCbd2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3Vvwo4R+b45ieKOI/xcHZJSbf7+ICmm45lLQfVbQ5a5d+KvGBguCYbhLa4e4y74wJn8vhsr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MJMySAoW1q9WrlLMNMJgFACDusOQLcJuTwbWx6CeUEoy6zXn5pOZRUqSRTGZ2r8TJ9En1uU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SYkJtK1vVCc4FCHTmGkqBW466m1gQQjcq42k4osfi28Gw5iHZLbVgACSpRslNrypVrRaTsav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CMO0cq3bZiQAlP6lEqsAkRrbQUYdlLJ9RqGZVZjqz70yfInvz5BqUgJRU4lWkypjXdBkAPx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QUFtpLLTgcCScY7ChTzy3nluKdxClLUSB7KlZoiLA5oAAkJttW8xZQyyhttLSWmEpbSkT7Y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TJuq5kE1bNVssMQIsqfLWmoK9jTEEh1TCLQosic/R2AxG2obKHZrjau5QgvCGyuQpTyC5i+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IDhFimPCNTYC8iZMzM7AVnRhEB0uqYClo0ObVWgG8QkwQIJgyTeirKTJbolNdc2lApcJbz5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CDe60bbWI5PXrjob6siACfHAGnlfyG9q5g0QskpENkki82kxe020Np3qGHbW7QkDQfSqu5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1Zb2VNL6TMaMhus6gVKK85TnX44IC6NSYbUusVAq/ZGNR0xVEuzI7bmN7V9oW+zXBMRxAEHG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BOfELBySNMrYBdckxlRl1UJ2HY/s052l45h+HlJGBT/kxSgQMmHRGcAn9bphpsC+ZciyTXM1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pkqpzZMmTOqdUqTi5NQqdRnvrmVCpVCUs7pFQkzZD777iiSt2QtSr7seVFrU4txx1anXXV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qKlrUTqpSiSfM164bbbZbbZZaSy0ylKUJSMqUIQAlKEpFglCQEgDQCNqwUbXIUSlJIum17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8PNueBa9uMJkcvF1160sjW+/vrNh0KWodLkp4FzyAAbEccq6ed7euDAJi09Gh5R/PLr96Srr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/UYU97ch5tJU/CUQoOiQgH9nBAG/vU2CQs7k2TcI8SVQRmBMaXvpaOe+g1ot+c+/r40apl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X7PGbAU4taSCVr2BmOyix7yStxxCEoF1KWsJHJwRMAk2T75+5PoPITR7+lvf16UgKnNm1y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rdTBp7bgLcRjoVv2AEictKEKdVbahQ7ps7E7lpUSozAA5CeUSZOpMk6C8AWpJmSSZ1pQUl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9wOhSm9kqSb3JAvf4eYBwY3iDpf760fzp14TYDRVcLIQLA8AggglQJ6cDj58YctuI19/8A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SbBJTe4JO0+SgDYG1+u0C1z1J6XwDvNydOutaTHuoiljwnaCoFwKuCkXSDbm3U7hz8enIwO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W2G7fkpItYJ22tcA8Hxc2G64t5/PAGkC3XWmlAn3gDSjZyUlTamVOAjakhWwAgEpAKgD4DY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yNiaMedJOH/8Aymsd2O9VSaS/tC27oRJmJCu8cWb2KEKBSn1Won0wQyqjLf8Ac/Ydc6SJMk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Wmwod22doCjY+ACxXbzt87YeAmDokdD37b+dNqmVAXJ59e+NaP1Oo2EJUkoKLrvex33Czcc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g9BhWYyLeLQH0+VhpOokUgpGUg3QbkTz+gJsY0MGtEicwylKHgkILare4bSLquOSLDi/+hE6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zp0WtliNpHVvnXYF/ZXtQp+YdLO3HoRGdMtzKGsWjGttEgoPeSm6dqvprX9Pa8+y2m6hHF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eELktX5Um9FxlKE9y6o+NQy76Jkny/UDuY99OtkkkVfJShtdRbzI+lsX0jnXK0JFjuf3p3q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A8eXHP8Pz9cIBldSwLG2kUlsxkqbX8Fe+3JPniWwYPXlVbjRY8/vVX32nGoj+kf2e/bh1Fhz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2ZNUqNR57TyWHotc1KprWkdGfjvKttlN1PP8AFW1bxFxtITckYexLkMPEWhJ+Jt+9ReE4cPc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BeQo22QSsj0hNfLYbb2OKQk3THbaiN2sbJYQEjlR58IH0xmTqfKux0MA4J56W8vPg/Ln88D9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4H+nrfzsORfBgTGwowJ0rPnvG0ni6r+VrAXufUXA/3woZpjfSioV+I2uCRYWHkB8D6X/hhe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NtKEMMqedbbT+JxSUdOm5YF7/Ek9LWGDHigQCT8qIwB5CumvsQacRtLuzBpy4YrTOYdUPat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2eY9GrijFydGllQK3W2MlwaO40FWDaqxIUi/fKUr1L+H/AApHCeyXDFqRlxXF5xbpiFEOQG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oIBNitRtJny/wDiBxVXF+13FEZ82G4PlwbQBJSO6u8pPmvELdJ/9oB9kASfrbIjMgPEd84k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CevW5Pv8A4Y1GIUUxIuay7CQo20n6VC6vVUah6hMUOCZkzLmWZDsipfdjaZLVTUy5Op1edS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tTHdpdQ608l5xagjZvw/FsX+cxYwjS1ljCE953fiS4qFByTYQ0DkABnMVqkgJjf8GwX5LBj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seDvCQUAlJagc1nxGQUlIQBease0Jy3FoioskxEPLgNyXYpmOrcYmUwFTdOfW4wtC5W1Lq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cQUpIKGwSnwl1oqjUpJCAd/aAkaTJveDpIeX4jm7p1KJn2gkqG/wCkmCL6WvprIHOGZVT6X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fgQFMvjc2iLVlV+EmJS48WesKSXES6jFK/Y1FxMh9LDqAsLSLDCAPYlhCXSlLq0pAKDpmh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FwIAIIBBNbiD3GGxDq8OlfcNrcWQ4JzBByjLJHhKgNJKiRByqhRVpX3LS4tFaKe+aajwwnv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0lKnFlIbbG1AKjYAXUTa+N087mUcl7wkaSSYEbfauZNIyglXhIEnygST9fXauV/ti9oJXaN1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ov6ZacLrGR9OA0+t2HXUt1RX97NRgjagBdbqMKEiJwsoo9AptnCp14HzD267Rf6/wAbWjDuF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JCpS4oK/zYgQYhxSUoQdmm0GfEa9V9gezX/47wRKn0ZOJ8UyPPyIU2Cgd1h+Y7oFRXf/AHV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I7tJCUk34G8klShYlFx7rXIJIJ5xjTciNT/VbiSPSOvWi19YClKBO38PQpCQep6cjeet/h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dRiNdtOdaIUgIfNyvlR2iwJCbhJAQL7T1HPPNxYnCRJ2sPWiudDfr4/X5VvnutqLm1SW0pQ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1dRKlFQNrFRv7x09TIEXNj58v2tR35WEmiN5ozFJkOg+zs2EGKQUhpSgQZj6VHmUsEhI6NIX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VBjNflPO4n1ifOk+/r96KTHQHFKFgVEWBSPw3HB2m4+RNyQemCtJiNPP1ijGth1y1/mjyn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lJFh+Ekk+K55Fwb3/XCoNo0PpYe760CINvdTkwVOKaJKgpSib2ATe6RcBu9t+0C9jYgeQ6uC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6vRmxki+vXKtExBPeKSDe1h4htuQCrcQCB7ueQm9sIN45UmdeR6FEcgqO4bLlJVZXG1NuCk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/HpgTb4ese80K1R1oSDYLQdyjcBB228J23HhJUoHm/8wYjXT5/x8KKk/mKrPMxUQYDm6fU3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zvID0g28kN7rWsN20XwRJEAG6vWhvS7yxTU0anNR0JSkpQgKcSkoXuBRvWrxcqJKibjm9/U4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Xy/i252oCd96VaZDTa1EOXsNxWCpCiAQeAlQ8XJ5tyFeRtZYsIJiT/R6NNnWTEj4jr+qGx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KCRZJQrcPAeN42pNieOhHkbc4VIuLqB1HPSCPT4xSSm4JIQpBkHkLyI/7AaaVlUKE9VozpjS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STciylG6klV9lgPgOpOGyk6EXHUevQpwGYM2168qvF/swHaGg9nXt+63xtQKmtjL2cOyLm6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RpFYyVrZo2ugFaHfC4+3AztmgNnlQTIcsQFG8DHrcbYQptIUsLi86EGdCD+kU62kKJBMAie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EuN38j+XQfO98TiokHzrmCUnUjSnQgO2Yt062/39cFJEXqQmySTpSbr67oVbnm56Dz6/D+W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AxSZTblXOj/aRNR28ifZeZ2y6H1NSNadetCNKFNpveVSYdTzPrJV2FWWLNd5pFS1LNlXSC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LhmCPaKRzHP4WqX2YZKuKtuD/wNuL95AQDPOFmK+eewFbApVtyruL6E3cJNr/DFLrJ510ih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06+vXAozO4itm0bfT16dff88DWirxtQDvXgIUbeouAPLrhSYB9aGp9aEJV4gRYHk9Ab89P6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ofOlDQIEmp1D2aG2p2UttxuGw2bLdnPpMeA03e1nFzHGEp/7li3OHUJU4VIbOVawUp2hSvCP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iGJfcTLbPjUP+qPEr/wCoOtq7CabRjT810vKTLaG6fptlDK2Sy2yEoZTMyxQqXQZKWglRAR7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LEefT2onDjCowuDCQlOCaaagAADum0t7beG1eLC8vEjEYxZKl411x4kmT/mcU5cnX2rmmZ7Q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CtvUqRHRW5DK6Tl1EhDjqXay6y8WAiMypLkoIDUh4obO8oiqUOATik41jFYTDvvtkBxAKUS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8RIIKgBeEnlV/wHBjFYllpxJ7tRCnMsAhAN7mwsYE2kjypk9D8vqYfXMfFWlqdkqkuhthp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6rJ8SmRPSmoOrAt3b7LakEh1YJGMwyCVnxuOFeYyAEBTJVmWrROfM6TEArSmAdzW+eIQEJ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CVLPfAEJG+WEAAgnKVSbJEVYrlqsJoTYiPe3e1Nr9pjtKW3JfnZSEhtDkpDy5CVTX20yWgoE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JbuLIKWuAe9S65JmQohE+1mBIBIiEqk5iZgpNVikpT4khpSUxaCApeUAgiAcs6kbDeYpV5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SZtRku0yBW/71w2J6Y6pL2V6JChu0lhr2dLfdtDNUunK3LQXQWQ06tYd2oueAePFOP5nAGEE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JOgIJzHXxJyg61ne0TyWMEhgNtpOJWErIUrMVCVKAEkEAJHkStWwAqFX2mXaUlabaXLyBlW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VE/L9LdgPBmo5f0/ZSImoObY7qFhUWQ7Fks0SA6lKj7TXnn2bLgqUih/EHtCeD8FOGwzxb4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KTCm2Y/8AUvgxaEnuW1H/AMjhIugxafht2bRxnjicVi2s/DeDBLzgIBS4/rhmDcEjOO/dFx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0AwYzMGO3GYaQw2yw000w2gNoZZQEttttoTwhCUISkAAWsPQY87CIiAALfAaCOtq9NHxGdZ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N/jWalm6k9Ru4Sk3IBTtJSkkEJPxuOb+uBY209eo1ogCNQfKOvKiyW4EoWQQQoJSDf8AFye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DwCebXwkRYRl/mjI5iY3v19qLmnFIdRyApKkELttA3HaLi5Nr9PLxW9MEDqCInXz/igdNZj9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VMdDvCoSV94LpF5T7RF3Ab3MdCwNg6LPjtYIwdvcD8/Pb+ucUNoO379elZPrKtyQBymwCrE8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5UfKxIwRumTqCQI/ujAAkg2t116zQBLY3k3HgSkIFhcBRJJBAv+K/T9cAAkSB10NaIWuNaMY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dJKQAlW3lQ3XuCbnkH18gMCwJMWv7uupo76Rp/B6iltCeQSU7SlW7oCQEgAHbu22V4SfQjdz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PED8/UaUm43nfn1/VbXwgC9k+Mo5N1bvxLPQ8qHBsbceQuMFqSbiJHXX70CDaN+vfRE8oJV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uJuDa9tp4Tce8cYEnUmZ687fOi9DagoeDaCpR47pd7gFIsVAA3/dufX526l5aUKRVASa5W5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alwoJIsO5ZNnHUeRKnhf/xSBhKPESSbD6ff4aChvPOnnYXuQErsNqUFA6g8d4U+E2UdgVt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jTlMCfM+t6SeQNz+1YPocfARHuq5USSQCorJICb9eQr4XPoMGbDLqR119qAvBHX2omkwqy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rHA2qWoEK5KQRtClcA/wCYk+eCunaaKyt6Labnet0CWI1TQoNKKEBRJsNpBCxxY8G/IHrgS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5R16+tONlHUrM2Qs9NagZFmKgTJmVa1l2U8ztUoN1Sq5Zqctl1KkKtvdy9AWkjjwq92Gng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rf9jS0jLYbDYV9QyDcLT8iPPzuPhgZxPKucZFDanAhO2ZFiLe8/kecLp1IgRSerbhKFgny9T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QfdUF9JNiL1w9f2qbtMRq5qT2Z+x3l6rIfa01yzXdfdUYMSQy6iNnXVYNZW01olYZQoqjV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VdlCgFey6pMucJdTeNjlyUNi+W59TAHy+taLsthSlvE4xaYLpCEnfKi6vcVGPVNcnAtceh4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cQK121CE7eOLnknrx9MGI1J1ojIjzrPmw4uD1Fxx6i1sLNxZIoVqbNnvdsPPu3Dm18Im/rR8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69Plza/0JtgyRIk5ooqkN2ZaIzmDWPTSnyQTFlaj5AakgE7/Zms20mXKAAPivGjOg+XPPBxo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8CwqrJfx2ESZ/49+3PxAN+elUfafEnBdm+0WJT7bOBxhTEe1+XcSkiYmFEGN9N66tMoPv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H+Pq82pVaQtQ5C6hLflhNybgJQ4kC/pc35OPXjjilqffXq4pR5akxz0mP5ryQGwlOHZT7LaU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YnYSbRoIE6j1VecdS4tIjyA5Hyi1GqLjEeG/OkPS6qJbFYWlHs6kt+x5fkRbqZX7SyqphR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N4kvYxLDb0DDJClgI7xRUsKzxE5Q2yQSQM6VrTtIronBMIGcGcS40R36oSpSsifARkGoKs7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RT7ZQpYo0WEG49eltU9pzvnEPximdkh72hCe/Qp1tNSZaUQQoBDjCFKBDq27iKhJCFE9+W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gWTIlOYGBJuoCTlsatFLSopMsJWCRPinvzAifFB5AgJKiPEkRT5wZEmXUGoAg1pb1LffgVBX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zk1Fin7kOv7Z6VuJDzS1d28wJK1FBKQgPJUT4XEOpUACoZp/x+MNpUSqCZKlGDmT/kMqzA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tqTBCYQCrvLFSgSmQI1mylZIgCadODWqPlinZtzJVZkGk0ihQpFPm5gkSCIkXLeR4kupV+uy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uZKqALiEhTgoYUCsBCjrOGNpw2AViHHQyjGFSypwhIaZZSqVkkAhIGdSpURa0RFYnjq3M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8rCpShKECS7iMQoZUggkFRlpAyhIEmcxvXMlrXrBVO0PrFmzV6oRpcClVQQqJkWhzl7pGXdP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D6QkJTUZC5FRqk8JCR7fmGQnxJbRjzP2k48rtJxjFcTAU1hTlawyFaow7chudgpwqU8uP1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st2fb7M8FwnCgpLuJEu4hxNgvEuQXClRuUtwllsn9DaSNTTeuON7QmxTZN93JIuQkJVxe4B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FGZF5v9N/5t6euh0Fj97X691FryymyjccpNuTu4skhQN/xdfL1wU30n5e4depo7ZQR4TRbM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gpILhttSBt5N73H+uASAfXrXqaSb/Ki1wqUFQwuyike1OpJ/ZoUm6IgIH/ADXE/i/yoVzYq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Pp115UZtI1666ijdpYDKEJsLBFxYjaEi4QRusQQCbC/UDjiwFhYfYe/8AilQTY2jYec14sl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IElZIBSQOvmSePPzwSdIJ1+/yOvr5UJga6f3WLKVKKysX/e2qNhwCncopFiNqb9MGbEA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1FEm1o8uvvRtFugEgAk3J87KWb7h6qFh8fK+FC5PIA/1QJ0kEnr60bxVqShA3KCVKVuBFup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pBHw5uOMKtpa3P73kX5UDMSLjrytvejN1YKVEgFSrEcpBJHJAPO1Vk9OpPGB7p+Q687UkzIk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bl3URsBPh3cXtuv8Ah4te9/K2ExEA77/zO/zob8yPhSMzjPVTqW6zHVd6pKRCjnkLDsmzZW3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uD+5fphK1DLbUeXR+Pyoj60bZcaj0qlx4zYSpbaNgSg77BRT4SRfba1leVze5uTg0p8IAMkX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abilI0+tRQNgQkJASDyByT0Vbk2JN+T+eFTNgImPp0TRGNdh11zpRtPvNDwtbQq2xW0J3E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N+SDx1thQIkGc087x6Ug5tI22068qU1LlIdbU2+pJJUoJUof5keG/ki5Nx0B88GZmxAjr5d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3+HP39CinMmXI1Tjl0MpcVt3DaPF4rAWUCBex5IFjgiAd5JGv3pZkHXy/o00IYrWXJLoiF0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6blQUSLmxNkJ6DoR78N6Wo6+rk0gtuj4/lz1H0xESvnzrAkZTESKV8VyzQP1v5enOHUmDNFH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eQ+0zKltU+GtwGbUZKgiNTYCP2k+pSnFKAaiR4aHn3VEgJbYUpRABIkoMGNjUR9JMwJ5DmTo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du7tIv9sDtn9pTtKKccXS9V9W82V3J7T0f2V6naa0mS3lLSeiuMEkoMHTOgZWi/GKTYXsK9x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8tvlXQMFhxhMJh8ONWkAHeVESoz5qJP8ANRYR5/L88IqWASYFCkpAFxfp/Vxf34UkX0mdKEn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oeo6D6/DCjmggiBRC21aEEd8AehbPB69Ra3HPuwkQIzDUdGh8q3E25tYccnm/W/T54BBA9m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7DVK+8tfNLGilJSjNzlScSq9u4oeW8wVlazYgL2mAFWuPEkeIdcbXsAjP2v7PqAzJZfU6f8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42i32rI9vHEtdje0WYwXWUND1dxDLcDlIWQTBIE2NdGepOao2RdKlTZBWhtuC/KcbbQt11x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WmUFS3V2Q2hKUlRUsBKSbDHpjG4lvCYFT7phKElR5kASdjrtbfSvM+Cw6sXj0tNplRIA9/n5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Xl7/DSajWJtRnTZ0yXV55VHXHE3L+a201OtSIjyYhROjNSnW4rbyFh+OwhhL7YCA23z1tQeU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UVrJS2W5QuO9UDlIUFKJQlYM5QkEGBXTDhyy2hCGkIDYSB4wuHEyGgSF+EhIzKbOiyuNyX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ymKu4hptEKoralstyp2Uiqo/dBQtl9BnKCnUJZWwG32krbQlKlhRxISJJWoPZRBVCkg9ym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L4udqUog5EJ7hJIgeEkFwkFeYkKE3uVQi1jYU4FKzLIyjSaxmWuNTnalRkpjT2nqkzV3ajI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0OOp4s1J16RUKez47PsAtrkhLQ8MhCHXHEtOJWcQVpC5cSolSyS2LRbLlUb2AuTnEw1qYab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JWoQ2qAEiXCUwVBSiFAQkhZV4YSBUNvtBtZJuUtM8ldnGjVR53MepdIar2pkxIaMhnTOBLcR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lk5lzYy+pe1CCqmUSeykhEpOKv8S+PDhvDGOz2CcIe4m2A6qST+TR4Dc3nFvAgyAru23AQE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BHinFsT2kxzQLHC3CWR+k41wZiQJPhwjStDMOutnVFVObkIOxCQEi9gRc7ykAg7T0v5deO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117q7/AM0zbr4+6tCngAq9/cUknceAoGx8abpHHFykm/AuRkxOo+VEI0Fpn+KArcCioqJA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R4+etri5IvYfLBKsAZuevOjIPkPKOVFkmQUbAG7yHEq9n3Ju2lC1BKpLoHVCQRwRdaiE+Z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+poC5sYHu206NYtAtN7SVOFSgtalJuXFKVuceJI5UoAk9L2A4AAwkwDAGl9b0ciwGu+1C+94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HmLkJSbjyNj7ubH1wYm94n7afvQkH9URX4KuSb7SVAkKSD0JVYccdTfjy62wJmTN/nb60LC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CSAbi4HhKLXBAJIsSVdCOg/et0wNATzj7Xt8PjQgesjXrX60NQoIHPQDbewN+CE9BY/iJ62N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rGLz16+lEd7QPQ0ObB8Aunaq4UASkny6XF08nrc84OZmLk7fbr+TJGvLlb+vryoQXVpSSkr9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0k8cgfX54O4Ntur9baUlW069dWrUSr948qBVuKCNw2puoXVyncCR1tbz5skxqLA9dedA3B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7MzlQ6e0Q41Tw/UHW1G6bqUY7HhPU2Llr+txhsnMtKT7IvH250k2tT3RYsOVHQPZkodShNl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IHi68e4HDllEjQ6+4eW3L9qMSDA0PXn8LUM9gQzcjaraBcDeSoglKeLG6rW6WOFBMkEi59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25R1saFJcQtQSpsghKVA34StQCFKNz1NrnjztwOirmYTadre6iy3Bmev7+gowiqShKtoKT3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gDcW5JUb+R6cYKRE/35/tRRc7H5dfvSiiyG1kNrKQkhQAJSVpKjdBJvwmwUCnknd09RABub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mJHu9RSXzDEbccQpTTf4yAQApNgmwAAPh8IT5nBm59iflRnytX1G5JSh8WI4KenHX4ed7Yp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mFesjSjeO4e6AuDx5fr78SUqzeRpvKL2qqn7bDtB//AA3fZhdrTOUOaiHmnULJEXs55DCZr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tAzTkWsOU99k70zYel7mpdSbKSFJVQwQoGxw4VkNq5xrPMge+x29dKewOH77HYZJFm1Zz6Iu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fL5YSgFexO1CSG2x5JbaAShN78gJI+mItbShrXNvyBB958z7j/PAoaaUPRyOR6WvYEdL3/LD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HJIJ4N7C3X6+v+2EqTE3tRiLzQds/tr+XdrJ4Nuo626DCQYNjFFEwK2ruLWHvPQ24/r6YNQ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8As4acmbrxl0/vQct5/qwPvTll2jKsB0Fq6fra/OOifhk3n7V4QyCljD4tzSb9z3Yvtd3zr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+yGLgx3+JwbZ9C93p0/8A47+e4mrY9c8xPZqzZljIVNnBTVEfiVivsw2FS5H3ItxVPD7iGkq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4HUJKkuxm7WCicdo7Q4oKVhsCh3KoKQtYAKiETGawUUhKoUFQTKRprXHOzWCIL+OWzmRBQ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SfFKQZSCDEmaWC0xMuUkxJU2rhuFFcos9CA0+0/lFtEhuFVWxBSnvFAlakyIy7bZDXtAJb5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K3HlIAhRyFRSykRnICfD7spgiQmJGnShUqUlDSikgpOaCXVXy3UMwEaFKkhSdSFQUXH9pq9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/7ynLy663OmtCMpxQck5ZlJYbdIebZjgSVux0tvNtpSFd2o7iZQ4Vt5mXXy4oIIcWUoKiD3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DCgQIECRSioJSQhxDQQkqCkIKiE+EOyYEFZPdjNadJAMrrP1dyPp69lCmZqlvRsm5KoNd1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L6staaoptJpHeyyS9Vsw1zO9VotOpTaApwyGGo/eFQQlUvDPYXh5Vi8aotYPhTS3nXZEwgE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ghsEEqcUgCMqYruIs4vHtM4LBJ7/HcXeSy02ElMlRzBMgQlCQMzsEANpWSIJFUTZ31Er+r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2NJi5gz7WV1iTTm3C/Fy/Tgy1By9lOA6VqtTaVQokGE3YhKjEW8kAvKxwXjHFX+NcVx3FcSA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iZDTaRlaaB1IabCUToSFKgZorvPB+FYfgnCsDwjCkqYwKMuciC64TmdeUBACnXCVHkCBeAa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doUASblR4SLG/Qc8/Dz61hAuYiasgPPrrrlpdkceIoA6km5sbglSjfwm1/lweuEg626665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5m1Fzr6U7nPE4i+1CBwt94+JDSE3FkbR4iRZIBURYYMmNpJPXXxoEm0a9bfv9a1R21AuuPL3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EITu2hpn/Iyk8JF78lSrkm563iTpRgH0NCQBcpISB+AeI3N+SeOQQehv1Xx0thJFoO0+6iv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51ktkJsELsLAWJ3KsQkEAKT+Iqv9PK+DEXijEbxaNqzQkbgCU7QQAbjkggm/PPB9/B64LST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6HtJHJIG+wITa5CjYBXF7XBv191wTfCgPONv3+NvtR6gRpW0q5IKTa9rAKUAAkk8fuqPHkLX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4M72oQ0tO5RUtPHNrLseLdV+fQX5688YIXsEwdoj6dCi9DYb26+nrW1shRUL7kg7lbr7Qd3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TxzYbr+dgd+c6/wA0UGJnrrasypQ27ieSeL8hQUN54sf3jwB8eLYONZiR111JbG1/pTW0l0z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SmK8xT2bWFxGSHF7b8H9osi3Twnng4aTJcUo+nwohfSnUh1bYEkLvYhRCSO82knk3JJ8V7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uDEa+4WmlaRodeuvLlR0Ki4+neblXUbQdoJJA3nzBurj1tgE89SOj8uWmmpps6+npQtMguIU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JTtNtxSLqFjYeFJ+gt1waVGwnn8/OZoiJmRM86MoiyGrFHiSb3JuAEgKUSCBbwi3Hl88CTPI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ARpImjFCUPEBIU2tKEuJHiIuDdJBtcAW6+h6WAwZBveSPjHuoAi0gx59TW1yQphXdvs96j9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0gFQVwSVHpyR16jCSSJ8opR8j17/tX081Tu+eB3XAIv6k/L3fr8cUqSU6VjCAszqOp91H7D4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pxybD3XHOHkr5GDSSg7GuMf8AtYfaWku13spdjej1FQp9JoVf7U+o9PTGaUiRXcxTq7pTo4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MDLtE1VmpbG0KZz2w6QbtqKyokQaueDsx3z5FzCB6C6viSPhXHWxylB9bqPle5uL/lhNXlD2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/h15H9dMGNRaaOdPKjBChYBXlfz8vXkeg/LCwRGtx1150VeOCyTwPETYjpx04Pn1wFez5H3U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vfau4FhwBf+eG6FbFqB6DoePP8ArphaiCJyx9KFWh/ZyvwqLXdUs5y3Q27lHSmYuEdwATJzB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LBVx+ziqseOhuQAQeofhYEji/FMUqxwuCJB83MQymL3/RPI6cq5p+KBWvhHCMKlEpxONBJkg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N/b11Hvqw3SPMEfMhfzlWkSIM6bWKhTJG1nvWZuUKoWH6bVW5SooLhcipQG3ozjiEe0pbdBS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afeeW4U96pTcJFw1YFWaD7UHxA2BgjUnHN8PVg8OywloKCAlckx/kUJy5SoHwyJEX10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6sqlNuVKoJTIdoDrTTjEdMylKEtFEcUGFIQY7k11BMmKNoaSAoO8HCQpDy0toU893pKYAS0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BSpSyCSmCEiCTMh5Ta20qMtJyeIFUrhcp7wiM2YBMgJNioyIuaX2SKVGfhtVepUSK4W6cmO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OVX6bKeZl1gqfIQ5JcWhlDcpnuylmyFB4lxThIzBIcew2ZRAGZSypZWmUrcKoMlUJyKEeEQb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S+UoQScqEBCciroagKHhA9oKBvJiQBVW/bG1nrWba/OyizKLMPOdRp+Zs0s70OP/AN0dNq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WEuO8pAo8jO8HUnNcppIHtj0ugSHQgwWkYxHbfi604fDcGZBZTiwnEYjmUNrKMO2YiElaHX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UfCJ2HYzhDa8ZjONPDvTgirC4bNBCVLSF4pxMgyrKtthC5GUB1KR4lRCsyyyooCkJ2JPAJs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/l0JNycc3JESbn6f38BXR7GBMT/FD2paFqCgAlSk8JSQoWPNtt+hV6883wJ0i4pQsL31/fr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FKWspZCSXV8qLaCDcEW5VcJ225JPmSBgtbg+vnejMyJE9ffo1pjJU64hxaVtoQlSY7a73ZS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VWuo834SOB4hOkaUALmNR196M9ykIUeB4klQNk2H4uFAG5uTz6DAgk6wOvh8KO0Hfr5/evR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2URwAq6L3HqL39w+YGsiPtz69KMaCb1t7y127p6kADbbbfnxKNlc+vmeL8YO0iivEG09dRWx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2K5O0A2TYEW8+APTBmRMb0R6+P7a+dbgdh4UkhAICgArcQbhNgPCFE9PLbfywI1gRHnQ09/u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fhKb2KbqUkA2JJAFybbldPWw+PIKtyD5nr48qAIMnT3D+a/AlRKSncAU7r2NyFcnYOL2sAPg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g0nX0v9PvSSREajy66+Nb2nUhSgAoKUCSVK3AAdR09R+fFhg4sdLn3ft7/AOaFwOUde+hLi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LaHHFnaoeFO0+In8PAPmbWuRcYBBMqNutvdbWhoCDemxyOhtUByTJbStc2XKng7SXD7Q844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g2vbp5ltoa87k7/G9Jpxmo0NbgLSVIVtKEgi+69yQQByBaw6WsPPguEE2iCDP2oaUaMJKUp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2EoBKQAFKItYeQN7DChbxHW/9ULxE/b+aNI7gQUAAKt1KxdO1PiPBPBt+7e3FuvABzDaOu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GcSGj4wEAWVtCRzbcSED8RIH8MDyNif39TRCw1sOtqP2XGnbHekHaLXG7aTYi58yFAevCue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8OoozPOKElKHAAopWB0sldztuFHi9uove17g2wcRpr8P3FAmPfX0wIr4JFz7+vp5j1GKOsc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L9QlQqdGKRJnyosKOXFFKA/MebjslxR/A2HHAST0FzhOYAwq1OhIInlXy1vta+1LG7Yn2hX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UrJMvUBWnWl6kTVzYqtLNG6bD0tyLPiFQAYRUqXlZVXdQkW9ozE8rkqJMoaCda0mFa7nDt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yfgTFV5s2snjoEgW45sD0PvOBUihyL3Py+vl+hwY3jehQ9s3HBuLnj4Di9zfzH0wqw0325Gh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LX54FuvB/X5YcudaFFj6Nj7d7dFjpbkpPkD6Ww2qOUcqFayTbjnni3rcflhE7cqFTH7OuY3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2MotyNQxkfKxWhTgUiCjPNLqdVkKLQJCGqW3NXe1gWwVBQG3G/7Dv8AcOcVT3ndnFMsN72I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EyOSTWL7aYc4hnhBy5xhHnnIsD/sEWJtJsL6za+t3cBiDRMr0yGmSt9FGiN0xYEFwiXlx+N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KKFpS4bPMXJKmy7tvcdQK0QlP5mUp/xj/HP+MQFLjKTF7lMgKJKhN6wOReZUsQQM8FcDOq4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QDTP0qDMzFmsgMVZ1JanQh3zyWo6H6ctybRn2oURVlPfdZddRJZSAkyrOjwWXGS2p11WV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TAzoUABJhsKVmEAZwFQRd8KCU3U2nIQfCkqKgoALBKhYBYCSkkgxKZE0+uoOdKZkzSuoZg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k5Pq9ckLZQEIaqNPiVGQ44XkOJ/burct7UoWKntxT4SCH3mmcOvEBKG2wlRJzAQ2gFTipKRB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AzSacZaeedTh0uLddkeFQMlzRCYzGRdKZMQCbQL8/FUzRU84V2rZrqqUMS6yuIWYLLYRHpt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ii0qM0FK2oj0mBDbWQSXXUPPqO91WOK8Q4g5xTGP8QeR3ZxBTlSLBttCUoabE7IaSlJm5IJ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4BrhmBw2AZOdOHSrMomS44tSnHXDYXcdUtcQIBA2mieQ+f3QoC9zz4QBcCwB/Bz1IvyAeuIX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J9/Op9xeST1r51uZkKuCCN1iCL2AAJ6nqEgA/S18FJtaxoiTFxBn++tKyTLElQWrlltSVN7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/Wi44sLNpt0us8qFgTmtoPTr5/DelAyb7b9da0cwnu8UpLJSpxtnvCL7lhtLgQDsPJbG5I+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Preha4sCevnQguFSSlDb2y9wvundqTYk2Kk8Em9ueD9MKteTMdfClT53Hwr8iRuUUBaRwU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TYk7unx6nAPlQBtc6XPXXwrYh4E7itHiWVJO6wUrcLqta9+L/Pg2wAZuTJoRAIB663oYhZ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Vyo2JFymx9L8jr0v1sOUdCjncaHSvS8ErslRQb8hdlJ53AEixA6Hr5AW4wfIkyB1AojBi1jW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8cCvD5q22ShRIBF+tr/AEv6YK0GTflz63pJVaAIO/XU1vad71slBAHUiyRc8i4WB07tR+JHQ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vv17qGtyI66H9VmFBATc2HiKeCOSkccnnkDg2tf3YBuZGv79bfeiidLR50Cr9SchZeq7u5C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bXFtFtIuLfvKA6fDywSiMp10929AiZ8vnz9+lAcs05hqmU8b3G1Nxo6QAUpSVd0lNyLE3v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AEz11r96KdRFLRiOk8glRT6hKlBKVcDgXIsn5AE84c2TBufr6G1Aibj4Xo3bSCtCCm1iSC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RNxyALWB/PAMiZNvpa1uriiOvrFCVMJB8FzYK2gDlNiRtFgLkjbz7ri3QkTPmev3obz11zo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8oXxbp4f3vFdQ5I3eo8zhRmI0jXr+qSBe150/nX4/OjJpRRdKd3G0pBNuRySfNIPHNyPQdcD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t1agbRHwHXxoaHiElvqAskFKgVdLWJUq9vhx684P1GvlP06tQmLC9fS6jOkKHPl9Pd/LGdz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eou/aBdpBjsl9hvtTdoP7y+669kjR3NFJ08kJQp19ermo0cabaVIiISCVy2M7ZqpVQ8Nyhi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kuJAJGl/21/f461JwyCt5puJkgn0Bk/IV8p9aQ0yhkEKDLSGtwG0LLaUpKgnyuUkn3nEmt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4A9evhHXAoUMbN1Hm/px0F/L18/pgxryoULSSB7rgWHmf6t88KBAzHf40KGNLtx525F7X5t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Wvc0K1TBYsqVY3cFyDcgEWsFA9Lnm/pglgWn40NxeetKCLASVA8gK9D8v69/wAMNm1Cpkdk+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UlSGk0WZNnuuLDpLSZEQ0oSkrbUAw4yZxcQtSVoCki6CVAjddigf9SUQ4lEIPtDMJV4JgXJ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1lu1oSeHtBTZcSV3ggGEjNEkGyog20Nr1cpmWtMR4MWjMVWYTEW7l+S6w22w1Iy9OjR1x5h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8ypv2hDzjbgktqeACUhXUnsQQnL35LapbhtFw0AJVYHKXCnJKSTpzrnCGsxADID1lErWY7xW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mJEzFGGmsP7ueiT5DLi5ClNvOOzQjv2qxDjSYry1JbBDZciLspTJDLoUlbyQoAJZbQJDhS5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Fx4zlCikR7OYDYgRmMvqICAlK0IRrCQbonwpJIkkm8EnWSTFQp7e+pLlIoEXS+kTlJc1HrCs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YbiZRpk1cmZTnm0shDjE7MSoaA2jaz3ECYykeFSE4ztljxhsMnhzQyHHEyMwzdw2RmETZLj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/wCVa7sthS/iDjnF5/yiQAQI/wAyhY6XLaATqIU6giSLVqIWW2dpKkKAAJCrWIA/DtHNzb4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tcnro71vPrQdUkK8uhKeATYEWsCR0v8enOATz2+vWvkaUNeUc/LSgjki6jGQoKTb/EqFwL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Xb12+ZwRJ5SRc/agJJN6MUOADaARcAqIAIPNh1HW/Pl1v7sAkEC99f6owft11G9B1FRnNb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ogq3BLzraRtA6Js2v8AI8dcJtOl+t/nQgWChHXWlHiH5KkbTIe3bTYpdX4gLD/NwfDzbnj1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/AMUcyT8PLr+KCuqmBSVJlOkbjZJecudtzwQeT4jx774AJJgiI8/rv1FCBYjrrWlNAlPJbQ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bOXKTc/jB8XHxt0Plhd41v6UABuOuthRkXVLSTtaQoFSv8Ap2TwbnYAWzwVbb/G+AdTAueta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/AFzrUpbqlDc1G3jcLrZANk3tfaQBYEeXG3gjAMCLbcqAvN9awPjCw5FQ6hQTfu1PN7LC4C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53IB88AbACiI0Bi1bor6IxdistFtpB33cfckqKlpK7BSgCEhOzi587WvwYEW199/jy+tELn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Fg3TyRuUSD6gEg26m4v8bEeeBAEnUdba0JG2g+9JTPcktZanteJKZJiMDcr8QemM7klRF/w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+cNruk7bdda0R5Dr40PpLykU+M4A4oKabFk2IO0A9CODYEcc8eQBAUDYixJ3H7/AM0PTr+v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lJAO0pBuVWUebAhR/etzb+gcixJjoa9WofL+vpSqZmJfQglJUofiBJ8RBSSSoGwIF+AOb8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oTQtN7z17qM2XCW7XCgdxBNrp3Hra34go8E9LG/vUb6Wn6dcqI2ihTKrG52jlVwqxSok9dy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+OADERaOrULHz+1DGnLJuE3KR4uQCQopULpCrDlJ6+V7YEz5En+OvhRRG+lbhIJA2rSg+Z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6eIfMe+wPNfT5x11POkwrnBr6ZEZu5HPobG568evwxmEqJrN5DzrmG/tUGtlTyr2bOyn2e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n1jz/AKpZqmtOJbjyIOgOVMu0TLFDdSHNzzblc1rnznEFGzfQoqt25O3EpjVRO1WHD2/Gtw7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M/tXDy70N/K/wACeb3xJmbjerajCILto/8AC/yAItx58HAoUJQfEB/mN/Ljm3p14wYMbUKMU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el7/AB+uFpEAqNwaFbEXChY+fH6kYJJBQToD/FCv0w3Zv/lWD6cAg24Pv/LClGw86FaHR4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z9OLe7DcSCeX70I18qnP2LHltao0h5BSlaaZUIZJRuWlqpuQqa65HcK/wBhIQmVvQohYu2L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FPFlZDlcUyoAxpKmwTIUCIBkayRFhesp2xShXDGQ4CUB5JIBgnKCoC4NiQATy2mrUZzb77y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NqZRWdjLUe0fL0lD0R9CCpwsvLlG7id60LSm6gpfI6e5mKVAPqDSApGQJQkQyoZSCAVCVC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TpzllaLEMguKKVEkkgqcHi5CMtgYnWIpxYCFM0+KmKloLqgbqfeOoQtbb7DUoS+6ccbWqIy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t1RQp0XabKGFqSFITKio5YuYlREkiY1ja228zm0OKkHKBJFhsmwGkx7wTqTNUJaw57n6ma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kCRmWo0OkRVIYZ+76DlidKodGhpaiIS2ye6iOSHQgbTIqD6hcKxxji+KXj+J43EKJyoV3TYJ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BJJlRgqUd1KNdW4bhk4XA4ZoAFZQFrIAAUtYClmABaTlTOiQBtSIW8opNwCbAFR6kAenS4P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cx/d6nnUCBf8Aei56SWkoUgWdeWWmjZO1sgKWVKH73gSbD1sDxhIUq4TrO/Oii8VnHaQloc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VySSSb8m9iT5nywQvbc0YAPxFGTQK1BJNvFtFvcAPzF7/X4KBjNbT70IvE6nr61kFJEhxZ3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aNiEbkDeblQJdWTwLE8eeFCSomdOvvQAiT/xraKlGTZSmHRawulYUTfjzI4JI91hgFQG5ow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IZqEV8hO2QCSRba2BYA2uQ7zbp06eeDkZhG4o5BzQItShiqaaG1PeWtvtYW4ukX8fWyx6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jeb9RNGweSUWso3UhJvYHcbEkEcgCxt8BcYUBIOwv8qUIiTfX5WrBYSkFSNySQ6q17gbPEb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4KJGsUQVaeXXXurJh0lSUq5BWlQTbjfuATdV/w8G/HU+drYAnc0N460/mgHfESZjqEhJcmvJ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D5FIQ0B0vwOnIwAJkJtF+dFF/iT7jtR/GX3jfmLFQsOlwEBYJ8wSQR/tgaH4XFGUhIvv11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4t02CwnkO1KGgnaBbu+9cvYHnkD6fLDThGUbX/ekKmAeZ/ilNlaQpcNlBNrIT4SkLRayL2S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Emw3TypQvA3N6UTraLBaUi6rk7uPwW9B4uVG1+m49eMHIiRaY+f97Ufpt++n1rZEqDzSSAd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3VKSvw+lrcXB59MELEjrq9ItSjjPreUlQKkqCVkXVcWSoXPThXi99vXjC5EC1KJtMzp18qNU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CT6cpQVgj38kHrwcATJTvpSCQBPKh7a+dnJPdlQva1uTYgDr1wYgzN5IoaeleqfUhZ283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AQOPVN/ngBJJjT+KG8b/e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68947db0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68947db0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68947d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68947da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68947db0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68947dafe.681268947db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