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43003d29.680bf43003d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3003d29.680bf43003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3003d3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&amp;quot;Stakeholders: Codevelopment Guide Lacks Clarity on Complementary DX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DA Week&lt;/p&gt;&lt;p class=3D'news-info'&gt;&lt;time datetime=3D'2016-11-04'&gt;November 4, 2016&lt;/time&gt;&amp;nbsp;&amp;nbsp;|&amp;nbsp;&amp;nbsp;Media Coverage&lt;/p&gt;&lt;p class=3D'news-info-spacer'&gt;&amp;nbsp;&lt;/p&gt;&lt;p class=3D"introText"&gt;&lt;strong&gt;James A. Boiani, &lt;/strong&gt;a Member of the Firm in the Health Care and Life Sciences practice, in the firm=E2=80=99s Washington, DC, office, was quoted in &lt;em&gt;FDA Week,&lt;/em&gt; in =E2=80=9CStakeholders: Codevelopment Guide Lacks Clarity on Complementary DX,=E2=80=9D by Nicholas Florko. &lt;a aria-label=3D" (opens in a new tab)" href=3D"http://insidehealthpolicy.com/fda-week/stakeholders-codevelopment-guide-lacks-clarity-complementary-dx" target=3D"_blank" rel=3D"noreferrer noopener" class=3D"ek-link"&gt;&lt;em&gt;(Read the full version =E2=80=93 subscription required.)&lt;/em&gt;&lt;/a&gt;&lt;/p&gt; &lt;h2&gt;Following is an excerpt:&lt;/h2&gt; &lt;div class=3D"wp-block-group is-style-pull-quote"&gt; &lt;div class=3D"wp-block-group__inner-container"&gt; &lt;p class=3D'body-text'&gt;James Boiani, attorney at Epstein, Becker &amp; Green, highlighted the differing timelines for requesting meetings with the device and drug centers, and suggested the agency develop guidance on managing timelines, and describe a process to enable cross-referencing of submissions between centers.&lt;/p&gt; &lt;/div&gt; &lt;/div&gt; &lt;div class=3D"wp-block-group is-style-pull-quote"&gt; &lt;div class=3D"wp-block-group__inner-container"&gt; &lt;p class=3D'body-text'&gt;Boiani told Inside Health Policy in July that the guidance was a meaningful step towards achieving consistent reviews across center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430034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3003d29.680bf43003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3003d3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3003d29.680bf43003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3003d3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3003d29.680bf43003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3003d3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3003c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3003c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3003d29.680bf43003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3003d3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3003d29.680bf43003d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