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ee22e500.680bdee22e5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22e500.680bdee22e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22e5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&amp;quot;Diagnostic Testing Fight Puts FDA in a Pickl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4-06-06'&gt;June 6, 2014&lt;/time&gt;&amp;nbsp;&amp;nbsp;|&amp;nbsp;&amp;nbsp;Media Coverage&lt;/p&gt;&lt;p class=3D'news-info-spacer'&gt;&amp;nbsp;&lt;/p&gt;&lt;p class=3D"introText"&gt;&lt;strong&gt;James Boiani&lt;/strong&gt;, Senior Counsel in the Health Care and Life Sciences practice, in the Washington, DC, office, was quoted in an article titled &lt;a href=3D"http://www.law360.com/articles/545471/diagnostic-testing-fight-puts-fda-in-a-pickle" target=3D"_blank" aria-label=3D""Diagnostic Testing Fight Puts FDA in a Pickle." (Read the full version =E2=80=93 subscription required.) (opens in a new tab)" rel=3D"noreferrer noopener" class=3D"ek-link"&gt;"Diagnostic Testing Fight Puts FDA in a Pickle." 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The U.S. Food and Drug Administration is facing pressure to let more diagnostic testing tools be used in doctors' offices, placing regulators in the middle of a feud between device manufacturers eager to boost sales and sophisticated laboratories that stand to lose business. =E2=80=A6&lt;/p&gt; &lt;p class=3D'body-text'&gt;Last month, a half-dozen IVD makers launched the Coalition for CLIA Waiver Reform, arguing that a new approach adopted by the FDA in 2008 has proved too strict, preventing foolproof tests from being used at the  "point of care" instead of off-site labs and thus making treatments less timely.&lt;/p&gt; &lt;p class=3D'body-text'&gt;"There is sort of a fundamental problem with the way that FDA is interpreting the law today," said James A. Boiani of Epstein Becker Green, which is advocating for the coalition.&lt;/p&gt; &lt;p class=3D'body-text'&gt;Specifically, the coalition and its allies argue that the FDA improperly introduced requirements that go beyond the language of CLIA. The law says waivers are warranted if a test is so straightforward and reliable that faulty results are unlikely to be produced "by the user." =E2=80=A6&lt;/p&gt; &lt;p class=3D'body-text'&gt;The American Clinical Laboratory Association, which represents "nonwaived" labs that perform relatively sophisticated testing, issued a  statement to Law360 saying that "any changes to [current] requirements should be very carefully studied and considered in the context of patient safety."&lt;/p&gt; &lt;p class=3D'body-text'&gt;"It is important that all tests provided to patients meet certain basic criteria, and this is especially true for point-of-care testing that may not be performed in labs with extensive quality control and highly trained personnel available," the association said. =E2=80=A6&lt;/p&gt; &lt;p class=3D'body-text'&gt;Boiani said that rationale was what led the FDA to take a tougher tack in 2008, but that recent scientific advances call for loosening up.&lt;/p&gt; &lt;p class=3D'body-text'&gt;"The technology now exists to make some of these tests even more foolproof and I think mitigate some of the concerns that FDA had,"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ee22e1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22e500.680bdee22e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22e5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22e500.680bdee22e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22e50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22e500.680bdee22e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22e5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ee22e4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ee22e4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22e500.680bdee22e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ee22e5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ee22e500.680bdee22e5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