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daae210a.680b7daae210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daae210a.680b7daae210b</w:t>
      </w:r>
    </w:p>
    <w:p>
      <w:pPr>
        <w:pStyle w:val="PreformattedText"/>
        <w:bidi w:val="0"/>
        <w:spacing w:before="0" w:after="0"/>
        <w:jc w:val="left"/>
        <w:rPr/>
      </w:pPr>
      <w:r>
        <w:rPr/>
        <w:t>Content-Location: file:///C:/680b7daae210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ames Boiani Quoted in =E2=80=9CProposed FDA Rule Sets Stage for New Round of Battle Over LDT Regulation=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Genome Web&lt;/em&gt;&lt;/p&gt;&lt;p class=3D'news-info'&gt;&lt;time datetime=3D'2023-09-30'&gt;September 30, 2023&lt;/time&gt;&amp;nbsp;&amp;nbsp;|&amp;nbsp;&amp;nbsp;Media Coverage&lt;/p&gt;&lt;p class=3D'news-info-spacer'&gt;&amp;nbsp;&lt;/p&gt;&lt;p class=3D"introText"&gt;&lt;strong&gt;James A. Boiani,&lt;/strong&gt; Member of the Firm in the Health Care &amp; Life Sciences practice, in the firm=E2=80=99s Washington, DC, office, was quoted in &lt;em&gt;Genome Web, &lt;/em&gt;in &lt;a target=3D"_blank" rel=3D"noopener" href=3D"https://www.genomeweb.com/regulatory-news-fda-approvals/proposed-fda-rule-sets-stage-new-round-battle-over-ldt-regulation"&gt;=E2=80=9CProposed FDA Rule Sets Stage for New Round of Battle Over LDT Regulation,=E2=80=9D&lt;/a&gt; by Adam Bonislawski.&lt;/p&gt;  &lt;p class=3D'body-text'&gt;Following is an excerpt:&lt;/p&gt;  &lt;p class=3D"blockquote30"&gt;Following the failure to legislatively clarify who gets to regulate laboratory-developed tests and after months of anticipation, the US Food and Drug Administration on Friday issued a proposed rule for the oversight of laboratory-developed tests that will surely meet resistance from all corners of the clinical lab and diagnostics markets.&lt;/p&gt;  &lt;p class=3D"blockquote30"&gt;The rule would amend FDA regulations to make explicit that LDTs are &lt;em&gt;in vitro&lt;/em&gt; diagnostics (IVDs) and that all IVDs are medical devices and therefore overseen by FDA under the Federal Food, Drug, and Cosmetic Act (FDCA).&lt;/p&gt;  &lt;p class=3D"blockquote30"&gt;Additionally, FDA said it is changing agency policy to phase out what it described as an "enforcement discretion approach" to LDTs and to provide greater oversight of these tests, though the rule indicates the possibility of carve-outs for several categories of test, including manual tests designed and performed in a single laboratory; tests currently marketed as LDTs; and LDTs offered by academic medical centers.&lt;/p&gt;  &lt;p class=3D"blockquote30"&gt;FDA has for more than three decades maintained that LDTs are medical devices that fall under its authority according to the FDCA, an assertion it once again made in the new proposed rule. The agency has by and large refrained from exerting this supposed authority, though, adopting what it has called a policy of enforcement discretion.&lt;/p&gt;  &lt;p class=3D"blockquote30"&gt;In recent years, however, FDA has argued =E2=80=94 including in the new proposed rule =E2=80=94 that its policy of enforcement discretion is no longer appropriate given the increasing complexity of LDTs and their ubiquity throughout the healthcare system, including for the diagnoses and management of life-threatening conditions. It has also noted that a number of vendors offer their tests as LDTs as a way of avoiding FDA regulation, even though these tests are marketed to large and diverse customer bases much like traditional IVDs.&lt;/p&gt;  &lt;p class=3D"blockquote30"&gt;In 2014, the agency released a pair of draft guidances in which it said it would require registration of LDTs and premarket approval of certain higher-risk LDTs. The agency received substantial pushback from the clinical lab and diagnostics industries, which questioned its authority over the tests, and two years later, following the election of President Donald Trump, the agency halted its LDT regulation plans.&lt;/p&gt;  &lt;p class=3D"blockquote30"&gt;More recently, much of the action around LDT regulation shifted to Congress, where lawmakers worked to craft legislation =E2=80=94 most notably the Verifying Accurate Leading-edge IVCT Development (VALID) Act =E2=80=94 that would have given the FDA authority over LDTs. However, in the aftermath of Congress's failed attempts to pass such legislation, FDA announced that it would resume its own efforts to regulate LDTs.&lt;/p&gt;  &lt;p class=3D"blockquote30"&gt;James Boiani, an IVD, drug, and medical device life sciences attorney at Epstein, Becker &amp; Green in Washington, D.C, said that compared to previous stabs at LDT regulation like VALID and the 2014 draft guidances, the proposed rule is "basically the strongest approach possible."&lt;/p&gt;  &lt;p class=3D"blockquote30"&gt;The rule "is much more black and white and simpler," he said. "Before, their strategy had been sort of preemptively nuanced with lots of exceptions and longer phase-in times and all of that."&lt;/p&gt;  &lt;p class=3D"blockquote30"&gt;&lt;em&gt;Potential exceptions =E2=80=A6 &lt;/em&gt;&lt;/p&gt;  &lt;p class=3D"blockquote30"&gt;FDA also requested that commentors address the question of whether the agency should maintain enforcement discretion for LDTs that have undergone evaluation by certain third-party reviewers such at the New York State Department of Health.&lt;/p&gt;  &lt;p class=3D"blockquote30"&gt;Boiani said, however, that he doesn't see these provisions as indications of flexibility on the agency's part.&lt;/p&gt;  &lt;p class=3D"blockquote30"&gt;"I didn't parse that as [FDA] saying it is going to offer flexibility or allow for a lot of exemptions," he said. =E2=80=A6&lt;/p&gt;  &lt;p class=3D"blockquote30"&gt;&lt;em&gt;Legal fight looming&lt;/em&gt;&lt;/p&gt;  &lt;p class=3D"blockquote30"&gt;Whether or not the notion of potential exemptions assuages the concerns of some opponents of LDT regulation, the proposed rule will likely face legal challenges. Boiani said that in the proposed rule FDA made one of its more thorough arguments to date that it can legally regulate LDTs, but its authority to oversee these tests remains unclear and turns on a number of legal issue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daae1dc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71_directory.jpeg" /&gt; &lt;w:wrap type=3D"topAndBottom"/&gt; &lt;/v:shape&gt; &lt;/p&gt;&lt;p class=3D'side-title'&gt;&lt;a href=3D'https://www.ebglaw.com/people/james-a-boiani'&gt;James A. Boiani&lt;/a&gt;&lt;/p&gt;&lt;p class=3D'side-position'&gt;Member of the Firm&lt;/p&gt;&lt;p class=3D'side-areaid'&gt;&lt;a href=3D'https://www.ebglaw.com/services/regulatory-strategy-product-development-product-approvals'&gt;Regulatory Strategy, Product Development, and Product Approvals&lt;/a&gt;&lt;/p&gt;&lt;p class=3D'side-office'&gt;&lt;a href=3D'https://www.ebglaw.com/contact/washington-dc'&gt;Washington, DC&lt;/a&gt;&lt;/p&gt;&lt;p class=3D'side-phone'&gt;202-861-1891&lt;/p&gt;&lt;p class=3D'side-email'&gt;jboiani@ebglaw.com&lt;/p&gt;&lt;p class=3D'side-keepwithreset'&gt;&amp;#8203;&lt;/p&gt;&lt;p class=3D'side-list-header'&gt;Focus Areas&lt;/p&gt;&lt;p class=3D'side-subtitle-header'&gt;Services&lt;/p&gt;&lt;p class=3D'side-nokeepwith-title'&gt;&lt;a href=3D'https://www.ebglaw.com/services/fda-inspections-and-enforcement'&gt;FDA Inspections and Enforcement&lt;/a&gt;&lt;/p&gt;&lt;p class=3D'side-nokeepwith-title'&gt;&lt;a href=3D'https://www.ebglaw.com/services/health-policy-and-legislation'&gt;Health Policy and Legislation&lt;/a&gt;&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clinical-laboratories'&gt;Clinical Laboratories&lt;/a&gt;&lt;/p&gt;&lt;p class=3D'side-nokeepwith-title'&gt;&lt;a href=3D'https://www.ebglaw.com/industries/medical-devices'&gt;Medical Devic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daae210a.680b7daae210b</w:t>
      </w:r>
    </w:p>
    <w:p>
      <w:pPr>
        <w:pStyle w:val="PreformattedText"/>
        <w:bidi w:val="0"/>
        <w:spacing w:before="0" w:after="0"/>
        <w:jc w:val="left"/>
        <w:rPr/>
      </w:pPr>
      <w:r>
        <w:rPr/>
        <w:t>Content-Location: file:///C:/680b7daae210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hAAAQMCBQEFBQUFBgUCBgMB</w:t>
      </w:r>
    </w:p>
    <w:p>
      <w:pPr>
        <w:pStyle w:val="PreformattedText"/>
        <w:bidi w:val="0"/>
        <w:spacing w:before="0" w:after="0"/>
        <w:jc w:val="left"/>
        <w:rPr/>
      </w:pPr>
      <w:r>
        <w:rPr/>
        <w:t>AQIDBAURAAYHEiExCBMiQVEUYXGBkQkVMqGxI0LB0fAKFiRS4fElMzRichdDGDVTc4KyJmOSov/EAB</w:t>
      </w:r>
    </w:p>
    <w:p>
      <w:pPr>
        <w:pStyle w:val="PreformattedText"/>
        <w:bidi w:val="0"/>
        <w:spacing w:before="0" w:after="0"/>
        <w:jc w:val="left"/>
        <w:rPr/>
      </w:pPr>
      <w:r>
        <w:rPr/>
        <w:t>0BAAAHAQEBAAAAAAAAAAAAAAABAgMEBQYHCAn/xAA/EQABAwIEAwUGBgEEAQQDAQABAgMRACEEEjFB</w:t>
      </w:r>
    </w:p>
    <w:p>
      <w:pPr>
        <w:pStyle w:val="PreformattedText"/>
        <w:bidi w:val="0"/>
        <w:spacing w:before="0" w:after="0"/>
        <w:jc w:val="left"/>
        <w:rPr/>
      </w:pPr>
      <w:r>
        <w:rPr/>
        <w:t>BVHwBhMiYXEygZGhsdEHFELB4fEjFTNSYkMkcoKiFmRzg//aAAwDAQACEQMRAD8An/Sc4utqRZ7i48</w:t>
      </w:r>
    </w:p>
    <w:p>
      <w:pPr>
        <w:pStyle w:val="PreformattedText"/>
        <w:bidi w:val="0"/>
        <w:spacing w:before="0" w:after="0"/>
        <w:jc w:val="left"/>
        <w:rPr/>
      </w:pPr>
      <w:r>
        <w:rPr/>
        <w:t>JVf4njnpisKdRp1pWWDiSTCgac6lZsZkBPe7eeLpJ8z1PHu/jgDMBpYU6FAiNKXcOUzJCVNOJVccAG</w:t>
      </w:r>
    </w:p>
    <w:p>
      <w:pPr>
        <w:pStyle w:val="PreformattedText"/>
        <w:bidi w:val="0"/>
        <w:spacing w:before="0" w:after="0"/>
        <w:jc w:val="left"/>
        <w:rPr/>
      </w:pPr>
      <w:r>
        <w:rPr/>
        <w:t>x/M84UCDvS+fnRslRSASDxbytx8Tg6ORzrYJikdEXHAHJv8APAoetbE1Jy4ARb6/LAopoa3MkqPhQT</w:t>
      </w:r>
    </w:p>
    <w:p>
      <w:pPr>
        <w:pStyle w:val="PreformattedText"/>
        <w:bidi w:val="0"/>
        <w:spacing w:before="0" w:after="0"/>
        <w:jc w:val="left"/>
        <w:rPr/>
      </w:pPr>
      <w:r>
        <w:rPr/>
        <w:t>x1AP8AAcn+vTBwRB05UlRjSxoQPvFweFt23/iq59efPAhRuRrTea9taDuIqCb70rT16ixHu/PCw3Op</w:t>
      </w:r>
    </w:p>
    <w:p>
      <w:pPr>
        <w:pStyle w:val="PreformattedText"/>
        <w:bidi w:val="0"/>
        <w:spacing w:before="0" w:after="0"/>
        <w:jc w:val="left"/>
        <w:rPr/>
      </w:pPr>
      <w:r>
        <w:rPr/>
        <w:t>+FArIvmilJRct1mqbVMIUQSBylRPl/IYeSyT4otSQskzv11pS/i6a5oISr2ZZB8wi1/Li556dPfhz8</w:t>
      </w:r>
    </w:p>
    <w:p>
      <w:pPr>
        <w:pStyle w:val="PreformattedText"/>
        <w:bidi w:val="0"/>
        <w:spacing w:before="0" w:after="0"/>
        <w:jc w:val="left"/>
        <w:rPr/>
      </w:pPr>
      <w:r>
        <w:rPr/>
        <w:t>uogiaMFSSYH98qMhp3mFA8cR3i5unj0vew6YCcGTqbdaUZdUP0xWach1pJ8UJ+yT5i9x59Bxhf5JPP</w:t>
      </w:r>
    </w:p>
    <w:p>
      <w:pPr>
        <w:pStyle w:val="PreformattedText"/>
        <w:bidi w:val="0"/>
        <w:spacing w:before="0" w:after="0"/>
        <w:jc w:val="left"/>
        <w:rPr/>
      </w:pPr>
      <w:r>
        <w:rPr/>
        <w:t>WkB9QNwaFjKFQb/FEdBTxYoJJPPuwYwQmJJ86WcSowZPwo0aynKQEhbDifM3Qbc3v1+H5YWMCkxaCP</w:t>
      </w:r>
    </w:p>
    <w:p>
      <w:pPr>
        <w:pStyle w:val="PreformattedText"/>
        <w:bidi w:val="0"/>
        <w:spacing w:before="0" w:after="0"/>
        <w:jc w:val="left"/>
        <w:rPr/>
      </w:pPr>
      <w:r>
        <w:rPr/>
        <w:t>KkjEEQAdKMWcrPFf8Ay1ApBt4Seh5AuOvX64P8mkT4aUMQZmlFAyi44sXbUfkTYkCxJt1wZwoG1+vh</w:t>
      </w:r>
    </w:p>
    <w:p>
      <w:pPr>
        <w:pStyle w:val="PreformattedText"/>
        <w:bidi w:val="0"/>
        <w:spacing w:before="0" w:after="0"/>
        <w:jc w:val="left"/>
        <w:rPr/>
      </w:pPr>
      <w:r>
        <w:rPr/>
        <w:t>S0vqOp+XX3pxqPktKthU2eRfkW9Bf34ZUyATaakIWVbWpwYuTGA2CWhwATx7+beg/lhJSIiKeSDPKK</w:t>
      </w:r>
    </w:p>
    <w:p>
      <w:pPr>
        <w:pStyle w:val="PreformattedText"/>
        <w:bidi w:val="0"/>
        <w:spacing w:before="0" w:after="0"/>
        <w:jc w:val="left"/>
        <w:rPr/>
      </w:pPr>
      <w:r>
        <w:rPr/>
        <w:t>01HKsdtq+wDnpYH16H0GGFt3v8aepBTcvsJUFAgWPoOl+cSWUCB7v4qI8ogmNuvrTYrp0aHmhxblil</w:t>
      </w:r>
    </w:p>
    <w:p>
      <w:pPr>
        <w:pStyle w:val="PreformattedText"/>
        <w:bidi w:val="0"/>
        <w:spacing w:before="0" w:after="0"/>
        <w:jc w:val="left"/>
        <w:rPr/>
      </w:pPr>
      <w:r>
        <w:rPr/>
        <w:t>1bdlKNh4XDwPliM82PzQ9P3qTh1wySbzf5VMDKaYaae2oFNrp5vbk9fP+r4nIBuAKQ4R4TMTS/hyYg</w:t>
      </w:r>
    </w:p>
    <w:p>
      <w:pPr>
        <w:pStyle w:val="PreformattedText"/>
        <w:bidi w:val="0"/>
        <w:spacing w:before="0" w:after="0"/>
        <w:jc w:val="left"/>
        <w:rPr/>
      </w:pPr>
      <w:r>
        <w:rPr/>
        <w:t>KRuQOL9R59bEefPrhVElSY5zvSpjyI4H4k9Oeb+Xn87YBuCOdPBQBkGjdM6OB+NPre9r3wyUwTyp4K</w:t>
      </w:r>
    </w:p>
    <w:p>
      <w:pPr>
        <w:pStyle w:val="PreformattedText"/>
        <w:bidi w:val="0"/>
        <w:spacing w:before="0" w:after="0"/>
        <w:jc w:val="left"/>
        <w:rPr/>
      </w:pPr>
      <w:r>
        <w:rPr/>
        <w:t>Sd4rWuqRUfvpvexF8Jo5HPWtSK1Guqy0kAjj3cHy8+cFIo6wXmGKgm7iR1/TnjAkDehN7nWsUZhbWP</w:t>
      </w:r>
    </w:p>
    <w:p>
      <w:pPr>
        <w:pStyle w:val="PreformattedText"/>
        <w:bidi w:val="0"/>
        <w:spacing w:before="0" w:after="0"/>
        <w:jc w:val="left"/>
        <w:rPr/>
      </w:pPr>
      <w:r>
        <w:rPr/>
        <w:t>DyPd05vx78JLiRqaOaI6tXtqSD4SRbp5EHphtTog3gUCSTJpAvzVPOKcBPA458+vn0w0XLyLik3IN4</w:t>
      </w:r>
    </w:p>
    <w:p>
      <w:pPr>
        <w:pStyle w:val="PreformattedText"/>
        <w:bidi w:val="0"/>
        <w:spacing w:before="0" w:after="0"/>
        <w:jc w:val="left"/>
        <w:rPr/>
      </w:pPr>
      <w:r>
        <w:rPr/>
        <w:t>mkbVqk60VEE8bh/Pz+P+uGFugGghETF5pCnME9D60slRFiTa9xyPO/ocRhiCVKGwp3u7C96pFzZpKv</w:t>
      </w:r>
    </w:p>
    <w:p>
      <w:pPr>
        <w:pStyle w:val="PreformattedText"/>
        <w:bidi w:val="0"/>
        <w:spacing w:before="0" w:after="0"/>
        <w:jc w:val="left"/>
        <w:rPr/>
      </w:pPr>
      <w:r>
        <w:rPr/>
        <w:t>L0xBjA9w5u223DapK9u0HyFrfTEphQdSZspOvX2rCvFxhYBMhWl/KttMyitLKVd4sL2jglQ/j6/ph/</w:t>
      </w:r>
    </w:p>
    <w:p>
      <w:pPr>
        <w:pStyle w:val="PreformattedText"/>
        <w:bidi w:val="0"/>
        <w:spacing w:before="0" w:after="0"/>
        <w:jc w:val="left"/>
        <w:rPr/>
      </w:pPr>
      <w:r>
        <w:rPr/>
        <w:t>uxa1qUjEKmM0TR1HEmmrAUtYAPPiVYfy4wRb5XqWjE3ub6ddcqUbeYVpSE7wu4HCuov0N/LzwWRXwq</w:t>
      </w:r>
    </w:p>
    <w:p>
      <w:pPr>
        <w:pStyle w:val="PreformattedText"/>
        <w:bidi w:val="0"/>
        <w:spacing w:before="0" w:after="0"/>
        <w:jc w:val="left"/>
        <w:rPr/>
      </w:pPr>
      <w:r>
        <w:rPr/>
        <w:t>QHkkHn1uKUFLkrqKgkpPnwDe1vP88AIvfSlZid5pz6FlNU5xKe6KhdPFiRyBhaWwTEGgZ1Jv8ASpAZ</w:t>
      </w:r>
    </w:p>
    <w:p>
      <w:pPr>
        <w:pStyle w:val="PreformattedText"/>
        <w:bidi w:val="0"/>
        <w:spacing w:before="0" w:after="0"/>
        <w:jc w:val="left"/>
        <w:rPr/>
      </w:pPr>
      <w:r>
        <w:rPr/>
        <w:t>Z0zZdSkrjNm4PUEny9B0xNS0kC4ogmTpM0vP/TGK2gkxmxYX/Bz05t7+n1wooTSw2euuvlSIqWQ4/t</w:t>
      </w:r>
    </w:p>
    <w:p>
      <w:pPr>
        <w:pStyle w:val="PreformattedText"/>
        <w:bidi w:val="0"/>
        <w:spacing w:before="0" w:after="0"/>
        <w:jc w:val="left"/>
        <w:rPr/>
      </w:pPr>
      <w:r>
        <w:rPr/>
        <w:t>TLYabstfPgFzY36+fTCQEzA66FJUjUHSnwyDkWEyWgttsc3ttF+g92JJACZImdKU02dNNakhDylTEx</w:t>
      </w:r>
    </w:p>
    <w:p>
      <w:pPr>
        <w:pStyle w:val="PreformattedText"/>
        <w:bidi w:val="0"/>
        <w:spacing w:before="0" w:after="0"/>
        <w:jc w:val="left"/>
        <w:rPr/>
      </w:pPr>
      <w:r>
        <w:rPr/>
        <w:t>03ZbNkj9wD0+uG+cVODKSBO9fncqUvkdw10/yp6ccdOnT6YUFEb0lTCYNuvnRLJy7TE7v8O3x/2+nH</w:t>
      </w:r>
    </w:p>
    <w:p>
      <w:pPr>
        <w:pStyle w:val="PreformattedText"/>
        <w:bidi w:val="0"/>
        <w:spacing w:before="0" w:after="0"/>
        <w:jc w:val="left"/>
        <w:rPr/>
      </w:pPr>
      <w:r>
        <w:rPr/>
        <w:t>8sK7zmOvhTRZSbj73pNSqLTW93+Ha6ix2jqb2tfyw6DOm/9dTTJbSdoj30TSYcFKT+yaTyf3Ujgj8z</w:t>
      </w:r>
    </w:p>
    <w:p>
      <w:pPr>
        <w:pStyle w:val="PreformattedText"/>
        <w:bidi w:val="0"/>
        <w:spacing w:before="0" w:after="0"/>
        <w:jc w:val="left"/>
        <w:rPr/>
      </w:pPr>
      <w:r>
        <w:rPr/>
        <w:t>g8xFwdaaKROlJ6WmHEivVGSuJCpsfcmRUpz8eDTYyrFVpNRmONsR/CD+NxPT44VmATKjAGpJgD1JgD</w:t>
      </w:r>
    </w:p>
    <w:p>
      <w:pPr>
        <w:pStyle w:val="PreformattedText"/>
        <w:bidi w:val="0"/>
        <w:spacing w:before="0" w:after="0"/>
        <w:jc w:val="left"/>
        <w:rPr/>
      </w:pPr>
      <w:r>
        <w:rPr/>
        <w:t>4/akEDMEpBUs2AAJN7Cwkm55Ugm9W9HYtQVAf1e0gYmt2DsRzVPT5Ehu7ZWA42rMd2z3YuN1uB78RV</w:t>
      </w:r>
    </w:p>
    <w:p>
      <w:pPr>
        <w:pStyle w:val="PreformattedText"/>
        <w:bidi w:val="0"/>
        <w:spacing w:before="0" w:after="0"/>
        <w:jc w:val="left"/>
        <w:rPr/>
      </w:pPr>
      <w:r>
        <w:rPr/>
        <w:t>43BzBxjIIGhdb+maprfDuJKunh2JWk8mHjP/ANKeLL2acrVNuE9SMx5crbE5t12C/QswUWtx5TcZpL</w:t>
      </w:r>
    </w:p>
    <w:p>
      <w:pPr>
        <w:pStyle w:val="PreformattedText"/>
        <w:bidi w:val="0"/>
        <w:spacing w:before="0" w:after="0"/>
        <w:jc w:val="left"/>
        <w:rPr/>
      </w:pPr>
      <w:r>
        <w:rPr/>
        <w:t>8hTEmkznkO92wpC1gKulCgpQCecNBxtQCkuJWFWGVQOkciedOhp1tSu8aW1k1C0KSR65gI0NKd/NFG</w:t>
      </w:r>
    </w:p>
    <w:p>
      <w:pPr>
        <w:pStyle w:val="PreformattedText"/>
        <w:bidi w:val="0"/>
        <w:spacing w:before="0" w:after="0"/>
        <w:jc w:val="left"/>
        <w:rPr/>
      </w:pPr>
      <w:r>
        <w:rPr/>
        <w:t>iJs/OiNHug6EqkNFxTSkhxLiG0qKnAW1JUNoO5KgoXBBw2pSLxankpVHsxNt6TtWzJDdZK2HmnkW3A</w:t>
      </w:r>
    </w:p>
    <w:p>
      <w:pPr>
        <w:pStyle w:val="PreformattedText"/>
        <w:bidi w:val="0"/>
        <w:spacing w:before="0" w:after="0"/>
        <w:jc w:val="left"/>
        <w:rPr/>
      </w:pPr>
      <w:r>
        <w:rPr/>
        <w:t>oUSbXSOUq5B55BAIPUDEda0n3U4QRbSmjn1yTJdUiKk3usA9U8EH06dcOsugAQKhOoKiIJk0zual11</w:t>
      </w:r>
    </w:p>
    <w:p>
      <w:pPr>
        <w:pStyle w:val="PreformattedText"/>
        <w:bidi w:val="0"/>
        <w:spacing w:before="0" w:after="0"/>
        <w:jc w:val="left"/>
        <w:rPr/>
      </w:pPr>
      <w:r>
        <w:rPr/>
        <w:t>NVbcWlXLiS0EBQIuRyePjiBjn1pxLWUWNTsEzLLgVeI9afHLNRzIKU0bEpFrABQNvDzyPjifh3VFMm</w:t>
      </w:r>
    </w:p>
    <w:p>
      <w:pPr>
        <w:pStyle w:val="PreformattedText"/>
        <w:bidi w:val="0"/>
        <w:spacing w:before="0" w:after="0"/>
        <w:jc w:val="left"/>
        <w:rPr/>
      </w:pPr>
      <w:r>
        <w:rPr/>
        <w:t>1R8QhUiBIE0pWa7mJpXLLhNrgbjbrx+7h0rOwim0pWlMx6/tS1pdcrroSp5l9IPHUkW556emGnH8vu</w:t>
      </w:r>
    </w:p>
    <w:p>
      <w:pPr>
        <w:pStyle w:val="PreformattedText"/>
        <w:bidi w:val="0"/>
        <w:spacing w:before="0" w:after="0"/>
        <w:jc w:val="left"/>
        <w:rPr/>
      </w:pPr>
      <w:r>
        <w:rPr/>
        <w:t>paEqJhQg9fWnBp8iW8yFrS7uCQbHdxextbzP88QF4s5qnIYJAoU3TK7V31NU+I8EJCgp91fdNBQ6AE</w:t>
      </w:r>
    </w:p>
    <w:p>
      <w:pPr>
        <w:pStyle w:val="PreformattedText"/>
        <w:bidi w:val="0"/>
        <w:spacing w:before="0" w:after="0"/>
        <w:jc w:val="left"/>
        <w:rPr/>
      </w:pPr>
      <w:r>
        <w:rPr/>
        <w:t>9Tyel8RlcQcz92hCnFnYDoVLbwKloKwoJSNyY/ms1ZXzhAISuM2/3iwlKmn+8CQb+JfhBSm9r/AAwy</w:t>
      </w:r>
    </w:p>
    <w:p>
      <w:pPr>
        <w:pStyle w:val="PreformattedText"/>
        <w:bidi w:val="0"/>
        <w:spacing w:before="0" w:after="0"/>
        <w:jc w:val="left"/>
        <w:rPr/>
      </w:pPr>
      <w:r>
        <w:rPr/>
        <w:t>5jXm/bZWmdN7+6fnTyMCpXsLSrn4tPO4Bo5OnNWkpD7tVQ06RuSylhakJO38JUVgnnzt8sKL2NWkqS</w:t>
      </w:r>
    </w:p>
    <w:p>
      <w:pPr>
        <w:pStyle w:val="PreformattedText"/>
        <w:bidi w:val="0"/>
        <w:spacing w:before="0" w:after="0"/>
        <w:jc w:val="left"/>
        <w:rPr/>
      </w:pPr>
      <w:r>
        <w:rPr/>
        <w:t>gBJGhJn5CKM4HDggKxHiHISB8SJoMmkVGmuCNJIUoeLekHasAWBHpyOnlhpOIeJKVApI2pLmG7swSF</w:t>
      </w:r>
    </w:p>
    <w:p>
      <w:pPr>
        <w:pStyle w:val="PreformattedText"/>
        <w:bidi w:val="0"/>
        <w:spacing w:before="0" w:after="0"/>
        <w:jc w:val="left"/>
        <w:rPr/>
      </w:pPr>
      <w:r>
        <w:rPr/>
        <w:t>TcEaHrlQGoxHFJG9RUQPMe4/Xp+eHEurOp6686bLYg2HX0ojMUA7R0UL2tyPLp8cPhW40NNlA5RRJU</w:t>
      </w:r>
    </w:p>
    <w:p>
      <w:pPr>
        <w:pStyle w:val="PreformattedText"/>
        <w:bidi w:val="0"/>
        <w:spacing w:before="0" w:after="0"/>
        <w:jc w:val="left"/>
        <w:rPr/>
      </w:pPr>
      <w:r>
        <w:rPr/>
        <w:t>aP3yVHZ1B554IF+uI7oUZvalJAiOVJeNl0F10lAB4BJFh5W6/PDCE3UdD8+vKlqIEDW1VW5tq0N5xM</w:t>
      </w:r>
    </w:p>
    <w:p>
      <w:pPr>
        <w:pStyle w:val="PreformattedText"/>
        <w:bidi w:val="0"/>
        <w:spacing w:before="0" w:after="0"/>
        <w:jc w:val="left"/>
        <w:rPr/>
      </w:pPr>
      <w:r>
        <w:rPr/>
        <w:t>N4Nl1Tq7JNr2C7cX6CxxaYNMqUoi0RWAxq0nIg+0mTQNGXWn4yXmEqTdAV6p5FybW4/0xZFIgDbz/a</w:t>
      </w:r>
    </w:p>
    <w:p>
      <w:pPr>
        <w:pStyle w:val="PreformattedText"/>
        <w:bidi w:val="0"/>
        <w:spacing w:before="0" w:after="0"/>
        <w:jc w:val="left"/>
        <w:rPr/>
      </w:pPr>
      <w:r>
        <w:rPr/>
        <w:t>oiRyvEU2GbIbkMOXT0TwoAcnj6dPzwbaJAMAGkLeKDc602TE91MkoWDYkJ8xz5AfX8sIKPEb1JbxBA</w:t>
      </w:r>
    </w:p>
    <w:p>
      <w:pPr>
        <w:pStyle w:val="PreformattedText"/>
        <w:bidi w:val="0"/>
        <w:spacing w:before="0" w:after="0"/>
        <w:jc w:val="left"/>
        <w:rPr/>
      </w:pPr>
      <w:r>
        <w:rPr/>
        <w:t>A6mn909aRJKN6dx3E8k26cdPLCVJAEirJleaCPhUxMkwY6XEBSAbFFibdevW39c4CBcnlU8wRAqUeX</w:t>
      </w:r>
    </w:p>
    <w:p>
      <w:pPr>
        <w:pStyle w:val="PreformattedText"/>
        <w:bidi w:val="0"/>
        <w:spacing w:before="0" w:after="0"/>
        <w:jc w:val="left"/>
        <w:rPr/>
      </w:pPr>
      <w:r>
        <w:rPr/>
        <w:t>Y0ZLabJSPD8OAQeh+WJtEIAABowq8yLEbUVKSLJUTx6X68YFGDBEaio35uztApstC1L5Q6R6eZNz6f</w:t>
      </w:r>
    </w:p>
    <w:p>
      <w:pPr>
        <w:pStyle w:val="PreformattedText"/>
        <w:bidi w:val="0"/>
        <w:spacing w:before="0" w:after="0"/>
        <w:jc w:val="left"/>
        <w:rPr/>
      </w:pPr>
      <w:r>
        <w:rPr/>
        <w:t>64ZMApE6Uy4u8k9fSnE061BjVNbSmbkAjxAccjrz/XGJKiCkRpRsuAneKk9T68pyOiybG1wCfL+GGv</w:t>
      </w:r>
    </w:p>
    <w:p>
      <w:pPr>
        <w:pStyle w:val="PreformattedText"/>
        <w:bidi w:val="0"/>
        <w:spacing w:before="0" w:after="0"/>
        <w:jc w:val="left"/>
        <w:rPr/>
      </w:pPr>
      <w:r>
        <w:rPr/>
        <w:t>FeIvViHEmBetrlQlOXCEgXPBsSCCL+X9fDATmvNBSgRGs0WSGp734Tbdbp7/TnB3puxi1JLMCYlAod</w:t>
      </w:r>
    </w:p>
    <w:p>
      <w:pPr>
        <w:pStyle w:val="PreformattedText"/>
        <w:bidi w:val="0"/>
        <w:spacing w:before="0" w:after="0"/>
        <w:jc w:val="left"/>
        <w:rPr/>
      </w:pPr>
      <w:r>
        <w:rPr/>
        <w:t>dzRmqv0fK2VcsUifmHM+aMy1imZcyzlugUmM7NqdczDmGtSWIdEo8eIw66/KlPtMtIbJWsDBKWltKl</w:t>
      </w:r>
    </w:p>
    <w:p>
      <w:pPr>
        <w:pStyle w:val="PreformattedText"/>
        <w:bidi w:val="0"/>
        <w:spacing w:before="0" w:after="0"/>
        <w:jc w:val="left"/>
        <w:rPr/>
      </w:pPr>
      <w:r>
        <w:rPr/>
        <w:t>LWEJAJJJgADWTyoksOPLQ2yjMtRAAAkkkwAAN5gDz0rms7X327GX6fmOoac9hii5b1Ebpzz0Gt9pXU</w:t>
      </w:r>
    </w:p>
    <w:p>
      <w:pPr>
        <w:pStyle w:val="PreformattedText"/>
        <w:bidi w:val="0"/>
        <w:spacing w:before="0" w:after="0"/>
        <w:jc w:val="left"/>
        <w:rPr/>
      </w:pPr>
      <w:r>
        <w:rPr/>
        <w:t>mnzqhp27K7phSTozp81Oiu54p7anXAa7mBUWnPLZvT6HU4S26g5msf2lU3LXD0hZgjvViQLfoT+qCf</w:t>
      </w:r>
    </w:p>
    <w:p>
      <w:pPr>
        <w:pStyle w:val="PreformattedText"/>
        <w:bidi w:val="0"/>
        <w:spacing w:before="0" w:after="0"/>
        <w:jc w:val="left"/>
        <w:rPr/>
      </w:pPr>
      <w:r>
        <w:rPr/>
        <w:t>aVaRZKgZrY8L7Fh0Jd4u4poT/stqhRE27xZTKNPYQCqDClJVaqjM0a1at67VZ7Oes+pubdUKwyRGcq</w:t>
      </w:r>
    </w:p>
    <w:p>
      <w:pPr>
        <w:pStyle w:val="PreformattedText"/>
        <w:bidi w:val="0"/>
        <w:spacing w:before="0" w:after="0"/>
        <w:jc w:val="left"/>
        <w:rPr/>
      </w:pPr>
      <w:r>
        <w:rPr/>
        <w:t>eb6kh/LNGjNBLzMOg5PhMR6LlxlCVJs1BhQ0WPeKQoqUVY/GYrFYtfeYt9b6j/yMgeQQPCkeSUgetd</w:t>
      </w:r>
    </w:p>
    <w:p>
      <w:pPr>
        <w:pStyle w:val="PreformattedText"/>
        <w:bidi w:val="0"/>
        <w:spacing w:before="0" w:after="0"/>
        <w:jc w:val="left"/>
        <w:rPr/>
      </w:pPr>
      <w:r>
        <w:rPr/>
        <w:t>I4Zw/A8PaLXD8IjDpGpSIUTzUskrUY/wCSiYNrUo6HWIb4aaaq2Y5BZU2R7BTY70ZopSUeHu2HEKjp</w:t>
      </w:r>
    </w:p>
    <w:p>
      <w:pPr>
        <w:pStyle w:val="PreformattedText"/>
        <w:bidi w:val="0"/>
        <w:spacing w:before="0" w:after="0"/>
        <w:jc w:val="left"/>
        <w:rPr/>
      </w:pPr>
      <w:r>
        <w:rPr/>
        <w:t>KiQjckC34eL4iZsovZPy+gj4RVpkC75vEd5vcX3k33NKmntVVmY1NotQmQnW5a3kS4UaRRKoHXiCuR</w:t>
      </w:r>
    </w:p>
    <w:p>
      <w:pPr>
        <w:pStyle w:val="PreformattedText"/>
        <w:bidi w:val="0"/>
        <w:spacing w:before="0" w:after="0"/>
        <w:jc w:val="left"/>
        <w:rPr/>
      </w:pPr>
      <w:r>
        <w:rPr/>
        <w:t>7XTW0ORnFOFQc2KKSlXiCkLUnEpDqUiQSFc9PgRG3xqE7h1GykhSDqmxkbSlUg32jzFOrK7UfaEyfT</w:t>
      </w:r>
    </w:p>
    <w:p>
      <w:pPr>
        <w:pStyle w:val="PreformattedText"/>
        <w:bidi w:val="0"/>
        <w:spacing w:before="0" w:after="0"/>
        <w:jc w:val="left"/>
        <w:rPr/>
      </w:pPr>
      <w:r>
        <w:rPr/>
        <w:t>YcbK+puZoDmXlmqwHmVoqkqlzZDEGKK000+FhExDVMjbn1oU60I5Q3sQlKMWTeOf8IS6SoG17TYToZ</w:t>
      </w:r>
    </w:p>
    <w:p>
      <w:pPr>
        <w:pStyle w:val="PreformattedText"/>
        <w:bidi w:val="0"/>
        <w:spacing w:before="0" w:after="0"/>
        <w:jc w:val="left"/>
        <w:rPr/>
      </w:pPr>
      <w:r>
        <w:rPr/>
        <w:t>Nhf51TPcKwSirPhUlBABlNyJJAkGQJUbAgE6gmlbpJ9ox2k6DJlJlZ2pmfH5s1x2RVs+ThPrNWdRUH</w:t>
      </w:r>
    </w:p>
    <w:p>
      <w:pPr>
        <w:pStyle w:val="PreformattedText"/>
        <w:bidi w:val="0"/>
        <w:spacing w:before="0" w:after="0"/>
        <w:jc w:val="left"/>
        <w:rPr/>
      </w:pPr>
      <w:r>
        <w:rPr/>
        <w:t>pM2MHalJMeA6HZUlKW4CYbaEBmMUoLQVhSeJYponM6Fgm8+PfSPj6ecVDe7P8LxiUJQx3UWGQhsGAB</w:t>
      </w:r>
    </w:p>
    <w:p>
      <w:pPr>
        <w:pStyle w:val="PreformattedText"/>
        <w:bidi w:val="0"/>
        <w:spacing w:before="0" w:after="0"/>
        <w:jc w:val="left"/>
        <w:rPr/>
      </w:pPr>
      <w:r>
        <w:rPr/>
        <w:t>dU3PhHtTe0Xir5Oxd2rcodphDlLqNJZyXnuNLXFdy07KnvNzHk71Xp0ioU2PvdW0G1COlb5BdCGnpN</w:t>
      </w:r>
    </w:p>
    <w:p>
      <w:pPr>
        <w:pStyle w:val="PreformattedText"/>
        <w:bidi w:val="0"/>
        <w:spacing w:before="0" w:after="0"/>
        <w:jc w:val="left"/>
        <w:rPr/>
      </w:pPr>
      <w:r>
        <w:rPr/>
        <w:t>t2NHwzHIxSi2qEOWygEkKBm4JAAP/WSdN7DE8Z4E7wsqc8TjA9olIBRpZQBJ1J8RSkAAyANZ9VbITU</w:t>
      </w:r>
    </w:p>
    <w:p>
      <w:pPr>
        <w:pStyle w:val="PreformattedText"/>
        <w:bidi w:val="0"/>
        <w:spacing w:before="0" w:after="0"/>
        <w:jc w:val="left"/>
        <w:rPr/>
      </w:pPr>
      <w:r>
        <w:rPr/>
        <w:t>qqsgsAhCb34N72HUDpbE91oLeSSJgfx/dViCEtkDVUU7uX8lR2oCWyyLC9rgdPLi3T+WJCUhIgUhSc</w:t>
      </w:r>
    </w:p>
    <w:p>
      <w:pPr>
        <w:pStyle w:val="PreformattedText"/>
        <w:bidi w:val="0"/>
        <w:spacing w:before="0" w:after="0"/>
        <w:jc w:val="left"/>
        <w:rPr/>
      </w:pPr>
      <w:r>
        <w:rPr/>
        <w:t>0XiKOxkuKCn9inqSeB5W92FGKQG/Oj+PlmM2gANAcEfS/wBeR/XGGlNg6U4lsagSRRvGozLSSAgAW9</w:t>
      </w:r>
    </w:p>
    <w:p>
      <w:pPr>
        <w:pStyle w:val="PreformattedText"/>
        <w:bidi w:val="0"/>
        <w:spacing w:before="0" w:after="0"/>
        <w:jc w:val="left"/>
        <w:rPr/>
      </w:pPr>
      <w:r>
        <w:rPr/>
        <w:t>3QevvwwWQTf6U+kQADrS5p0VmPGaShI4T1sOSeST69cOMMoQJgFXOnlrUQlMwEih5QlXVI+mHihKtU</w:t>
      </w:r>
    </w:p>
    <w:p>
      <w:pPr>
        <w:pStyle w:val="PreformattedText"/>
        <w:bidi w:val="0"/>
        <w:spacing w:before="0" w:after="0"/>
        <w:jc w:val="left"/>
        <w:rPr/>
      </w:pPr>
      <w:r>
        <w:rPr/>
        <w:t>zSASNDFaiLEjpbp8PL8sNKTGg8NOpUCL6ikpXkMlxolI3i5uOtvP9cQ1sJUsmJgUHHMqEpJ3PXXKm+</w:t>
      </w:r>
    </w:p>
    <w:p>
      <w:pPr>
        <w:pStyle w:val="PreformattedText"/>
        <w:bidi w:val="0"/>
        <w:spacing w:before="0" w:after="0"/>
        <w:jc w:val="left"/>
        <w:rPr/>
      </w:pPr>
      <w:r>
        <w:rPr/>
        <w:t>rKUJQQlJ/FyT8R6H0vhpWHAJgRTXeE2mejSZaSVrBUOQAOgvYHr7hgAaAUVDHY6Sk8W4J4/wDHz9P9</w:t>
      </w:r>
    </w:p>
    <w:p>
      <w:pPr>
        <w:pStyle w:val="PreformattedText"/>
        <w:bidi w:val="0"/>
        <w:spacing w:before="0" w:after="0"/>
        <w:jc w:val="left"/>
        <w:rPr/>
      </w:pPr>
      <w:r>
        <w:rPr/>
        <w:t>8KKDprSUmRRSIhJWW0gncm4I4tY/ne2GO7MmKVJ51RtnLKFYi15t51a7Kf8AAAFbdpXyB772+eJuHc</w:t>
      </w:r>
    </w:p>
    <w:p>
      <w:pPr>
        <w:pStyle w:val="PreformattedText"/>
        <w:bidi w:val="0"/>
        <w:spacing w:before="0" w:after="0"/>
        <w:jc w:val="left"/>
        <w:rPr/>
      </w:pPr>
      <w:r>
        <w:rPr/>
        <w:t>kLAsBea53imlJWkqMlVO7RqRMbpjW8K/5QuQD6eZ8j092JSXfCLUaWlgA0zGoMJ9hSyQRYXPBtyTz8</w:t>
      </w:r>
    </w:p>
    <w:p>
      <w:pPr>
        <w:pStyle w:val="PreformattedText"/>
        <w:bidi w:val="0"/>
        <w:spacing w:before="0" w:after="0"/>
        <w:jc w:val="left"/>
        <w:rPr/>
      </w:pPr>
      <w:r>
        <w:rPr/>
        <w:t>MPtOBQtoag4hEGTpTQxYbch8bkJJuOgsOtufU2wDcnalMqIi81IPT+GiOUbQOvFx7x5X9MNLnf8Air</w:t>
      </w:r>
    </w:p>
    <w:p>
      <w:pPr>
        <w:pStyle w:val="PreformattedText"/>
        <w:bidi w:val="0"/>
        <w:spacing w:before="0" w:after="0"/>
        <w:jc w:val="left"/>
        <w:rPr/>
      </w:pPr>
      <w:r>
        <w:rPr/>
        <w:t>vCmYmpRZUklL6UhXIUi9ug5t8xx8cJSYI86sZBEG/X71JnLji1tosT0/2vbryDiT3h8qcSkqPKi7Nj</w:t>
      </w:r>
    </w:p>
    <w:p>
      <w:pPr>
        <w:pStyle w:val="PreformattedText"/>
        <w:bidi w:val="0"/>
        <w:spacing w:before="0" w:after="0"/>
        <w:jc w:val="left"/>
        <w:rPr/>
      </w:pPr>
      <w:r>
        <w:rPr/>
        <w:t>EpxpwICr7VC4v1P+lsMrdgG80ruzzqEeoVNqMipoZUpaW1u2PXoBzz8P0xHzlSgBebVHdREna9PHpH</w:t>
      </w:r>
    </w:p>
    <w:p>
      <w:pPr>
        <w:pStyle w:val="PreformattedText"/>
        <w:bidi w:val="0"/>
        <w:spacing w:before="0" w:after="0"/>
        <w:jc w:val="left"/>
        <w:rPr/>
      </w:pPr>
      <w:r>
        <w:rPr/>
        <w:t>TJEV2OhJO1Skjm4HhA9/oevvxbhJyDrr5VGa8KraddfKp3Zfp7i4rRWebJAuL+fA/r0w3zq0aExS8i</w:t>
      </w:r>
    </w:p>
    <w:p>
      <w:pPr>
        <w:pStyle w:val="PreformattedText"/>
        <w:bidi w:val="0"/>
        <w:spacing w:before="0" w:after="0"/>
        <w:jc w:val="left"/>
        <w:rPr/>
      </w:pPr>
      <w:r>
        <w:rPr/>
        <w:t>UxoDxJTf1sP0+eGpWTbWpISnlaordtjtqdnXsAaMTNae0DX34lOelO0PJGR8vIhTtQtU83ohPVFnJ2</w:t>
      </w:r>
    </w:p>
    <w:p>
      <w:pPr>
        <w:pStyle w:val="PreformattedText"/>
        <w:bidi w:val="0"/>
        <w:spacing w:before="0" w:after="0"/>
        <w:jc w:val="left"/>
        <w:rPr/>
      </w:pPr>
      <w:r>
        <w:rPr/>
        <w:t>QaJNmx25tS9iYdkTJcl+NTKTCZXPqkyLGQFLj4nEowzZcdJgbASSeQH7mANzU/A8PcxriW2UzEZlbJ</w:t>
      </w:r>
    </w:p>
    <w:p>
      <w:pPr>
        <w:pStyle w:val="PreformattedText"/>
        <w:bidi w:val="0"/>
        <w:spacing w:before="0" w:after="0"/>
        <w:jc w:val="left"/>
        <w:rPr/>
      </w:pPr>
      <w:r>
        <w:rPr/>
        <w:t>FhKjsB5STsCSBXz1+3F9p52oPtF9QJ8vVrMszJ+iiKjHm6a9ljJtTqkHSnLcCkP7qRmrOtJQ4lOqee</w:t>
      </w:r>
    </w:p>
    <w:p>
      <w:pPr>
        <w:pStyle w:val="PreformattedText"/>
        <w:bidi w:val="0"/>
        <w:spacing w:before="0" w:after="0"/>
        <w:jc w:val="left"/>
        <w:rPr/>
      </w:pPr>
      <w:r>
        <w:rPr/>
        <w:t>+8U08KzXG5SmJRUaJDpEYNNu4/HY1/FznJQ2DOUEwJ0BvCiNZI3MGLDoHD+HYXAABlIW5BHeEeJXPL</w:t>
      </w:r>
    </w:p>
    <w:p>
      <w:pPr>
        <w:pStyle w:val="PreformattedText"/>
        <w:bidi w:val="0"/>
        <w:spacing w:before="0" w:after="0"/>
        <w:jc w:val="left"/>
        <w:rPr/>
      </w:pPr>
      <w:r>
        <w:rPr/>
        <w:t>N0pPIXIAzTFMPlup06kpTLqr7T6oxbuwpShGiOG6+7kFJvLkkpUpxA4b2kOLCwUYqFjMbb78/T+r7C</w:t>
      </w:r>
    </w:p>
    <w:p>
      <w:pPr>
        <w:pStyle w:val="PreformattedText"/>
        <w:bidi w:val="0"/>
        <w:spacing w:before="0" w:after="0"/>
        <w:jc w:val="left"/>
        <w:rPr/>
      </w:pPr>
      <w:r>
        <w:rPr/>
        <w:t>81eIhJTJBnYbep3PlNhrewkhkCu17PrrhoFIiNw4y7O5jzIp+HlqnhtBBYaiQGigvJL7BLbYdeSlaV</w:t>
      </w:r>
    </w:p>
    <w:p>
      <w:pPr>
        <w:pStyle w:val="PreformattedText"/>
        <w:bidi w:val="0"/>
        <w:spacing w:before="0" w:after="0"/>
        <w:jc w:val="left"/>
        <w:rPr/>
      </w:pPr>
      <w:r>
        <w:rPr/>
        <w:t>Ljp3o3MuIDaUqNiqYH6j9h5mxNhJmpzLi8QpQSAoI9o2CR6Dc30F4vpT2sHKeVH47WbNWaxmSWpzuU</w:t>
      </w:r>
    </w:p>
    <w:p>
      <w:pPr>
        <w:pStyle w:val="PreformattedText"/>
        <w:bidi w:val="0"/>
        <w:spacing w:before="0" w:after="0"/>
        <w:jc w:val="left"/>
        <w:rPr/>
      </w:pPr>
      <w:r>
        <w:rPr/>
        <w:t>UnJ87KunVCckKUkoaS/KjVGdUVoAe2FBguqI8cVZAQE9084FKQxkSnSZWre5FkgC0mLyZgXqWnKkBK</w:t>
      </w:r>
    </w:p>
    <w:p>
      <w:pPr>
        <w:pStyle w:val="PreformattedText"/>
        <w:bidi w:val="0"/>
        <w:spacing w:before="0" w:after="0"/>
        <w:jc w:val="left"/>
        <w:rPr/>
      </w:pPr>
      <w:r>
        <w:rPr/>
        <w:t>n8xMiEwkaHQzM/vEa07OX8xZUqUiMinVbPNMeSVrZjP13LFfaeVESp6bT2JdYy9GccmoCwTEcl06Uf</w:t>
      </w:r>
    </w:p>
    <w:p>
      <w:pPr>
        <w:pStyle w:val="PreformattedText"/>
        <w:bidi w:val="0"/>
        <w:spacing w:before="0" w:after="0"/>
        <w:jc w:val="left"/>
        <w:rPr/>
      </w:pPr>
      <w:r>
        <w:rPr/>
        <w:t>Z+8Qkskl1vulDNIBSPJQIuRNlRFwIg30NyKdzgAXPlJG3nzowzPOWqI67WHIGbsqSnFU1yuUliRSaz</w:t>
      </w:r>
    </w:p>
    <w:p>
      <w:pPr>
        <w:pStyle w:val="PreformattedText"/>
        <w:bidi w:val="0"/>
        <w:spacing w:before="0" w:after="0"/>
        <w:jc w:val="left"/>
        <w:rPr/>
      </w:pPr>
      <w:r>
        <w:rPr/>
        <w:t>Q5UpSP8AhObaG+sqYLqSLNrXIpk9SFBDinWywk0q7qCLSTNpExz2OuwItBk2M4b8yFeCSkHlmjy5i0</w:t>
      </w:r>
    </w:p>
    <w:p>
      <w:pPr>
        <w:pStyle w:val="PreformattedText"/>
        <w:bidi w:val="0"/>
        <w:spacing w:before="0" w:after="0"/>
        <w:jc w:val="left"/>
        <w:rPr/>
      </w:pPr>
      <w:r>
        <w:rPr/>
        <w:t>kDlJEVAet+35azzXY71Vg0LKFJU1Iiz6bToxL1Mm94aXFpjVRQhDM52S6lt5hSlohlEh/dLjtte0vZ</w:t>
      </w:r>
    </w:p>
    <w:p>
      <w:pPr>
        <w:pStyle w:val="PreformattedText"/>
        <w:bidi w:val="0"/>
        <w:spacing w:before="0" w:after="0"/>
        <w:jc w:val="left"/>
        <w:rPr/>
      </w:pPr>
      <w:r>
        <w:rPr/>
        <w:t>0qvpOw6vUP8AKutqCQLDc8vfy+WkkVMjQ7XqQxmXL1eyXmFugZwyrPizMuVCg1mW0+3JgFKi3M3znH</w:t>
      </w:r>
    </w:p>
    <w:p>
      <w:pPr>
        <w:pStyle w:val="PreformattedText"/>
        <w:bidi w:val="0"/>
        <w:spacing w:before="0" w:after="0"/>
        <w:jc w:val="left"/>
        <w:rPr/>
      </w:pPr>
      <w:r>
        <w:rPr/>
        <w:t>HA+hBElNwyrvFrbZjJ7sMsjEu4ZSVNOEZSDvreDtOpFoOwNPLwLWJaW2+2laVgggCQQdjrpaAd9a64</w:t>
      </w:r>
    </w:p>
    <w:p>
      <w:pPr>
        <w:pStyle w:val="PreformattedText"/>
        <w:bidi w:val="0"/>
        <w:spacing w:before="0" w:after="0"/>
        <w:jc w:val="left"/>
        <w:rPr/>
      </w:pPr>
      <w:r>
        <w:rPr/>
        <w:t>+w728qJ2jaJTsvamwG8l6qUKP901mpzJMVrKucJ3t8WFS5FLluPFyj1qSJkZpUOoBAkyW/8ABzZ78j</w:t>
      </w:r>
    </w:p>
    <w:p>
      <w:pPr>
        <w:pStyle w:val="PreformattedText"/>
        <w:bidi w:val="0"/>
        <w:spacing w:before="0" w:after="0"/>
        <w:jc w:val="left"/>
        <w:rPr/>
      </w:pPr>
      <w:r>
        <w:rPr/>
        <w:t>uk7fhXGkY9TbT6cmIPhCplCyYiVfpWZiFxmPslSiRXL+Pdml8LK3sKrvsIb5AIW2IM+EAZ0CCcyM2U</w:t>
      </w:r>
    </w:p>
    <w:p>
      <w:pPr>
        <w:pStyle w:val="PreformattedText"/>
        <w:bidi w:val="0"/>
        <w:spacing w:before="0" w:after="0"/>
        <w:jc w:val="left"/>
        <w:rPr/>
      </w:pPr>
      <w:r>
        <w:rPr/>
        <w:t>GFBCYNW102OhMcAJA5N02sbgjy+v5+mNBWWCZTIoyDKCBwOCBz16jy9OcCjSJN7gVtDaR8734FiOg/</w:t>
      </w:r>
    </w:p>
    <w:p>
      <w:pPr>
        <w:pStyle w:val="PreformattedText"/>
        <w:bidi w:val="0"/>
        <w:spacing w:before="0" w:after="0"/>
        <w:jc w:val="left"/>
        <w:rPr/>
      </w:pPr>
      <w:r>
        <w:rPr/>
        <w:t>jgUsACY3rxSCBwT8hfy6/XAojJsJHr8KHRZXdp2OdE/l6cW4wkCJjQ05MgA2I3rc9OSB+zNz87fP64</w:t>
      </w:r>
    </w:p>
    <w:p>
      <w:pPr>
        <w:pStyle w:val="PreformattedText"/>
        <w:bidi w:val="0"/>
        <w:spacing w:before="0" w:after="0"/>
        <w:jc w:val="left"/>
        <w:rPr/>
      </w:pPr>
      <w:r>
        <w:rPr/>
        <w:t>BzGw8NFaDN/L70EE1zaQU882NxY/6/ywkoOma1KzgXyXopkMqkL3uckDj5m9veb/AKYUEgA7zTapWZ</w:t>
      </w:r>
    </w:p>
    <w:p>
      <w:pPr>
        <w:pStyle w:val="PreformattedText"/>
        <w:bidi w:val="0"/>
        <w:spacing w:before="0" w:after="0"/>
        <w:jc w:val="left"/>
        <w:rPr/>
      </w:pPr>
      <w:r>
        <w:rPr/>
        <w:t>VYUmarBTYm3HN/Xz8v664ZcTYxoKASBHlSLUgIkFPAFj+vn9MQyBmEb0CbEgzQwjjz5BHp9DhZAokG</w:t>
      </w:r>
    </w:p>
    <w:p>
      <w:pPr>
        <w:pStyle w:val="PreformattedText"/>
        <w:bidi w:val="0"/>
        <w:spacing w:before="0" w:after="0"/>
        <w:jc w:val="left"/>
        <w:rPr/>
      </w:pPr>
      <w:r>
        <w:rPr/>
        <w:t>RERFeQWUqLu4BQvxccA3+OG0pmSRS6rAz/RG3K1ER3W1DT5Fje+4uG3y4/LD7DcJd5qiftpWHxYCnm</w:t>
      </w:r>
    </w:p>
    <w:p>
      <w:pPr>
        <w:pStyle w:val="PreformattedText"/>
        <w:bidi w:val="0"/>
        <w:spacing w:before="0" w:after="0"/>
        <w:jc w:val="left"/>
        <w:rPr/>
      </w:pPr>
      <w:r>
        <w:rPr/>
        <w:t>p0H90s41DYTS27JSP2Q6+Xh+OFZDGsGnQkZRaT8Kitq/DSyHrADwX/ADNvlx/tiVhhETfr61T46xIF</w:t>
      </w:r>
    </w:p>
    <w:p>
      <w:pPr>
        <w:pStyle w:val="PreformattedText"/>
        <w:bidi w:val="0"/>
        <w:spacing w:before="0" w:after="0"/>
        <w:jc w:val="left"/>
        <w:rPr/>
      </w:pPr>
      <w:r>
        <w:rPr/>
        <w:t>iKjrS7FwcC48r+/zPkOuFq1PrTDJ5b/Sn8ycQmx4t5gfL/TDS9PWr3CEEelP7lZ68xKb8eD6XFunyw</w:t>
      </w:r>
    </w:p>
    <w:p>
      <w:pPr>
        <w:pStyle w:val="PreformattedText"/>
        <w:bidi w:val="0"/>
        <w:spacing w:before="0" w:after="0"/>
        <w:jc w:val="left"/>
        <w:rPr/>
      </w:pPr>
      <w:r>
        <w:rPr/>
        <w:t>3vFWcCYm0RUt8nt72myfT3W9Ony/PC4JIi3Kn27SdT19aV9SpqH02KOoPJPn8uvl9cFkVymKcmdeuv</w:t>
      </w:r>
    </w:p>
    <w:p>
      <w:pPr>
        <w:pStyle w:val="PreformattedText"/>
        <w:bidi w:val="0"/>
        <w:spacing w:before="0" w:after="0"/>
        <w:jc w:val="left"/>
        <w:rPr/>
      </w:pPr>
      <w:r>
        <w:rPr/>
        <w:t>2qNefsqsl8vhABSXFA8DxBJt8uMBLRzggb0w9BT19qTmRsxQ6dNZadUUrQ+QR8EgED1HQ40LTClt20</w:t>
      </w:r>
    </w:p>
    <w:p>
      <w:pPr>
        <w:pStyle w:val="PreformattedText"/>
        <w:bidi w:val="0"/>
        <w:spacing w:before="0" w:after="0"/>
        <w:jc w:val="left"/>
        <w:rPr/>
      </w:pPr>
      <w:r>
        <w:rPr/>
        <w:t>EdfWqE4pKHCCbyflUvKLqBS247SC4kG3mT169PTnDS8IuScpE1YN8QbMeLrr0pJ69drfSTsw6Lai6/</w:t>
      </w:r>
    </w:p>
    <w:p>
      <w:pPr>
        <w:pStyle w:val="PreformattedText"/>
        <w:bidi w:val="0"/>
        <w:spacing w:before="0" w:after="0"/>
        <w:jc w:val="left"/>
        <w:rPr/>
      </w:pPr>
      <w:r>
        <w:rPr/>
        <w:t>awVx2iacaYUA13MMinxDUa3UnX5TFNoWVcq0nvm/vvOlZr0yn0yjwe8bEmfUmkuOsR0vyGo2IQnDMO</w:t>
      </w:r>
    </w:p>
    <w:p>
      <w:pPr>
        <w:pStyle w:val="PreformattedText"/>
        <w:bidi w:val="0"/>
        <w:spacing w:before="0" w:after="0"/>
        <w:jc w:val="left"/>
        <w:rPr/>
      </w:pPr>
      <w:r>
        <w:rPr/>
        <w:t>Yh0kNNxJtqTAHKSSAKscE8vH4tjBMEF58kJ5WBJJPJIBKidBXzYO2l219aPtBNesya96zylNOSJFQy</w:t>
      </w:r>
    </w:p>
    <w:p>
      <w:pPr>
        <w:pStyle w:val="PreformattedText"/>
        <w:bidi w:val="0"/>
        <w:spacing w:before="0" w:after="0"/>
        <w:jc w:val="left"/>
        <w:rPr/>
      </w:pPr>
      <w:r>
        <w:rPr/>
        <w:t>9pjpkxMclZT0fyA7OTNoWnGWWQstrcSyxTJmZ6qP2+YK2Fy3lexMUmBBwOMxS8U73i/CBoJmBz5E3i</w:t>
      </w:r>
    </w:p>
    <w:p>
      <w:pPr>
        <w:pStyle w:val="PreformattedText"/>
        <w:bidi w:val="0"/>
        <w:spacing w:before="0" w:after="0"/>
        <w:jc w:val="left"/>
        <w:rPr/>
      </w:pPr>
      <w:r>
        <w:rPr/>
        <w:t>wHluT1jA4NvBMBlsZv+RiM6o+ISNYNxob6xRRVI9BYddjuuPVie5sMgEuSZUgjuHH2NySY7aUHYwhF</w:t>
      </w:r>
    </w:p>
    <w:p>
      <w:pPr>
        <w:pStyle w:val="PreformattedText"/>
        <w:bidi w:val="0"/>
        <w:spacing w:before="0" w:after="0"/>
        <w:jc w:val="left"/>
        <w:rPr/>
      </w:pPr>
      <w:r>
        <w:rPr/>
        <w:t>kNBxTtlPEOIrnZWEoAlI9x95H7+lgIqxRYlcmSD6X3uPhy11iHI0yyy5m41Ct16Y7Ay1Qt7D7kctgz</w:t>
      </w:r>
    </w:p>
    <w:p>
      <w:pPr>
        <w:pStyle w:val="PreformattedText"/>
        <w:bidi w:val="0"/>
        <w:spacing w:before="0" w:after="0"/>
        <w:jc w:val="left"/>
        <w:rPr/>
      </w:pPr>
      <w:r>
        <w:rPr/>
        <w:t>6ozGTNZoMN8JUiEERFtPzn9i/ZoqkLG6RIiJcQohhIkAun2Z0SN1EWk/8AESJO8AipLDan1xMNoIze</w:t>
      </w:r>
    </w:p>
    <w:p>
      <w:pPr>
        <w:pStyle w:val="PreformattedText"/>
        <w:bidi w:val="0"/>
        <w:spacing w:before="0" w:after="0"/>
        <w:jc w:val="left"/>
        <w:rPr/>
      </w:pPr>
      <w:r>
        <w:rPr/>
        <w:t>+8CQQTuZmBfUibHkw8madae0t3Pzc5mn1VK4OXMgxXQw5KjBhUj2B6K26BLqrgLjstLkotIDxZSlza</w:t>
      </w:r>
    </w:p>
    <w:p>
      <w:pPr>
        <w:pStyle w:val="PreformattedText"/>
        <w:bidi w:val="0"/>
        <w:spacing w:before="0" w:after="0"/>
        <w:jc w:val="left"/>
        <w:rPr/>
      </w:pPr>
      <w:r>
        <w:rPr/>
        <w:t>9Lk17XeOuKcSoJBglXJWk5tSAIjwzafIXxw4aaDSkEEWyXB8wYsTOt94g3nDK+nmbtXO4TlDTWJR6Z</w:t>
      </w:r>
    </w:p>
    <w:p>
      <w:pPr>
        <w:pStyle w:val="PreformattedText"/>
        <w:bidi w:val="0"/>
        <w:spacing w:before="0" w:after="0"/>
        <w:jc w:val="left"/>
        <w:rPr/>
      </w:pPr>
      <w:r>
        <w:rPr/>
        <w:t>MUmCKfUssZfYp8iA4XNjNSixoym3ypDqgsi6wXQsPObb4cU6lsFBWpUzopU31vMz5zNSmeHvOQ53YS</w:t>
      </w:r>
    </w:p>
    <w:p>
      <w:pPr>
        <w:pStyle w:val="PreformattedText"/>
        <w:bidi w:val="0"/>
        <w:spacing w:before="0" w:after="0"/>
        <w:jc w:val="left"/>
        <w:rPr/>
      </w:pPr>
      <w:r>
        <w:rPr/>
        <w:t>j/ANoAHuFo91Sbyn9nxq7TVvSKPQ5tGpxLBjwkPTZrdNSksusQqe8XFyPu5mQpbzDby3DHEp6OhXsx</w:t>
      </w:r>
    </w:p>
    <w:p>
      <w:pPr>
        <w:pStyle w:val="PreformattedText"/>
        <w:bidi w:val="0"/>
        <w:spacing w:before="0" w:after="0"/>
        <w:jc w:val="left"/>
        <w:rPr/>
      </w:pPr>
      <w:r>
        <w:rPr/>
        <w:t>QyiN37hMpTmB5xoftppP1qcnhqLJUu8zryNgDaw+lSQyN2CtfZVRdel0mXIhyWHKXUXVoKvb4hCXA0</w:t>
      </w:r>
    </w:p>
    <w:p>
      <w:pPr>
        <w:pStyle w:val="PreformattedText"/>
        <w:bidi w:val="0"/>
        <w:spacing w:before="0" w:after="0"/>
        <w:jc w:val="left"/>
        <w:rPr/>
      </w:pPr>
      <w:r>
        <w:rPr/>
        <w:t>8wpspcG9I2lSFFDniSQUpKWXfzCh4ETOunpvrUzD4bCNKJcdEp012vqKD6/wD2VGozmmtXqGXWY669</w:t>
      </w:r>
    </w:p>
    <w:p>
      <w:pPr>
        <w:pStyle w:val="PreformattedText"/>
        <w:bidi w:val="0"/>
        <w:spacing w:before="0" w:after="0"/>
        <w:jc w:val="left"/>
        <w:rPr/>
      </w:pPr>
      <w:r>
        <w:rPr/>
        <w:t>HjmbBgz5S001VQjokOMtvOJbcVGWEyZLbTuxRZMkW4JIiS/h3Ely7aokDXztbTXmYjlVkcJhcYyUsE</w:t>
      </w:r>
    </w:p>
    <w:p>
      <w:pPr>
        <w:pStyle w:val="PreformattedText"/>
        <w:bidi w:val="0"/>
        <w:spacing w:before="0" w:after="0"/>
        <w:jc w:val="left"/>
        <w:rPr/>
      </w:pPr>
      <w:r>
        <w:rPr/>
        <w:t>B5MlOawnYzeJ0CtBuYk1zI/wDqZqLoXqrUsoZvY+7K1lesqgZho0+lT4r1MnMLSp6Kt612UhDiFNOj</w:t>
      </w:r>
    </w:p>
    <w:p>
      <w:pPr>
        <w:pStyle w:val="PreformattedText"/>
        <w:bidi w:val="0"/>
        <w:spacing w:before="0" w:after="0"/>
        <w:jc w:val="left"/>
        <w:rPr/>
      </w:pPr>
      <w:r>
        <w:rPr/>
        <w:t>ektuIdSooUAbtWEaxLHeNEhJ0IIv5wb35EDlWH/Ov4PFHD4gAqQYWClYAVqQDy0g3ty0rou7HvaBqE</w:t>
      </w:r>
    </w:p>
    <w:p>
      <w:pPr>
        <w:pStyle w:val="PreformattedText"/>
        <w:bidi w:val="0"/>
        <w:spacing w:before="0" w:after="0"/>
        <w:jc w:val="left"/>
        <w:rPr/>
      </w:pPr>
      <w:r>
        <w:rPr/>
        <w:t>mNlfVTIMyjOZhpLS6PXY1YiidSajRqrDUxVMpZyppFqrQJNOddQtKEJfdhzFPMr9oEZxEHh2KVw/Hd</w:t>
      </w:r>
    </w:p>
    <w:p>
      <w:pPr>
        <w:pStyle w:val="PreformattedText"/>
        <w:bidi w:val="0"/>
        <w:spacing w:before="0" w:after="0"/>
        <w:jc w:val="left"/>
        <w:rPr/>
      </w:pPr>
      <w:r>
        <w:rPr/>
        <w:t>24QkKBAKwSgg28QEkpMwoCSJsJFSOMYFHEuHFbSVuISQSEHKtKheUEwAsQFIJ8KsomUmu0vs363UvV</w:t>
      </w:r>
    </w:p>
    <w:p>
      <w:pPr>
        <w:pStyle w:val="PreformattedText"/>
        <w:bidi w:val="0"/>
        <w:spacing w:before="0" w:after="0"/>
        <w:jc w:val="left"/>
        <w:rPr/>
      </w:pPr>
      <w:r>
        <w:rPr/>
        <w:t>nIUSoMKqTVQp0eI1UYlaeEqsQ3iyy3Np9UqDSQiqTYU9RZTOSVpqtOl0iuJcdFY3DqXD8YjHsB1tJS</w:t>
      </w:r>
    </w:p>
    <w:p>
      <w:pPr>
        <w:pStyle w:val="PreformattedText"/>
        <w:bidi w:val="0"/>
        <w:spacing w:before="0" w:after="0"/>
        <w:jc w:val="left"/>
        <w:rPr/>
      </w:pPr>
      <w:r>
        <w:rPr/>
        <w:t>dFJUbpULKSTaSDEKFlJKVgwoVw/i2BXwzEqYcWlSSfApIhK0kEpWkXgESCk+JtaVoUAUGpCiqNk8KS</w:t>
      </w:r>
    </w:p>
    <w:p>
      <w:pPr>
        <w:pStyle w:val="PreformattedText"/>
        <w:bidi w:val="0"/>
        <w:spacing w:before="0" w:after="0"/>
        <w:jc w:val="left"/>
        <w:rPr/>
      </w:pPr>
      <w:r>
        <w:rPr/>
        <w:t>epsTiaQRqNKrUr/wCJocialVvF15Bv6A+vv/TBUoKI1uDQoOpUm/UfEjy6H34FLSRHpWJdAB94569P</w:t>
      </w:r>
    </w:p>
    <w:p>
      <w:pPr>
        <w:pStyle w:val="PreformattedText"/>
        <w:bidi w:val="0"/>
        <w:spacing w:before="0" w:after="0"/>
        <w:jc w:val="left"/>
        <w:rPr/>
      </w:pPr>
      <w:r>
        <w:rPr/>
        <w:t>n7sCjmdqwS+m/wCfx5874FEVR5R11pXpeST1HTqPPnn4HnAoZk86y3p46cj+HuwKMGb86Iau4kIUOO</w:t>
      </w:r>
    </w:p>
    <w:p>
      <w:pPr>
        <w:pStyle w:val="PreformattedText"/>
        <w:bidi w:val="0"/>
        <w:spacing w:before="0" w:after="0"/>
        <w:jc w:val="left"/>
        <w:rPr/>
      </w:pPr>
      <w:r>
        <w:rPr/>
        <w:t>nX3+nPTDThEc4oDz1pvHVAylHyt8ep/wBcQD7ad+jRESCOdDU9D8FfoMOUlF/d/NbqbYF3/U+h8viM</w:t>
      </w:r>
    </w:p>
    <w:p>
      <w:pPr>
        <w:pStyle w:val="PreformattedText"/>
        <w:bidi w:val="0"/>
        <w:spacing w:before="0" w:after="0"/>
        <w:jc w:val="left"/>
        <w:rPr/>
      </w:pPr>
      <w:r>
        <w:rPr/>
        <w:t>G2ASZvr9aCxMVBnVSiIi1FbyUAd3JSb26guEW+V8O4YyVp1lJ8vf76yPEWwlSFRouOv4rCO2DSm+Oj</w:t>
      </w:r>
    </w:p>
    <w:p>
      <w:pPr>
        <w:pStyle w:val="PreformattedText"/>
        <w:bidi w:val="0"/>
        <w:spacing w:before="0" w:after="0"/>
        <w:jc w:val="left"/>
        <w:rPr/>
      </w:pPr>
      <w:r>
        <w:rPr/>
        <w:t>I+I4NuPM4V8qSFeAnWKh7rUkBD/vQeR16qB69OmJWHiRz6/aqbiHzqLNLc/benPw6H3nk2wFiFEb1H</w:t>
      </w:r>
    </w:p>
    <w:p>
      <w:pPr>
        <w:pStyle w:val="PreformattedText"/>
        <w:bidi w:val="0"/>
        <w:spacing w:before="0" w:after="0"/>
        <w:jc w:val="left"/>
        <w:rPr/>
      </w:pPr>
      <w:r>
        <w:rPr/>
        <w:t>YOmx+1PvlJz8PJ+Z9wufjx+WGlm1XuEOnXUU+WVHv8egXt4kevW4F/TDAusDy/erGYuNamrkcgstc/</w:t>
      </w:r>
    </w:p>
    <w:p>
      <w:pPr>
        <w:pStyle w:val="PreformattedText"/>
        <w:bidi w:val="0"/>
        <w:spacing w:before="0" w:after="0"/>
        <w:jc w:val="left"/>
        <w:rPr/>
      </w:pPr>
      <w:r>
        <w:rPr/>
        <w:t>ujn1PX9cShbSpDSj6A05L6AUDi5A/QAYODE7U+PhTK52jBYcATc3Vbi97pNrYUkQobxUZ0yFEdfWo4</w:t>
      </w:r>
    </w:p>
    <w:p>
      <w:pPr>
        <w:pStyle w:val="PreformattedText"/>
        <w:bidi w:val="0"/>
        <w:spacing w:before="0" w:after="0"/>
        <w:jc w:val="left"/>
        <w:rPr/>
      </w:pPr>
      <w:r>
        <w:rPr/>
        <w:t>w8kTqhWC8yp1sF8qAQFC+4kWuD6EefljR4V4Ntidqyb+FU86Yt6dbU8MPS+vuJY7iRMK1FIbQgOKWt</w:t>
      </w:r>
    </w:p>
    <w:p>
      <w:pPr>
        <w:pStyle w:val="PreformattedText"/>
        <w:bidi w:val="0"/>
        <w:spacing w:before="0" w:after="0"/>
        <w:jc w:val="left"/>
        <w:rPr/>
      </w:pPr>
      <w:r>
        <w:rPr/>
        <w:t>a7JQhKQCVLKikAC5JNhycSVYxuCCPpSRwx+QQ4fn51w/fbUdvx7tOdoGRoFprnOfP7OvZ2zBOoDC4U</w:t>
      </w:r>
    </w:p>
    <w:p>
      <w:pPr>
        <w:pStyle w:val="PreformattedText"/>
        <w:bidi w:val="0"/>
        <w:spacing w:before="0" w:after="0"/>
        <w:jc w:val="left"/>
        <w:rPr/>
      </w:pPr>
      <w:r>
        <w:rPr/>
        <w:t>94Ze1R1uoy5tH1G1SqsJmyallnLDpm5fy734dAcp1ZqkdCTVWQnnnaLixxr4wzRKcHhrxcZ3Dqo8wL</w:t>
      </w:r>
    </w:p>
    <w:p>
      <w:pPr>
        <w:pStyle w:val="PreformattedText"/>
        <w:bidi w:val="0"/>
        <w:spacing w:before="0" w:after="0"/>
        <w:jc w:val="left"/>
        <w:rPr/>
      </w:pPr>
      <w:r>
        <w:rPr/>
        <w:t>Jb1gSZ8RjsHY7gA4XhPz2IQFcSx41tLTAulGpif9x3c+FMeG9JUjMjdNajojpeEmYhtqK26e9ehsOq</w:t>
      </w:r>
    </w:p>
    <w:p>
      <w:pPr>
        <w:pStyle w:val="PreformattedText"/>
        <w:bidi w:val="0"/>
        <w:spacing w:before="0" w:after="0"/>
        <w:jc w:val="left"/>
        <w:rPr/>
      </w:pPr>
      <w:r>
        <w:rPr/>
        <w:t>WlTyWwkFMp4kOOnkhTxHKgnbmCCSb2368q3KIEEiCbDrz3+HlRjDpE+r1unUWmthNfrEqBQYDTzLko</w:t>
      </w:r>
    </w:p>
    <w:p>
      <w:pPr>
        <w:pStyle w:val="PreformattedText"/>
        <w:bidi w:val="0"/>
        <w:spacing w:before="0" w:after="0"/>
        <w:jc w:val="left"/>
        <w:rPr/>
      </w:pPr>
      <w:r>
        <w:rPr/>
        <w:t>M1KpONsx4gYaWFzqq/KlNlxpCg44p9DKSltK1BBAAU4qyEySfIfbrenUJJKUpkrUYA1udoqyCl5cTT</w:t>
      </w:r>
    </w:p>
    <w:p>
      <w:pPr>
        <w:pStyle w:val="PreformattedText"/>
        <w:bidi w:val="0"/>
        <w:spacing w:before="0" w:after="0"/>
        <w:jc w:val="left"/>
        <w:rPr/>
      </w:pPr>
      <w:r>
        <w:rPr/>
        <w:t>avQdNdPo8WpQtP6OqnIqj0VLkeXWVVWI5mLNlTEMDvZVQzMiQ6lDSkqWw1GQFhIbIqIU5ncV/wCYhR</w:t>
      </w:r>
    </w:p>
    <w:p>
      <w:pPr>
        <w:pStyle w:val="PreformattedText"/>
        <w:bidi w:val="0"/>
        <w:spacing w:before="0" w:after="0"/>
        <w:jc w:val="left"/>
        <w:rPr/>
      </w:pPr>
      <w:r>
        <w:rPr/>
        <w:t>B2TAypHomNZvI0gVqMFhglaG0J9klI/wC67BSzYakGIkFKUxpVtvZn7E9CzVVoOoGqiqpmvNFSaDLT</w:t>
      </w:r>
    </w:p>
    <w:p>
      <w:pPr>
        <w:pStyle w:val="PreformattedText"/>
        <w:bidi w:val="0"/>
        <w:spacing w:before="0" w:after="0"/>
        <w:jc w:val="left"/>
        <w:rPr/>
      </w:pPr>
      <w:r>
        <w:rPr/>
        <w:t>1YUlbUNhDLbLTLEJCQ3TmEtIARHjBtpO6yUkDkjiCUhtKsraDOUaSYn9pmtSxwnu/wDMpGdwgSTcW5</w:t>
      </w:r>
    </w:p>
    <w:p>
      <w:pPr>
        <w:pStyle w:val="PreformattedText"/>
        <w:bidi w:val="0"/>
        <w:spacing w:before="0" w:after="0"/>
        <w:jc w:val="left"/>
        <w:rPr/>
      </w:pPr>
      <w:r>
        <w:rPr/>
        <w:t>DT5fxezo9ofkHJcSBAgZepqGoqmO5AhMgIWkAJKPDdSkoKhfk3J5FsJkTe/wB+utqsF4da28qBlHLy</w:t>
      </w:r>
    </w:p>
    <w:p>
      <w:pPr>
        <w:pStyle w:val="PreformattedText"/>
        <w:bidi w:val="0"/>
        <w:spacing w:before="0" w:after="0"/>
        <w:jc w:val="left"/>
        <w:rPr/>
      </w:pPr>
      <w:r>
        <w:rPr/>
        <w:t>j5VMqBSKRCG5EGIkSO7bQ0mO2opQE7DZP7o5PqQbcYcKgLhMGoreEQ5AN+6BMm3u6A9aV7EZqPESzH</w:t>
      </w:r>
    </w:p>
    <w:p>
      <w:pPr>
        <w:pStyle w:val="PreformattedText"/>
        <w:bidi w:val="0"/>
        <w:spacing w:before="0" w:after="0"/>
        <w:jc w:val="left"/>
        <w:rPr/>
      </w:pPr>
      <w:r>
        <w:rPr/>
        <w:t>joQ0pZUUhCUFNgOeLKA3JA+F7jBlSikQNfd/XzpIaZDpKrLAtbf6H4++k/WI/tCXIkloORH21Nuhxs</w:t>
      </w:r>
    </w:p>
    <w:p>
      <w:pPr>
        <w:pStyle w:val="PreformattedText"/>
        <w:bidi w:val="0"/>
        <w:spacing w:before="0" w:after="0"/>
        <w:jc w:val="left"/>
        <w:rPr/>
      </w:pPr>
      <w:r>
        <w:rPr/>
        <w:t>LYdQr8SXAUWA5IHII3W6WxAfUqchEpPXL4RVmw20lIWkBLiLwNf5+lcvn24H2WKtWMnVDtJ6IUZ93V</w:t>
      </w:r>
    </w:p>
    <w:p>
      <w:pPr>
        <w:pStyle w:val="PreformattedText"/>
        <w:bidi w:val="0"/>
        <w:spacing w:before="0" w:after="0"/>
        <w:jc w:val="left"/>
        <w:rPr/>
      </w:pPr>
      <w:r>
        <w:rPr/>
        <w:t>bTfL0yVWsr0qnLflaoZIpf+OdpDYg2VLzpSYoqDtI3BRlx33actQWmFsc4fivyj/duq/8ATPHU/oJ3</w:t>
      </w:r>
    </w:p>
    <w:p>
      <w:pPr>
        <w:pStyle w:val="PreformattedText"/>
        <w:bidi w:val="0"/>
        <w:spacing w:before="0" w:after="0"/>
        <w:jc w:val="left"/>
        <w:rPr/>
      </w:pPr>
      <w:r>
        <w:rPr/>
        <w:t>09kn2redUvaLhZ4phfzuERGPwiTmSkE98hJmwBnOlM5L3FoMCueL7PntNtaW5yYoWcZfd5Tr8ZqnTX</w:t>
      </w:r>
    </w:p>
    <w:p>
      <w:pPr>
        <w:pStyle w:val="PreformattedText"/>
        <w:bidi w:val="0"/>
        <w:spacing w:before="0" w:after="0"/>
        <w:jc w:val="left"/>
        <w:rPr/>
      </w:pPr>
      <w:r>
        <w:rPr/>
        <w:t>5EhsIpkQvlaH5EZbqVd5EeUqS0VqBbCZcUrQ3KcSJnF+HqcSXmQO8RcW10mDyIG3kq8Vk+B8TQlRw7</w:t>
      </w:r>
    </w:p>
    <w:p>
      <w:pPr>
        <w:pStyle w:val="PreformattedText"/>
        <w:bidi w:val="0"/>
        <w:spacing w:before="0" w:after="0"/>
        <w:jc w:val="left"/>
        <w:rPr/>
      </w:pPr>
      <w:r>
        <w:rPr/>
        <w:t>6v8AG7YyRCYtBGsg3vpCgSJgdvvYN1dmZdU7Ak1hEyXlKRTKJmCGy4hS5mSc5TZcTLeY3XSF941S8w</w:t>
      </w:r>
    </w:p>
    <w:p>
      <w:pPr>
        <w:pStyle w:val="PreformattedText"/>
        <w:bidi w:val="0"/>
        <w:spacing w:before="0" w:after="0"/>
        <w:jc w:val="left"/>
        <w:rPr/>
      </w:pPr>
      <w:r>
        <w:rPr/>
        <w:t>ORWkyWiEyYq1sPb1pp/st72QxgfTmzk90UIXJmW3CQlwXk92spSLgBPgMjIRivxCwX5VeQNwMQlbjR</w:t>
      </w:r>
    </w:p>
    <w:p>
      <w:pPr>
        <w:pStyle w:val="PreformattedText"/>
        <w:bidi w:val="0"/>
        <w:spacing w:before="0" w:after="0"/>
        <w:jc w:val="left"/>
        <w:rPr/>
      </w:pPr>
      <w:r>
        <w:rPr/>
        <w:t>GneMpCnGxJF3GgtQGmZMpEFyrbIurLK3CC8m4WEKT3guFFQuLeotjfKRBIO9ckRipAvIgddRTt0fOj</w:t>
      </w:r>
    </w:p>
    <w:p>
      <w:pPr>
        <w:pStyle w:val="PreformattedText"/>
        <w:bidi w:val="0"/>
        <w:spacing w:before="0" w:after="0"/>
        <w:jc w:val="left"/>
        <w:rPr/>
      </w:pPr>
      <w:r>
        <w:rPr/>
        <w:t>MxLJQ4FbkhXCvxXB8x7/8AbEN1WQkVMbxGaLz18acCHVg8gcHnm9yegPn/AF0xFLomNY691SkqkSKL</w:t>
      </w:r>
    </w:p>
    <w:p>
      <w:pPr>
        <w:pStyle w:val="PreformattedText"/>
        <w:bidi w:val="0"/>
        <w:spacing w:before="0" w:after="0"/>
        <w:jc w:val="left"/>
        <w:rPr/>
      </w:pPr>
      <w:r>
        <w:rPr/>
        <w:t>38wpbfdbWSnZ1ubdBe/X0wXfgab0rSvI1dL5um6k2HmT1PuPu+OFIfBvPzmiUTqRrQv7zdLhRtNyop</w:t>
      </w:r>
    </w:p>
    <w:p>
      <w:pPr>
        <w:pStyle w:val="PreformattedText"/>
        <w:bidi w:val="0"/>
        <w:spacing w:before="0" w:after="0"/>
        <w:jc w:val="left"/>
        <w:rPr/>
      </w:pPr>
      <w:r>
        <w:rPr/>
        <w:t>BJJvxe/wCuHC95xSQok3BE0cCS6pLZFzxY3/8AxH8fywA8L3pwZpBiY/eiatLcEdar8pbKrH4jphhb</w:t>
      </w:r>
    </w:p>
    <w:p>
      <w:pPr>
        <w:pStyle w:val="PreformattedText"/>
        <w:bidi w:val="0"/>
        <w:spacing w:before="0" w:after="0"/>
        <w:jc w:val="left"/>
        <w:rPr/>
      </w:pPr>
      <w:r>
        <w:rPr/>
        <w:t>liAYtTsUiGHO8cub3vYdbDk9ffa+GUkkzNAzyo6QbgjpcX68C4sfj5YdpCRF9Znr61th7gpwJNrefz</w:t>
      </w:r>
    </w:p>
    <w:p>
      <w:pPr>
        <w:pStyle w:val="PreformattedText"/>
        <w:bidi w:val="0"/>
        <w:spacing w:before="0" w:after="0"/>
        <w:jc w:val="left"/>
        <w:rPr/>
      </w:pPr>
      <w:r>
        <w:rPr/>
        <w:t>6fHjAScpVGv3pZjcT7pqIOsb6VyVAWuqclJt/l3g3Pzt9MPYNPjdk3CD8dKyPFCCG53X0KIIovSkH0</w:t>
      </w:r>
    </w:p>
    <w:p>
      <w:pPr>
        <w:pStyle w:val="PreformattedText"/>
        <w:bidi w:val="0"/>
        <w:spacing w:before="0" w:after="0"/>
        <w:jc w:val="left"/>
        <w:rPr/>
      </w:pPr>
      <w:r>
        <w:rPr/>
        <w:t>Z/QG39fTD0JgDa/X70ynMUX0H11/uoca3gBp63knrbm11Eg3Hxvh/D+1J1NU/EAZFRMpav23zJ49Sb</w:t>
      </w:r>
    </w:p>
    <w:p>
      <w:pPr>
        <w:pStyle w:val="PreformattedText"/>
        <w:bidi w:val="0"/>
        <w:spacing w:before="0" w:after="0"/>
        <w:jc w:val="left"/>
        <w:rPr/>
      </w:pPr>
      <w:r>
        <w:rPr/>
        <w:t>8n0tgOe2qozOmlPllRwgo5+th7xc/L8sMOGLVe4TQeVPXlV3/iSBc9UHnr18vfhlPtiwm1WNTiyGq7</w:t>
      </w:r>
    </w:p>
    <w:p>
      <w:pPr>
        <w:pStyle w:val="PreformattedText"/>
        <w:bidi w:val="0"/>
        <w:spacing w:before="0" w:after="0"/>
        <w:jc w:val="left"/>
        <w:rPr/>
      </w:pPr>
      <w:r>
        <w:rPr/>
        <w:t>DI/7Rzc88j3+mJyQFJ99OtyB6GnXWLpI/r54XAiNqkEkk8r++mpzSyFvpSbWU7b1Hnf4HnBQEwANxT</w:t>
      </w:r>
    </w:p>
    <w:p>
      <w:pPr>
        <w:pStyle w:val="PreformattedText"/>
        <w:bidi w:val="0"/>
        <w:spacing w:before="0" w:after="0"/>
        <w:jc w:val="left"/>
        <w:rPr/>
      </w:pPr>
      <w:r>
        <w:rPr/>
        <w:t>Dmh3pQZFyqw6+06WkncsE3A62J8j54mlwpSZ1qOyxmcFpPXXnUR/tje1SrsJfZza8ax5emt0nUbMVO</w:t>
      </w:r>
    </w:p>
    <w:p>
      <w:pPr>
        <w:pStyle w:val="PreformattedText"/>
        <w:bidi w:val="0"/>
        <w:spacing w:before="0" w:after="0"/>
        <w:jc w:val="left"/>
        <w:rPr/>
      </w:pPr>
      <w:r>
        <w:rPr/>
        <w:t>pGiuk9QCHHH6ZqBrBMXlSNmCCht1G+o0fLbuZaxGCiUGRQWg4ko3HFXj8WtnDOFBh02Hqd9dhJ91aX</w:t>
      </w:r>
    </w:p>
    <w:p>
      <w:pPr>
        <w:pStyle w:val="PreformattedText"/>
        <w:bidi w:val="0"/>
        <w:spacing w:before="0" w:after="0"/>
        <w:jc w:val="left"/>
        <w:rPr/>
      </w:pPr>
      <w:r>
        <w:rPr/>
        <w:t>hXDm8RimUrTLaDmV5hN4uP1Rl98ivltLrJihuIllbj85LTASXi53bMNTSqXSkrCb920EB+Y4XFKdcW</w:t>
      </w:r>
    </w:p>
    <w:p>
      <w:pPr>
        <w:pStyle w:val="PreformattedText"/>
        <w:bidi w:val="0"/>
        <w:spacing w:before="0" w:after="0"/>
        <w:jc w:val="left"/>
        <w:rPr/>
      </w:pPr>
      <w:r>
        <w:rPr/>
        <w:t>gE95ucxjCjwxun95kzz2HvroYWcwiBmsYMWEECBYgRJOsxvcB5OY4VHdk1EKE+oIUHy89dbSprRAY2</w:t>
      </w:r>
    </w:p>
    <w:p>
      <w:pPr>
        <w:pStyle w:val="PreformattedText"/>
        <w:bidi w:val="0"/>
        <w:spacing w:before="0" w:after="0"/>
        <w:jc w:val="left"/>
        <w:rPr/>
      </w:pPr>
      <w:r>
        <w:rPr/>
        <w:t>NjgRWXt21Av3jiSPwsDBBpS4BEJP73+f0p4vBvMZznrrn8KdHssZg7zWag5pqypUyRlum1/MNEitOB</w:t>
      </w:r>
    </w:p>
    <w:p>
      <w:pPr>
        <w:pStyle w:val="PreformattedText"/>
        <w:bidi w:val="0"/>
        <w:spacing w:before="0" w:after="0"/>
        <w:jc w:val="left"/>
        <w:rPr/>
      </w:pPr>
      <w:r>
        <w:rPr/>
        <w:t>Qi5hfgzY1ImuONpI9sVUpDDi7kDbESgJPBLHEglvCuNgCHISTrmEgkX22Ec6m8Izv4xpSiVZbgbJMG</w:t>
      </w:r>
    </w:p>
    <w:p>
      <w:pPr>
        <w:pStyle w:val="PreformattedText"/>
        <w:bidi w:val="0"/>
        <w:spacing w:before="0" w:after="0"/>
        <w:jc w:val="left"/>
        <w:rPr/>
      </w:pPr>
      <w:r>
        <w:rPr/>
        <w:t>DIFlKIE+SYF71fT2TNJnRsrlRjd6avWWpkqS+SpKUMLJbipQlPCi+7IVtT+6hCib4zz+IKUBANxXV+</w:t>
      </w:r>
    </w:p>
    <w:p>
      <w:pPr>
        <w:pStyle w:val="PreformattedText"/>
        <w:bidi w:val="0"/>
        <w:spacing w:before="0" w:after="0"/>
        <w:jc w:val="left"/>
        <w:rPr/>
      </w:pPr>
      <w:r>
        <w:rPr/>
        <w:t>EcNAVnUNAB5z19a6DtJYsWnwYqWGW0uRwgEbQVgIKUpS2d1koDabgXuSoqvxiClZJJtP2855X860zj</w:t>
      </w:r>
    </w:p>
    <w:p>
      <w:pPr>
        <w:pStyle w:val="PreformattedText"/>
        <w:bidi w:val="0"/>
        <w:spacing w:before="0" w:after="0"/>
        <w:jc w:val="left"/>
        <w:rPr/>
      </w:pPr>
      <w:r>
        <w:rPr/>
        <w:t>JQBshWh93WmlTdyktuQ22QFb0KAVuTtun3JSeTyR5dTziW2c1t/Pr+qhuf4xE2PIz9dPnUgqIw2Gm1</w:t>
      </w:r>
    </w:p>
    <w:p>
      <w:pPr>
        <w:pStyle w:val="PreformattedText"/>
        <w:bidi w:val="0"/>
        <w:spacing w:before="0" w:after="0"/>
        <w:jc w:val="left"/>
        <w:rPr/>
      </w:pPr>
      <w:r>
        <w:rPr/>
        <w:t>qHRG7cLEhRAHAItaw54ub9RxiclKYFUmKeXKkg6mIG49aVrBQAqwRYJISQE/j/CbpCOBs4NvUYkICR</w:t>
      </w:r>
    </w:p>
    <w:p>
      <w:pPr>
        <w:pStyle w:val="PreformattedText"/>
        <w:bidi w:val="0"/>
        <w:spacing w:before="0" w:after="0"/>
        <w:jc w:val="left"/>
        <w:rPr/>
      </w:pPr>
      <w:r>
        <w:rPr/>
        <w:t>reZg/H9qq3CowZIve509ZvesJkZDzJBCUlZskcWKxyFBXBUAff06jjEXEIKgo6FX7adfGn8M8ptweI</w:t>
      </w:r>
    </w:p>
    <w:p>
      <w:pPr>
        <w:pStyle w:val="PreformattedText"/>
        <w:bidi w:val="0"/>
        <w:spacing w:before="0" w:after="0"/>
        <w:jc w:val="left"/>
        <w:rPr/>
      </w:pPr>
      <w:r>
        <w:rPr/>
        <w:t>kJ1MRA5bwegaQuaMuMz6dKiPNLWw63vKlq8bKgEErbI/CpJAIKegTcdMVrqP0lJII9eU1bYbEqUpKk</w:t>
      </w:r>
    </w:p>
    <w:p>
      <w:pPr>
        <w:pStyle w:val="PreformattedText"/>
        <w:bidi w:val="0"/>
        <w:spacing w:before="0" w:after="0"/>
        <w:jc w:val="left"/>
        <w:rPr/>
      </w:pPr>
      <w:r>
        <w:rPr/>
        <w:t>KAcBIEWk3I/id/fXBd9tF2BJnZT7SbOtunUKNSdHteqnOq7dOiQnX6fkvVOGkVTOdM7pLITTqPVfaW</w:t>
      </w:r>
    </w:p>
    <w:p>
      <w:pPr>
        <w:pStyle w:val="PreformattedText"/>
        <w:bidi w:val="0"/>
        <w:spacing w:before="0" w:after="0"/>
        <w:jc w:val="left"/>
        <w:rPr/>
      </w:pPr>
      <w:r>
        <w:rPr/>
        <w:t>6xTUpBQ27KqcYLSGWUG14bi8zRwj/jW0PDJuUWgDmU6a3EHnWN7Q8K7jEf6jhgEYfFHxACQl3VVwLZ</w:t>
      </w:r>
    </w:p>
    <w:p>
      <w:pPr>
        <w:pStyle w:val="PreformattedText"/>
        <w:bidi w:val="0"/>
        <w:spacing w:before="0" w:after="0"/>
        <w:jc w:val="left"/>
        <w:rPr/>
      </w:pPr>
      <w:r>
        <w:rPr/>
        <w:t>j4hyOYDapN/Zu9shzKEnTOoapqkTqJlZL+lefnoDi6qvMPZ8zFTo1LqSKUsyRIerdDp8Wi1OntLX7Q</w:t>
      </w:r>
    </w:p>
    <w:p>
      <w:pPr>
        <w:pStyle w:val="PreformattedText"/>
        <w:bidi w:val="0"/>
        <w:spacing w:before="0" w:after="0"/>
        <w:jc w:val="left"/>
        <w:rPr/>
      </w:pPr>
      <w:r>
        <w:rPr/>
        <w:t>1N0/ajRye+jqwnBvJ4TxXvgIwWKBQ8nWUrELOWwBBhxOUWUJ1kmq4tg18e4ErDyBxLBKS5hlHTvGoL</w:t>
      </w:r>
    </w:p>
    <w:p>
      <w:pPr>
        <w:pStyle w:val="PreformattedText"/>
        <w:bidi w:val="0"/>
        <w:spacing w:before="0" w:after="0"/>
        <w:jc w:val="left"/>
        <w:rPr/>
      </w:pPr>
      <w:r>
        <w:rPr/>
        <w:t>YzQbKGZpQVAyEiTIjtfyVkGl5pyxR8ww5MGrN1Bl0LqdPdU/BnyqZNlUmbMhvqSC/EemQHnmXP/cZk</w:t>
      </w:r>
    </w:p>
    <w:p>
      <w:pPr>
        <w:pStyle w:val="PreformattedText"/>
        <w:bidi w:val="0"/>
        <w:spacing w:before="0" w:after="0"/>
        <w:jc w:val="left"/>
        <w:rPr/>
      </w:pPr>
      <w:r>
        <w:rPr/>
        <w:t>NuC4WMdUaeUtttarqMyRuoEpJHkSCRN4ImDIrgL+AQ0++0hBQ2hXhSqAQkgKSCBuEqAItcaRBp7aLk</w:t>
      </w:r>
    </w:p>
    <w:p>
      <w:pPr>
        <w:pStyle w:val="PreformattedText"/>
        <w:bidi w:val="0"/>
        <w:spacing w:before="0" w:after="0"/>
        <w:jc w:val="left"/>
        <w:rPr/>
      </w:pPr>
      <w:r>
        <w:rPr/>
        <w:t>dFPDZQ3bYAbelrnp5C+3jDDwzG9idPWjbw4R7Ig04lOpTraEoTbcokD4m3JH1xEU0RJGlTW0EgCRM0</w:t>
      </w:r>
    </w:p>
    <w:p>
      <w:pPr>
        <w:pStyle w:val="PreformattedText"/>
        <w:bidi w:val="0"/>
        <w:spacing w:before="0" w:after="0"/>
        <w:jc w:val="left"/>
        <w:rPr/>
      </w:pPr>
      <w:r>
        <w:rPr/>
        <w:t>etZApsguPTe+dceA3bXlNpFhbgJtbj49cMJwTrkqLhSDyjrzqblw6ABlzq3kmPdFaFZMj0w7oinO6A</w:t>
      </w:r>
    </w:p>
    <w:p>
      <w:pPr>
        <w:pStyle w:val="PreformattedText"/>
        <w:bidi w:val="0"/>
        <w:spacing w:before="0" w:after="0"/>
        <w:jc w:val="left"/>
        <w:rPr/>
      </w:pPr>
      <w:r>
        <w:rPr/>
        <w:t>JKHFlZAHHCiLkWv1vgk4VxlUKclO3P+aDqWlpzNjLG2vwm9fhTApZVYXv6cdLeflc/lhwoIOv1qOEj</w:t>
      </w:r>
    </w:p>
    <w:p>
      <w:pPr>
        <w:pStyle w:val="PreformattedText"/>
        <w:bidi w:val="0"/>
        <w:spacing w:before="0" w:after="0"/>
        <w:jc w:val="left"/>
        <w:rPr/>
      </w:pPr>
      <w:r>
        <w:rPr/>
        <w:t>lNGwhgJSR1sL+7m5PxwvIqxuRSwExpcUU1iKFxnE2F1II8x5H1/rjDboMEjenQBA5U3nc9y+U8i5B+</w:t>
      </w:r>
    </w:p>
    <w:p>
      <w:pPr>
        <w:pStyle w:val="PreformattedText"/>
        <w:bidi w:val="0"/>
        <w:spacing w:before="0" w:after="0"/>
        <w:jc w:val="left"/>
        <w:rPr/>
      </w:pPr>
      <w:r>
        <w:rPr/>
        <w:t>P8v9MJa/T76aXYk9aUaN/lbr8LdPdziRTaTbXTqaMKc0F96ePK+GSSFKpdQm1liOwqoELKil2cko8h</w:t>
      </w:r>
    </w:p>
    <w:p>
      <w:pPr>
        <w:pStyle w:val="PreformattedText"/>
        <w:bidi w:val="0"/>
        <w:spacing w:before="0" w:after="0"/>
        <w:jc w:val="left"/>
        <w:rPr/>
      </w:pPr>
      <w:r>
        <w:rPr/>
        <w:t>welvPp6YscILvH/r+9YziYKVtA7q/ai2KT92C5/9oe+/B8/66YXE5RrFIR7Ctqh1reT3T3rtP8b4eY</w:t>
      </w:r>
    </w:p>
    <w:p>
      <w:pPr>
        <w:pStyle w:val="PreformattedText"/>
        <w:bidi w:val="0"/>
        <w:spacing w:before="0" w:after="0"/>
        <w:jc w:val="left"/>
        <w:rPr/>
      </w:pPr>
      <w:r>
        <w:rPr/>
        <w:t>iR11eqfiO1RDpawHrf93X08XmPj+mCcutVR8PokDU70+GVnD4Ofnb1FvrxbEdetXuEExT0ZVcP3m1z</w:t>
      </w:r>
    </w:p>
    <w:p>
      <w:pPr>
        <w:pStyle w:val="PreformattedText"/>
        <w:bidi w:val="0"/>
        <w:spacing w:before="0" w:after="0"/>
        <w:jc w:val="left"/>
        <w:rPr/>
      </w:pPr>
      <w:r>
        <w:rPr/>
        <w:t>12ceZF/Pn3Yab/3L61YEgCTtU68gKuwyPMJH6cWHnixT7Ip1G9O/ypJFzbb0t5H1+uDp/MVSCYps8z</w:t>
      </w:r>
    </w:p>
    <w:p>
      <w:pPr>
        <w:pStyle w:val="PreformattedText"/>
        <w:bidi w:val="0"/>
        <w:spacing w:before="0" w:after="0"/>
        <w:jc w:val="left"/>
        <w:rPr/>
      </w:pPr>
      <w:r>
        <w:rPr/>
        <w:t>oPfIPo4n63v5eeCI09RTS9D5U7enKElprcBxt+VgB1+eHlnwi9qdwoBV5k1yef2v8A7R9DpOmHY+7J</w:t>
      </w:r>
    </w:p>
    <w:p>
      <w:pPr>
        <w:pStyle w:val="PreformattedText"/>
        <w:bidi w:val="0"/>
        <w:spacing w:before="0" w:after="0"/>
        <w:jc w:val="left"/>
        <w:rPr/>
      </w:pPr>
      <w:r>
        <w:rPr/>
        <w:t>dNq0KTmnM2fc29pDONBZmqXPouT8j5dn6b6fVGqUdLZuxVs4Z0zWaW+sgKc0/qSWUrU24UZ7iasyW2</w:t>
      </w:r>
    </w:p>
    <w:p>
      <w:pPr>
        <w:pStyle w:val="PreformattedText"/>
        <w:bidi w:val="0"/>
        <w:spacing w:before="0" w:after="0"/>
        <w:jc w:val="left"/>
        <w:rPr/>
      </w:pPr>
      <w:r>
        <w:rPr/>
        <w:t>pkzJuJtYGNSPauLAgSdjsuCoCC68RtlFjF4JvoCIFtTNhuOFSfWXZLqWqfHu+lDcRtLLwsy2sOGQ4t</w:t>
      </w:r>
    </w:p>
    <w:p>
      <w:pPr>
        <w:pStyle w:val="PreformattedText"/>
        <w:bidi w:val="0"/>
        <w:spacing w:before="0" w:after="0"/>
        <w:jc w:val="left"/>
        <w:rPr/>
      </w:pPr>
      <w:r>
        <w:rPr/>
        <w:t>4r5eLiX1uqBsp19CBfYkCoQ1qpXsCSeZ5W+EeQJ3q/U7MJQPEqAI253vfUmN9NhSyyxotqDqTOh0rL</w:t>
      </w:r>
    </w:p>
    <w:p>
      <w:pPr>
        <w:pStyle w:val="PreformattedText"/>
        <w:bidi w:val="0"/>
        <w:spacing w:before="0" w:after="0"/>
        <w:jc w:val="left"/>
        <w:rPr/>
      </w:pPr>
      <w:r>
        <w:rPr/>
        <w:t>UZchtakLnVFiO8GUOuI2JgsLUuzqWW3HSVJCUJUpajuKgVR141pnOchWvYTYeZ+XM+lW+G4PiMYW22</w:t>
      </w:r>
    </w:p>
    <w:p>
      <w:pPr>
        <w:pStyle w:val="PreformattedText"/>
        <w:bidi w:val="0"/>
        <w:spacing w:before="0" w:after="0"/>
        <w:jc w:val="left"/>
        <w:rPr/>
      </w:pPr>
      <w:r>
        <w:rPr/>
        <w:t>1hKI8SwDqf0iTeJuYABuZq0rQzs3u6N1rRiF3Zl1KsZvzFWs21MsBws0zKuWJUykUgITdSUSq9UYBK</w:t>
      </w:r>
    </w:p>
    <w:p>
      <w:pPr>
        <w:pStyle w:val="PreformattedText"/>
        <w:bidi w:val="0"/>
        <w:spacing w:before="0" w:after="0"/>
        <w:jc w:val="left"/>
        <w:rPr/>
      </w:pPr>
      <w:r>
        <w:rPr/>
        <w:t>yFJtTQgqbCglee4hilP53HNVQkeV5PyG95NprfcI4UzgVYNlCc0KU4omJVkQQAd4UpQmOQEi1X4aO0</w:t>
      </w:r>
    </w:p>
    <w:p>
      <w:pPr>
        <w:pStyle w:val="PreformattedText"/>
        <w:bidi w:val="0"/>
        <w:spacing w:before="0" w:after="0"/>
        <w:jc w:val="left"/>
        <w:rPr/>
      </w:pPr>
      <w:r>
        <w:rPr/>
        <w:t>+FRqRCgBpDXsoYRcJACVthPeKQpBAKioqPW/iJNyDihKlKKlA66anqehNdJw7QQ23EQBf1Px335VYP</w:t>
      </w:r>
    </w:p>
    <w:p>
      <w:pPr>
        <w:pStyle w:val="PreformattedText"/>
        <w:bidi w:val="0"/>
        <w:spacing w:before="0" w:after="0"/>
        <w:jc w:val="left"/>
        <w:rPr/>
      </w:pPr>
      <w:r>
        <w:rPr/>
        <w:t>pxV0Ls2hSXE8AEKASptKioJXY3J2gnjjpfjCBmKiLkHrofGpi2klCcw9/nzH0qaeSnVBMXuVAthtFw</w:t>
      </w:r>
    </w:p>
    <w:p>
      <w:pPr>
        <w:pStyle w:val="PreformattedText"/>
        <w:bidi w:val="0"/>
        <w:spacing w:before="0" w:after="0"/>
        <w:jc w:val="left"/>
        <w:rPr/>
      </w:pPr>
      <w:r>
        <w:rPr/>
        <w:t>Lkq4KgAb2TyCT62JxYsJACQlWnXmKqsUjMFEiFE20gefPS3yqSdKkKixG1OA3dUU7FKSfEBdVh5c9P</w:t>
      </w:r>
    </w:p>
    <w:p>
      <w:pPr>
        <w:pStyle w:val="PreformattedText"/>
        <w:bidi w:val="0"/>
        <w:spacing w:before="0" w:after="0"/>
        <w:jc w:val="left"/>
        <w:rPr/>
      </w:pPr>
      <w:r>
        <w:rPr/>
        <w:t>hizTKUiRrWbeb7x0iZyXkW69KVcF96UppLQIIO1ZLaSEpHFkqv4h06ccdcLQpxRASSknfXr6VDdQ02</w:t>
      </w:r>
    </w:p>
    <w:p>
      <w:pPr>
        <w:pStyle w:val="PreformattedText"/>
        <w:bidi w:val="0"/>
        <w:spacing w:before="0" w:after="0"/>
        <w:jc w:val="left"/>
        <w:rPr/>
      </w:pPr>
      <w:r>
        <w:rPr/>
        <w:t>lalmQdADBJpXoiqW0C8GQLhaRtUlKVAXCknvD4rk9LdeMSFNEplZAvIt5eu3lVT36UrhoqkCCZE/CB</w:t>
      </w:r>
    </w:p>
    <w:p>
      <w:pPr>
        <w:pStyle w:val="PreformattedText"/>
        <w:bidi w:val="0"/>
        <w:spacing w:before="0" w:after="0"/>
        <w:jc w:val="left"/>
        <w:rPr/>
      </w:pPr>
      <w:r>
        <w:rPr/>
        <w:t>aI1oPKipdaVuSgFfF9wNgobLgnyNjx0scQXG4kkAT16/KpTDpQseIkDy5Xje9+etVp/aadm2ndoDsh</w:t>
      </w:r>
    </w:p>
    <w:p>
      <w:pPr>
        <w:pStyle w:val="PreformattedText"/>
        <w:bidi w:val="0"/>
        <w:spacing w:before="0" w:after="0"/>
        <w:jc w:val="left"/>
        <w:rPr/>
      </w:pPr>
      <w:r>
        <w:rPr/>
        <w:t>aqZeMX2isZdo72dMvONMNurbrmVGJUyMogjvBHXDXLbfS0oOKbdUlAUohJiON5Uh9IGZogzeSAYUBr</w:t>
      </w:r>
    </w:p>
    <w:p>
      <w:pPr>
        <w:pStyle w:val="PreformattedText"/>
        <w:bidi w:val="0"/>
        <w:spacing w:before="0" w:after="0"/>
        <w:jc w:val="left"/>
        <w:rPr/>
      </w:pPr>
      <w:r>
        <w:rPr/>
        <w:t>+knbUQCJqzW4MRmwzgs8LSYhRFjeNFQLxqfSuLrQLKho+YG6LUQMr5hnPxH2GpJYTlrOLbIbfgond6</w:t>
      </w:r>
    </w:p>
    <w:p>
      <w:pPr>
        <w:pStyle w:val="PreformattedText"/>
        <w:bidi w:val="0"/>
        <w:spacing w:before="0" w:after="0"/>
        <w:jc w:val="left"/>
        <w:rPr/>
      </w:pPr>
      <w:r>
        <w:rPr/>
        <w:t>whluoKRtEGrRQ08rfsqAmxVFUZzFJDzZUn/IEzBvmTOu5MWGZMkcogVl2owz6Ur8ClG4tCwNvZiYnK</w:t>
      </w:r>
    </w:p>
    <w:p>
      <w:pPr>
        <w:pStyle w:val="PreformattedText"/>
        <w:bidi w:val="0"/>
        <w:spacing w:before="0" w:after="0"/>
        <w:jc w:val="left"/>
        <w:rPr/>
      </w:pPr>
      <w:r>
        <w:rPr/>
        <w:t>oCT+rMJjuJ+w/1KrOe+ynmbT3M8yNUalorqdOy1SZSE91NOUMy0KmZgocKrMKWpaJ8SYmsxSskpdRG</w:t>
      </w:r>
    </w:p>
    <w:p>
      <w:pPr>
        <w:pStyle w:val="PreformattedText"/>
        <w:bidi w:val="0"/>
        <w:spacing w:before="0" w:after="0"/>
        <w:jc w:val="left"/>
        <w:rPr/>
      </w:pPr>
      <w:r>
        <w:rPr/>
        <w:t>QtJHiQnb9mMUt/AracMrwyoHklQBHuJzH+RXMe2WBQxxNt5sQnFIzE8yFEH4COd/KrnkQ0JFtoH0/l</w:t>
      </w:r>
    </w:p>
    <w:p>
      <w:pPr>
        <w:pStyle w:val="PreformattedText"/>
        <w:bidi w:val="0"/>
        <w:spacing w:before="0" w:after="0"/>
        <w:jc w:val="left"/>
        <w:rPr/>
      </w:pPr>
      <w:r>
        <w:rPr/>
        <w:t>/VsaMgHUTWSCANbmhkdlDS21WAsoH4/wBX93XCCgbWpxJgyRYUp0EFII6YWIi2lEdTNAp7iEMquRex</w:t>
      </w:r>
    </w:p>
    <w:p>
      <w:pPr>
        <w:pStyle w:val="PreformattedText"/>
        <w:bidi w:val="0"/>
        <w:spacing w:before="0" w:after="0"/>
        <w:jc w:val="left"/>
        <w:rPr/>
      </w:pPr>
      <w:r>
        <w:rPr/>
        <w:t>FvW/FsNuQYFKSLKO0UnkKQFdR1P1w2I2pNDAtBAHHuvY+npg6FE9UUkNKtzYK+X9cYZcRIJF+taUFR</w:t>
      </w:r>
    </w:p>
    <w:p>
      <w:pPr>
        <w:pStyle w:val="PreformattedText"/>
        <w:bidi w:val="0"/>
        <w:spacing w:before="0" w:after="0"/>
        <w:jc w:val="left"/>
        <w:rPr/>
      </w:pPr>
      <w:r>
        <w:rPr/>
        <w:t>TaSDeWq3v8h625xHAhQmkm5M70Lb/n5fDzw9SERtRpS1be95t8L+7ywnUmRpS6il2hIqEy4hsAr2hJ</w:t>
      </w:r>
    </w:p>
    <w:p>
      <w:pPr>
        <w:pStyle w:val="PreformattedText"/>
        <w:bidi w:val="0"/>
        <w:spacing w:before="0" w:after="0"/>
        <w:jc w:val="left"/>
        <w:rPr/>
      </w:pPr>
      <w:r>
        <w:rPr/>
        <w:t>Hrfd+nBxKwkjvvMXrJcaH+VmBoR9L038VF6Wi3/0b3//ABPv+OHwQQDz/n9qio0jy+gqGuuN+6kc8b</w:t>
      </w:r>
    </w:p>
    <w:p>
      <w:pPr>
        <w:pStyle w:val="PreformattedText"/>
        <w:bidi w:val="0"/>
        <w:spacing w:before="0" w:after="0"/>
        <w:jc w:val="left"/>
        <w:rPr/>
      </w:pPr>
      <w:r>
        <w:rPr/>
        <w:t>T8b3VhbBuTrf5VUcQFrmwqHVMV+3PuJ/8A3PODcMrJ51GYiwiQmntys5+HnyB9L/niMv2jV7hRIA5/</w:t>
      </w:r>
    </w:p>
    <w:p>
      <w:pPr>
        <w:pStyle w:val="PreformattedText"/>
        <w:bidi w:val="0"/>
        <w:spacing w:before="0" w:after="0"/>
        <w:jc w:val="left"/>
        <w:rPr/>
      </w:pPr>
      <w:r>
        <w:rPr/>
        <w:t>ennyo5aqN8n9wcdeo5v5/wCuGmvb01qxJgVPPT5f7Bnr+Efnb+WLJOg3pbZJ03p6EJuge9I+ov8A6Y</w:t>
      </w:r>
    </w:p>
    <w:p>
      <w:pPr>
        <w:pStyle w:val="PreformattedText"/>
        <w:bidi w:val="0"/>
        <w:spacing w:before="0" w:after="0"/>
        <w:jc w:val="left"/>
        <w:rPr/>
      </w:pPr>
      <w:r>
        <w:rPr/>
        <w:t>OnqbvNCdqgs/uuJJJ8jc/19cEZt60hehpT5Hr7bCkt94AQbH3HbwSPMX8sPkSkcxRMOhLgE2r5j/28</w:t>
      </w:r>
    </w:p>
    <w:p>
      <w:pPr>
        <w:pStyle w:val="PreformattedText"/>
        <w:bidi w:val="0"/>
        <w:spacing w:before="0" w:after="0"/>
        <w:jc w:val="left"/>
        <w:rPr/>
      </w:pPr>
      <w:r>
        <w:rPr/>
        <w:t>+seaNVvta+3TV8zz2FxdOdSqJonlaFDqLk2HRMiaRZIy9RaTTIXe2MR5+uTsxVGW0ORVMzTkAlKAcZ</w:t>
      </w:r>
    </w:p>
    <w:p>
      <w:pPr>
        <w:pStyle w:val="PreformattedText"/>
        <w:bidi w:val="0"/>
        <w:spacing w:before="0" w:after="0"/>
        <w:jc w:val="left"/>
        <w:rPr/>
      </w:pPr>
      <w:r>
        <w:rPr/>
        <w:t>bHeN9KR522mSkx6hIkaD410Xh47vC3AG8xBIHiE3JMEkAmJ5bmpzIkRqrVJpElZaiOyEx+6aSpLsuS</w:t>
      </w:r>
    </w:p>
    <w:p>
      <w:pPr>
        <w:pStyle w:val="PreformattedText"/>
        <w:bidi w:val="0"/>
        <w:spacing w:before="0" w:after="0"/>
        <w:jc w:val="left"/>
        <w:rPr/>
      </w:pPr>
      <w:r>
        <w:rPr/>
        <w:t>hSElpjakbGWluBoqvYqJKTybxMQSlsJTPMny+51qfgoceBV7MxHMjl5D5/Gr4uzNl2l5eyjGksRWt7</w:t>
      </w:r>
    </w:p>
    <w:p>
      <w:pPr>
        <w:pStyle w:val="PreformattedText"/>
        <w:bidi w:val="0"/>
        <w:spacing w:before="0" w:after="0"/>
        <w:jc w:val="left"/>
        <w:rPr/>
      </w:pPr>
      <w:r>
        <w:rPr/>
        <w:t>jLcYKQEpW0yG0uhtFye7ubrN7lRspVz0zuIPiInqa6dwlIS0iBlmPhvU5Mu0aDU3IiUNtl9JbXHcWE</w:t>
      </w:r>
    </w:p>
    <w:p>
      <w:pPr>
        <w:pStyle w:val="PreformattedText"/>
        <w:bidi w:val="0"/>
        <w:spacing w:before="0" w:after="0"/>
        <w:jc w:val="left"/>
        <w:rPr/>
      </w:pPr>
      <w:r>
        <w:rPr/>
        <w:t>lyO53w7whSv3VNICSARdIHqMUz4JBGo6itThgApB3BHQ69amLlSjPtMNNncHXUpvtCikrQi1ypKbJS</w:t>
      </w:r>
    </w:p>
    <w:p>
      <w:pPr>
        <w:pStyle w:val="PreformattedText"/>
        <w:bidi w:val="0"/>
        <w:spacing w:before="0" w:after="0"/>
        <w:jc w:val="left"/>
        <w:rPr/>
      </w:pPr>
      <w:r>
        <w:rPr/>
        <w:t>do9Lnjk2wwlkrTpFaRhxaUnZIvfr+Kkpk2e5SlR1u94goG1wXKTykcKN7JPHAwfd5bxpVoh4ONkSCT</w:t>
      </w:r>
    </w:p>
    <w:p>
      <w:pPr>
        <w:pStyle w:val="PreformattedText"/>
        <w:bidi w:val="0"/>
        <w:spacing w:before="0" w:after="0"/>
        <w:jc w:val="left"/>
        <w:rPr/>
      </w:pPr>
      <w:r>
        <w:rPr/>
        <w:t>96nTplnCBKaYs6lQQApYFiUqT+NJPNiVcDj8r4cZhOUE+z18KgY1pcEAQVAAeewI9BUq2K1HdpjUgE</w:t>
      </w:r>
    </w:p>
    <w:p>
      <w:pPr>
        <w:pStyle w:val="PreformattedText"/>
        <w:bidi w:val="0"/>
        <w:spacing w:before="0" w:after="0"/>
        <w:jc w:val="left"/>
        <w:rPr/>
      </w:pPr>
      <w:r>
        <w:rPr/>
        <w:t>BLakLVuIKk7jY9T+GxH188WWaUW/TE9eXOs4pgoeIN80gR5CR9OjS3odXY7supUEgkLC1q4KrAAWUf</w:t>
      </w:r>
    </w:p>
    <w:p>
      <w:pPr>
        <w:pStyle w:val="PreformattedText"/>
        <w:bidi w:val="0"/>
        <w:spacing w:before="0" w:after="0"/>
        <w:jc w:val="left"/>
        <w:rPr/>
      </w:pPr>
      <w:r>
        <w:rPr/>
        <w:t>eL+4XFuuHmylN9PPz+n71X4nDOKIT7XkOXPrfnS8p1RVKG0lI43I63Q0Aq5ItyCoGx99r3BxKbV3kA</w:t>
      </w:r>
    </w:p>
    <w:p>
      <w:pPr>
        <w:pStyle w:val="PreformattedText"/>
        <w:bidi w:val="0"/>
        <w:spacing w:before="0" w:after="0"/>
        <w:jc w:val="left"/>
        <w:rPr/>
      </w:pPr>
      <w:r>
        <w:rPr/>
        <w:t>7/AEv1rVPicMloygGd95J5eg2+9HCoQfZ3IWCCAVEfvWUCUiyuSAbkeYN8NP4YkSkz++k9XphrEqbc</w:t>
      </w:r>
    </w:p>
    <w:p>
      <w:pPr>
        <w:pStyle w:val="PreformattedText"/>
        <w:bidi w:val="0"/>
        <w:spacing w:before="0" w:after="0"/>
        <w:jc w:val="left"/>
        <w:rPr/>
      </w:pPr>
      <w:r>
        <w:rPr/>
        <w:t>AWmOXlyN/rtypu8+0pqo5JzfSlIQG5lArUdxKkhaVJdp8hA3jgFNj+fGIiEwlxJOXwqHP9JEe+dRpU</w:t>
      </w:r>
    </w:p>
    <w:p>
      <w:pPr>
        <w:pStyle w:val="PreformattedText"/>
        <w:bidi w:val="0"/>
        <w:spacing w:before="0" w:after="0"/>
        <w:jc w:val="left"/>
        <w:rPr/>
      </w:pPr>
      <w:r>
        <w:rPr/>
        <w:t>xx5WZtZOcyOfMVxdayaa5Fyt/eXKNQkJoTf3jMl5crDc1IRk+qSJQmokwrsLH3A64qa4GUthKHmg6y</w:t>
      </w:r>
    </w:p>
    <w:p>
      <w:pPr>
        <w:pStyle w:val="PreformattedText"/>
        <w:bidi w:val="0"/>
        <w:spacing w:before="0" w:after="0"/>
        <w:jc w:val="left"/>
        <w:rPr/>
      </w:pPr>
      <w:r>
        <w:rPr/>
        <w:t>hDgktyYmDDiimLkWI5iIid4FpjS2kRW8SUg94lSjBMpOkEGR5ieWkiRBmbnf7M5nCu5gj9uSj5hUpy</w:t>
      </w:r>
    </w:p>
    <w:p>
      <w:pPr>
        <w:pStyle w:val="PreformattedText"/>
        <w:bidi w:val="0"/>
        <w:spacing w:before="0" w:after="0"/>
        <w:jc w:val="left"/>
        <w:rPr/>
      </w:pPr>
      <w:r>
        <w:rPr/>
        <w:t>flOqdnSnzpQjBlqpVZ1nWyK/U96nlqS+7TqdTiWF3LbXcuNrkRno0p/c8AbDZxmX2F92R7wv8Aj5ed</w:t>
      </w:r>
    </w:p>
    <w:p>
      <w:pPr>
        <w:pStyle w:val="PreformattedText"/>
        <w:bidi w:val="0"/>
        <w:spacing w:before="0" w:after="0"/>
        <w:jc w:val="left"/>
        <w:rPr/>
      </w:pPr>
      <w:r>
        <w:rPr/>
        <w:t>c27WLUs8OzmVo71KjBBt3fwvNtQdZkV1NBwKAAt0445+v1+uNHWPtWYufkR0ve1v9DgUdCG33UpsDx</w:t>
      </w:r>
    </w:p>
    <w:p>
      <w:pPr>
        <w:pStyle w:val="PreformattedText"/>
        <w:bidi w:val="0"/>
        <w:spacing w:before="0" w:after="0"/>
        <w:jc w:val="left"/>
        <w:rPr/>
      </w:pPr>
      <w:r>
        <w:rPr/>
        <w:t>xa/wAbE3+XOC3ouVpFZtsKmLu8bpQQdovY+884bUmVW3vSwbSbgaCjBUKOpO3u0/Qf11wZbEW1oBRB</w:t>
      </w:r>
    </w:p>
    <w:p>
      <w:pPr>
        <w:pStyle w:val="PreformattedText"/>
        <w:bidi w:val="0"/>
        <w:spacing w:before="0" w:after="0"/>
        <w:jc w:val="left"/>
        <w:rPr/>
      </w:pPr>
      <w:r>
        <w:rPr/>
        <w:t>0EcqIZEOQ28Q0grRyb3HHusT8fphoKIkFN6MpmCnQ0nKgXkhaXEqT4VdQbHpex+A/LDSnB4gKIpKdR</w:t>
      </w:r>
    </w:p>
    <w:p>
      <w:pPr>
        <w:pStyle w:val="PreformattedText"/>
        <w:bidi w:val="0"/>
        <w:spacing w:before="0" w:after="0"/>
        <w:jc w:val="left"/>
        <w:rPr/>
      </w:pPr>
      <w:r>
        <w:rPr/>
        <w:t>E6UhHReRcdLG4Pl5c/T88R1EZrbURSb7RQ1vkH5/kL4epMCSedD4PCnLD+Pkk+ZHmcEiCVSd+tjR1F</w:t>
      </w:r>
    </w:p>
    <w:p>
      <w:pPr>
        <w:pStyle w:val="PreformattedText"/>
        <w:bidi w:val="0"/>
        <w:spacing w:before="0" w:after="0"/>
        <w:jc w:val="left"/>
        <w:rPr/>
      </w:pPr>
      <w:r>
        <w:rPr/>
        <w:t>ztEHvZkFY8KW5AJFuvkPoT+eJeEMpfG5EfOslxm7rPqfnTdxf/liL9e55+nqMAqIjYiajoSMvraoaa</w:t>
      </w:r>
    </w:p>
    <w:p>
      <w:pPr>
        <w:pStyle w:val="PreformattedText"/>
        <w:bidi w:val="0"/>
        <w:spacing w:before="0" w:after="0"/>
        <w:jc w:val="left"/>
        <w:rPr/>
      </w:pPr>
      <w:r>
        <w:rPr/>
        <w:t>5f8iR1/Ar0t1P06nD+H9qTz+1VXERYb1C+nrtJPH7xI69Qr34NweJQ0qGwIiBFvtT1ZWXyjz4t+d7/</w:t>
      </w:r>
    </w:p>
    <w:p>
      <w:pPr>
        <w:pStyle w:val="PreformattedText"/>
        <w:bidi w:val="0"/>
        <w:spacing w:before="0" w:after="0"/>
        <w:jc w:val="left"/>
        <w:rPr/>
      </w:pPr>
      <w:r>
        <w:rPr/>
        <w:t>AB5GIytSAdKvMLokzbyp5spr/wCLN8/5PdfxC/8AHDTdnBViqwnlFT707/6dj/xGLMaCnEamnwaF0D</w:t>
      </w:r>
    </w:p>
    <w:p>
      <w:pPr>
        <w:pStyle w:val="PreformattedText"/>
        <w:bidi w:val="0"/>
        <w:spacing w:before="0" w:after="0"/>
        <w:jc w:val="left"/>
        <w:rPr/>
      </w:pPr>
      <w:r>
        <w:rPr/>
        <w:t>3Jv9LdcHTtN7m5NmnDa3Jv162v6+/BTcDTo0lWhqPUHPjlBrW1xYAblgp38oJaWlYCknhaSOo8xxi4</w:t>
      </w:r>
    </w:p>
    <w:p>
      <w:pPr>
        <w:pStyle w:val="PreformattedText"/>
        <w:bidi w:val="0"/>
        <w:spacing w:before="0" w:after="0"/>
        <w:jc w:val="left"/>
        <w:rPr/>
      </w:pPr>
      <w:r>
        <w:rPr/>
        <w:t>Zw/eNgi5jr+azzuLLDqkqNiTvH08q+av9tHpJXdHvtM+11RKhU01mNqZqpN7RNHq4TL3yMt6+Ld1Np</w:t>
      </w:r>
    </w:p>
    <w:p>
      <w:pPr>
        <w:pStyle w:val="PreformattedText"/>
        <w:bidi w:val="0"/>
        <w:spacing w:before="0" w:after="0"/>
        <w:jc w:val="left"/>
        <w:rPr/>
      </w:pPr>
      <w:r>
        <w:rPr/>
        <w:t>8OTLmELqU6nSKrPpkuQlKWFzKO+hgd00nGQx+EODx76Fyc5zA7ELhUC14BAPnOggV1HgmPb4hwnCOt</w:t>
      </w:r>
    </w:p>
    <w:p>
      <w:pPr>
        <w:pStyle w:val="PreformattedText"/>
        <w:bidi w:val="0"/>
        <w:spacing w:before="0" w:after="0"/>
        <w:jc w:val="left"/>
        <w:rPr/>
      </w:pPr>
      <w:r>
        <w:rPr/>
        <w:t>R4Ed2oTfM2SkkibSU+Eco1Mmq9slZhp0KrwBKmRojUSSysOSX22kJWXQUtttEjcLFxxRNwpSlKIJAv</w:t>
      </w:r>
    </w:p>
    <w:p>
      <w:pPr>
        <w:pStyle w:val="PreformattedText"/>
        <w:bidi w:val="0"/>
        <w:spacing w:before="0" w:after="0"/>
        <w:jc w:val="left"/>
        <w:rPr/>
      </w:pPr>
      <w:r>
        <w:rPr/>
        <w:t>AeaUpCoSVHyHL6cqu8O8htxJKwlKTv66ee9z8K6E9F5MJGnVDmJdS7HqEBiXFfb/aNvMqaKkPtLQNq</w:t>
      </w:r>
    </w:p>
    <w:p>
      <w:pPr>
        <w:pStyle w:val="PreformattedText"/>
        <w:bidi w:val="0"/>
        <w:spacing w:before="0" w:after="0"/>
        <w:jc w:val="left"/>
        <w:rPr/>
      </w:pPr>
      <w:r>
        <w:rPr/>
        <w:t>21JtYg2t8LYy2JSpKlSIIPVq6pwkj8uhaVWVodvjvE08VG1Yp+UWJNQqTwajwnUd6dygooUFlIQkKP</w:t>
      </w:r>
    </w:p>
    <w:p>
      <w:pPr>
        <w:pStyle w:val="PreformattedText"/>
        <w:bidi w:val="0"/>
        <w:spacing w:before="0" w:after="0"/>
        <w:jc w:val="left"/>
        <w:rPr/>
      </w:pPr>
      <w:r>
        <w:rPr/>
        <w:t>eOHakIA5JUBb0hlGVOYwRI1I52+dWn54M7+Lbe3u6incidvKFQWaU01l12ROkuLL8R5ifBXBjKeUYE</w:t>
      </w:r>
    </w:p>
    <w:p>
      <w:pPr>
        <w:pStyle w:val="PreformattedText"/>
        <w:bidi w:val="0"/>
        <w:spacing w:before="0" w:after="0"/>
        <w:jc w:val="left"/>
        <w:rPr/>
      </w:pPr>
      <w:r>
        <w:rPr/>
        <w:t>d2RU4jLc2QYhZU642FIKpCW21DY4QyO/XbDsF1ZMAJBVefIGSSCLTp7qWrjKk5Q84GwrnCJIsR4iIv</w:t>
      </w:r>
    </w:p>
    <w:p>
      <w:pPr>
        <w:pStyle w:val="PreformattedText"/>
        <w:bidi w:val="0"/>
        <w:spacing w:before="0" w:after="0"/>
        <w:jc w:val="left"/>
        <w:rPr/>
      </w:pPr>
      <w:r>
        <w:rPr/>
        <w:t>t7tRTlt/aM5KRFlwpOSZjsllxtBmIq0dpolKvG2h1cfu5L6gf2aG1f+2UKBUtCQSG8S4CHcMpOX/ov</w:t>
      </w:r>
    </w:p>
    <w:p>
      <w:pPr>
        <w:pStyle w:val="PreformattedText"/>
        <w:bidi w:val="0"/>
        <w:spacing w:before="0" w:after="0"/>
        <w:jc w:val="left"/>
        <w:rPr/>
      </w:pPr>
      <w:r>
        <w:rPr/>
        <w:t>mRrlI9b2m9S8P2iwyV5U4htREzDjcD3Z5JO0a6a6v/ot2wstT5bQamyac5WKmy1DhVVMiJUGm0ynGn</w:t>
      </w:r>
    </w:p>
    <w:p>
      <w:pPr>
        <w:pStyle w:val="PreformattedText"/>
        <w:bidi w:val="0"/>
        <w:spacing w:before="0" w:after="0"/>
        <w:jc w:val="left"/>
        <w:rPr/>
      </w:pPr>
      <w:r>
        <w:rPr/>
        <w:t>Wlx5DKFGymh4kBbe1aSF2JtFVmSqYg+RBta5j1E8rTrWywuOZxDbKlLCgRN/Ow11m5FzI0q3Kl5/kz</w:t>
      </w:r>
    </w:p>
    <w:p>
      <w:pPr>
        <w:pStyle w:val="PreformattedText"/>
        <w:bidi w:val="0"/>
        <w:spacing w:before="0" w:after="0"/>
        <w:jc w:val="left"/>
        <w:rPr/>
      </w:pPr>
      <w:r>
        <w:rPr/>
        <w:t>6I67FLjkf2PvG3EFS21ltsPFIIBt4U+fFifQ4c75QQQARrTK0NBSXMwKidNxePf8Kht2g+3JnPIuSl</w:t>
      </w:r>
    </w:p>
    <w:p>
      <w:pPr>
        <w:pStyle w:val="PreformattedText"/>
        <w:bidi w:val="0"/>
        <w:spacing w:before="0" w:after="0"/>
        <w:jc w:val="left"/>
        <w:rPr/>
      </w:pPr>
      <w:r>
        <w:rPr/>
        <w:t>zdOU0pZid4xUq1V1OmnU99l1gw4qts2MlyS6tDqSC+nagFSkqSCpLDWLcfdTh0AqJ/SgFSzykAExI2</w:t>
      </w:r>
    </w:p>
    <w:p>
      <w:pPr>
        <w:pStyle w:val="PreformattedText"/>
        <w:bidi w:val="0"/>
        <w:spacing w:before="0" w:after="0"/>
        <w:jc w:val="left"/>
        <w:rPr/>
      </w:pPr>
      <w:r>
        <w:rPr/>
        <w:t>FyIpWIwzWBaVjHcjaArV0oS1EGZU4UpESDqI1JAEVXRRPtktZp1WXRs6agabQIrsqXLkVLLVWyS4um</w:t>
      </w:r>
    </w:p>
    <w:p>
      <w:pPr>
        <w:pStyle w:val="PreformattedText"/>
        <w:bidi w:val="0"/>
        <w:spacing w:before="0" w:after="0"/>
        <w:jc w:val="left"/>
        <w:rPr/>
      </w:pPr>
      <w:r>
        <w:rPr/>
        <w:t>oQ3siUtUeLmmStKwguEWACluJ75RUgJamrwHaBxQ7vh+KItf8ALrbTEE6rQiSYgjWbRrWJe41wLMSv</w:t>
      </w:r>
    </w:p>
    <w:p>
      <w:pPr>
        <w:pStyle w:val="PreformattedText"/>
        <w:bidi w:val="0"/>
        <w:spacing w:before="0" w:after="0"/>
        <w:jc w:val="left"/>
        <w:rPr/>
      </w:pPr>
      <w:r>
        <w:rPr/>
        <w:t>ieCbNxlTiWnFJjQnI4vbeSZ9o5jecWi32nGQhmqg1PMfae0pg0v7xQ9UI+bNVdP8uSJ9PlsyAzS36R</w:t>
      </w:r>
    </w:p>
    <w:p>
      <w:pPr>
        <w:pStyle w:val="PreformattedText"/>
        <w:bidi w:val="0"/>
        <w:spacing w:before="0" w:after="0"/>
        <w:jc w:val="left"/>
        <w:rPr/>
      </w:pPr>
      <w:r>
        <w:rPr/>
        <w:t>U81NiLPAcaSbpBbkR0tkqSAVIZ4b2oL6HGuEYxxtIOeGXFAwDIGs6iCm8W/TaKeM9mCy4hzjWDCyRk</w:t>
      </w:r>
    </w:p>
    <w:p>
      <w:pPr>
        <w:pStyle w:val="PreformattedText"/>
        <w:bidi w:val="0"/>
        <w:spacing w:before="0" w:after="0"/>
        <w:jc w:val="left"/>
        <w:rPr/>
      </w:pPr>
      <w:r>
        <w:rPr/>
        <w:t>JfbQLwZKlQLXBvY7xrcVlTtc9mvP+X3ZUDXDS2oRZ8JbS41Jz9lOr1N8TLxVNU6k06rvSqi9vWQ2GW</w:t>
      </w:r>
    </w:p>
    <w:p>
      <w:pPr>
        <w:pStyle w:val="PreformattedText"/>
        <w:bidi w:val="0"/>
        <w:spacing w:before="0" w:after="0"/>
        <w:jc w:val="left"/>
        <w:rPr/>
      </w:pPr>
      <w:r>
        <w:rPr/>
        <w:t>XArw2JBvizVh8YzK8Tw/E4dJFw5h30x5GUA/S19DUJjE4LGuJZwfEMLiVLNsmJw+2896Exyvc+zJIF</w:t>
      </w:r>
    </w:p>
    <w:p>
      <w:pPr>
        <w:pStyle w:val="PreformattedText"/>
        <w:bidi w:val="0"/>
        <w:spacing w:before="0" w:after="0"/>
        <w:jc w:val="left"/>
        <w:rPr/>
      </w:pPr>
      <w:r>
        <w:rPr/>
        <w:t>cCus+smoWttQ1Mr8XKmZ6dp1l3MFbhSM1M06vKyjRIU19UuCWs3PwWoZpjsZuDOjKZe9mKpz0lhSg8</w:t>
      </w:r>
    </w:p>
    <w:p>
      <w:pPr>
        <w:pStyle w:val="PreformattedText"/>
        <w:bidi w:val="0"/>
        <w:spacing w:before="0" w:after="0"/>
        <w:jc w:val="left"/>
        <w:rPr/>
      </w:pPr>
      <w:r>
        <w:rPr/>
        <w:t>HFhkN4NxtpSkh8D2ZBIOsKTcgjQgjy1qK7gsdxDDuY8YZ78kVH/MWl91E2V3sZCFWUlQVBkEe0J7lP</w:t>
      </w:r>
    </w:p>
    <w:p>
      <w:pPr>
        <w:pStyle w:val="PreformattedText"/>
        <w:bidi w:val="0"/>
        <w:spacing w:before="0" w:after="0"/>
        <w:jc w:val="left"/>
        <w:rPr/>
      </w:pPr>
      <w:r>
        <w:rPr/>
        <w:t>sQdL1aIfZ26A1DMjMdGoOtGVYmr+bJbkZtirmnZwnVar5Do1VeW2ZDpgZQqUFLLbz7yGUT1CMGGl9y</w:t>
      </w:r>
    </w:p>
    <w:p>
      <w:pPr>
        <w:pStyle w:val="PreformattedText"/>
        <w:bidi w:val="0"/>
        <w:spacing w:before="0" w:after="0"/>
        <w:jc w:val="left"/>
        <w:rPr/>
      </w:pPr>
      <w:r>
        <w:rPr/>
        <w:t>N5w9rucK2SMqnBmPO+k9b+dcX47i++4niUhzOjDnuxeR4PCY2uRGsQANquhgTQ+hKgbggG/W9+fmec</w:t>
      </w:r>
    </w:p>
    <w:p>
      <w:pPr>
        <w:pStyle w:val="PreformattedText"/>
        <w:bidi w:val="0"/>
        <w:spacing w:before="0" w:after="0"/>
        <w:jc w:val="left"/>
        <w:rPr/>
      </w:pPr>
      <w:r>
        <w:rPr/>
        <w:t>SFOCdYFVyDI1kUomRcceg9fK49MFJO80sCdK3hBPlb5j6YUk81aUrKdr0NiHYVAkc28/54UCM3qIH2</w:t>
      </w:r>
    </w:p>
    <w:p>
      <w:pPr>
        <w:pStyle w:val="PreformattedText"/>
        <w:bidi w:val="0"/>
        <w:spacing w:before="0" w:after="0"/>
        <w:jc w:val="left"/>
        <w:rPr/>
      </w:pPr>
      <w:r>
        <w:rPr/>
        <w:t>mgoQIofceo+ow5Sa9IB6gH44KByoUW1CnMzWVIX4bjqmwIJ+XvxHeZBBWmyhTqFz4F3B+VNZVaE5TV</w:t>
      </w:r>
    </w:p>
    <w:p>
      <w:pPr>
        <w:pStyle w:val="PreformattedText"/>
        <w:bidi w:val="0"/>
        <w:spacing w:before="0" w:after="0"/>
        <w:jc w:val="left"/>
        <w:rPr/>
      </w:pPr>
      <w:r>
        <w:rPr/>
        <w:t>qdCi4ybEKIsUgEjnnnqMVwzpXlWIj5xTrjaQ3mQcwGvlRajgnkXA9OpsABYYkzrtUWjGnDcXRccW6E</w:t>
      </w:r>
    </w:p>
    <w:p>
      <w:pPr>
        <w:pStyle w:val="PreformattedText"/>
        <w:bidi w:val="0"/>
        <w:spacing w:before="0" w:after="0"/>
        <w:jc w:val="left"/>
        <w:rPr/>
      </w:pPr>
      <w:r>
        <w:rPr/>
        <w:t>D06k+fOG0GJvFHGh51EntCyNlTprAJsuUsE8cj8Qv87fTFjhU+DEK3AEVjuLrl9pOlz8qQcRR+7Uf/</w:t>
      </w:r>
    </w:p>
    <w:p>
      <w:pPr>
        <w:pStyle w:val="PreformattedText"/>
        <w:bidi w:val="0"/>
        <w:spacing w:before="0" w:after="0"/>
        <w:jc w:val="left"/>
        <w:rPr/>
      </w:pPr>
      <w:r>
        <w:rPr/>
        <w:t>AGubHnhPI/IYQRoedIRpUONcyQxIA80K9/nYXP8APEhkXFtflVPxE+ECbWqFUBdpB9yvX1Uf6+eDc9</w:t>
      </w:r>
    </w:p>
    <w:p>
      <w:pPr>
        <w:pStyle w:val="PreformattedText"/>
        <w:bidi w:val="0"/>
        <w:spacing w:before="0" w:after="0"/>
        <w:jc w:val="left"/>
        <w:rPr/>
      </w:pPr>
      <w:r>
        <w:rPr/>
        <w:t>tQ0qMwDbfSnmysqxT9Ofh193niKu5N9avMKIinqymq1WZPuST81DDTV1ip6rg362qwDTo3jsD0T/EY</w:t>
      </w:r>
    </w:p>
    <w:p>
      <w:pPr>
        <w:pStyle w:val="PreformattedText"/>
        <w:bidi w:val="0"/>
        <w:spacing w:before="0" w:after="0"/>
        <w:jc w:val="left"/>
        <w:rPr/>
      </w:pPr>
      <w:r>
        <w:rPr/>
        <w:t>tE6CnW96fNj8Kf8AxNvj7sHTqQZEU3+bgS04B5lQt77cdB8cINlA9b0bgITJM2io8M5DVWaut11vcl</w:t>
      </w:r>
    </w:p>
    <w:p>
      <w:pPr>
        <w:pStyle w:val="PreformattedText"/>
        <w:bidi w:val="0"/>
        <w:spacing w:before="0" w:after="0"/>
        <w:jc w:val="left"/>
        <w:rPr/>
      </w:pPr>
      <w:r>
        <w:rPr/>
        <w:t>UgrSFIO3oOPcOMXDOJ7tAA1rOvYLv3iTXOH/aZeytoq3pN2ZNYqzCVR9aZ2fc86P5erlJpzTkrMORZ</w:t>
      </w:r>
    </w:p>
    <w:p>
      <w:pPr>
        <w:pStyle w:val="PreformattedText"/>
        <w:bidi w:val="0"/>
        <w:spacing w:before="0" w:after="0"/>
        <w:jc w:val="left"/>
        <w:rPr/>
      </w:pPr>
      <w:r>
        <w:rPr/>
        <w:t>WTxm6ZR8zNsIMiqxaZmaLSHaUpIUIK8zVNSnG2n1NuZztRj2g1giU/8AqVOZQRA8KUqUQqbkA+zyJM</w:t>
      </w:r>
    </w:p>
    <w:p>
      <w:pPr>
        <w:pStyle w:val="PreformattedText"/>
        <w:bidi w:val="0"/>
        <w:spacing w:before="0" w:after="0"/>
        <w:jc w:val="left"/>
        <w:rPr/>
      </w:pPr>
      <w:r>
        <w:rPr/>
        <w:t>61038MezOP4liuMssKy4BjDh1Q8RAdUsNoyjRJUD4yZJSkQCRXEXVtDJVPzQwxU/azB2xHN7ja0pWJ</w:t>
      </w:r>
    </w:p>
    <w:p>
      <w:pPr>
        <w:pStyle w:val="PreformattedText"/>
        <w:bidi w:val="0"/>
        <w:spacing w:before="0" w:after="0"/>
        <w:jc w:val="left"/>
        <w:rPr/>
      </w:pPr>
      <w:r>
        <w:rPr/>
        <w:t>27c8lBSFAIBN788DpuuKVriCi0SkAL+3XLnWq4nwEYTFoadSpKQADJ1UfaiNuV6s4yn2Wcz5SoNEre</w:t>
      </w:r>
    </w:p>
    <w:p>
      <w:pPr>
        <w:pStyle w:val="PreformattedText"/>
        <w:bidi w:val="0"/>
        <w:spacing w:before="0" w:after="0"/>
        <w:jc w:val="left"/>
        <w:rPr/>
      </w:pPr>
      <w:r>
        <w:rPr/>
        <w:t>lGq2c6KhcGmTpWWpdXqjtJdUhtmS5HZbhzW0MR3HUX7tcZ1ISsoXvSDuhvcXaUFN43At4jWFZUhQN7</w:t>
      </w:r>
    </w:p>
    <w:p>
      <w:pPr>
        <w:pStyle w:val="PreformattedText"/>
        <w:bidi w:val="0"/>
        <w:spacing w:before="0" w:after="0"/>
        <w:jc w:val="left"/>
        <w:rPr/>
      </w:pPr>
      <w:r>
        <w:rPr/>
        <w:t>yUmTeJCgTz0i2w/ZrGstsv8AB+OP8PMhRbKnC2REZUlC0kDWxQsAEgDQFtsm5W1nrNR1Gf1vzrneev</w:t>
      </w:r>
    </w:p>
    <w:p>
      <w:pPr>
        <w:pStyle w:val="PreformattedText"/>
        <w:bidi w:val="0"/>
        <w:spacing w:before="0" w:after="0"/>
        <w:jc w:val="left"/>
        <w:rPr/>
      </w:pPr>
      <w:r>
        <w:rPr/>
        <w:t>TpjTeIqgoz/XItIrNZ1MXm+dSK28/luXDTKy+xStOMyJU2gxt06XGTJaQIi467d7FcOb4UjE8LYaaS</w:t>
      </w:r>
    </w:p>
    <w:p>
      <w:pPr>
        <w:pStyle w:val="PreformattedText"/>
        <w:bidi w:val="0"/>
        <w:spacing w:before="0" w:after="0"/>
        <w:jc w:val="left"/>
        <w:rPr/>
      </w:pPr>
      <w:r>
        <w:rPr/>
        <w:t>t3up7lsLQooUpWYKSSVQiQSVAgggkXqjZwXF3OKv4PjWKfUploOx37hQ4CpKEqSUrSCgXBAAUlQKVJ</w:t>
      </w:r>
    </w:p>
    <w:p>
      <w:pPr>
        <w:pStyle w:val="PreformattedText"/>
        <w:bidi w:val="0"/>
        <w:spacing w:before="0" w:after="0"/>
        <w:jc w:val="left"/>
        <w:rPr/>
      </w:pPr>
      <w:r>
        <w:rPr/>
        <w:t>HiqT2m8TS3MpqVPoWjVG1NzHRaDMqT9VzM66xQnlw4zi1QKdUpVJqM3NdWc9ncaSzFUotnlx7cW0rr</w:t>
      </w:r>
    </w:p>
    <w:p>
      <w:pPr>
        <w:pStyle w:val="PreformattedText"/>
        <w:bidi w:val="0"/>
        <w:spacing w:before="0" w:after="0"/>
        <w:jc w:val="left"/>
        <w:rPr/>
      </w:pPr>
      <w:r>
        <w:rPr/>
        <w:t>G3eLYxSWkcUcwbazolSkm5/4NqSlAFzBFwQYA1vFN8F4e3+ZXwdPFNR4ky14Uk5S4sLKifZ1BmwVmN</w:t>
      </w:r>
    </w:p>
    <w:p>
      <w:pPr>
        <w:pStyle w:val="PreformattedText"/>
        <w:bidi w:val="0"/>
        <w:spacing w:before="0" w:after="0"/>
        <w:jc w:val="left"/>
        <w:rPr/>
      </w:pPr>
      <w:r>
        <w:rPr/>
        <w:t>pN6Gad1jXaNqU1D0O7OuQlafN5mlOUybpkuNTpFCoSsotUKqs6iT48+FU3a/NzBVIdMil2JUe+ybPd</w:t>
      </w:r>
    </w:p>
    <w:p>
      <w:pPr>
        <w:pStyle w:val="PreformattedText"/>
        <w:bidi w:val="0"/>
        <w:spacing w:before="0" w:after="0"/>
        <w:jc w:val="left"/>
        <w:rPr/>
      </w:pPr>
      <w:r>
        <w:rPr/>
        <w:t>lQ2IhTKFvjeEcQwWFdxJ7UYtS21QrvMQ63mPhJUlebLk0hOogTpJreF9qcBxbFMYZPYrCFh4Ag4fDI</w:t>
      </w:r>
    </w:p>
    <w:p>
      <w:pPr>
        <w:pStyle w:val="PreformattedText"/>
        <w:bidi w:val="0"/>
        <w:spacing w:before="0" w:after="0"/>
        <w:jc w:val="left"/>
        <w:rPr/>
      </w:pPr>
      <w:r>
        <w:rPr/>
        <w:t>xC0zqFJ7sEZIMmwk68mzzPl6p5Ty3m7M+XEz9Ksx5HoWZKvRxBblO5Qdq2VaNNrUR2o5QzEHKdVsvu</w:t>
      </w:r>
    </w:p>
    <w:p>
      <w:pPr>
        <w:pStyle w:val="PreformattedText"/>
        <w:bidi w:val="0"/>
        <w:spacing w:before="0" w:after="0"/>
        <w:jc w:val="left"/>
        <w:rPr/>
      </w:pPr>
      <w:r>
        <w:rPr/>
        <w:t>mKqMqRDbYfS28sxZrDiAs0LOKVinm8Hiz/qKMSsIhYStXiOTwrADqSJkZVgz5WrWYvhquFNYnHcNV/</w:t>
      </w:r>
    </w:p>
    <w:p>
      <w:pPr>
        <w:pStyle w:val="PreformattedText"/>
        <w:bidi w:val="0"/>
        <w:spacing w:before="0" w:after="0"/>
        <w:jc w:val="left"/>
        <w:rPr/>
      </w:pPr>
      <w:r>
        <w:rPr/>
        <w:t>ozuDaU+CysobJQnvAHWpLDiSElK0rQcsmCFARJbRDOf291a7INc7W2n+cNA8waXUvTN7UqZok3p7lO</w:t>
      </w:r>
    </w:p>
    <w:p>
      <w:pPr>
        <w:pStyle w:val="PreformattedText"/>
        <w:bidi w:val="0"/>
        <w:spacing w:before="0" w:after="0"/>
        <w:jc w:val="left"/>
        <w:rPr/>
      </w:pPr>
      <w:r>
        <w:rPr/>
        <w:t>p6r1PTeFTXqo9mOkUmflh9UmvooYNQVTmqw5LMFreqOp4rjllbnZpnEP4VXDnHGGDkddC1Qi8FUd9m</w:t>
      </w:r>
    </w:p>
    <w:p>
      <w:pPr>
        <w:pStyle w:val="PreformattedText"/>
        <w:bidi w:val="0"/>
        <w:spacing w:before="0" w:after="0"/>
        <w:jc w:val="left"/>
        <w:rPr/>
      </w:pPr>
      <w:r>
        <w:rPr/>
        <w:t>KGzZxYScqc6oIBIu04T8RsZwrh/GXePYLD43HN99hcGpnKt1BTnQ2XE4X8uh99sTh2HXAHHFNshaXF</w:t>
      </w:r>
    </w:p>
    <w:p>
      <w:pPr>
        <w:pStyle w:val="PreformattedText"/>
        <w:bidi w:val="0"/>
        <w:spacing w:before="0" w:after="0"/>
        <w:jc w:val="left"/>
        <w:rPr/>
      </w:pPr>
      <w:r>
        <w:rPr/>
        <w:t>pTUltJey1Kzp2dOzVr9nSnxtcNWtdNHdN9Z82aqawUSJqNAynVtTctQc2SqFp9p5Uqb/AHZ04oFKar</w:t>
      </w:r>
    </w:p>
    <w:p>
      <w:pPr>
        <w:pStyle w:val="PreformattedText"/>
        <w:bidi w:val="0"/>
        <w:spacing w:before="0" w:after="0"/>
        <w:jc w:val="left"/>
        <w:rPr/>
      </w:pPr>
      <w:r>
        <w:rPr/>
        <w:t>zESJFpFHjd6iCuXOmPyHVNJqsU85huIYrh2FdPDeHtLKQjDhTOaBOZa0DvHVKnMVOrKjIy2q04NhWO</w:t>
      </w:r>
    </w:p>
    <w:p>
      <w:pPr>
        <w:pStyle w:val="PreformattedText"/>
        <w:bidi w:val="0"/>
        <w:spacing w:before="0" w:after="0"/>
        <w:jc w:val="left"/>
        <w:rPr/>
      </w:pPr>
      <w:r>
        <w:rPr/>
        <w:t>J8JwnGeJtJ47xrEMIenFqS6TnJIQwhwKw+GabjKEMtoMi8kyHE0r027Z1K7StL0+ybVczZQ0ylSstO</w:t>
      </w:r>
    </w:p>
    <w:p>
      <w:pPr>
        <w:pStyle w:val="PreformattedText"/>
        <w:bidi w:val="0"/>
        <w:spacing w:before="0" w:after="0"/>
        <w:jc w:val="left"/>
        <w:rPr/>
      </w:pPr>
      <w:r>
        <w:rPr/>
        <w:t>U7PGnukulMSgMZcRm1tefapnFqt5DapbdFjafOy5cFbdUky1VqK3RPux96U03jTYTst2ZxuBVicViH</w:t>
      </w:r>
    </w:p>
    <w:p>
      <w:pPr>
        <w:pStyle w:val="PreformattedText"/>
        <w:bidi w:val="0"/>
        <w:spacing w:before="0" w:after="0"/>
        <w:jc w:val="left"/>
        <w:rPr/>
      </w:pPr>
      <w:r>
        <w:rPr/>
        <w:t>nMSUz3gfKyFWsptbkwbnMQUzaAoAHB8V7X9tsDxQ8Pw/DGsPhEqypZGEIbyRIKHkIsqdYIPK2kw5+U</w:t>
      </w:r>
    </w:p>
    <w:p>
      <w:pPr>
        <w:pStyle w:val="PreformattedText"/>
        <w:bidi w:val="0"/>
        <w:spacing w:before="0" w:after="0"/>
        <w:jc w:val="left"/>
        <w:rPr/>
      </w:pPr>
      <w:r>
        <w:rPr/>
        <w:t>9Uahn2t6banZV0+zxR/vt6TRdQct5HoNBRmKkJSlhhnNOTYUN6ntTHEl32hxpIQuRFLrAWypBZ5pxN</w:t>
      </w:r>
    </w:p>
    <w:p>
      <w:pPr>
        <w:pStyle w:val="PreformattedText"/>
        <w:bidi w:val="0"/>
        <w:spacing w:before="0" w:after="0"/>
        <w:jc w:val="left"/>
        <w:rPr/>
      </w:pPr>
      <w:r>
        <w:rPr/>
        <w:t>OH4bikYZBIBHhISUKhJI8K0wUzMFIN9pAIHSsHg+IcR4Zhsfj20pW4kEoKpyyT4XGVlZToFIBVISoB</w:t>
      </w:r>
    </w:p>
    <w:p>
      <w:pPr>
        <w:pStyle w:val="PreformattedText"/>
        <w:bidi w:val="0"/>
        <w:spacing w:before="0" w:after="0"/>
        <w:jc w:val="left"/>
        <w:rPr/>
      </w:pPr>
      <w:r>
        <w:rPr/>
        <w:t>xKVxUQO0h9lHk7WXt46MaUaPryj2dadnXs0Zm101jzLlTJcWQiiJ0/1Qytp5DzBkzINPkwILOo1ak5</w:t>
      </w:r>
    </w:p>
    <w:p>
      <w:pPr>
        <w:pStyle w:val="PreformattedText"/>
        <w:bidi w:val="0"/>
        <w:spacing w:before="0" w:after="0"/>
        <w:jc w:val="left"/>
        <w:rPr/>
      </w:pPr>
      <w:r>
        <w:rPr/>
        <w:t>wp0bvO+g09xyhKq09Ml+M8xO6HwLtE/g+CvvvuLxZbfQ0yla1EgLbKlBSj4ihOUnKTNwgFIMp5Z2i7</w:t>
      </w:r>
    </w:p>
    <w:p>
      <w:pPr>
        <w:pStyle w:val="PreformattedText"/>
        <w:bidi w:val="0"/>
        <w:spacing w:before="0" w:after="0"/>
        <w:jc w:val="left"/>
        <w:rPr/>
      </w:pPr>
      <w:r>
        <w:rPr/>
        <w:t>J4TinHsIzhGmsCp7CuuYhTaUpC1NupQggAAIcUFwVgGEpU5kcWkIVJXT7NWcNNc6v6UZTotEzN2cKD</w:t>
      </w:r>
    </w:p>
    <w:p>
      <w:pPr>
        <w:pStyle w:val="PreformattedText"/>
        <w:bidi w:val="0"/>
        <w:spacing w:before="0" w:after="0"/>
        <w:jc w:val="left"/>
        <w:rPr/>
      </w:pPr>
      <w:r>
        <w:rPr/>
        <w:t>2kqtoHmvTnOmUKNnJVWys/TIOWKnRWMwV2E6pqlwatSIs1ynoQ7AlPVRbUhAjvIYYwnGcdieHIZ4gw</w:t>
      </w:r>
    </w:p>
    <w:p>
      <w:pPr>
        <w:pStyle w:val="PreformattedText"/>
        <w:bidi w:val="0"/>
        <w:spacing w:before="0" w:after="0"/>
        <w:jc w:val="left"/>
        <w:rPr/>
      </w:pPr>
      <w:r>
        <w:rPr/>
        <w:t>ErcU4FrCm0lTq1vAmSQSCSoqtmJIA009QfhJwTD9rOFdrOA8axjrTDGFxCMM4cQ4lphtOCgoCZSFIh</w:t>
      </w:r>
    </w:p>
    <w:p>
      <w:pPr>
        <w:pStyle w:val="PreformattedText"/>
        <w:bidi w:val="0"/>
        <w:spacing w:before="0" w:after="0"/>
        <w:jc w:val="left"/>
        <w:rPr/>
      </w:pPr>
      <w:r>
        <w:rPr/>
        <w:t>IQLJLIJWhOauiyh0TMcdUOMlbbUaK3HjR2GI7cWPHhxW0MRIsaKwA3EitRmmkNtNgNtNoS22AhKQOz</w:t>
      </w:r>
    </w:p>
    <w:p>
      <w:pPr>
        <w:pStyle w:val="PreformattedText"/>
        <w:bidi w:val="0"/>
        <w:spacing w:before="0" w:after="0"/>
        <w:jc w:val="left"/>
        <w:rPr/>
      </w:pPr>
      <w:r>
        <w:rPr/>
        <w:t>OHUgRPuseQ29K+eSEOoSlBWVlBIJJJKiCQSSZJzRMnWd6lVlpMpqM2HjdQ2evS3vPXriuUFgxarRg2</w:t>
      </w:r>
    </w:p>
    <w:p>
      <w:pPr>
        <w:pStyle w:val="PreformattedText"/>
        <w:bidi w:val="0"/>
        <w:spacing w:before="0" w:after="0"/>
        <w:jc w:val="left"/>
        <w:rPr/>
      </w:pPr>
      <w:r>
        <w:rPr/>
        <w:t>ANONFcugetul+vrf1H8sOIJBtcVKSQJm1Cg4OpPFubevryeMOAztrzowoDQSK9LgB4689TY/kfjg5H</w:t>
      </w:r>
    </w:p>
    <w:p>
      <w:pPr>
        <w:pStyle w:val="PreformattedText"/>
        <w:bidi w:val="0"/>
        <w:spacing w:before="0" w:after="0"/>
        <w:jc w:val="left"/>
        <w:rPr/>
      </w:pPr>
      <w:r>
        <w:rPr/>
        <w:t>Ol5hWBkuldk7lW/wAtyCPf/XOGVOKCtLcookiZIHh9KMmpiSAlwKQr0UCCT/HD6HhYKEGiU2RcA3oQ</w:t>
      </w:r>
    </w:p>
    <w:p>
      <w:pPr>
        <w:pStyle w:val="PreformattedText"/>
        <w:bidi w:val="0"/>
        <w:spacing w:before="0" w:after="0"/>
        <w:jc w:val="left"/>
        <w:rPr/>
      </w:pPr>
      <w:r>
        <w:rPr/>
        <w:t>pYI4Nx1v5Ef1+mFrUItpQSkzJtSPzQ82iC6FEblpUlHruURYgH4jFW+sB1Am5n4VLQk9y6TpaPWm7Q</w:t>
      </w:r>
    </w:p>
    <w:p>
      <w:pPr>
        <w:pStyle w:val="PreformattedText"/>
        <w:bidi w:val="0"/>
        <w:spacing w:before="0" w:after="0"/>
        <w:jc w:val="left"/>
        <w:rPr/>
      </w:pPr>
      <w:r>
        <w:rPr/>
        <w:t>SRci1+ebeQH15w8m49agkEGDRjTVhKnhb8gfT19+GqULJBAzE++obdoddqxTE38aZJKj0IJUbA/LFr</w:t>
      </w:r>
    </w:p>
    <w:p>
      <w:pPr>
        <w:pStyle w:val="PreformattedText"/>
        <w:bidi w:val="0"/>
        <w:spacing w:before="0" w:after="0"/>
        <w:jc w:val="left"/>
        <w:rPr/>
      </w:pPr>
      <w:r>
        <w:rPr/>
        <w:t>hAe6xE+VYni4BxLEaifjakpB5pqP/tm//wDkYSoSEiPKibumedQ61z/5L/qUm3pfdfD7AIVHV6p+I6</w:t>
      </w:r>
    </w:p>
    <w:p>
      <w:pPr>
        <w:pStyle w:val="PreformattedText"/>
        <w:bidi w:val="0"/>
        <w:spacing w:before="0" w:after="0"/>
        <w:jc w:val="left"/>
        <w:rPr/>
      </w:pPr>
      <w:r>
        <w:rPr/>
        <w:t>XvIqEsBX+JPP76r26fiJIv54Nz21VDY0AGhp5crq5T6gfHji/T5+/EdQub6R9KvsMTY09WU1f8VZF7</w:t>
      </w:r>
    </w:p>
    <w:p>
      <w:pPr>
        <w:pStyle w:val="PreformattedText"/>
        <w:bidi w:val="0"/>
        <w:spacing w:before="0" w:after="0"/>
        <w:jc w:val="left"/>
        <w:rPr/>
      </w:pPr>
      <w:r>
        <w:rPr/>
        <w:t>fgvz/wBw4PHX+uMMNSVg6elWJ29asE02N4zHptH6/wCgxZp0HpS2zfWZp9midiQPMeVr+7n42wdSUG</w:t>
      </w:r>
    </w:p>
    <w:p>
      <w:pPr>
        <w:pStyle w:val="PreformattedText"/>
        <w:bidi w:val="0"/>
        <w:spacing w:before="0" w:after="0"/>
        <w:jc w:val="left"/>
        <w:rPr/>
      </w:pPr>
      <w:r>
        <w:rPr/>
        <w:t>8RSGzOATY+bn5D3fPDaj4gJsIo1mRETR7k6gNPPNuhAI7xJ5+HHw+WHSshJE2pDTOZQNUJ/wBpk0Uz</w:t>
      </w:r>
    </w:p>
    <w:p>
      <w:pPr>
        <w:pStyle w:val="PreformattedText"/>
        <w:bidi w:val="0"/>
        <w:spacing w:before="0" w:after="0"/>
        <w:jc w:val="left"/>
        <w:rPr/>
      </w:pPr>
      <w:r>
        <w:rPr/>
        <w:t>Bmrs/wDZX1MpsBUjLmlusGd6RmN5t1AMCTqTlGjGgy5DBG4x3P7j1aMl38KZMuMyT3khoHIdqEqyYH</w:t>
      </w:r>
    </w:p>
    <w:p>
      <w:pPr>
        <w:pStyle w:val="PreformattedText"/>
        <w:bidi w:val="0"/>
        <w:spacing w:before="0" w:after="0"/>
        <w:jc w:val="left"/>
        <w:rPr/>
      </w:pPr>
      <w:r>
        <w:rPr/>
        <w:t>EgeBlakq8g4mx+KQPfzivQH4J4jDs43tBw1Rh/HYZC2xHtFhzxCdvC5mIvZJOgMceOvuQ6Ccj5OrzS</w:t>
      </w:r>
    </w:p>
    <w:p>
      <w:pPr>
        <w:pStyle w:val="PreformattedText"/>
        <w:bidi w:val="0"/>
        <w:spacing w:before="0" w:after="0"/>
        <w:jc w:val="left"/>
        <w:rPr/>
      </w:pPr>
      <w:r>
        <w:rPr/>
        <w:t>nE5hcqFAhRUJSFMO011cxypPd8hadhDQY2BSSkrf3qIDQBqMJiJcU1FlAgevXyrT9teHBTKMYkHvG1</w:t>
      </w:r>
    </w:p>
    <w:p>
      <w:pPr>
        <w:pStyle w:val="PreformattedText"/>
        <w:bidi w:val="0"/>
        <w:spacing w:before="0" w:after="0"/>
        <w:jc w:val="left"/>
        <w:rPr/>
      </w:pPr>
      <w:r>
        <w:rPr/>
        <w:t>pnXTxZpgaC1jcmOUiVOm1RjTct0J5i3s7tOhBABUlISllDdvEL3AvYkXI5xAxwIWq80nhKkO4ZjYFI</w:t>
      </w:r>
    </w:p>
    <w:p>
      <w:pPr>
        <w:pStyle w:val="PreformattedText"/>
        <w:bidi w:val="0"/>
        <w:spacing w:before="0" w:after="0"/>
        <w:jc w:val="left"/>
        <w:rPr/>
      </w:pPr>
      <w:r>
        <w:rPr/>
        <w:t>HXLSjTNulrNZ1Zy9DRDVJputGmdX02SUqSiOjUvSmqzNYsiQVFIu5Oqenc7XluMnYpTrmXhHQpLjqE</w:t>
      </w:r>
    </w:p>
    <w:p>
      <w:pPr>
        <w:pStyle w:val="PreformattedText"/>
        <w:bidi w:val="0"/>
        <w:spacing w:before="0" w:after="0"/>
        <w:jc w:val="left"/>
        <w:rPr/>
      </w:pPr>
      <w:r>
        <w:rPr/>
        <w:t>OI4XiHFcL43hCSF4VbWOSAPEUNgsvgW8WVC0uLEyEJJAJSCIvGMChvjXAsWY7rHoe4eokWDq1DEYYE</w:t>
      </w:r>
    </w:p>
    <w:p>
      <w:pPr>
        <w:pStyle w:val="PreformattedText"/>
        <w:bidi w:val="0"/>
        <w:spacing w:before="0" w:after="0"/>
        <w:jc w:val="left"/>
        <w:rPr/>
      </w:pPr>
      <w:r>
        <w:rPr/>
        <w:t>gWLhQ62gGylkCZIFLnTDTR3JPdx4bdTiKaeL6YsaPJS0pSlNlL7f+GdYG8Jbu4kNqICbqWLnCBxJxE</w:t>
      </w:r>
    </w:p>
    <w:p>
      <w:pPr>
        <w:pStyle w:val="PreformattedText"/>
        <w:bidi w:val="0"/>
        <w:spacing w:before="0" w:after="0"/>
        <w:jc w:val="left"/>
        <w:rPr/>
      </w:pPr>
      <w:r>
        <w:rPr/>
        <w:t>KQQQd5/n4Ve4XhJbCkOJISkxlKd77Hl5ipo5dhZurDCW1SJlNp6XXZTyXJCkr9qcCQ/KdbbQ02JK0B</w:t>
      </w:r>
    </w:p>
    <w:p>
      <w:pPr>
        <w:pStyle w:val="PreformattedText"/>
        <w:bidi w:val="0"/>
        <w:spacing w:before="0" w:after="0"/>
        <w:jc w:val="left"/>
        <w:rPr/>
      </w:pPr>
      <w:r>
        <w:rPr/>
        <w:t>ALpbLitn4vLCfzrrpBcdKj/7ir51ct4QMoKGWAkLuTlCZ84Av/O9QY7aSTUMoyNNaNN9ozprhU3tIs</w:t>
      </w:r>
    </w:p>
    <w:p>
      <w:pPr>
        <w:pStyle w:val="PreformattedText"/>
        <w:bidi w:val="0"/>
        <w:spacing w:before="0" w:after="0"/>
        <w:jc w:val="left"/>
        <w:rPr/>
      </w:pPr>
      <w:r>
        <w:rPr/>
        <w:t>sIcceflSfv+C5GzpV2wkKDdOoOQ5FerU+Q4W48dulsNuupfmw2n7nhSiHXeIrszw9JVJ0LhBDSR/2U</w:t>
      </w:r>
    </w:p>
    <w:p>
      <w:pPr>
        <w:pStyle w:val="PreformattedText"/>
        <w:bidi w:val="0"/>
        <w:spacing w:before="0" w:after="0"/>
        <w:jc w:val="left"/>
        <w:rPr/>
      </w:pPr>
      <w:r>
        <w:rPr/>
        <w:t>sg67E33yfajDocYwvAmSTj+0DqWgkRPchQViXCD+hDWbMdAVAb11G/ZRoi5d0zodO9jbfp9Go0SlsQ</w:t>
      </w:r>
    </w:p>
    <w:p>
      <w:pPr>
        <w:pStyle w:val="PreformattedText"/>
        <w:bidi w:val="0"/>
        <w:spacing w:before="0" w:after="0"/>
        <w:jc w:val="left"/>
        <w:rPr/>
      </w:pPr>
      <w:r>
        <w:rPr/>
        <w:t>pJStD1OhtsR/ZJAU2dza4SS0u6SClxQKdtxij4copxj3egOpV7QOhn2pF7KkzrM3rpfajAuucEwLTL</w:t>
      </w:r>
    </w:p>
    <w:p>
      <w:pPr>
        <w:pStyle w:val="PreformattedText"/>
        <w:bidi w:val="0"/>
        <w:spacing w:before="0" w:after="0"/>
        <w:jc w:val="left"/>
        <w:rPr/>
      </w:pPr>
      <w:r>
        <w:rPr/>
        <w:t>6sM4kJyrSTmbKQchQZBBRCCmCIKRBBpuuxhphR9Psl6kdgTUSM7T809jPNFcoGmxlqlyKlnnscZ+zV</w:t>
      </w:r>
    </w:p>
    <w:p>
      <w:pPr>
        <w:pStyle w:val="PreformattedText"/>
        <w:bidi w:val="0"/>
        <w:spacing w:before="0" w:after="0"/>
        <w:jc w:val="left"/>
        <w:rPr/>
      </w:pPr>
      <w:r>
        <w:rPr/>
        <w:t>mHMnZV1tp8mS0EVKhu5dnVXJNZXFUUUrNWks+nyxGfeiJkW2NZW6y3xEEr7xKGcQqIH5lpCUZ4zKgY</w:t>
      </w:r>
    </w:p>
    <w:p>
      <w:pPr>
        <w:pStyle w:val="PreformattedText"/>
        <w:bidi w:val="0"/>
        <w:spacing w:before="0" w:after="0"/>
        <w:jc w:val="left"/>
        <w:rPr/>
      </w:pPr>
      <w:r>
        <w:rPr/>
        <w:t>hoNvIkjxFxPtIUBzbhGJaw2KxHB2204R9lx7E4RnNf8AJPuuOlpPhTmODeL+HUZOdttDqU90tKjI2L</w:t>
      </w:r>
    </w:p>
    <w:p>
      <w:pPr>
        <w:pStyle w:val="PreformattedText"/>
        <w:bidi w:val="0"/>
        <w:spacing w:before="0" w:after="0"/>
        <w:jc w:val="left"/>
        <w:rPr/>
      </w:pPr>
      <w:r>
        <w:rPr/>
        <w:t>oHMojzoortIq9LkrKkR5FXrVESpJskqlP0SWjxbDcd4yq60hV9wChRO/nEKHcKCkq5lQ0gi6CCRrII</w:t>
      </w:r>
    </w:p>
    <w:p>
      <w:pPr>
        <w:pStyle w:val="PreformattedText"/>
        <w:bidi w:val="0"/>
        <w:spacing w:before="0" w:after="0"/>
        <w:jc w:val="left"/>
        <w:rPr/>
      </w:pPr>
      <w:r>
        <w:rPr/>
        <w:t>INt9dk1iEPjI+Vsqbi6UtLM+SXUkXIEwQYJGkgyc050xfbajpFBpkdTA3pp1CVUasVuthV5MibPaL0</w:t>
      </w:r>
    </w:p>
    <w:p>
      <w:pPr>
        <w:pStyle w:val="PreformattedText"/>
        <w:bidi w:val="0"/>
        <w:spacing w:before="0" w:after="0"/>
        <w:jc w:val="left"/>
        <w:rPr/>
      </w:pPr>
      <w:r>
        <w:rPr/>
        <w:t>hzzK1eFNzdRHOIy8PicYpJcQElGgTmMkTc5pNgddttbwca9hcGhalYpRC7FbobbAzRCQlEISJsALnl</w:t>
      </w:r>
    </w:p>
    <w:p>
      <w:pPr>
        <w:pStyle w:val="PreformattedText"/>
        <w:bidi w:val="0"/>
        <w:spacing w:before="0" w:after="0"/>
        <w:jc w:val="left"/>
        <w:rPr/>
      </w:pPr>
      <w:r>
        <w:rPr/>
        <w:t>UQ+ztLXrV2ue1x2oMvSoVa0WoWX9J+xR2e84U19iZQM/q0XzBnbULtU52yhUmk7a1lJrXfN9IyizVI</w:t>
      </w:r>
    </w:p>
    <w:p>
      <w:pPr>
        <w:pStyle w:val="PreformattedText"/>
        <w:bidi w:val="0"/>
        <w:spacing w:before="0" w:after="0"/>
        <w:jc w:val="left"/>
        <w:rPr/>
      </w:pPr>
      <w:r>
        <w:rPr/>
        <w:t>7jkCfP0eqrcJ19EJTmLfEMuYHB8P4cpR74OuvPJOU5c+RLaSRcQhJUAf0rFgZnHcLeTxLi2O4gWs2G</w:t>
      </w:r>
    </w:p>
    <w:p>
      <w:pPr>
        <w:pStyle w:val="PreformattedText"/>
        <w:bidi w:val="0"/>
        <w:spacing w:before="0" w:after="0"/>
        <w:jc w:val="left"/>
        <w:rPr/>
      </w:pPr>
      <w:r>
        <w:rPr/>
        <w:t>ZZQ2y4ErQCQp0my0jMo94WnEgyhxghQyqQSW9lfRyRqpqBnLLtdrVPdcyV2zdT8/P0SA20xV6FTpTM</w:t>
      </w:r>
    </w:p>
    <w:p>
      <w:pPr>
        <w:pStyle w:val="PreformattedText"/>
        <w:bidi w:val="0"/>
        <w:spacing w:before="0" w:after="0"/>
        <w:jc w:val="left"/>
        <w:rPr/>
      </w:pPr>
      <w:r>
        <w:rPr/>
        <w:t>OpriTWS2gvU6c7KbqTMlxsPe0pmxzvQ2haUf6ari+J4dgyShs4hDqyInumCVqT/wDI5bkfptrbo3Bu</w:t>
      </w:r>
    </w:p>
    <w:p>
      <w:pPr>
        <w:pStyle w:val="PreformattedText"/>
        <w:bidi w:val="0"/>
        <w:spacing w:before="0" w:after="0"/>
        <w:jc w:val="left"/>
        <w:rPr/>
      </w:pPr>
      <w:r>
        <w:rPr/>
        <w:t>2Z7D9j+23EG20uvv4J7CMBUZE4jHFtCFSCTKYMJn/wAhBPgir328vMoc3BvkKub2JsenPn5Y6oo5iS</w:t>
      </w:r>
    </w:p>
    <w:p>
      <w:pPr>
        <w:pStyle w:val="PreformattedText"/>
        <w:bidi w:val="0"/>
        <w:spacing w:before="0" w:after="0"/>
        <w:jc w:val="left"/>
        <w:rPr/>
      </w:pPr>
      <w:r>
        <w:rPr/>
        <w:t>d/3rxoEACIkjrQWpRRoQaQAE2t/XnhlTcm0R50pIyxG1GbZUny93PoeT/XvwkIOgEU/IGtjXnfKsfy</w:t>
      </w:r>
    </w:p>
    <w:p>
      <w:pPr>
        <w:pStyle w:val="PreformattedText"/>
        <w:bidi w:val="0"/>
        <w:spacing w:before="0" w:after="0"/>
        <w:jc w:val="left"/>
        <w:rPr/>
      </w:pPr>
      <w:r>
        <w:rPr/>
        <w:t>6fxGBkOkHrzogpJ3rHv1b0jmxIuL++1/oMEU30uKGYSBpNKqOyhCBxc2F/W9hfnC0IEZiLmnSojwiw</w:t>
      </w:r>
    </w:p>
    <w:p>
      <w:pPr>
        <w:pStyle w:val="PreformattedText"/>
        <w:bidi w:val="0"/>
        <w:spacing w:before="0" w:after="0"/>
        <w:jc w:val="left"/>
        <w:rPr/>
      </w:pPr>
      <w:r>
        <w:rPr/>
        <w:t>FbHWEOixFj5Ecf7YC2kq0saILI1uKAKiyANrbhte1ym5A9MQnWHzIQqD+1SkOtCMwzRRTUKAxPG58u</w:t>
      </w:r>
    </w:p>
    <w:p>
      <w:pPr>
        <w:pStyle w:val="PreformattedText"/>
        <w:bidi w:val="0"/>
        <w:spacing w:before="0" w:after="0"/>
        <w:jc w:val="left"/>
        <w:rPr/>
      </w:pPr>
      <w:r>
        <w:rPr/>
        <w:t>KWkcELIAPqEg+lsRlYNQUV5iFU8MQkpCCjwUg58BUCR7OblN1KQT123FiePhh1CoTB9oVDdbyqtcK0</w:t>
      </w:r>
    </w:p>
    <w:p>
      <w:pPr>
        <w:pStyle w:val="PreformattedText"/>
        <w:bidi w:val="0"/>
        <w:spacing w:before="0" w:after="0"/>
        <w:jc w:val="left"/>
        <w:rPr/>
      </w:pPr>
      <w:r>
        <w:rPr/>
        <w:t>68qCxrpUsgnm3w/wB+uERcmi9gDeoZ9oB5D1ahKCgVB+9rgk7V8X9Rb9cWmDVLT21YbiwH5hoDnSep</w:t>
      </w:r>
    </w:p>
    <w:p>
      <w:pPr>
        <w:pStyle w:val="PreformattedText"/>
        <w:bidi w:val="0"/>
        <w:spacing w:before="0" w:after="0"/>
        <w:jc w:val="left"/>
        <w:rPr/>
      </w:pPr>
      <w:r>
        <w:rPr/>
        <w:t>/wD8sbPq0PyHX88JJNr6df3RosmNqh7rmn9i95Daoj5H/XEhhRnXU1T8SBgWg1CCCbSle5a+tv8AOR</w:t>
      </w:r>
    </w:p>
    <w:p>
      <w:pPr>
        <w:pStyle w:val="PreformattedText"/>
        <w:bidi w:val="0"/>
        <w:spacing w:before="0" w:after="0"/>
        <w:jc w:val="left"/>
        <w:rPr/>
      </w:pPr>
      <w:r>
        <w:rPr/>
        <w:t>6dcKc9s1Bw9kjranlyurlPvHH0sBx1GIy/aNX2GBiwtTy5VVars+gKfn4jf9MNNiXPjVgqyQKsI01V</w:t>
      </w:r>
    </w:p>
    <w:p>
      <w:pPr>
        <w:pStyle w:val="PreformattedText"/>
        <w:bidi w:val="0"/>
        <w:spacing w:before="0" w:after="0"/>
        <w:jc w:val="left"/>
        <w:rPr/>
      </w:pPr>
      <w:r>
        <w:rPr/>
        <w:t>/ho5/wC2x5sPQE/15YsxoLRTrQtbl9aflo+ED0A/P/bAp4aikRma28dP+Yfr/PDS7E87fvSlk+8CnF</w:t>
      </w:r>
    </w:p>
    <w:p>
      <w:pPr>
        <w:pStyle w:val="PreformattedText"/>
        <w:bidi w:val="0"/>
        <w:spacing w:before="0" w:after="0"/>
        <w:jc w:val="left"/>
        <w:rPr/>
      </w:pPr>
      <w:r>
        <w:rPr/>
        <w:t>yA4nu2gogXKLXtc+EX/r3YWr2TTuFPiE+X0op7WXZ2y/2sezRq92f6+mE2NRMnzoOXKpNS4prLWfqY</w:t>
      </w:r>
    </w:p>
    <w:p>
      <w:pPr>
        <w:pStyle w:val="PreformattedText"/>
        <w:bidi w:val="0"/>
        <w:spacing w:before="0" w:after="0"/>
        <w:jc w:val="left"/>
        <w:rPr/>
      </w:pPr>
      <w:r>
        <w:rPr/>
        <w:t>W63p3mwBgFalUzOtOokwoTw83GcYcStp1xCoGMwyMXhnsMvR1JAPI/pPuMH3VrOzvGX+AcZ4fxZgkq</w:t>
      </w:r>
    </w:p>
    <w:p>
      <w:pPr>
        <w:pStyle w:val="PreformattedText"/>
        <w:bidi w:val="0"/>
        <w:spacing w:before="0" w:after="0"/>
        <w:jc w:val="left"/>
        <w:rPr/>
      </w:pPr>
      <w:r>
        <w:rPr/>
        <w:t>wbgUpIjxtnwut3tDjZUgzz5ivmaawUGru5LkUOuxnaNWNPq1My/m+jSmiiZRKvSJ0uBIhuNuBLjaot</w:t>
      </w:r>
    </w:p>
    <w:p>
      <w:pPr>
        <w:pStyle w:val="PreformattedText"/>
        <w:bidi w:val="0"/>
        <w:spacing w:before="0" w:after="0"/>
        <w:jc w:val="left"/>
        <w:rPr/>
      </w:pPr>
      <w:r>
        <w:rPr/>
        <w:t>VhzIjquFNvQVJVYkY5/hiWnkpWIUklJFxBEpI56jq1eoO0mGZxuAxb+HUHWXmu/ZWIILagHJBHhBKS</w:t>
      </w:r>
    </w:p>
    <w:p>
      <w:pPr>
        <w:pStyle w:val="PreformattedText"/>
        <w:bidi w:val="0"/>
        <w:spacing w:before="0" w:after="0"/>
        <w:jc w:val="left"/>
        <w:rPr/>
      </w:pPr>
      <w:r>
        <w:rPr/>
        <w:t>Da8E2kEU42kEuIvLVKaiqacTGZZSltK7jbyUBKySpbgCAVFVrrV6EWcxiCMxiJrFcJdBZQiZIA6/fq</w:t>
      </w:r>
    </w:p>
    <w:p>
      <w:pPr>
        <w:pStyle w:val="PreformattedText"/>
        <w:bidi w:val="0"/>
        <w:spacing w:before="0" w:after="0"/>
        <w:jc w:val="left"/>
        <w:rPr/>
      </w:pPr>
      <w:r>
        <w:rPr/>
        <w:t>KllEbpeY6B9z1iPKfjKq1IrcOVTqrVsu1ygZjy1Uo9Wy1mrK2Z8uzotSyjmylVuJEmUuqU2VGnQpLC</w:t>
      </w:r>
    </w:p>
    <w:p>
      <w:pPr>
        <w:pStyle w:val="PreformattedText"/>
        <w:bidi w:val="0"/>
        <w:spacing w:before="0" w:after="0"/>
        <w:jc w:val="left"/>
        <w:rPr/>
      </w:pPr>
      <w:r>
        <w:rPr/>
        <w:t>XWXkEqSqrSnE4d5t/CPqwz7ckLQRIkEEEEFKgoGFJUFJUJCgRWlDGExmHcwePwycVh34zIVN4gpUCC</w:t>
      </w:r>
    </w:p>
    <w:p>
      <w:pPr>
        <w:pStyle w:val="PreformattedText"/>
        <w:bidi w:val="0"/>
        <w:spacing w:before="0" w:after="0"/>
        <w:jc w:val="left"/>
        <w:rPr/>
      </w:pPr>
      <w:r>
        <w:rPr/>
        <w:t>FIWhQCkrQUrQq6VA6uflTI2vk6RIk0DtIVqUzKdccYjai6EaGajSoTClgNpkZipNIyvNrMjhJVImF6</w:t>
      </w:r>
    </w:p>
    <w:p>
      <w:pPr>
        <w:pStyle w:val="PreformattedText"/>
        <w:bidi w:val="0"/>
        <w:spacing w:before="0" w:after="0"/>
        <w:jc w:val="left"/>
        <w:rPr/>
      </w:pPr>
      <w:r>
        <w:rPr/>
        <w:t>Q6pZU6444VOKkrfwzs/muA4R9zUqbVicNJndDT3dAG1kNoE+yADFS8N2f4kEk4Lthj8Hh58KHWsFjC</w:t>
      </w:r>
    </w:p>
    <w:p>
      <w:pPr>
        <w:pStyle w:val="PreformattedText"/>
        <w:bidi w:val="0"/>
        <w:spacing w:before="0" w:after="0"/>
        <w:jc w:val="left"/>
        <w:rPr/>
      </w:pPr>
      <w:r>
        <w:rPr/>
        <w:t>n/qHX2A8fIrcUo7qJuVLm3JfahaoshEjtGU+BwAX8q9mnRnLjoCnAdxlZldzG2lVtw/6Y9bAgWwtvG</w:t>
      </w:r>
    </w:p>
    <w:p>
      <w:pPr>
        <w:pStyle w:val="PreformattedText"/>
        <w:bidi w:val="0"/>
        <w:spacing w:before="0" w:after="0"/>
        <w:jc w:val="left"/>
        <w:rPr/>
      </w:pPr>
      <w:r>
        <w:rPr/>
        <w:t>YVuyOBYZsTu9inY1iAXUi5iZ5WO1T1dmeKrbIV21xz0wfBhOHMG2viDDqgeRE7GNarxYyNV42qU/Nd</w:t>
      </w:r>
    </w:p>
    <w:p>
      <w:pPr>
        <w:pStyle w:val="PreformattedText"/>
        <w:bidi w:val="0"/>
        <w:spacing w:before="0" w:after="0"/>
        <w:jc w:val="left"/>
        <w:rPr/>
      </w:pPr>
      <w:r>
        <w:rPr/>
        <w:t>czfmfUDM1OaYy7/fDOdVRUJ8SBKmt1OfQMvU2nw4dKyfQlyEMvyY1Jp8JqU4ln2oPdw0UGrFO4ltCF</w:t>
      </w:r>
    </w:p>
    <w:p>
      <w:pPr>
        <w:pStyle w:val="PreformattedText"/>
        <w:bidi w:val="0"/>
        <w:spacing w:before="0" w:after="0"/>
        <w:jc w:val="left"/>
        <w:rPr/>
      </w:pPr>
      <w:r>
        <w:rPr/>
        <w:t>hDbDSipLbSA20lZmV5RdSyIBWtSlQLESRULD8Ew/DH3sW247icW5lQp/EuqffKAfYS4qA22TdSGUNI</w:t>
      </w:r>
    </w:p>
    <w:p>
      <w:pPr>
        <w:pStyle w:val="PreformattedText"/>
        <w:bidi w:val="0"/>
        <w:spacing w:before="0" w:after="0"/>
        <w:jc w:val="left"/>
        <w:rPr/>
      </w:pPr>
      <w:r>
        <w:rPr/>
        <w:t>UfaSYTHWH9mxUG6Xl2lwZ8iKyH4y46HlOtNJU4tCVN3SRcpBWL88BPPXmNhYTigScs2+NaTjylv8Gb</w:t>
      </w:r>
    </w:p>
    <w:p>
      <w:pPr>
        <w:pStyle w:val="PreformattedText"/>
        <w:bidi w:val="0"/>
        <w:spacing w:before="0" w:after="0"/>
        <w:jc w:val="left"/>
        <w:rPr/>
      </w:pPr>
      <w:r>
        <w:rPr/>
        <w:t>yguLbCTlAJsNQNBJj308Hbc7NGS9Q6zkHWXMDNcp2ZNITV8v0rPumueM66X6q5PoeepsMTkZc1I00z</w:t>
      </w:r>
    </w:p>
    <w:p>
      <w:pPr>
        <w:pStyle w:val="PreformattedText"/>
        <w:bidi w:val="0"/>
        <w:spacing w:before="0" w:after="0"/>
        <w:jc w:val="left"/>
        <w:rPr/>
      </w:pPr>
      <w:r>
        <w:rPr/>
        <w:t>BTKuzlx2sQ4yp1MdlLpji30SnochQcSTxTmM4e+cbhcSWggBDyU5VIW2VykLbWFNuJQtRICkEt5lLQ</w:t>
      </w:r>
    </w:p>
    <w:p>
      <w:pPr>
        <w:pStyle w:val="PreformattedText"/>
        <w:bidi w:val="0"/>
        <w:spacing w:before="0" w:after="0"/>
        <w:jc w:val="left"/>
        <w:rPr/>
      </w:pPr>
      <w:r>
        <w:rPr/>
        <w:t>RmVNVwnB8E7QMI4ZxLhiMS+8Vv4V1wLadZeS2EuFp9pTbzDrrKEJJbch5LSW3UqCGylq9O9EqxWEpZ</w:t>
      </w:r>
    </w:p>
    <w:p>
      <w:pPr>
        <w:pStyle w:val="PreformattedText"/>
        <w:bidi w:val="0"/>
        <w:spacing w:before="0" w:after="0"/>
        <w:jc w:val="left"/>
        <w:rPr/>
      </w:pPr>
      <w:r>
        <w:rPr/>
        <w:t>i9q/trCEtKUIZ/8AiNhVF14IQE7TUswaYy5qrlR8S5K3SCAXTwBKwvFMS5C1N4V2QCIwrCTPNUIhXo</w:t>
      </w:r>
    </w:p>
    <w:p>
      <w:pPr>
        <w:pStyle w:val="PreformattedText"/>
        <w:bidi w:val="0"/>
        <w:spacing w:before="0" w:after="0"/>
        <w:jc w:val="left"/>
        <w:rPr/>
      </w:pPr>
      <w:r>
        <w:rPr/>
        <w:t>pJA2AqFxbshw7CCGnsbhiibLxmJeCJOgzukkiNz5mYmpMQexDovm6lmnauZt7SuvFDkNd3UMj609rD</w:t>
      </w:r>
    </w:p>
    <w:p>
      <w:pPr>
        <w:pStyle w:val="PreformattedText"/>
        <w:bidi w:val="0"/>
        <w:spacing w:before="0" w:after="0"/>
        <w:jc w:val="left"/>
        <w:rPr/>
      </w:pPr>
      <w:r>
        <w:rPr/>
        <w:t>XjM+nVZZKitUKv6bZVzfQcvZlpqkrUh2HU6ZLhvtjY7HWjcFXacc8AkpCEET7DbSNf8AiW0IUCPJXn</w:t>
      </w:r>
    </w:p>
    <w:p>
      <w:pPr>
        <w:pStyle w:val="PreformattedText"/>
        <w:bidi w:val="0"/>
        <w:spacing w:before="0" w:after="0"/>
        <w:jc w:val="left"/>
        <w:rPr/>
      </w:pPr>
      <w:r>
        <w:rPr/>
        <w:t>rWHxvZ/DAOpC1kvKSS4HHVG2oUh9x9tYVYmUEjYipAVik5a09yZRaJlKhZbyVkzJVBhUDKuU8qUSlZ</w:t>
      </w:r>
    </w:p>
    <w:p>
      <w:pPr>
        <w:pStyle w:val="PreformattedText"/>
        <w:bidi w:val="0"/>
        <w:spacing w:before="0" w:after="0"/>
        <w:jc w:val="left"/>
        <w:rPr/>
      </w:pPr>
      <w:r>
        <w:rPr/>
        <w:t>WyjlTLlGiCLSaDl3LlBiMQqDRI7DaUR4sSO0y0lNkN880GLQpTgdXK1E3J1J1M+pve5J3NW3DW2MMw</w:t>
      </w:r>
    </w:p>
    <w:p>
      <w:pPr>
        <w:pStyle w:val="PreformattedText"/>
        <w:bidi w:val="0"/>
        <w:spacing w:before="0" w:after="0"/>
        <w:jc w:val="left"/>
        <w:rPr/>
      </w:pPr>
      <w:r>
        <w:rPr/>
        <w:t>vDMthDaPWeQBJMmAAkXMJCQIAADLfZt15OfdSe0FmkpSiPDzPMUEOOOOy11Wpwct0+TL3oPciK9Dpy</w:t>
      </w:r>
    </w:p>
    <w:p>
      <w:pPr>
        <w:pStyle w:val="PreformattedText"/>
        <w:bidi w:val="0"/>
        <w:spacing w:before="0" w:after="0"/>
        <w:jc w:val="left"/>
        <w:rPr/>
      </w:pPr>
      <w:r>
        <w:rPr/>
        <w:t>HWiNzrjcpsr7txLzeLrs82F8RdfgENMQOYUpYmf/AI2vfcQNc527xicP2JbwCZ7zHcXClcu5ZwpWkD</w:t>
      </w:r>
    </w:p>
    <w:p>
      <w:pPr>
        <w:pStyle w:val="PreformattedText"/>
        <w:bidi w:val="0"/>
        <w:spacing w:before="0" w:after="0"/>
        <w:jc w:val="left"/>
        <w:rPr/>
      </w:pPr>
      <w:r>
        <w:rPr/>
        <w:t>n/AJCDa17lSoCLfdqL3AAFwfS1uT8cbSuHJy66EVsARaw28D3cD44FEQmCU7dddR5sT+mBSglIk6xW</w:t>
      </w:r>
    </w:p>
    <w:p>
      <w:pPr>
        <w:pStyle w:val="PreformattedText"/>
        <w:bidi w:val="0"/>
        <w:spacing w:before="0" w:after="0"/>
        <w:jc w:val="left"/>
        <w:rPr/>
      </w:pPr>
      <w:r>
        <w:rPr/>
        <w:t>Pdpv5H3WBPztgUYAJmPjXgQkmwtx52HJ939eWBRwLb0dx5iEoCVnkC3J9LflhIBTI1ApWvkaHNvNu/</w:t>
      </w:r>
    </w:p>
    <w:p>
      <w:pPr>
        <w:pStyle w:val="PreformattedText"/>
        <w:bidi w:val="0"/>
        <w:spacing w:before="0" w:after="0"/>
        <w:jc w:val="left"/>
        <w:rPr/>
      </w:pPr>
      <w:r>
        <w:rPr/>
        <w:t>gUD5H44METGhoQa2EgdSB8cAkDWioM44gbjuAFj+Q5xHWtAkyKfQlUARJ/mm3zDIbempSgg92hQUb+</w:t>
      </w:r>
    </w:p>
    <w:p>
      <w:pPr>
        <w:pStyle w:val="PreformattedText"/>
        <w:bidi w:val="0"/>
        <w:spacing w:before="0" w:after="0"/>
        <w:jc w:val="left"/>
        <w:rPr/>
      </w:pPr>
      <w:r>
        <w:rPr/>
        <w:t>ZI4+gxAmSTtNOOGMqZukfWiSMAd1xhSADINNKAIuYFVnZ+zo3mfMzSWnErQh5ywQSQAFnqT58fni1Q</w:t>
      </w:r>
    </w:p>
    <w:p>
      <w:pPr>
        <w:pStyle w:val="PreformattedText"/>
        <w:bidi w:val="0"/>
        <w:spacing w:before="0" w:after="0"/>
        <w:jc w:val="left"/>
        <w:rPr/>
      </w:pPr>
      <w:r>
        <w:rPr/>
        <w:t>0pplQUIJt8tet65ziMR+YxAKbgTPxpf00/8MR7m/d5jDFT0A5Z5VEPXEf4aQf+1X/7Hpxx0OH2TJjr</w:t>
      </w:r>
    </w:p>
    <w:p>
      <w:pPr>
        <w:pStyle w:val="PreformattedText"/>
        <w:bidi w:val="0"/>
        <w:spacing w:before="0" w:after="0"/>
        <w:jc w:val="left"/>
        <w:rPr/>
      </w:pPr>
      <w:r>
        <w:rPr/>
        <w:t>SqniKbc/7qDEI/4pfkO8Vb1tvUeTf+rYccspQ5VX4dIgTTyZXPIHoAfX33/PEZXtGr7DWgAf30KeTK</w:t>
      </w:r>
    </w:p>
    <w:p>
      <w:pPr>
        <w:pStyle w:val="PreformattedText"/>
        <w:bidi w:val="0"/>
        <w:spacing w:before="0" w:after="0"/>
        <w:jc w:val="left"/>
        <w:rPr/>
      </w:pPr>
      <w:r>
        <w:rPr/>
        <w:t>hJq7R9dvu/e62t6Www37aanr0BGxqwrTX/AKZj02jzPr/pi0BkC0U42DT9tfh+Q/TB09SIzQQLq9F3</w:t>
      </w:r>
    </w:p>
    <w:p>
      <w:pPr>
        <w:pStyle w:val="PreformattedText"/>
        <w:bidi w:val="0"/>
        <w:spacing w:before="0" w:after="0"/>
        <w:jc w:val="left"/>
        <w:rPr/>
      </w:pPr>
      <w:r>
        <w:rPr/>
        <w:t>9eLEn8hhtUZhfSKNdr626+Vasm5oaYkMtKcSnxCwuB0QQP0/PDykSievKm2XglyN71I+n5hYcYSoPA</w:t>
      </w:r>
    </w:p>
    <w:p>
      <w:pPr>
        <w:pStyle w:val="PreformattedText"/>
        <w:bidi w:val="0"/>
        <w:spacing w:before="0" w:after="0"/>
        <w:jc w:val="left"/>
        <w:rPr/>
      </w:pPr>
      <w:r>
        <w:rPr/>
        <w:t>HrdKubjzB92I+RV/KrVLyTFcT/ANtr2XGNIe11nDP1KozELTrtZQZ+f8uzI5kJpg1OEFmDrLlRxwKA</w:t>
      </w:r>
    </w:p>
    <w:p>
      <w:pPr>
        <w:pStyle w:val="PreformattedText"/>
        <w:bidi w:val="0"/>
        <w:spacing w:before="0" w:after="0"/>
        <w:jc w:val="left"/>
        <w:rPr/>
      </w:pPr>
      <w:r>
        <w:rPr/>
        <w:t>bqy8wiDmtbK3LyWc+vvMhaI8tLGG45hVYTH98kEN4nxgjTMPbT6n2tL5jGhj0x+HvEmu0nZB3hqnO8</w:t>
      </w:r>
    </w:p>
    <w:p>
      <w:pPr>
        <w:pStyle w:val="PreformattedText"/>
        <w:bidi w:val="0"/>
        <w:spacing w:before="0" w:after="0"/>
        <w:jc w:val="left"/>
        <w:rPr/>
      </w:pPr>
      <w:r>
        <w:rPr/>
        <w:t>4lwj/BkJglhf8AsLsRKRKmdfD3aAsALSV862mGfXct1pqiqJfYTKkQElxS0NsM06QxAfcumyUKVKYW</w:t>
      </w:r>
    </w:p>
    <w:p>
      <w:pPr>
        <w:pStyle w:val="PreformattedText"/>
        <w:bidi w:val="0"/>
        <w:spacing w:before="0" w:after="0"/>
        <w:jc w:val="left"/>
        <w:rPr/>
      </w:pPr>
      <w:r>
        <w:rPr/>
        <w:t>UpJssvOLKkoCUpN1AdbunKYHxIkft8BvWRweIVhX+7ScwbUpBPMoUUkn3gjQDcCrKKDmNhwR3oy0Kj</w:t>
      </w:r>
    </w:p>
    <w:p>
      <w:pPr>
        <w:pStyle w:val="PreformattedText"/>
        <w:bidi w:val="0"/>
        <w:spacing w:before="0" w:after="0"/>
        <w:jc w:val="left"/>
        <w:rPr/>
      </w:pPr>
      <w:r>
        <w:rPr/>
        <w:t>PLbcZ7sq3gC4CDuTYJK0OBV028IIJtfFXkAFjJ5/xW7w+JVnSomUED1qfWj9Uitw2ApSUuOJRsUTZK</w:t>
      </w:r>
    </w:p>
    <w:p>
      <w:pPr>
        <w:pStyle w:val="PreformattedText"/>
        <w:bidi w:val="0"/>
        <w:spacing w:before="0" w:after="0"/>
        <w:jc w:val="left"/>
        <w:rPr/>
      </w:pPr>
      <w:r>
        <w:rPr/>
        <w:t>VFN1gKuQoJ4Pi6bT5A4iLIm9hW7wOJQGkz4gNuZ9PSlbqvm+Czl15hmRHLqkJCnFlKe7UbhpW5s/Pg</w:t>
      </w:r>
    </w:p>
    <w:p>
      <w:pPr>
        <w:pStyle w:val="PreformattedText"/>
        <w:bidi w:val="0"/>
        <w:spacing w:before="0" w:after="0"/>
        <w:jc w:val="left"/>
        <w:rPr/>
      </w:pPr>
      <w:r>
        <w:rPr/>
        <w:t>eluOMRFqGYJSJPlz5VeJcQlta1HIBpyvVJGsuZsy5UlVZrLc2lvv1GTMlb6mt9TUed4EIdlCE2pSoo</w:t>
      </w:r>
    </w:p>
    <w:p>
      <w:pPr>
        <w:pStyle w:val="PreformattedText"/>
        <w:bidi w:val="0"/>
        <w:spacing w:before="0" w:after="0"/>
        <w:jc w:val="left"/>
        <w:rPr/>
      </w:pPr>
      <w:r>
        <w:rPr/>
        <w:t>dKELCNrh3BDZJJIssO3myBXhHv8A2B/f36VhuL4lLXeJ78JJJJ3i+37fXlY/2Qtf9bss0HIrMidltm</w:t>
      </w:r>
    </w:p>
    <w:p>
      <w:pPr>
        <w:pStyle w:val="PreformattedText"/>
        <w:bidi w:val="0"/>
        <w:spacing w:before="0" w:after="0"/>
        <w:jc w:val="left"/>
        <w:rPr/>
      </w:pPr>
      <w:r>
        <w:rPr/>
        <w:t>PXMxvZVR7Q5UEVOHJjwTPLxo5jlx9hL0d9ncl1G1bC2nFoXsC47/cJUVJWE3AO+s3geKPQGal8L4hi</w:t>
      </w:r>
    </w:p>
    <w:p>
      <w:pPr>
        <w:pStyle w:val="PreformattedText"/>
        <w:bidi w:val="0"/>
        <w:spacing w:before="0" w:after="0"/>
        <w:jc w:val="left"/>
        <w:rPr/>
      </w:pPr>
      <w:r>
        <w:rPr/>
        <w:t>HMMgvKbU02lRlSlBUCAJABSZnci14Imr09L9Qk6hUPPMPVDVl/NLWZKXAj0LJ1LodHyzQ8q016oSIs</w:t>
      </w:r>
    </w:p>
    <w:p>
      <w:pPr>
        <w:pStyle w:val="PreformattedText"/>
        <w:bidi w:val="0"/>
        <w:spacing w:before="0" w:after="0"/>
        <w:jc w:val="left"/>
        <w:rPr/>
      </w:pPr>
      <w:r>
        <w:rPr/>
        <w:t>FdUqzFXmzsy16XNiLX7RJMaO2Wx3EVKGgVQ1LbcbdLjhWh0JSAICRKoBJkkqJEAWAmY0i8wzqGnMI9</w:t>
      </w:r>
    </w:p>
    <w:p>
      <w:pPr>
        <w:pStyle w:val="PreformattedText"/>
        <w:bidi w:val="0"/>
        <w:spacing w:before="0" w:after="0"/>
        <w:jc w:val="left"/>
        <w:rPr/>
      </w:pPr>
      <w:r>
        <w:rPr/>
        <w:t>hWAw4wtSnHFZluKOTRpOVCEtJCrwVrI8Oa5qNeVdUMzaA6vS9Pq1Uf7y5NlIam5PzMw53hk0h8JcRA</w:t>
      </w:r>
    </w:p>
    <w:p>
      <w:pPr>
        <w:pStyle w:val="PreformattedText"/>
        <w:bidi w:val="0"/>
        <w:spacing w:before="0" w:after="0"/>
        <w:jc w:val="left"/>
        <w:rPr/>
      </w:pPr>
      <w:r>
        <w:rPr/>
        <w:t>qjnco7qsxELDbikgtSUspkNKJU4hqA2HcA+Ws/eND2VWJKeSv+wHnBiQdY0WNxmB45gy7lDWLAHeJA</w:t>
      </w:r>
    </w:p>
    <w:p>
      <w:pPr>
        <w:pStyle w:val="PreformattedText"/>
        <w:bidi w:val="0"/>
        <w:spacing w:before="0" w:after="0"/>
        <w:jc w:val="left"/>
        <w:rPr/>
      </w:pPr>
      <w:r>
        <w:rPr/>
        <w:t>sFGfElMk5FEaGcpOU7E2zZM1SbrlNYeS+UpKUqUUd540FrwOKC0XO5XIFrG97XxomsSVpiY9OUVzbG</w:t>
      </w:r>
    </w:p>
    <w:p>
      <w:pPr>
        <w:pStyle w:val="PreformattedText"/>
        <w:bidi w:val="0"/>
        <w:spacing w:before="0" w:after="0"/>
        <w:jc w:val="left"/>
        <w:rPr/>
      </w:pPr>
      <w:r>
        <w:rPr/>
        <w:t>YNttSiLzsdjNwPID30z3aT10j0jT7UejQUxnJ7eT2HaKZbikxZtWrLvsUSJKdYbWpmAnun+9dQlRb9</w:t>
      </w:r>
    </w:p>
    <w:p>
      <w:pPr>
        <w:pStyle w:val="PreformattedText"/>
        <w:bidi w:val="0"/>
        <w:spacing w:before="0" w:after="0"/>
        <w:jc w:val="left"/>
        <w:rPr/>
      </w:pPr>
      <w:r>
        <w:rPr/>
        <w:t>oQraAFKCVvBwlvNJSJvE3naR/wAT6nnVO5hyyhDqSAVKUIvoOZ2knW+h9aXH2S9Qo69JtV67FnzZUh</w:t>
      </w:r>
    </w:p>
    <w:p>
      <w:pPr>
        <w:pStyle w:val="PreformattedText"/>
        <w:bidi w:val="0"/>
        <w:spacing w:before="0" w:after="0"/>
        <w:jc w:val="left"/>
        <w:rPr/>
      </w:pPr>
      <w:r>
        <w:rPr/>
        <w:t>3VqdQ+5qjc1dRp0eJlnLc52E7UHj3FWge0yAYcmPcOstqddWsuoUdR2WYWljF4l0ZVuLCAP+qEgkn/</w:t>
      </w:r>
    </w:p>
    <w:p>
      <w:pPr>
        <w:pStyle w:val="PreformattedText"/>
        <w:bidi w:val="0"/>
        <w:spacing w:before="0" w:after="0"/>
        <w:jc w:val="left"/>
        <w:rPr/>
      </w:pPr>
      <w:r>
        <w:rPr/>
        <w:t>AOSiBHIzeuU/iXxRtx3hHCWFZmsKh7EuG0d6+53SUpgAkJaZClFUklYAJSJq2BFcZJBC09QB9PzPTG</w:t>
      </w:r>
    </w:p>
    <w:p>
      <w:pPr>
        <w:pStyle w:val="PreformattedText"/>
        <w:bidi w:val="0"/>
        <w:spacing w:before="0" w:after="0"/>
        <w:jc w:val="left"/>
        <w:rPr/>
      </w:pPr>
      <w:r>
        <w:rPr/>
        <w:t>prlwWnnFDGqs2u5Cwbep6euBQCkkxNDhPQQLKFjYg3682/hgiQInelBVradCvEzUlRsR06X6X4P5YT</w:t>
      </w:r>
    </w:p>
    <w:p>
      <w:pPr>
        <w:pStyle w:val="PreformattedText"/>
        <w:bidi w:val="0"/>
        <w:spacing w:before="0" w:after="0"/>
        <w:jc w:val="left"/>
        <w:rPr/>
      </w:pPr>
      <w:r>
        <w:rPr/>
        <w:t>nTSyoneKzTORuNiLc8+o+eCz3NpFLKhzrYqYkiwVza/kPI/UWwO88qSpVxFxWtFXDCvCoXvtI5I4uf</w:t>
      </w:r>
    </w:p>
    <w:p>
      <w:pPr>
        <w:pStyle w:val="PreformattedText"/>
        <w:bidi w:val="0"/>
        <w:spacing w:before="0" w:after="0"/>
        <w:jc w:val="left"/>
        <w:rPr/>
      </w:pPr>
      <w:r>
        <w:rPr/>
        <w:t>6+OBIXGxow4QZix2ouqOa3U7mm9iTtB3XvzY+Vh5fLEdwTJKpHXvpxL8WCACTrScVX6i6NntHhVxfa</w:t>
      </w:r>
    </w:p>
    <w:p>
      <w:pPr>
        <w:pStyle w:val="PreformattedText"/>
        <w:bidi w:val="0"/>
        <w:spacing w:before="0" w:after="0"/>
        <w:jc w:val="left"/>
        <w:rPr/>
      </w:pPr>
      <w:r>
        <w:rPr/>
        <w:t>N3lfn54iLQMwAJPlNPDEOZSJHwFaNxUpSlElRKiok3JJvyb4UoBMcr01mMkzr762subNxBHNvMeROE</w:t>
      </w:r>
    </w:p>
    <w:p>
      <w:pPr>
        <w:pStyle w:val="PreformattedText"/>
        <w:bidi w:val="0"/>
        <w:spacing w:before="0" w:after="0"/>
        <w:jc w:val="left"/>
        <w:rPr/>
      </w:pPr>
      <w:r>
        <w:rPr/>
        <w:t>pISSTvToI10GnwqknI0t6ZMYdeWpxanFElRJ9558+TjR44ZSU+tcl4ec2Uk3651Mmki9LbJNxst+Xr</w:t>
      </w:r>
    </w:p>
    <w:p>
      <w:pPr>
        <w:pStyle w:val="PreformattedText"/>
        <w:bidi w:val="0"/>
        <w:spacing w:before="0" w:after="0"/>
        <w:jc w:val="left"/>
        <w:rPr/>
      </w:pPr>
      <w:r>
        <w:rPr/>
        <w:t>8sVfyrSNkZOY5VEnXNB9lkEf5SLfAn8/54eYjNeqriXsioIwriU5694vnjg7j9P9cOughxVVzBtJ2+</w:t>
      </w:r>
    </w:p>
    <w:p>
      <w:pPr>
        <w:pStyle w:val="PreformattedText"/>
        <w:bidi w:val="0"/>
        <w:spacing w:before="0" w:after="0"/>
        <w:jc w:val="left"/>
        <w:rPr/>
      </w:pPr>
      <w:r>
        <w:rPr/>
        <w:t>9PDlf8Q8vO3BPn+WIy/aNXWGmAeVPPlPirMj4D8/P6YZbusGrFW3qKsL02N4zH/gP1xZJ9kTTre4in</w:t>
      </w:r>
    </w:p>
    <w:p>
      <w:pPr>
        <w:pStyle w:val="PreformattedText"/>
        <w:bidi w:val="0"/>
        <w:spacing w:before="0" w:after="0"/>
        <w:jc w:val="left"/>
        <w:rPr/>
      </w:pPr>
      <w:r>
        <w:rPr/>
        <w:t>8a/CB52B/ID+GFU8n2hOlILNhPdOH3KP/wDwq98NH2/eKU4LaW0qIdVzhPoVcbEcrWhLrtwkngJ3kX</w:t>
      </w:r>
    </w:p>
    <w:p>
      <w:pPr>
        <w:pStyle w:val="PreformattedText"/>
        <w:bidi w:val="0"/>
        <w:spacing w:before="0" w:after="0"/>
        <w:jc w:val="left"/>
        <w:rPr/>
      </w:pPr>
      <w:r>
        <w:rPr/>
        <w:t>t5Xti4wzIdbM8qzWKxK2HxlNpP70u4GtdUbCWe4fO1a0cbxyB6AeuJB4ciJzbDbrrSm08ZdFii1+dJ</w:t>
      </w:r>
    </w:p>
    <w:p>
      <w:pPr>
        <w:pStyle w:val="PreformattedText"/>
        <w:bidi w:val="0"/>
        <w:spacing w:before="0" w:after="0"/>
        <w:jc w:val="left"/>
        <w:rPr/>
      </w:pPr>
      <w:r>
        <w:rPr/>
        <w:t>PWqPpz2gNO6ppbrVp/TNRNPswuRJVQy9V1VCI7FqdP3uUnMGXa9R5cao5TzXBeddXBqtMlRZ0YvOJQ</w:t>
      </w:r>
    </w:p>
    <w:p>
      <w:pPr>
        <w:pStyle w:val="PreformattedText"/>
        <w:bidi w:val="0"/>
        <w:spacing w:before="0" w:after="0"/>
        <w:jc w:val="left"/>
        <w:rPr/>
      </w:pPr>
      <w:r>
        <w:rPr/>
        <w:t>8WXnmnWXOE4XGNKw+KbDzR2PkdiLpI2III2qxwPari/BMW1xDhGMXw/GtjwuIi6SIKFoMocQoWUhYK</w:t>
      </w:r>
    </w:p>
    <w:p>
      <w:pPr>
        <w:pStyle w:val="PreformattedText"/>
        <w:bidi w:val="0"/>
        <w:spacing w:before="0" w:after="0"/>
        <w:jc w:val="left"/>
        <w:rPr/>
      </w:pPr>
      <w:r>
        <w:rPr/>
        <w:t>VDaYI+fv22uzxG7LPbJ1q0goyMznJFEznGq2Q3s3PR5dfrmmWcYbGYsqzqnVadSosasyGo8yQl99iM</w:t>
      </w:r>
    </w:p>
    <w:p>
      <w:pPr>
        <w:pStyle w:val="PreformattedText"/>
        <w:bidi w:val="0"/>
        <w:spacing w:before="0" w:after="0"/>
        <w:jc w:val="left"/>
        <w:rPr/>
      </w:pPr>
      <w:r>
        <w:rPr/>
        <w:t>yHXIZbeAkpcA57xLBHh2MxGECyUNgZMxJJSoeEzudR6C5ma7dwPjH+v8PwvFVoQl3FqWXktgJQl1Ki</w:t>
      </w:r>
    </w:p>
    <w:p>
      <w:pPr>
        <w:pStyle w:val="PreformattedText"/>
        <w:bidi w:val="0"/>
        <w:spacing w:before="0" w:after="0"/>
        <w:jc w:val="left"/>
        <w:rPr/>
      </w:pPr>
      <w:r>
        <w:rPr/>
        <w:t>HEhMnKkmDGhJsMtLPTvPMiY0mAxJkPyYrjaFuKlRVMB11CJrSXUpUUtPqZfbTsNy33aUubbKJpHWtC</w:t>
      </w:r>
    </w:p>
    <w:p>
      <w:pPr>
        <w:pStyle w:val="PreformattedText"/>
        <w:bidi w:val="0"/>
        <w:spacing w:before="0" w:after="0"/>
        <w:jc w:val="left"/>
        <w:rPr/>
      </w:pPr>
      <w:r>
        <w:rPr/>
        <w:t>bTaw84313vvtat7gscHJQnVB0JvcTtyt8qsZyhm1uiZLezFImutRKVSKjV5anH0LaUzAivyJu15TiT</w:t>
      </w:r>
    </w:p>
    <w:p>
      <w:pPr>
        <w:pStyle w:val="PreformattedText"/>
        <w:bidi w:val="0"/>
        <w:spacing w:before="0" w:after="0"/>
        <w:jc w:val="left"/>
        <w:rPr/>
      </w:pPr>
      <w:r>
        <w:rPr/>
        <w:t>ZLTSipZ2Jb4VYWIxTPXd7v2bwPebDYEnYc66BgH0N4RT7i5SlMm86ake6q5c/wDbJzFmsriNQH4TIm</w:t>
      </w:r>
    </w:p>
    <w:p>
      <w:pPr>
        <w:pStyle w:val="PreformattedText"/>
        <w:bidi w:val="0"/>
        <w:spacing w:before="0" w:after="0"/>
        <w:jc w:val="left"/>
        <w:rPr/>
      </w:pPr>
      <w:r>
        <w:rPr/>
        <w:t>U61OZfL0hYls+3QHTsQWVJDLjCgSVLCnw8kEd2rFk3gG0t583imDGuknXy3JGuhrLYvtY++4UNjM3s</w:t>
      </w:r>
    </w:p>
    <w:p>
      <w:pPr>
        <w:pStyle w:val="PreformattedText"/>
        <w:bidi w:val="0"/>
        <w:spacing w:before="0" w:after="0"/>
        <w:jc w:val="left"/>
        <w:rPr/>
      </w:pPr>
      <w:r>
        <w:rPr/>
        <w:t>JBAuCJ2mIO5FiTRNl+i1jVKRTswVRp5+NUKqYsmOFrYjSvZ4thHhqJSHSl1DCpBIK0qWhIUSU2DjiW</w:t>
      </w:r>
    </w:p>
    <w:p>
      <w:pPr>
        <w:pStyle w:val="PreformattedText"/>
        <w:bidi w:val="0"/>
        <w:spacing w:before="0" w:after="0"/>
        <w:jc w:val="left"/>
        <w:rPr/>
      </w:pPr>
      <w:r>
        <w:rPr/>
        <w:t>k5UgAJBNr73t6bVESrEY5wKdVm05wBzN7Vbzp7opmmdk3IWY8k5eqEmJl7OVMr0isQ3aS1lxvLuydS</w:t>
      </w:r>
    </w:p>
    <w:p>
      <w:pPr>
        <w:pStyle w:val="PreformattedText"/>
        <w:bidi w:val="0"/>
        <w:spacing w:before="0" w:after="0"/>
        <w:jc w:val="left"/>
        <w:rPr/>
      </w:pPr>
      <w:r>
        <w:rPr/>
        <w:t>8wRm34tV9pXNLQW2WVqjMR2Xn5IEl99TGKpxHepeCWFoU6D4gLJAiBeTNhYACAZMmK1+G4bjkQGwmS</w:t>
      </w:r>
    </w:p>
    <w:p>
      <w:pPr>
        <w:pStyle w:val="PreformattedText"/>
        <w:bidi w:val="0"/>
        <w:spacing w:before="0" w:after="0"/>
        <w:jc w:val="left"/>
        <w:rPr/>
      </w:pPr>
      <w:r>
        <w:rPr/>
        <w:t>AlKVm61WEgHwhKQcwMGSNLSZ4KYokaTTYsLVzT7K1JYYizGKW5UKWxKh0+hQK7UaTlp01WOiPKpwrV</w:t>
      </w:r>
    </w:p>
    <w:p>
      <w:pPr>
        <w:pStyle w:val="PreformattedText"/>
        <w:bidi w:val="0"/>
        <w:spacing w:before="0" w:after="0"/>
        <w:jc w:val="left"/>
        <w:rPr/>
      </w:pPr>
      <w:r>
        <w:rPr/>
        <w:t>SWh0tOrVslraZLrhCE1v5bENQDHdrSAZOUiAsgxBFlHxaA5hBJSIvzwnihJWMBiElKiCoDNMhIMZST</w:t>
      </w:r>
    </w:p>
    <w:p>
      <w:pPr>
        <w:pStyle w:val="PreformattedText"/>
        <w:bidi w:val="0"/>
        <w:spacing w:before="0" w:after="0"/>
        <w:jc w:val="left"/>
        <w:rPr/>
      </w:pPr>
      <w:r>
        <w:rPr/>
        <w:t>KoSo+FIgFRyzBi3nPO7eRcy6hUGsyImaGRUY8bLeoFDrKswUWJU8vwZ1dFQokGAJKHlOQ50WmlmO47</w:t>
      </w:r>
    </w:p>
    <w:p>
      <w:pPr>
        <w:pStyle w:val="PreformattedText"/>
        <w:bidi w:val="0"/>
        <w:spacing w:before="0" w:after="0"/>
        <w:jc w:val="left"/>
        <w:rPr/>
      </w:pPr>
      <w:r>
        <w:rPr/>
        <w:t>3xnojz2EtR2ZQAw5cSpDhCXGwDKgoCQk8x7JJtcj9OsxRf6niuH41BQpQbcVkcRkCVlKzdCgqQkpIz</w:t>
      </w:r>
    </w:p>
    <w:p>
      <w:pPr>
        <w:pStyle w:val="PreformattedText"/>
        <w:bidi w:val="0"/>
        <w:spacing w:before="0" w:after="0"/>
        <w:jc w:val="left"/>
        <w:rPr/>
      </w:pPr>
      <w:r>
        <w:rPr/>
        <w:t>EFOYWKTMCrsNOTKc0aj1lbiafWI+XGKjIjOIWw7DcjwW5zrThUFbUmN7QlKystnYVXI6TMDLrYgkEC</w:t>
      </w:r>
    </w:p>
    <w:p>
      <w:pPr>
        <w:pStyle w:val="PreformattedText"/>
        <w:bidi w:val="0"/>
        <w:spacing w:before="0" w:after="0"/>
        <w:jc w:val="left"/>
        <w:rPr/>
      </w:pPr>
      <w:r>
        <w:rPr/>
        <w:t>45AAEzrp5bb8lcYeQw8QqClavCTYKJO2mp1sDNomq9NWszRtR6lHpCK2+qPTcs57zhmYhU2DHYyZkY</w:t>
      </w:r>
    </w:p>
    <w:p>
      <w:pPr>
        <w:pStyle w:val="PreformattedText"/>
        <w:bidi w:val="0"/>
        <w:spacing w:before="0" w:after="0"/>
        <w:jc w:val="left"/>
        <w:rPr/>
      </w:pPr>
      <w:r>
        <w:rPr/>
        <w:t>TaUlxNTaZLUN+r1mqKgxFOlbT0qlq7lCHW0P4kIUlJU4khxKTBG8eK41k5gPDqbjyOfec73u23CptK</w:t>
      </w:r>
    </w:p>
    <w:p>
      <w:pPr>
        <w:pStyle w:val="PreformattedText"/>
        <w:bidi w:val="0"/>
        <w:spacing w:before="0" w:after="0"/>
        <w:jc w:val="left"/>
        <w:rPr/>
      </w:pPr>
      <w:r>
        <w:rPr/>
        <w:t>QoncTAsZIgbFREJsq8RVkfYAzpV6V2d6E/VYTkOoZgzFmjMRQWW2AadPqfdUdDKEsJcahpgR2y004t</w:t>
      </w:r>
    </w:p>
    <w:p>
      <w:pPr>
        <w:pStyle w:val="PreformattedText"/>
        <w:bidi w:val="0"/>
        <w:spacing w:before="0" w:after="0"/>
        <w:jc w:val="left"/>
        <w:rPr/>
      </w:pPr>
      <w:r>
        <w:rPr/>
        <w:t>wt94sIKEnaOhcEU2nBoBTHeFawLx4lGACSTCdJkyZIgQB597a4h53juIKjJaQ03YboQApRAtKjFgBC</w:t>
      </w:r>
    </w:p>
    <w:p>
      <w:pPr>
        <w:pStyle w:val="PreformattedText"/>
        <w:bidi w:val="0"/>
        <w:spacing w:before="0" w:after="0"/>
        <w:jc w:val="left"/>
        <w:rPr/>
      </w:pPr>
      <w:r>
        <w:rPr/>
        <w:t>QkKzKBUqdEPUWWUrWpL1gFbTY2JFvd7x9MXUhREaGsb36kghQ2+FKqg6hvSXnUOJcTtWhINiByoX+O</w:t>
      </w:r>
    </w:p>
    <w:p>
      <w:pPr>
        <w:pStyle w:val="PreformattedText"/>
        <w:bidi w:val="0"/>
        <w:spacing w:before="0" w:after="0"/>
        <w:jc w:val="left"/>
        <w:rPr/>
      </w:pPr>
      <w:r>
        <w:rPr/>
        <w:t>FOjKnNF6SjFHMQb04kbNylqQg7wCFeZ5sQPPryo/TFe44RNpI6+FTG3cw19rr4VuRm0JkvIKlbUpAB</w:t>
      </w:r>
    </w:p>
    <w:p>
      <w:pPr>
        <w:pStyle w:val="PreformattedText"/>
        <w:bidi w:val="0"/>
        <w:spacing w:before="0" w:after="0"/>
        <w:jc w:val="left"/>
        <w:rPr/>
      </w:pPr>
      <w:r>
        <w:rPr/>
        <w:t>PIJKjfgdcILhypvBp3vSF6zG9C4maO9AcCiU7lp8/wAQ/hhoOkkGL9bU/mHOtrGbErSFXVypxPpyni</w:t>
      </w:r>
    </w:p>
    <w:p>
      <w:pPr>
        <w:pStyle w:val="PreformattedText"/>
        <w:bidi w:val="0"/>
        <w:spacing w:before="0" w:after="0"/>
        <w:jc w:val="left"/>
        <w:rPr/>
      </w:pPr>
      <w:r>
        <w:rPr/>
        <w:t>5v0HH54cDiiN6aDsxoaS0vOi25Bbus/teovxdI48/8wwEuGJAolLJOsTQB7MipM0pBUQpKBa/Fzxb9</w:t>
      </w:r>
    </w:p>
    <w:p>
      <w:pPr>
        <w:pStyle w:val="PreformattedText"/>
        <w:bidi w:val="0"/>
        <w:spacing w:before="0" w:after="0"/>
        <w:jc w:val="left"/>
        <w:rPr/>
      </w:pPr>
      <w:r>
        <w:rPr/>
        <w:t>cNuOmBNv2p5mSo3mKWkB7ekKX1uT5EenmMN++pQAuaO0KHPPmeeLeXnhRPiuLCioO673arjob26jz9</w:t>
      </w:r>
    </w:p>
    <w:p>
      <w:pPr>
        <w:pStyle w:val="PreformattedText"/>
        <w:bidi w:val="0"/>
        <w:spacing w:before="0" w:after="0"/>
        <w:jc w:val="left"/>
        <w:rPr/>
      </w:pPr>
      <w:r>
        <w:rPr/>
        <w:t>2GVEhVuVPJEJHnVJ2ne7v4oPP7S9+PJJv+mNNjyCpR865Nw8ABEieuhU2KMB91o6cN2uT04tzitrRI</w:t>
      </w:r>
    </w:p>
    <w:p>
      <w:pPr>
        <w:pStyle w:val="PreformattedText"/>
        <w:bidi w:val="0"/>
        <w:spacing w:before="0" w:after="0"/>
        <w:jc w:val="left"/>
        <w:rPr/>
      </w:pPr>
      <w:r>
        <w:rPr/>
        <w:t>HhHXX91FHXNN4kjj91VrfFXH1th5j2tJBqs4jZM86gTEITMcHWziyT053n3+l8Pve1VVhzYbdfaney</w:t>
      </w:r>
    </w:p>
    <w:p>
      <w:pPr>
        <w:pStyle w:val="PreformattedText"/>
        <w:bidi w:val="0"/>
        <w:spacing w:before="0" w:after="0"/>
        <w:jc w:val="left"/>
        <w:rPr/>
      </w:pPr>
      <w:r>
        <w:rPr/>
        <w:t>wqxQf+0jni9+fl54irBmdjV7hthPV6enKigKuz/wDj8OVdfoMMNiFgbg/vVko2t1vVhOmhvFYPltH6</w:t>
      </w:r>
    </w:p>
    <w:p>
      <w:pPr>
        <w:pStyle w:val="PreformattedText"/>
        <w:bidi w:val="0"/>
        <w:spacing w:before="0" w:after="0"/>
        <w:jc w:val="left"/>
        <w:rPr/>
      </w:pPr>
      <w:r>
        <w:rPr/>
        <w:t>D+OLMCABypxGom1P20oWSfVIHz4/jg6fEyIpCZrO5pYH+bbz70kdLev64ZIhXvpxfs/Oo9DJJqlWS6</w:t>
      </w:r>
    </w:p>
    <w:p>
      <w:pPr>
        <w:pStyle w:val="PreformattedText"/>
        <w:bidi w:val="0"/>
        <w:spacing w:before="0" w:after="0"/>
        <w:jc w:val="left"/>
        <w:rPr/>
      </w:pPr>
      <w:r>
        <w:rPr/>
        <w:t>poqC3V2BsbXB+nni2YdKG9dYqhew/eOk8yet6dmDpPHW2lwxhckqPAN9wB9PjiR+bUBE9etEnh6TBI</w:t>
      </w:r>
    </w:p>
    <w:p>
      <w:pPr>
        <w:pStyle w:val="PreformattedText"/>
        <w:bidi w:val="0"/>
        <w:spacing w:before="0" w:after="0"/>
        <w:jc w:val="left"/>
        <w:rPr/>
      </w:pPr>
      <w:r>
        <w:rPr/>
        <w:t>vRo7pYy4EDuBZNrCw9LenrhCcUUzfqaW5w8KA8Nx+1c0f9o07CFSm6T5F7bmnOXK3V806P1Kj5F1nY</w:t>
      </w:r>
    </w:p>
    <w:p>
      <w:pPr>
        <w:pStyle w:val="PreformattedText"/>
        <w:bidi w:val="0"/>
        <w:spacing w:before="0" w:after="0"/>
        <w:jc w:val="left"/>
        <w:rPr/>
      </w:pPr>
      <w:r>
        <w:rPr/>
        <w:t>orc6emLoE7T851dGc5sLetuLTsv5ynNLqD7aYzUeDmRyQ6JDzjyhn+0DAxLacWn/dZBSfNAkiw/wCJ</w:t>
      </w:r>
    </w:p>
    <w:p>
      <w:pPr>
        <w:pStyle w:val="PreformattedText"/>
        <w:bidi w:val="0"/>
        <w:spacing w:before="0" w:after="0"/>
        <w:jc w:val="left"/>
        <w:rPr/>
      </w:pPr>
      <w:r>
        <w:rPr/>
        <w:t>JNuZmZra9isSrAPr4a4Yw+JVnQDAh4kA3sfGkAXP6QBAFcjum1aFNzE2uM4lUZinyZLDiF2blqaTLd</w:t>
      </w:r>
    </w:p>
    <w:p>
      <w:pPr>
        <w:pStyle w:val="PreformattedText"/>
        <w:bidi w:val="0"/>
        <w:spacing w:before="0" w:after="0"/>
        <w:jc w:val="left"/>
        <w:rPr/>
      </w:pPr>
      <w:r>
        <w:rPr/>
        <w:t>Diwo2QoVBKQ4dpClmyiRbdjVpJBBOp122Aj0/o11jBuBt1JTGWCfmST7zr51cvoBWcs56yezQ8wTLs</w:t>
      </w:r>
    </w:p>
    <w:p>
      <w:pPr>
        <w:pStyle w:val="PreformattedText"/>
        <w:bidi w:val="0"/>
        <w:spacing w:before="0" w:after="0"/>
        <w:jc w:val="left"/>
        <w:rPr/>
      </w:pPr>
      <w:r>
        <w:rPr/>
        <w:t>vw6i/X1tPp7uNl1qnyGH48Rjuu7qFUke3TQzHeXZUma04kboSVYpcU2pDyVoBLYBJPlvrrcRHnW84X</w:t>
      </w:r>
    </w:p>
    <w:p>
      <w:pPr>
        <w:pStyle w:val="PreformattedText"/>
        <w:bidi w:val="0"/>
        <w:spacing w:before="0" w:after="0"/>
        <w:jc w:val="left"/>
        <w:rPr/>
      </w:pPr>
      <w:r>
        <w:rPr/>
        <w:t>i2XcIvDuKlajpzgW9ImTtOswKgfRtF6DGXUpVfo7vtNJnSmpqYz9SYRTSl1AZhCSlxC3XGd0dAcVcv</w:t>
      </w:r>
    </w:p>
    <w:p>
      <w:pPr>
        <w:pStyle w:val="PreformattedText"/>
        <w:bidi w:val="0"/>
        <w:spacing w:before="0" w:after="0"/>
        <w:jc w:val="left"/>
        <w:rPr/>
      </w:pPr>
      <w:r>
        <w:rPr/>
        <w:t>KBcUkLcCULViFoKUSLgaXvG1V+G4cypp55TfiBJAIuBMX15i83sBUndGdB9BazAZcrWe80suCa0hNH</w:t>
      </w:r>
    </w:p>
    <w:p>
      <w:pPr>
        <w:pStyle w:val="PreformattedText"/>
        <w:bidi w:val="0"/>
        <w:spacing w:before="0" w:after="0"/>
        <w:jc w:val="left"/>
        <w:rPr/>
      </w:pPr>
      <w:r>
        <w:rPr/>
        <w:t>qObcwLU066oSS03JZnM7VXaQRtUbBpI3AK2l04t1PtNJsCfClI+YFvL4C1afg+N4C1Axbamwg3gq8W</w:t>
      </w:r>
    </w:p>
    <w:p>
      <w:pPr>
        <w:pStyle w:val="PreformattedText"/>
        <w:bidi w:val="0"/>
        <w:spacing w:before="0" w:after="0"/>
        <w:jc w:val="left"/>
        <w:rPr/>
      </w:pPr>
      <w:r>
        <w:rPr/>
        <w:t>uwJn6birO9CdLuyHkeoVFl/OGfZCG0PRjRU5srKmZ7keNT35SIUKZPStbyDLhIceDqVt96GgoOXTgL</w:t>
      </w:r>
    </w:p>
    <w:p>
      <w:pPr>
        <w:pStyle w:val="PreformattedText"/>
        <w:bidi w:val="0"/>
        <w:spacing w:before="0" w:after="0"/>
        <w:jc w:val="left"/>
        <w:rPr/>
      </w:pPr>
      <w:r>
        <w:rPr/>
        <w:t>xTa1IDiFQNcpEgEGITuSZtImDHOtvhu2HAMG2lOCSS/YkrUtSAJOgInmbGCdYF6t802q3YxreVU0an</w:t>
      </w:r>
    </w:p>
    <w:p>
      <w:pPr>
        <w:pStyle w:val="PreformattedText"/>
        <w:bidi w:val="0"/>
        <w:spacing w:before="0" w:after="0"/>
        <w:jc w:val="left"/>
        <w:rPr/>
      </w:pPr>
      <w:r>
        <w:rPr/>
        <w:t>6a5ZddkrkJlMS6FRXmXpkV5qE4qqVKQ9MlSHlNxmQlC30qcLyNyUtOHEbFY7CdxkaaKXVjyFx7WbKS</w:t>
      </w:r>
    </w:p>
    <w:p>
      <w:pPr>
        <w:pStyle w:val="PreformattedText"/>
        <w:bidi w:val="0"/>
        <w:spacing w:before="0" w:after="0"/>
        <w:jc w:val="left"/>
        <w:rPr/>
      </w:pPr>
      <w:r>
        <w:rPr/>
        <w:t>Zy5jE+IwLAmKrGdpce7jVP4TiCi2iADDhUAsSAgKCEiCcpVCoSCAoqqGPbNyBpvTs8ZAr2Qcp5apE2</w:t>
      </w:r>
    </w:p>
    <w:p>
      <w:pPr>
        <w:pStyle w:val="PreformattedText"/>
        <w:bidi w:val="0"/>
        <w:spacing w:before="0" w:after="0"/>
        <w:jc w:val="left"/>
        <w:rPr/>
      </w:pPr>
      <w:r>
        <w:rPr/>
        <w:t>uVNqHGh5ajxss0x2RCojn916K6aHESW4kqvrhsLhR4z2+JNknu3mg8jFG2D+YcKSIWkEAlRG2aYH6h</w:t>
      </w:r>
    </w:p>
    <w:p>
      <w:pPr>
        <w:pStyle w:val="PreformattedText"/>
        <w:bidi w:val="0"/>
        <w:spacing w:before="0" w:after="0"/>
        <w:jc w:val="left"/>
        <w:rPr/>
      </w:pPr>
      <w:r>
        <w:rPr/>
        <w:t>cJsBPJJqHiGX8bhWHcbKnO8SStRlw3UQRJzEhRT4jJJBBiQaebVjWldMy4vLVDqkR2s5eotEmS5MWk</w:t>
      </w:r>
    </w:p>
    <w:p>
      <w:pPr>
        <w:pStyle w:val="PreformattedText"/>
        <w:bidi w:val="0"/>
        <w:spacing w:before="0" w:after="0"/>
        <w:jc w:val="left"/>
        <w:rPr/>
      </w:pPr>
      <w:r>
        <w:rPr/>
        <w:t>utx5NDizZTcmsP8AtIDcmnSF0avhJcJZtISUt9w002bVB71YKR7ZKRlGWRcAmLk5jIiUwLWArMY5ak</w:t>
      </w:r>
    </w:p>
    <w:p>
      <w:pPr>
        <w:pStyle w:val="PreformattedText"/>
        <w:bidi w:val="0"/>
        <w:spacing w:before="0" w:after="0"/>
        <w:jc w:val="left"/>
        <w:rPr/>
      </w:pPr>
      <w:r>
        <w:rPr/>
        <w:t>NKKnICAFkqM5QIKwLQlOUZVAlKgoyRmzVUvrdq61p9kfMX3TmZFIj1Kj5qkV96K+uoP0yPQ5OYcy1u</w:t>
      </w:r>
    </w:p>
    <w:p>
      <w:pPr>
        <w:pStyle w:val="PreformattedText"/>
        <w:bidi w:val="0"/>
        <w:spacing w:before="0" w:after="0"/>
        <w:jc w:val="left"/>
        <w:rPr/>
      </w:pPr>
      <w:r>
        <w:rPr/>
        <w:t>vySmOO6ywzHqVV9gZYTKdcdy/UZIUkTWQq24Rwx3i+PwuCb/AMJeWvMtUwEttKdcctJCUIQSCQCSRl</w:t>
      </w:r>
    </w:p>
    <w:p>
      <w:pPr>
        <w:pStyle w:val="PreformattedText"/>
        <w:bidi w:val="0"/>
        <w:spacing w:before="0" w:after="0"/>
        <w:jc w:val="left"/>
        <w:rPr/>
      </w:pPr>
      <w:r>
        <w:rPr/>
        <w:t>B1rLca4y1wbh2Kxqz3wZQghAg+JxxKEJUDpnUoJJExBBjboM+xyzzH7a/YJ0d1pgQcrZazVRk1/SXV</w:t>
      </w:r>
    </w:p>
    <w:p>
      <w:pPr>
        <w:pStyle w:val="PreformattedText"/>
        <w:bidi w:val="0"/>
        <w:spacing w:before="0" w:after="0"/>
        <w:jc w:val="left"/>
        <w:rPr/>
      </w:pPr>
      <w:r>
        <w:rPr/>
        <w:t>HJNBEpql5X1H0pqKssVRunNOtkxabVqG1lzMURlSlrYjZwbZK3A2HF6lOGdwDq20tFTEjuzInKUpNw</w:t>
      </w:r>
    </w:p>
    <w:p>
      <w:pPr>
        <w:pStyle w:val="PreformattedText"/>
        <w:bidi w:val="0"/>
        <w:spacing w:before="0" w:after="0"/>
        <w:jc w:val="left"/>
        <w:rPr/>
      </w:pPr>
      <w:r>
        <w:rPr/>
        <w:t>LSkkpJGpSToZPF8U0ca446rEZnlqUpRUVElSlqPtG5GhE2AIFogWiOaaKgIVHkRghwLKbpsoKCkm6k</w:t>
      </w:r>
    </w:p>
    <w:p>
      <w:pPr>
        <w:pStyle w:val="PreformattedText"/>
        <w:bidi w:val="0"/>
        <w:spacing w:before="0" w:after="0"/>
        <w:jc w:val="left"/>
        <w:rPr/>
      </w:pPr>
      <w:r>
        <w:rPr/>
        <w:t>qA5B4+uLTCuBQJn3edU2Jwq0+EiTOuxFCIeRW4y1KS0AVEG4A63Fugv/ALYlL0veKhjD39mKPmcsbX</w:t>
      </w:r>
    </w:p>
    <w:p>
      <w:pPr>
        <w:pStyle w:val="PreformattedText"/>
        <w:bidi w:val="0"/>
        <w:spacing w:before="0" w:after="0"/>
        <w:jc w:val="left"/>
        <w:rPr/>
      </w:pPr>
      <w:r>
        <w:rPr/>
        <w:t>gdhCRc8H/Na/52+mIqm0qBtc1ISzBEelbF5XClLUUG6ieQP9PXCe6ERA686X3d7fCsI+WlNgoSkgb1</w:t>
      </w:r>
    </w:p>
    <w:p>
      <w:pPr>
        <w:pStyle w:val="PreformattedText"/>
        <w:bidi w:val="0"/>
        <w:spacing w:before="0" w:after="0"/>
        <w:jc w:val="left"/>
        <w:rPr/>
      </w:pPr>
      <w:r>
        <w:rPr/>
        <w:t>Ktc9FXBPHlyPphIZGp05U4UkC9C2sthpISEfvKN+pG7kn62w4Wk8qa7vzoG9lRK3i53Ysbk39Tz6eu</w:t>
      </w:r>
    </w:p>
    <w:p>
      <w:pPr>
        <w:pStyle w:val="PreformattedText"/>
        <w:bidi w:val="0"/>
        <w:spacing w:before="0" w:after="0"/>
        <w:jc w:val="left"/>
        <w:rPr/>
      </w:pPr>
      <w:r>
        <w:rPr/>
        <w:t>36YAYECRrSsgmZ/mih/LxakhYbtYjy8h04t8friM6zAHlT7VpIMUo6dClOuIZjtKWpRAPoOtrnyF8Q</w:t>
      </w:r>
    </w:p>
    <w:p>
      <w:pPr>
        <w:pStyle w:val="PreformattedText"/>
        <w:bidi w:val="0"/>
        <w:spacing w:before="0" w:after="0"/>
        <w:jc w:val="left"/>
        <w:rPr/>
      </w:pPr>
      <w:r>
        <w:rPr/>
        <w:t>lqCCArU1YNtqcByi4vO1Klyh1SMjvXGApIuTsUCQLD934XvgiuIsR60v8usA2BtsaKH0FQTu4I+A55</w:t>
      </w:r>
    </w:p>
    <w:p>
      <w:pPr>
        <w:pStyle w:val="PreformattedText"/>
        <w:bidi w:val="0"/>
        <w:spacing w:before="0" w:after="0"/>
        <w:jc w:val="left"/>
        <w:rPr/>
      </w:pPr>
      <w:r>
        <w:rPr/>
        <w:t>uDfz6YBSFEco6+tJkhItf4VStp8AmTEF/eeLW8JPPpjSY72lGuU4D9PuqadG4piL//AEuBfrxz88V1</w:t>
      </w:r>
    </w:p>
    <w:p>
      <w:pPr>
        <w:pStyle w:val="PreformattedText"/>
        <w:bidi w:val="0"/>
        <w:spacing w:before="0" w:after="0"/>
        <w:jc w:val="left"/>
        <w:rPr/>
      </w:pPr>
      <w:r>
        <w:rPr/>
        <w:t>aBsApncCop64cRH/APwPw4Jw8wJVaqziNm/WoCs/9Y6f/wCxfFvLdx+v5Yfd9qPWqnDDQTNO3ldXiR</w:t>
      </w:r>
    </w:p>
    <w:p>
      <w:pPr>
        <w:pStyle w:val="PreformattedText"/>
        <w:bidi w:val="0"/>
        <w:spacing w:before="0" w:after="0"/>
        <w:jc w:val="left"/>
        <w:rPr/>
      </w:pPr>
      <w:r>
        <w:rPr/>
        <w:t>8z5k3tb06YjL9NKvsNp8aevKhvV2fS6QTwD+Lj8j+WGkAlwE2qwXoIuDVhemYtFY56J+vTrfocWNOo</w:t>
      </w:r>
    </w:p>
    <w:p>
      <w:pPr>
        <w:pStyle w:val="PreformattedText"/>
        <w:bidi w:val="0"/>
        <w:spacing w:before="0" w:after="0"/>
        <w:jc w:val="left"/>
        <w:rPr/>
      </w:pPr>
      <w:r>
        <w:rPr/>
        <w:t>NwedPy3+BPwwKepEZm5Crf5gRxe/N/0wyq6jSlk5Z0AEfvW/J9KalOsrKQT3lzwLjrcDnE0GEe6oiU</w:t>
      </w:r>
    </w:p>
    <w:p>
      <w:pPr>
        <w:pStyle w:val="PreformattedText"/>
        <w:bidi w:val="0"/>
        <w:spacing w:before="0" w:after="0"/>
        <w:jc w:val="left"/>
        <w:rPr/>
      </w:pPr>
      <w:r>
        <w:rPr/>
        <w:t>ZljzqRkCkMoYSNiegsCP4W48vrhorUd6tEMpgWoUaS1c/sx0Njb3/H0tgZlR7WlK7oC0QKRWpOkeRd</w:t>
      </w:r>
    </w:p>
    <w:p>
      <w:pPr>
        <w:pStyle w:val="PreformattedText"/>
        <w:bidi w:val="0"/>
        <w:spacing w:before="0" w:after="0"/>
        <w:jc w:val="left"/>
        <w:rPr/>
      </w:pPr>
      <w:r>
        <w:rPr/>
        <w:t>YtPc7aUajUKFmLT/AFJyzVslZzoc9lD0ao5cr8ZUGptbVIUESkMuB2O5tUWZMdl9A3tpISsylQUcw8</w:t>
      </w:r>
    </w:p>
    <w:p>
      <w:pPr>
        <w:pStyle w:val="PreformattedText"/>
        <w:bidi w:val="0"/>
        <w:spacing w:before="0" w:after="0"/>
        <w:jc w:val="left"/>
        <w:rPr/>
      </w:pPr>
      <w:r>
        <w:rPr/>
        <w:t>7g/GnWkKQ4haVFBSQQQYIg18i3tOaW5z7Dnan1p7L+b250Z3RbUnN+VaLOmUut0s1zKMmqrrmRK+2x</w:t>
      </w:r>
    </w:p>
    <w:p>
      <w:pPr>
        <w:pStyle w:val="PreformattedText"/>
        <w:bidi w:val="0"/>
        <w:spacing w:before="0" w:after="0"/>
        <w:jc w:val="left"/>
        <w:rPr/>
      </w:pPr>
      <w:r>
        <w:rPr/>
        <w:t>mGGxJfhy8gT6I4y8pJRJJcWhyUna+5l8VhMziktiFJIt5EajkJ510DA8RUllt10ylwG4B1CpIOviA2</w:t>
      </w:r>
    </w:p>
    <w:p>
      <w:pPr>
        <w:pStyle w:val="PreformattedText"/>
        <w:bidi w:val="0"/>
        <w:spacing w:before="0" w:after="0"/>
        <w:jc w:val="left"/>
        <w:rPr/>
      </w:pPr>
      <w:r>
        <w:rPr/>
        <w:t>Gs6bU6ORtU6hk6bmaDEcVMTBlpiUd+LMIU2tttubGksslVnaeuO+yhDi0qTuC0fiCgKd1rNZUzba2v</w:t>
      </w:r>
    </w:p>
    <w:p>
      <w:pPr>
        <w:pStyle w:val="PreformattedText"/>
        <w:bidi w:val="0"/>
        <w:spacing w:before="0" w:after="0"/>
        <w:jc w:val="left"/>
        <w:rPr/>
      </w:pPr>
      <w:r>
        <w:rPr/>
        <w:t>Pnb10mJBrVYTElC1lsygTBmCeR+m8A70+idQjX6Y+9GEOMyKegsRYb4kwHp6ICUT6k4Qp1t6G3tW8F</w:t>
      </w:r>
    </w:p>
    <w:p>
      <w:pPr>
        <w:pStyle w:val="PreformattedText"/>
        <w:bidi w:val="0"/>
        <w:spacing w:before="0" w:after="0"/>
        <w:jc w:val="left"/>
        <w:rPr/>
      </w:pPr>
      <w:r>
        <w:rPr/>
        <w:t>ldyZHelxKShCon5SAsk5jJiPMzG0DabHS/O+wnEUOFAKT4hoTF7AEjnE2tr5EUpcu5Crj9ZYp1HkHv</w:t>
      </w:r>
    </w:p>
    <w:p>
      <w:pPr>
        <w:pStyle w:val="PreformattedText"/>
        <w:bidi w:val="0"/>
        <w:spacing w:before="0" w:after="0"/>
        <w:jc w:val="left"/>
        <w:rPr/>
      </w:pPr>
      <w:r>
        <w:rPr/>
        <w:t>0PKfDUn26NFdkJisRILAissJ3AzCS64q+8y0kltpl5KmvGnKFWC7+VjqOZ9I/epaMJ3zii0nOq8Dcm</w:t>
      </w:r>
    </w:p>
    <w:p>
      <w:pPr>
        <w:pStyle w:val="PreformattedText"/>
        <w:bidi w:val="0"/>
        <w:spacing w:before="0" w:after="0"/>
        <w:jc w:val="left"/>
        <w:rPr/>
      </w:pPr>
      <w:r>
        <w:rPr/>
        <w:t>QBexjU3ny0AqzjTP7P2tZypyhmHVadCzZV26hQKXBpuXKW3QMtT6xl2rTquH6jVJqFT6xLXKdImy0s</w:t>
      </w:r>
    </w:p>
    <w:p>
      <w:pPr>
        <w:pStyle w:val="PreformattedText"/>
        <w:bidi w:val="0"/>
        <w:spacing w:before="0" w:after="0"/>
        <w:jc w:val="left"/>
        <w:rPr/>
      </w:pPr>
      <w:r>
        <w:rPr/>
        <w:t>BBU4y2hl1trv0BSiYCCQpaQbSZIJJkZbCSTE7+IZYq9a7P4VtKl4jFy8lClASEoABgZUgKWok5R4hY</w:t>
      </w:r>
    </w:p>
    <w:p>
      <w:pPr>
        <w:pStyle w:val="PreformattedText"/>
        <w:bidi w:val="0"/>
        <w:spacing w:before="0" w:after="0"/>
        <w:jc w:val="left"/>
        <w:rPr/>
      </w:pPr>
      <w:r>
        <w:rPr/>
        <w:t>m4gkCamkvZ3zvpFQWHsw5uh5gzRGq1bqfdNUyqUuG/VG3FzaxWrNtmKX59RjTFQEPgOEy1KkPJSp2T</w:t>
      </w:r>
    </w:p>
    <w:p>
      <w:pPr>
        <w:pStyle w:val="PreformattedText"/>
        <w:bidi w:val="0"/>
        <w:spacing w:before="0" w:after="0"/>
        <w:jc w:val="left"/>
        <w:rPr/>
      </w:pPr>
      <w:r>
        <w:rPr/>
        <w:t>irxjBWtTgIClDNl8UWJCiqwAJgZQAQqZzJ0FzhMGzhEJbKVLaSlKc4InNFj4lFWUgpzTdBmxJSA9uv</w:t>
      </w:r>
    </w:p>
    <w:p>
      <w:pPr>
        <w:pStyle w:val="PreformattedText"/>
        <w:bidi w:val="0"/>
        <w:spacing w:before="0" w:after="0"/>
        <w:jc w:val="left"/>
        <w:rPr/>
      </w:pPr>
      <w:r>
        <w:rPr/>
        <w:t>dHrleh0Fxc6XAXQaZHqUGcURkU116XR667mjM1SRLgoVS6umFCbhU9EZ6UHHo0lxTZCVMFDOEUgd0g</w:t>
      </w:r>
    </w:p>
    <w:p>
      <w:pPr>
        <w:pStyle w:val="PreformattedText"/>
        <w:bidi w:val="0"/>
        <w:spacing w:before="0" w:after="0"/>
        <w:jc w:val="left"/>
        <w:rPr/>
      </w:pPr>
      <w:r>
        <w:rPr/>
        <w:t>lakt5pPsiEZlKvCQoRBE5SEkgGCUljce0wltSlJS13lyAS4MxS2hCiJJaGcqHhzJKjJCCZhhqjnOlf</w:t>
      </w:r>
    </w:p>
    <w:p>
      <w:pPr>
        <w:pStyle w:val="PreformattedText"/>
        <w:bidi w:val="0"/>
        <w:spacing w:before="0" w:after="0"/>
        <w:jc w:val="left"/>
        <w:rPr/>
      </w:pPr>
      <w:r>
        <w:rPr/>
        <w:t>8Ap3SjLqT9CZr6I1PmSYj84w4dHo9NpDlOy+5tdfcr9VgZeq6xNdUtDTFRnvwYrI7mSsysI2vvShKj</w:t>
      </w:r>
    </w:p>
    <w:p>
      <w:pPr>
        <w:pStyle w:val="PreformattedText"/>
        <w:bidi w:val="0"/>
        <w:spacing w:before="0" w:after="0"/>
        <w:jc w:val="left"/>
        <w:rPr/>
      </w:pPr>
      <w:r>
        <w:rPr/>
        <w:t>tbaYI8Rn9I1sBJEWmMnxDEMhgLUlKSoQVDXLNylP/YjSdLTIqk/tJ5+mRckzJZqkyLI1vmVKn5GpDK</w:t>
      </w:r>
    </w:p>
    <w:p>
      <w:pPr>
        <w:pStyle w:val="PreformattedText"/>
        <w:bidi w:val="0"/>
        <w:spacing w:before="0" w:after="0"/>
        <w:jc w:val="left"/>
        <w:rPr/>
      </w:pPr>
      <w:r>
        <w:rPr/>
        <w:t>3qZPg6A5XzRKYq+aKjEfLri4easw0KjUiO0txH7DL2Zme8l7A8jsfZ/hh4TwNfFHDkxfaBK8NhgZCx</w:t>
      </w:r>
    </w:p>
    <w:p>
      <w:pPr>
        <w:pStyle w:val="PreformattedText"/>
        <w:bidi w:val="0"/>
        <w:spacing w:before="0" w:after="0"/>
        <w:jc w:val="left"/>
        <w:rPr/>
      </w:pPr>
      <w:r>
        <w:rPr/>
        <w:t>hELAxz6hIzJxKkIwrZjKpBxIAIFcA7UcY/1jj7fBmvFhuAKTi8UYlP5lSQeHYdJuEuMBTmNcAJW2oY</w:t>
      </w:r>
    </w:p>
    <w:p>
      <w:pPr>
        <w:pStyle w:val="PreformattedText"/>
        <w:bidi w:val="0"/>
        <w:spacing w:before="0" w:after="0"/>
        <w:jc w:val="left"/>
        <w:rPr/>
      </w:pPr>
      <w:r>
        <w:rPr/>
        <w:t>QqIKwKsF/s+32ndI7C/aQrWiWtNfpeX+y32qq1RUZgzfmKrvUuhaIa30mmGg5O1GqUiU/7FR8jZhpT</w:t>
      </w:r>
    </w:p>
    <w:p>
      <w:pPr>
        <w:pStyle w:val="PreformattedText"/>
        <w:bidi w:val="0"/>
        <w:spacing w:before="0" w:after="0"/>
        <w:jc w:val="left"/>
        <w:rPr/>
      </w:pPr>
      <w:r>
        <w:rPr/>
        <w:t>dMy1mibIQ23BcpOV6tImQ6XTKy8tWIZC0hQ8Sk/P+d6gzeRavok1qI08G1lA3hdug3DwkkHn3+8Hyu</w:t>
      </w:r>
    </w:p>
    <w:p>
      <w:pPr>
        <w:pStyle w:val="PreformattedText"/>
        <w:bidi w:val="0"/>
        <w:spacing w:before="0" w:after="0"/>
        <w:jc w:val="left"/>
        <w:rPr/>
      </w:pPr>
      <w:r>
        <w:rPr/>
        <w:t>DitQkJUoCieIWhJULgxRCYDf8AlHyAHBw9J5zUbKmNK9EJAP4R5eQ8j092CoQBoK/exI9Bx7hzzgUd</w:t>
      </w:r>
    </w:p>
    <w:p>
      <w:pPr>
        <w:pStyle w:val="PreformattedText"/>
        <w:bidi w:val="0"/>
        <w:spacing w:before="0" w:after="0"/>
        <w:jc w:val="left"/>
        <w:rPr/>
      </w:pPr>
      <w:r>
        <w:rPr/>
        <w:t>Y+xt7iAkdb8fx/3wKFbDDQbcCw5sLdfmMOJgqBFopJSCCOdZewtkcJFx7gQeCOtucGswOW1DKARbSi</w:t>
      </w:r>
    </w:p>
    <w:p>
      <w:pPr>
        <w:pStyle w:val="PreformattedText"/>
        <w:bidi w:val="0"/>
        <w:spacing w:before="0" w:after="0"/>
        <w:jc w:val="left"/>
        <w:rPr/>
      </w:pPr>
      <w:r>
        <w:rPr/>
        <w:t>GpQEJ3KCR08renB/XEdYkelLEEiaUeVYbCIqXQlJcUVEqsCq5JFvoBisyAvGY8Nh11vVm2ShgBNsxv</w:t>
      </w:r>
    </w:p>
    <w:p>
      <w:pPr>
        <w:pStyle w:val="PreformattedText"/>
        <w:bidi w:val="0"/>
        <w:spacing w:before="0" w:after="0"/>
        <w:jc w:val="left"/>
        <w:rPr/>
      </w:pPr>
      <w:r>
        <w:rPr/>
        <w:t>7jalattKkrBSCkA3uB5X/lh4olJMCkhSgQZNM5mNLcWpPIRwk7VcAWBUCSB9MQiopJAuBRujxEi0gG</w:t>
      </w:r>
    </w:p>
    <w:p>
      <w:pPr>
        <w:pStyle w:val="PreformattedText"/>
        <w:bidi w:val="0"/>
        <w:spacing w:before="0" w:after="0"/>
        <w:jc w:val="left"/>
        <w:rPr/>
      </w:pPr>
      <w:r>
        <w:rPr/>
        <w:t>qXqDRXqNVGGVpKUlRsCDdJAI2m/nbGkxSwsEjWa5PhEFtSUmpa0XmnI9CgefkUj+OIFXzRlN9xUVdc</w:t>
      </w:r>
    </w:p>
    <w:p>
      <w:pPr>
        <w:pStyle w:val="PreformattedText"/>
        <w:bidi w:val="0"/>
        <w:spacing w:before="0" w:after="0"/>
        <w:jc w:val="left"/>
        <w:rPr/>
      </w:pPr>
      <w:r>
        <w:rPr/>
        <w:t>QfY5RtcBJ99/ErjD+HPivbSqniZ/xi9QEZ/6x3z8a/l4jzh96Z8qq8MQCBv/AFTsZX/Ejr87+o9cRl</w:t>
      </w:r>
    </w:p>
    <w:p>
      <w:pPr>
        <w:pStyle w:val="PreformattedText"/>
        <w:bidi w:val="0"/>
        <w:spacing w:before="0" w:after="0"/>
        <w:jc w:val="left"/>
        <w:rPr/>
      </w:pPr>
      <w:r>
        <w:rPr/>
        <w:t>6H1mr7DRA5inxymkferPHTZf47r+nxw0j2weU1YKgp58qsL01/6Zj3oH8v4YsOXIU43+nran1QfAn3</w:t>
      </w:r>
    </w:p>
    <w:p>
      <w:pPr>
        <w:pStyle w:val="PreformattedText"/>
        <w:bidi w:val="0"/>
        <w:spacing w:before="0" w:after="0"/>
        <w:jc w:val="left"/>
        <w:rPr/>
      </w:pPr>
      <w:r>
        <w:rPr/>
        <w:t>j5/1/PAp8XIHOkPmZVulvxjz6e7DB1NOOJ8Olhvyo4yLJaaW0FqA/aDqfUq/mMTZ8Bi9qjNmFpnnUk</w:t>
      </w:r>
    </w:p>
    <w:p>
      <w:pPr>
        <w:pStyle w:val="PreformattedText"/>
        <w:bidi w:val="0"/>
        <w:spacing w:before="0" w:after="0"/>
        <w:jc w:val="left"/>
        <w:rPr/>
      </w:pPr>
      <w:r>
        <w:rPr/>
        <w:t>IMptTIO4Wt7vK3P0OGre+rVtQgU3GtWu2jnZy00zDrJr1qZkjR/SzK0cvVvPmoeYqfljLcda0vezU+</w:t>
      </w:r>
    </w:p>
    <w:p>
      <w:pPr>
        <w:pStyle w:val="PreformattedText"/>
        <w:bidi w:val="0"/>
        <w:spacing w:before="0" w:after="0"/>
        <w:jc w:val="left"/>
        <w:rPr/>
      </w:pPr>
      <w:r>
        <w:rPr/>
        <w:t>LNqDyDV65KdZUzCp0JEmoTpJRGhRX5DiGlJJA3p0ZlH2LHo/0OVch3bn/theiWTk1fJv2d2jNS1zzN</w:t>
      </w:r>
    </w:p>
    <w:p>
      <w:pPr>
        <w:pStyle w:val="PreformattedText"/>
        <w:bidi w:val="0"/>
        <w:spacing w:before="0" w:after="0"/>
        <w:jc w:val="left"/>
        <w:rPr/>
      </w:pPr>
      <w:r>
        <w:rPr/>
        <w:t>FlORo2uWv9Jrun2iIjt+yyGKzlbTCDU4Wcs+wno65DXd1hzJK2XGt5akN2QptS5sNKfCIkm566n5Vy</w:t>
      </w:r>
    </w:p>
    <w:p>
      <w:pPr>
        <w:pStyle w:val="PreformattedText"/>
        <w:bidi w:val="0"/>
        <w:spacing w:before="0" w:after="0"/>
        <w:jc w:val="left"/>
        <w:rPr/>
      </w:pPr>
      <w:r>
        <w:rPr/>
        <w:t>ldsDW7WbtqTMhdp7tB5xcz1rdrXp8uvZrnwsu5aynSH6Pk6uVmiZKo2X8s5Zp0WJRKbQ8pNx4UcMhc</w:t>
      </w:r>
    </w:p>
    <w:p>
      <w:pPr>
        <w:pStyle w:val="PreformattedText"/>
        <w:bidi w:val="0"/>
        <w:spacing w:before="0" w:after="0"/>
        <w:jc w:val="left"/>
        <w:rPr/>
      </w:pPr>
      <w:r>
        <w:rPr/>
        <w:t>iUVOSai/MqMp2U7fdo+D4fC9neyvGGkBOIfadS8q3jC8QstEgC5TOTNOhAgQKjdl+Kv43jPabg7pzM</w:t>
      </w:r>
    </w:p>
    <w:p>
      <w:pPr>
        <w:pStyle w:val="PreformattedText"/>
        <w:bidi w:val="0"/>
        <w:spacing w:before="0" w:after="0"/>
        <w:jc w:val="left"/>
        <w:rPr/>
      </w:pPr>
      <w:r>
        <w:rPr/>
        <w:t>YZ5CmQNi2wkuAEm0+JYSImDqZmLuXs9/ddOecmLQmTIjQIDE1xCgpuLT3u/iIU4lKlqds/KUtKhZRk</w:t>
      </w:r>
    </w:p>
    <w:p>
      <w:pPr>
        <w:pStyle w:val="PreformattedText"/>
        <w:bidi w:val="0"/>
        <w:spacing w:before="0" w:after="0"/>
        <w:jc w:val="left"/>
        <w:rPr/>
      </w:pPr>
      <w:r>
        <w:rPr/>
        <w:t>KvbeoYwDmGS4cwgSSTPM9fARW/w+PU0AlwzAASdDEz+5nzJqWOgWqkCDPqlOqURFTq7z76KdOctIbX</w:t>
      </w:r>
    </w:p>
    <w:p>
      <w:pPr>
        <w:pStyle w:val="PreformattedText"/>
        <w:bidi w:val="0"/>
        <w:spacing w:before="0" w:after="0"/>
        <w:jc w:val="left"/>
        <w:rPr/>
      </w:pPr>
      <w:r>
        <w:rPr/>
        <w:t>RWHnVxqVHpSe9Wau8qHTwtwOhp3etZTHQEKS0rDlKCsthS0pjnpEkDziBMD9rPC41IxGXOchzRsY/S</w:t>
      </w:r>
    </w:p>
    <w:p>
      <w:pPr>
        <w:pStyle w:val="PreformattedText"/>
        <w:bidi w:val="0"/>
        <w:spacing w:before="0" w:after="0"/>
        <w:jc w:val="left"/>
        <w:rPr/>
      </w:pPr>
      <w:r>
        <w:rPr/>
        <w:t>JkxMCbxOpqx+m6xZayvmSHPjoqbkivQ3QItWqUI1J6FGny3Hi5GYD0uPukCgqc4jBIS4ha3IjyQ7T4</w:t>
      </w:r>
    </w:p>
    <w:p>
      <w:pPr>
        <w:pStyle w:val="PreformattedText"/>
        <w:bidi w:val="0"/>
        <w:spacing w:before="0" w:after="0"/>
        <w:jc w:val="left"/>
        <w:rPr/>
      </w:pPr>
      <w:r>
        <w:rPr/>
        <w:t>jD+E+FWVcGJAmCZkjzykAgGRNwRW44fxYJcKkFIUBlBCYE5UzYmJJnxEqgEWBE1NTJXaXcy4qhVlmv</w:t>
      </w:r>
    </w:p>
    <w:p>
      <w:pPr>
        <w:pStyle w:val="PreformattedText"/>
        <w:bidi w:val="0"/>
        <w:spacing w:before="0" w:after="0"/>
        <w:jc w:val="left"/>
        <w:rPr/>
      </w:pPr>
      <w:r>
        <w:rPr/>
        <w:t>oCGaMpyFTZrUF2DDrUKCKbPqrsUyW1Ihw4syS4ZTalKaRLWlCO+fCRV90pta0iyM0cxeIvroLCwN/I</w:t>
      </w:r>
    </w:p>
    <w:p>
      <w:pPr>
        <w:pStyle w:val="PreformattedText"/>
        <w:bidi w:val="0"/>
        <w:spacing w:before="0" w:after="0"/>
        <w:jc w:val="left"/>
        <w:rPr/>
      </w:pPr>
      <w:r>
        <w:rPr/>
        <w:t>1r0cQT3DDrpSMTludfCSq2kE6Km/6QDMzYBlvW+v1WhVScxmBb5+74VIYL70FjLcar15iMmdWZcRb7</w:t>
      </w:r>
    </w:p>
    <w:p>
      <w:pPr>
        <w:pStyle w:val="PreformattedText"/>
        <w:bidi w:val="0"/>
        <w:spacing w:before="0" w:after="0"/>
        <w:jc w:val="left"/>
        <w:rPr/>
      </w:pPr>
      <w:r>
        <w:rPr/>
        <w:t>DtSjR6e/ZxTC3nW0zQww1H9tWHmiA4si4QmRBT7SjGaM0EgTqJEeHwkxUpzFNhg3l5YBzZ9EjRPhSp</w:t>
      </w:r>
    </w:p>
    <w:p>
      <w:pPr>
        <w:pStyle w:val="PreformattedText"/>
        <w:bidi w:val="0"/>
        <w:spacing w:before="0" w:after="0"/>
        <w:jc w:val="left"/>
        <w:rPr/>
      </w:pPr>
      <w:r>
        <w:rPr/>
        <w:t>OaAbEp3USrKBUXO1H2o6bp/SM4pzIqXBzmzmPLWVKfHjQZ7sulZdeyPX48tQaN4aJJmKkIlPp3oTEr</w:t>
      </w:r>
    </w:p>
    <w:p>
      <w:pPr>
        <w:pStyle w:val="PreformattedText"/>
        <w:bidi w:val="0"/>
        <w:spacing w:before="0" w:after="0"/>
        <w:jc w:val="left"/>
        <w:rPr/>
      </w:pPr>
      <w:r>
        <w:rPr/>
        <w:t>JhuLS/JgriWrTHjVlMqWMqYSB4EpyTBlKVHLJHtQpUH2SMVxni6Q0hCiklMEi5GYrKzpCoAISm8Zkt</w:t>
      </w:r>
    </w:p>
    <w:p>
      <w:pPr>
        <w:pStyle w:val="PreformattedText"/>
        <w:bidi w:val="0"/>
        <w:spacing w:before="0" w:after="0"/>
        <w:jc w:val="left"/>
        <w:rPr/>
      </w:pPr>
      <w:r>
        <w:rPr/>
        <w:t>qUDKguvKPnakap5Xznn/ADXKzbQezHoywnOeruaI7cWPm3NsrOVSXWBpnkAV2SpNF1KzdV2cv0xhDY</w:t>
      </w:r>
    </w:p>
    <w:p>
      <w:pPr>
        <w:pStyle w:val="PreformattedText"/>
        <w:bidi w:val="0"/>
        <w:spacing w:before="0" w:after="0"/>
        <w:jc w:val="left"/>
        <w:rPr/>
      </w:pPr>
      <w:r>
        <w:rPr/>
        <w:t>dXFVVTLVHXTYDiEbDsl2SPEcQ9xDHLVh+DcOl/GPpSJgHwMMosC8+opabGgzFRIgE8o7aduDg8O3w/</w:t>
      </w:r>
    </w:p>
    <w:p>
      <w:pPr>
        <w:pStyle w:val="PreformattedText"/>
        <w:bidi w:val="0"/>
        <w:spacing w:before="0" w:after="0"/>
        <w:jc w:val="left"/>
        <w:rPr/>
      </w:pPr>
      <w:r>
        <w:rPr/>
        <w:t>hzSXeM8TAYwTCyoozEDM88oKzBllAW86RHhQEJ1gVS6q6pV/WnUTMupGYaTQstO12VEjUHJmVW1tZQ</w:t>
      </w:r>
    </w:p>
    <w:p>
      <w:pPr>
        <w:pStyle w:val="PreformattedText"/>
        <w:bidi w:val="0"/>
        <w:spacing w:before="0" w:after="0"/>
        <w:jc w:val="left"/>
        <w:rPr/>
      </w:pPr>
      <w:r>
        <w:rPr/>
        <w:t>03yHl6nRMvaf6W5MYeO5GUsu5Op1KpsRTgD8xyM/U5QVOnSlr1uNxisdiV4hSO6TlQ002AmGmGkhDL</w:t>
      </w:r>
    </w:p>
    <w:p>
      <w:pPr>
        <w:pStyle w:val="PreformattedText"/>
        <w:bidi w:val="0"/>
        <w:spacing w:before="0" w:after="0"/>
        <w:jc w:val="left"/>
        <w:rPr/>
      </w:pPr>
      <w:r>
        <w:rPr/>
        <w:t>ICAlPgQLlKUpUsrWAnNAxHDsEOHYJrCl9WKdzLdeecMuYjEPKK333NsziySABCUBCBZApE7GXG3G30</w:t>
      </w:r>
    </w:p>
    <w:p>
      <w:pPr>
        <w:pStyle w:val="PreformattedText"/>
        <w:bidi w:val="0"/>
        <w:spacing w:before="0" w:after="0"/>
        <w:jc w:val="left"/>
        <w:rPr/>
      </w:pPr>
      <w:r>
        <w:rPr/>
        <w:t>IdjuILK47rYdaeafSpDrL7RG15tTalhaVAhSSUkEcYiG03g9fCptdGn2WH9oW1L7F9GyT2c+1vTs0a</w:t>
      </w:r>
    </w:p>
    <w:p>
      <w:pPr>
        <w:pStyle w:val="PreformattedText"/>
        <w:bidi w:val="0"/>
        <w:spacing w:before="0" w:after="0"/>
        <w:jc w:val="left"/>
        <w:rPr/>
      </w:pPr>
      <w:r>
        <w:rPr/>
        <w:t>5dlXLlMiZY0/zrluLHquuuglCgoajUegqjzp7A1j0kp0FAai05xac1UaGwItJlV2I1AokRh1lKjmRA</w:t>
      </w:r>
    </w:p>
    <w:p>
      <w:pPr>
        <w:pStyle w:val="PreformattedText"/>
        <w:bidi w:val="0"/>
        <w:spacing w:before="0" w:after="0"/>
        <w:jc w:val="left"/>
        <w:rPr/>
      </w:pPr>
      <w:r>
        <w:rPr/>
        <w:t>J+dEUlQ513W6M68aRdojS/J2tOhmomVtU9Ks+0xFVynnjJ9QFQo1UZupqZDd3oQ9SK9CmNSItSpc5m</w:t>
      </w:r>
    </w:p>
    <w:p>
      <w:pPr>
        <w:pStyle w:val="PreformattedText"/>
        <w:bidi w:val="0"/>
        <w:spacing w:before="0" w:after="0"/>
        <w:jc w:val="left"/>
        <w:rPr/>
      </w:pPr>
      <w:r>
        <w:rPr/>
        <w:t>NUqZNiPw6hEjSWXGkxFJKSUqEEUyRFOZ94N+aubC9un6YASTSCpI3rz7xb/zfLjp9MKLZEwQQKLOmY</w:t>
      </w:r>
    </w:p>
    <w:p>
      <w:pPr>
        <w:pStyle w:val="PreformattedText"/>
        <w:bidi w:val="0"/>
        <w:spacing w:before="0" w:after="0"/>
        <w:jc w:val="left"/>
        <w:rPr/>
      </w:pPr>
      <w:r>
        <w:rPr/>
        <w:t>rEVBsqJ3D49b/0P0wkAkxF6USIkm1bBUGyev8AXn+QOHEpiTpO380krT61tM9u34xx8QfPzvgLTyOu</w:t>
      </w:r>
    </w:p>
    <w:p>
      <w:pPr>
        <w:pStyle w:val="PreformattedText"/>
        <w:bidi w:val="0"/>
        <w:spacing w:before="0" w:after="0"/>
        <w:jc w:val="left"/>
        <w:rPr/>
      </w:pPr>
      <w:r>
        <w:rPr/>
        <w:t>380edPOiOpT21BQ3elj8Rz5decR1mEmlA6HWtFEr5gr7tYKmST+Hnbfpx8+P0tiuWCHAtBiedTmnkh</w:t>
      </w:r>
    </w:p>
    <w:p>
      <w:pPr>
        <w:pStyle w:val="PreformattedText"/>
        <w:bidi w:val="0"/>
        <w:spacing w:before="0" w:after="0"/>
        <w:jc w:val="left"/>
        <w:rPr/>
      </w:pPr>
      <w:r>
        <w:rPr/>
        <w:t>JQsEpOh5UrHs0xC2rut6lqB42kG/Xm/HU4CluEZYidTtenM7KbhRURtH7011VkOSpCn3Tda1kn3C5s</w:t>
      </w:r>
    </w:p>
    <w:p>
      <w:pPr>
        <w:pStyle w:val="PreformattedText"/>
        <w:bidi w:val="0"/>
        <w:spacing w:before="0" w:after="0"/>
        <w:jc w:val="left"/>
        <w:rPr/>
      </w:pPr>
      <w:r>
        <w:rPr/>
        <w:t>PhbEVYANt6TmKzmO9V054orUKrMvNJSkqlqKrJt6i/z4/lifhHe9S4Dt+1YPiGGDLzagIk399OPQk/</w:t>
      </w:r>
    </w:p>
    <w:p>
      <w:pPr>
        <w:pStyle w:val="PreformattedText"/>
        <w:bidi w:val="0"/>
        <w:spacing w:before="0" w:after="0"/>
        <w:jc w:val="left"/>
        <w:rPr/>
      </w:pPr>
      <w:r>
        <w:rPr/>
        <w:t>8ADEdSe7Hu6Jte30w/TjcBHXxqL+tscrhSeDcJURfm1ir/AE+uJOGTKjG9U/FLIN6gG1GUJi+D/wAx</w:t>
      </w:r>
    </w:p>
    <w:p>
      <w:pPr>
        <w:pStyle w:val="PreformattedText"/>
        <w:bidi w:val="0"/>
        <w:spacing w:before="0" w:after="0"/>
        <w:jc w:val="left"/>
        <w:rPr/>
      </w:pPr>
      <w:r>
        <w:rPr/>
        <w:t>fUeZURxiU6jxGRaap8MsSCTTo5ZbKVJ46G97e/ofmRz+WIi06g9RWgwqgSOf80+GU0/8UZ+KSepvdQ</w:t>
      </w:r>
    </w:p>
    <w:p>
      <w:pPr>
        <w:pStyle w:val="PreformattedText"/>
        <w:bidi w:val="0"/>
        <w:spacing w:before="0" w:after="0"/>
        <w:jc w:val="left"/>
        <w:rPr/>
      </w:pPr>
      <w:r>
        <w:rPr/>
        <w:t>sOPjhhAlYNWRVMDlVgmmwtHYHqB+QP8sWEWB2p5s6H6U+KTdKfhb8z/H9MFUkGDpNInMyVuKDTSFuv</w:t>
      </w:r>
    </w:p>
    <w:p>
      <w:pPr>
        <w:pStyle w:val="PreformattedText"/>
        <w:bidi w:val="0"/>
        <w:spacing w:before="0" w:after="0"/>
        <w:jc w:val="left"/>
        <w:rPr/>
      </w:pPr>
      <w:r>
        <w:rPr/>
        <w:t>OOJQ0y0hbjrqyCEoabQCXHCogBKRc4ZIhUUtZ8Bm1qgH2gPtHuxh2KHH/wD4ne0xpdpXWISG5ByAut</w:t>
      </w:r>
    </w:p>
    <w:p>
      <w:pPr>
        <w:pStyle w:val="PreformattedText"/>
        <w:bidi w:val="0"/>
        <w:spacing w:before="0" w:after="0"/>
        <w:jc w:val="left"/>
        <w:rPr/>
      </w:pPr>
      <w:r>
        <w:rPr/>
        <w:t>PZz1clo7zug3C0hyDGqeYUPKcO1CpcCHHKj+0kNJClpmpKEolawk7az8BUFCH3XT3LKlxvEJHqokD5</w:t>
      </w:r>
    </w:p>
    <w:p>
      <w:pPr>
        <w:pStyle w:val="PreformattedText"/>
        <w:bidi w:val="0"/>
        <w:spacing w:before="0" w:after="0"/>
        <w:jc w:val="left"/>
        <w:rPr/>
      </w:pPr>
      <w:r>
        <w:rPr/>
        <w:t>k+Vc4fbP/tg2YEprOR/s+uz3EpTCHZNPja+dpworFTlxVNSoaqpk/QXKVTbiUOWHgxKhyMw5gqo2KQ</w:t>
      </w:r>
    </w:p>
    <w:p>
      <w:pPr>
        <w:pStyle w:val="PreformattedText"/>
        <w:bidi w:val="0"/>
        <w:spacing w:before="0" w:after="0"/>
        <w:jc w:val="left"/>
        <w:rPr/>
      </w:pPr>
      <w:r>
        <w:rPr/>
        <w:t>iZQUOBxoRVLBPhFuvf6aeYq+ZwuRIzmVX897ayBbUHNe4IrkD7SXat7S3bH1AVqh2o9cNSNds8IMtN</w:t>
      </w:r>
    </w:p>
    <w:p>
      <w:pPr>
        <w:pStyle w:val="PreformattedText"/>
        <w:bidi w:val="0"/>
        <w:spacing w:before="0" w:after="0"/>
        <w:jc w:val="left"/>
        <w:rPr/>
      </w:pPr>
      <w:r>
        <w:rPr/>
        <w:t>NrGomY5lZi5aiz5QmyqTkjLqS3Ssg0EzEh1NPokGnwkLG5LAPOGpqWABp16nU1HufITEjbQfG5yb3J</w:t>
      </w:r>
    </w:p>
    <w:p>
      <w:pPr>
        <w:pStyle w:val="PreformattedText"/>
        <w:bidi w:val="0"/>
        <w:spacing w:before="0" w:after="0"/>
        <w:jc w:val="left"/>
        <w:rPr/>
      </w:pPr>
      <w:r>
        <w:rPr/>
        <w:t>IHI58yTyfgMKSLjkKOrkIemczMXY/0Ir9NZlSMx6c5Oo+Y4LMVREmbTKm5PqtTgpIcTtcVBqzyGySU</w:t>
      </w:r>
    </w:p>
    <w:p>
      <w:pPr>
        <w:pStyle w:val="PreformattedText"/>
        <w:bidi w:val="0"/>
        <w:spacing w:before="0" w:after="0"/>
        <w:jc w:val="left"/>
        <w:rPr/>
      </w:pPr>
      <w:r>
        <w:rPr/>
        <w:t>oWELWghFh2fF8Ac4z+HuEwzKC5jsCwl5tOyswLimyPRQMjQpNjrXKeFdoG+C9v8AF4h5YRg8ZiFNrU</w:t>
      </w:r>
    </w:p>
    <w:p>
      <w:pPr>
        <w:pStyle w:val="PreformattedText"/>
        <w:bidi w:val="0"/>
        <w:spacing w:before="0" w:after="0"/>
        <w:jc w:val="left"/>
        <w:rPr/>
      </w:pPr>
      <w:r>
        <w:rPr/>
        <w:t>CUlJQciVTBvKSJjf4xArWXqbMVHqVJDcqn1QIqpUwhS/Z2JEfvrexgq+8IziFNK2tkOMLS40vatpYx</w:t>
      </w:r>
    </w:p>
    <w:p>
      <w:pPr>
        <w:pStyle w:val="PreformattedText"/>
        <w:bidi w:val="0"/>
        <w:spacing w:before="0" w:after="0"/>
        <w:jc w:val="left"/>
        <w:rPr/>
      </w:pPr>
      <w:r>
        <w:rPr/>
        <w:t>5/SSgEKkFJgTY2tcRaNI+9egMQyhZStsyCJMaXEyNQoERcaGRsaIaXTq/THzmDLlUm0aehxL8WdGmO</w:t>
      </w:r>
    </w:p>
    <w:p>
      <w:pPr>
        <w:pStyle w:val="PreformattedText"/>
        <w:bidi w:val="0"/>
        <w:spacing w:before="0" w:after="0"/>
        <w:jc w:val="left"/>
        <w:rPr/>
      </w:pPr>
      <w:r>
        <w:rPr/>
        <w:t>x+5cQtbg7hYSlaXStfPJsEBN+N2HkriI1v9KiBtckgwRFxI93v3p/8v60d5TI8zMNDR/eyLRolOTPi</w:t>
      </w:r>
    </w:p>
    <w:p>
      <w:pPr>
        <w:pStyle w:val="PreformattedText"/>
        <w:bidi w:val="0"/>
        <w:spacing w:before="0" w:after="0"/>
        <w:jc w:val="left"/>
        <w:rPr/>
      </w:pPr>
      <w:r>
        <w:rPr/>
        <w:t>Kkd/VfuqYzVpEyurkpU6/IkEOso9nUw0ltag+24N+5p7CMvELCsioE/9iALnS5vpYE6RU/DcVxOHGR</w:t>
      </w:r>
    </w:p>
    <w:p>
      <w:pPr>
        <w:pStyle w:val="PreformattedText"/>
        <w:bidi w:val="0"/>
        <w:spacing w:before="0" w:after="0"/>
        <w:jc w:val="left"/>
        <w:rPr/>
      </w:pPr>
      <w:r>
        <w:rPr/>
        <w:t>xGaNDJtEiNfPQzECOZcWL2kJCoNHMmmyXJlNoTkeO6w7HZKcw199Ka9VR7a4pUNtNJqNQaQljc40WG</w:t>
      </w:r>
    </w:p>
    <w:p>
      <w:pPr>
        <w:pStyle w:val="PreformattedText"/>
        <w:bidi w:val="0"/>
        <w:spacing w:before="0" w:after="0"/>
        <w:jc w:val="left"/>
        <w:rPr/>
      </w:pPr>
      <w:r>
        <w:rPr/>
        <w:t>S2735O2MrAISVLCvGedzJmSZnTYfp1F4i2T2heWkIWCpIMi+g5Dy9/lT7I7WuqjrP3Ll52ZT4+Yo0G</w:t>
      </w:r>
    </w:p>
    <w:p>
      <w:pPr>
        <w:pStyle w:val="PreformattedText"/>
        <w:bidi w:val="0"/>
        <w:spacing w:before="0" w:after="0"/>
        <w:jc w:val="left"/>
        <w:rPr/>
      </w:pPr>
      <w:r>
        <w:rPr/>
        <w:t>KgpclVORSIrUhqdObiPOISe/dXHWmOIyd7XfrDi3SVBcZHD2i4Jlbi4SABmKjfYAkz+lIE2OtqkYnt</w:t>
      </w:r>
    </w:p>
    <w:p>
      <w:pPr>
        <w:pStyle w:val="PreformattedText"/>
        <w:bidi w:val="0"/>
        <w:spacing w:before="0" w:after="0"/>
        <w:jc w:val="left"/>
        <w:rPr/>
      </w:pPr>
      <w:r>
        <w:rPr/>
        <w:t>Niwlfdwy0BJOgFoJJJv4QBJI0uTU7ezN2Ctc+2JVKLn/AFBVUtKtFWKq/PqOaM+SXqfVarkpLdNl1G</w:t>
      </w:r>
    </w:p>
    <w:p>
      <w:pPr>
        <w:pStyle w:val="PreformattedText"/>
        <w:bidi w:val="0"/>
        <w:spacing w:before="0" w:after="0"/>
        <w:jc w:val="left"/>
        <w:rPr/>
      </w:pPr>
      <w:r>
        <w:rPr/>
        <w:t>sUamVtpJpMBL0WVaXIQfaYrQeitKai7l9e7G/hdxDjTeGx/FkOcN4O4oKbbIP5nFSYCmW1ABtpXspd</w:t>
      </w:r>
    </w:p>
    <w:p>
      <w:pPr>
        <w:pStyle w:val="PreformattedText"/>
        <w:bidi w:val="0"/>
        <w:spacing w:before="0" w:after="0"/>
        <w:jc w:val="left"/>
        <w:rPr/>
      </w:pPr>
      <w:r>
        <w:rPr/>
        <w:t>cypynMgEJrh/bf8AFnh3Bl4zAcNdTxbjDKVhagqcNhVR7Lq0yVOA+JbTZKklOVcKWAIAdtPtE5D1mz</w:t>
      </w:r>
    </w:p>
    <w:p>
      <w:pPr>
        <w:pStyle w:val="PreformattedText"/>
        <w:bidi w:val="0"/>
        <w:spacing w:before="0" w:after="0"/>
        <w:jc w:val="left"/>
        <w:rPr/>
      </w:pPr>
      <w:r>
        <w:rPr/>
        <w:t>7RtLuzvBdy92Q+z9Mq1B0qgNuul7V3OJ2UnN3aOzq6nu01vMFXTCRDoC3mz93ZfZBYV31WnLcl9q+J</w:t>
      </w:r>
    </w:p>
    <w:p>
      <w:pPr>
        <w:pStyle w:val="PreformattedText"/>
        <w:bidi w:val="0"/>
        <w:spacing w:before="0" w:after="0"/>
        <w:jc w:val="left"/>
        <w:rPr/>
      </w:pPr>
      <w:r>
        <w:rPr/>
        <w:t>4R15HAuChDXZ/hSyGw2nKh9+MqnzeXQiChlxwlSpceSEJeShFb2O4RxBplzj/aBxWJ7Q8ZSlSi7deG</w:t>
      </w:r>
    </w:p>
    <w:p>
      <w:pPr>
        <w:pStyle w:val="PreformattedText"/>
        <w:bidi w:val="0"/>
        <w:spacing w:before="0" w:after="0"/>
        <w:jc w:val="left"/>
        <w:rPr/>
      </w:pPr>
      <w:r>
        <w:rPr/>
        <w:t>w+reHSD/tFQyrfQiAFZGlT3JJiahaRuU0EpN0rUk3uCbnahKTZHAAH4sZC5Vrfrr1rbCg0+emMy4py</w:t>
      </w:r>
    </w:p>
    <w:p>
      <w:pPr>
        <w:pStyle w:val="PreformattedText"/>
        <w:bidi w:val="0"/>
        <w:spacing w:before="0" w:after="0"/>
        <w:jc w:val="left"/>
        <w:rPr/>
      </w:pPr>
      <w:r>
        <w:rPr/>
        <w:t>+z8JsoJIUeUk+ove56fPgAxHnQpuqhXn5bsRbNihT0h0KCVKDjTKiygr3KO7c6H0+l2bDCb7Wnq1KF</w:t>
      </w:r>
    </w:p>
    <w:p>
      <w:pPr>
        <w:pStyle w:val="PreformattedText"/>
        <w:bidi w:val="0"/>
        <w:spacing w:before="0" w:after="0"/>
        <w:jc w:val="left"/>
        <w:rPr/>
      </w:pPr>
      <w:r>
        <w:rPr/>
        <w:t>pix66FTt7F3b37U3YSztIz92adUqhkwV2UxKzvp3XWJWbtFtTXI0VMOOvUnSyRU48StVVmI2w3GrEJ</w:t>
      </w:r>
    </w:p>
    <w:p>
      <w:pPr>
        <w:pStyle w:val="PreformattedText"/>
        <w:bidi w:val="0"/>
        <w:spacing w:before="0" w:after="0"/>
        <w:jc w:val="left"/>
        <w:rPr/>
      </w:pPr>
      <w:r>
        <w:rPr/>
        <w:t>2nZhhtxm2ItYZi95HdJSUqEKTPnv7jQUAbED3V2h9gP+0Jdn3tU/dOnPaEj5e7KWvsx+lUmkM1vNTk</w:t>
      </w:r>
    </w:p>
    <w:p>
      <w:pPr>
        <w:pStyle w:val="PreformattedText"/>
        <w:bidi w:val="0"/>
        <w:spacing w:before="0" w:after="0"/>
        <w:jc w:val="left"/>
        <w:rPr/>
      </w:pPr>
      <w:r>
        <w:rPr/>
        <w:t>3QbVmqzGEsqGn2pNbaaVkPMD1QSAjLubVx1qMtDNKrtccQ4lDPclJKknMD8R6/LSq7ENuNgrQMyE6x</w:t>
      </w:r>
    </w:p>
    <w:p>
      <w:pPr>
        <w:pStyle w:val="PreformattedText"/>
        <w:bidi w:val="0"/>
        <w:spacing w:before="0" w:after="0"/>
        <w:jc w:val="left"/>
        <w:rPr/>
      </w:pPr>
      <w:r>
        <w:rPr/>
        <w:t>cj6mIOonQknQVeO/qO3HddjyVORn2DteYkJcZeaVtSoJdadSFIUUqSQCBcEEcEEkSEiZqCh286VmNQ</w:t>
      </w:r>
    </w:p>
    <w:p>
      <w:pPr>
        <w:pStyle w:val="PreformattedText"/>
        <w:bidi w:val="0"/>
        <w:spacing w:before="0" w:after="0"/>
        <w:jc w:val="left"/>
        <w:rPr/>
      </w:pPr>
      <w:r>
        <w:rPr/>
        <w:t>2O7S4H0gKSCPHb90kH3H+eIwUJjlUvN4ZJt19q1q1NiJQpz2hFgOT3lhwTcX9cPggybdc6il6DE3rW</w:t>
      </w:r>
    </w:p>
    <w:p>
      <w:pPr>
        <w:pStyle w:val="PreformattedText"/>
        <w:bidi w:val="0"/>
        <w:spacing w:before="0" w:after="0"/>
        <w:jc w:val="left"/>
        <w:rPr/>
      </w:pPr>
      <w:r>
        <w:rPr/>
        <w:t>3qrCXvBktkJF/wDmXN7m5tfjrgioWAM9c6MPRJmw+n0r8xnxmpPpbZeSrd/lWfUDkA+gP1xDxCgBAN</w:t>
      </w:r>
    </w:p>
    <w:p>
      <w:pPr>
        <w:pStyle w:val="PreformattedText"/>
        <w:bidi w:val="0"/>
        <w:spacing w:before="0" w:after="0"/>
        <w:jc w:val="left"/>
        <w:rPr/>
      </w:pPr>
      <w:r>
        <w:rPr/>
        <w:t>S2VZyOXypxKU93wCr3uR+v8sQ0mVToaniw8xSgSbXPJsL29/S/54UdrxR0Tz1hJHP7x9fefLENy6pp</w:t>
      </w:r>
    </w:p>
    <w:p>
      <w:pPr>
        <w:pStyle w:val="PreformattedText"/>
        <w:bidi w:val="0"/>
        <w:spacing w:before="0" w:after="0"/>
        <w:jc w:val="left"/>
        <w:rPr/>
      </w:pPr>
      <w:r>
        <w:rPr/>
        <w:t>5HsjyqDGohDkyGRa/tN7+duVXPxvhzgwK0uzuKzHaFIbW0IvP3pV0JvbTEX4GwC1gBa1uoOLYoE2MC</w:t>
      </w:r>
    </w:p>
    <w:p>
      <w:pPr>
        <w:pStyle w:val="PreformattedText"/>
        <w:bidi w:val="0"/>
        <w:spacing w:before="0" w:after="0"/>
        <w:jc w:val="left"/>
        <w:rPr/>
      </w:pPr>
      <w:r>
        <w:rPr/>
        <w:t>qtpfgncVHrWCF3sOQLEkoUPL1ubn4WxNwjcqkCwPvql4orwG9QSdphaluHaPxrPPruP8OMTnmtfPr+</w:t>
      </w:r>
    </w:p>
    <w:p>
      <w:pPr>
        <w:pStyle w:val="PreformattedText"/>
        <w:bidi w:val="0"/>
        <w:spacing w:before="0" w:after="0"/>
        <w:jc w:val="left"/>
        <w:rPr/>
      </w:pPr>
      <w:r>
        <w:rPr/>
        <w:t>qoMM6cyRr86WmX2djgsLH+PBv8MVzqInmK02CUbGaebKbCnKvGbbQpxxxbbbbbaFLdcWtYShCEIF1r</w:t>
      </w:r>
    </w:p>
    <w:p>
      <w:pPr>
        <w:pStyle w:val="PreformattedText"/>
        <w:bidi w:val="0"/>
        <w:spacing w:before="0" w:after="0"/>
        <w:jc w:val="left"/>
        <w:rPr/>
      </w:pPr>
      <w:r>
        <w:rPr/>
        <w:t>KrWAuSTYDEVAhyNv5q4pea3dv7sV9hOiNTu1n2ktN9IKtaKI2nT06ZnTWmpe2KLcdynaJZBiVPM4iL</w:t>
      </w:r>
    </w:p>
    <w:p>
      <w:pPr>
        <w:pStyle w:val="PreformattedText"/>
        <w:bidi w:val="0"/>
        <w:spacing w:before="0" w:after="0"/>
        <w:jc w:val="left"/>
        <w:rPr/>
      </w:pPr>
      <w:r>
        <w:rPr/>
        <w:t>XtAmy6ZEpqO8Qp+cyhQXiaSAmDa/VvlUvDsuO3bRMb6AwRadJvOux3tVEPaV/te+g+Wm6hRuyF2StS</w:t>
      </w:r>
    </w:p>
    <w:p>
      <w:pPr>
        <w:pStyle w:val="PreformattedText"/>
        <w:bidi w:val="0"/>
        <w:spacing w:before="0" w:after="0"/>
        <w:jc w:val="left"/>
        <w:rPr/>
      </w:pPr>
      <w:r>
        <w:rPr/>
        <w:t>tV6olipQ4efu0VmmkaP5Nj1FoutQKqxprkJzMFdzNRVKDTgZk1vLUpxBsvuD4MNFWsWjrq1WyMEBda</w:t>
      </w:r>
    </w:p>
    <w:p>
      <w:pPr>
        <w:pStyle w:val="PreformattedText"/>
        <w:bidi w:val="0"/>
        <w:spacing w:before="0" w:after="0"/>
        <w:jc w:val="left"/>
        <w:rPr/>
      </w:pPr>
      <w:r>
        <w:rPr/>
        <w:t>pvbzEaEAggzuFEeVc4/ak/tAv2qvaqRU6TWO0pP0IyJVSz3unfZVozehNJS22lTb0KZnaizJOc8wU9</w:t>
      </w:r>
    </w:p>
    <w:p>
      <w:pPr>
        <w:pStyle w:val="PreformattedText"/>
        <w:bidi w:val="0"/>
        <w:spacing w:before="0" w:after="0"/>
        <w:jc w:val="left"/>
        <w:rPr/>
      </w:pPr>
      <w:r>
        <w:rPr/>
        <w:t>1vwuMVPM8tpYKro8artk/OpIYaASCgKyiLgaemnviapelyn5UuZPkOuyJ1RkPS6jOkOuyZ9QlyHVyJ</w:t>
      </w:r>
    </w:p>
    <w:p>
      <w:pPr>
        <w:pStyle w:val="PreformattedText"/>
        <w:bidi w:val="0"/>
        <w:spacing w:before="0" w:after="0"/>
        <w:jc w:val="left"/>
        <w:rPr/>
      </w:pPr>
      <w:r>
        <w:rPr/>
        <w:t>EqoTZClOzpTj7ri1uvLWta3FKUoqJJKnRa3KgwSSfjzf05/0OBR0MQlKAVKAASL2Hn7viTfAoUGpdO</w:t>
      </w:r>
    </w:p>
    <w:p>
      <w:pPr>
        <w:pStyle w:val="PreformattedText"/>
        <w:bidi w:val="0"/>
        <w:spacing w:before="0" w:after="0"/>
        <w:jc w:val="left"/>
        <w:rPr/>
      </w:pPr>
      <w:r>
        <w:rPr/>
        <w:t>/vBmKmU1xYQzJnR2nlkkpbbcdSlauL3s3u4+GLThWD/O4vD4eIDigCfIm+knSoPEcX+TweIxE3aSSP</w:t>
      </w:r>
    </w:p>
    <w:p>
      <w:pPr>
        <w:pStyle w:val="PreformattedText"/>
        <w:bidi w:val="0"/>
        <w:spacing w:before="0" w:after="0"/>
        <w:jc w:val="left"/>
        <w:rPr/>
      </w:pPr>
      <w:r>
        <w:rPr/>
        <w:t>WLfOK6YezlSIsfRzIlMLQ9lhZbYpIaWNwEaG7IhttqvyR7O02Dc3x6e4AyWcCxk8KmYSAdslkjkYAG</w:t>
      </w:r>
    </w:p>
    <w:p>
      <w:pPr>
        <w:pStyle w:val="PreformattedText"/>
        <w:bidi w:val="0"/>
        <w:spacing w:before="0" w:after="0"/>
        <w:jc w:val="left"/>
        <w:rPr/>
      </w:pPr>
      <w:r>
        <w:rPr/>
        <w:t>ttoi9eaeN4nvMY4pasynSVE8yTJO0GZqGOqOljWk+o0nL8qIg5Gz5LqWY9Nqm7vDNFqVoz+aclPSyn</w:t>
      </w:r>
    </w:p>
    <w:p>
      <w:pPr>
        <w:pStyle w:val="PreformattedText"/>
        <w:bidi w:val="0"/>
        <w:spacing w:before="0" w:after="0"/>
        <w:jc w:val="left"/>
        <w:rPr/>
      </w:pPr>
      <w:r>
        <w:rPr/>
        <w:t>vGZEWY41VKaoLUpEaa+ENrbjPhrz7+JvZM9n+Lp4jgmQ3wnjKlrbCf8AxvC7zCtt+8bt4m1G/hMej/</w:t>
      </w:r>
    </w:p>
    <w:p>
      <w:pPr>
        <w:pStyle w:val="PreformattedText"/>
        <w:bidi w:val="0"/>
        <w:spacing w:before="0" w:after="0"/>
        <w:jc w:val="left"/>
        <w:rPr/>
      </w:pPr>
      <w:r>
        <w:rPr/>
        <w:t>ws7Xo7Q8F/0vGuZ+L8ECErJN3GVEhl9MRoU5VG2V0EwQsUQTMhLSqnyYktyJGdYbU6os096nOPPJCP</w:t>
      </w:r>
    </w:p>
    <w:p>
      <w:pPr>
        <w:pStyle w:val="PreformattedText"/>
        <w:bidi w:val="0"/>
        <w:spacing w:before="0" w:after="0"/>
        <w:jc w:val="left"/>
        <w:rPr/>
      </w:pPr>
      <w:r>
        <w:rPr/>
        <w:t>ZZkOYEoQ2vulFtxC21IdZ23A682TCiElF9vI+ov9R8a6U6jJCwqEkXG3K4II9DqD7qIk6Tsu1CNAjQ</w:t>
      </w:r>
    </w:p>
    <w:p>
      <w:pPr>
        <w:pStyle w:val="PreformattedText"/>
        <w:bidi w:val="0"/>
        <w:spacing w:before="0" w:after="0"/>
        <w:jc w:val="left"/>
        <w:rPr/>
      </w:pPr>
      <w:r>
        <w:rPr/>
        <w:t>WHZlWfbTGgIqANUfafWgiUxSkSjIUgh8EK7koCSdqyQrGhwHB8bj3G2cKyrEPKiEIGZQkgAwJIEkST</w:t>
      </w:r>
    </w:p>
    <w:p>
      <w:pPr>
        <w:pStyle w:val="PreformattedText"/>
        <w:bidi w:val="0"/>
        <w:spacing w:before="0" w:after="0"/>
        <w:jc w:val="left"/>
        <w:rPr/>
      </w:pPr>
      <w:r>
        <w:rPr/>
        <w:t>FZviXEsDw9leIxbycMyCRnWoAEgEmJNyAJjYamp9aBfZyZmz5OiT6tTo+WqEUgtKrFOfquYJD6ZCkp</w:t>
      </w:r>
    </w:p>
    <w:p>
      <w:pPr>
        <w:pStyle w:val="PreformattedText"/>
        <w:bidi w:val="0"/>
        <w:spacing w:before="0" w:after="0"/>
        <w:jc w:val="left"/>
        <w:rPr/>
      </w:pPr>
      <w:r>
        <w:rPr/>
        <w:t>cFGbqTbEBgNkKT37rylKcT3jQSlba+v8C/BLiWOyv8exf+j4UzKEJS5iFQqCIzgNCLhSwVX9jWOO9o</w:t>
      </w:r>
    </w:p>
    <w:p>
      <w:pPr>
        <w:pStyle w:val="PreformattedText"/>
        <w:bidi w:val="0"/>
        <w:spacing w:before="0" w:after="0"/>
        <w:jc w:val="left"/>
        <w:rPr/>
      </w:pPr>
      <w:r>
        <w:rPr/>
        <w:t>fxu4NwtDjHAGP9ax49lS1FphJUDCiMii5lMSlJAJEZiFTV2ehHYO7P2hiYma63lKJmnNNJCnhmTPKk</w:t>
      </w:r>
    </w:p>
    <w:p>
      <w:pPr>
        <w:pStyle w:val="PreformattedText"/>
        <w:bidi w:val="0"/>
        <w:spacing w:before="0" w:after="0"/>
        <w:jc w:val="left"/>
        <w:rPr/>
      </w:pPr>
      <w:r>
        <w:rPr/>
        <w:t>12dCCwoqRR4jzTcOgBSS3uVCjMrKkCy0IShCet8E7B9kezag5wjhSXccZ/9S+ovvJnXIV+Brz7tCFe</w:t>
      </w:r>
    </w:p>
    <w:p>
      <w:pPr>
        <w:pStyle w:val="PreformattedText"/>
        <w:bidi w:val="0"/>
        <w:spacing w:before="0" w:after="0"/>
        <w:jc w:val="left"/>
        <w:rPr/>
      </w:pPr>
      <w:r>
        <w:rPr/>
        <w:t>cWrjXH/xC7Y9qE5eL8VUxgW8sYXDJDDJywUlYQA48Z07xxSYPsk+IwZ+1q7f9TRkxrsp6L1l7Lz+f2</w:t>
      </w:r>
    </w:p>
    <w:p>
      <w:pPr>
        <w:pStyle w:val="PreformattedText"/>
        <w:bidi w:val="0"/>
        <w:spacing w:before="0" w:after="0"/>
        <w:jc w:val="left"/>
        <w:rPr/>
      </w:pPr>
      <w:r>
        <w:rPr/>
        <w:t>XG8+T6KUx5ELTltKmKtT0y20hcRysyd1ObcQpC/Z26ipte5oWzn4jdok8D4Z/p2DfI41xYFBcSfExh</w:t>
      </w:r>
    </w:p>
    <w:p>
      <w:pPr>
        <w:pStyle w:val="PreformattedText"/>
        <w:bidi w:val="0"/>
        <w:spacing w:before="0" w:after="0"/>
        <w:jc w:val="left"/>
        <w:rPr/>
      </w:pPr>
      <w:r>
        <w:rPr/>
        <w:t>AMrqgZkKeH+BBAsnvSkjLbR/hv2Z/wBc4ieIY9gHg/CylSW1CQ9iZCmkqEkEMkB5SVAjN3U6xXPhAh</w:t>
      </w:r>
    </w:p>
    <w:p>
      <w:pPr>
        <w:pStyle w:val="PreformattedText"/>
        <w:bidi w:val="0"/>
        <w:spacing w:before="0" w:after="0"/>
        <w:jc w:val="left"/>
        <w:rPr/>
      </w:pPr>
      <w:r>
        <w:rPr/>
        <w:t>MwGWIzLKWmozAaaYbQW22W2UpbaabbuA2lLW0JAvYIsLC2POYSQAkeECwAsI0H2+Gtek5KlEmSTr5n</w:t>
      </w:r>
    </w:p>
    <w:p>
      <w:pPr>
        <w:pStyle w:val="PreformattedText"/>
        <w:bidi w:val="0"/>
        <w:spacing w:before="0" w:after="0"/>
        <w:jc w:val="left"/>
        <w:rPr/>
      </w:pPr>
      <w:r>
        <w:rPr/>
        <w:t>+aHrcSw24pRBUkAblW5SoGxIJuTz/L3EqbSaFNfmqvE7o0datxJsObgjgKVf8PJBFxwCQMNq2GhpQg</w:t>
      </w:r>
    </w:p>
    <w:p>
      <w:pPr>
        <w:pStyle w:val="PreformattedText"/>
        <w:bidi w:val="0"/>
        <w:spacing w:before="0" w:after="0"/>
        <w:jc w:val="left"/>
        <w:rPr/>
      </w:pPr>
      <w:r>
        <w:rPr/>
        <w:t>b36165UCozahOdYUsO+ytxIYIsUJeQ0l+QbHofaH3iTxfgEYVe07UB5mIpb7g2UAJAIASeSglSlBW4</w:t>
      </w:r>
    </w:p>
    <w:p>
      <w:pPr>
        <w:pStyle w:val="PreformattedText"/>
        <w:bidi w:val="0"/>
        <w:spacing w:before="0" w:after="0"/>
        <w:jc w:val="left"/>
        <w:rPr/>
      </w:pPr>
      <w:r>
        <w:rPr/>
        <w:t>WNt3DY+HvwdC0efWtGUd8PNOxXkMvR5Da40hl5pt2O/HWhaHmZUd5spkNKStaVJUCClZBFsAHy0ojO</w:t>
      </w:r>
    </w:p>
    <w:p>
      <w:pPr>
        <w:pStyle w:val="PreformattedText"/>
        <w:bidi w:val="0"/>
        <w:spacing w:before="0" w:after="0"/>
        <w:jc w:val="left"/>
        <w:rPr/>
      </w:pPr>
      <w:r>
        <w:rPr/>
        <w:t>xuOutKul7Bn2y+vHZMGX9ONVzXe0V2b6ZHcp7OSK7XUo1S05pyUtiANIdT642+6mkRS2rZljMC5lEW</w:t>
      </w:r>
    </w:p>
    <w:p>
      <w:pPr>
        <w:pStyle w:val="PreformattedText"/>
        <w:bidi w:val="0"/>
        <w:spacing w:before="0" w:after="0"/>
        <w:jc w:val="left"/>
        <w:rPr/>
      </w:pPr>
      <w:r>
        <w:rPr/>
        <w:t>08pimS8t2TJCVtJcSq8H5ff31DewbTpK0f4nDuBY+oEX8xfnOldoPZN7RnZz7bunB1C7M+pkHUKlUl</w:t>
      </w:r>
    </w:p>
    <w:p>
      <w:pPr>
        <w:pStyle w:val="PreformattedText"/>
        <w:bidi w:val="0"/>
        <w:spacing w:before="0" w:after="0"/>
        <w:jc w:val="left"/>
        <w:rPr/>
      </w:pPr>
      <w:r>
        <w:rPr/>
        <w:t>mKjOOVpMV7L2qGms9+KZH3TqZpxUHVVDK74SF93OSJVEnBCnKZVp7I7zEEsFCoUInTl10aYW0tCEhQ</w:t>
      </w:r>
    </w:p>
    <w:p>
      <w:pPr>
        <w:pStyle w:val="PreformattedText"/>
        <w:bidi w:val="0"/>
        <w:spacing w:before="0" w:after="0"/>
        <w:jc w:val="left"/>
        <w:rPr/>
      </w:pPr>
      <w:r>
        <w:rPr/>
        <w:t>05GRa2vvEfDWRUiZGQUtsuXCrEE9VdCbnkeVv1w8EgaCq5TfqKTpylEjd4FJ5UFW5V6Hi5+WCypnSl</w:t>
      </w:r>
    </w:p>
    <w:p>
      <w:pPr>
        <w:pStyle w:val="PreformattedText"/>
        <w:bidi w:val="0"/>
        <w:spacing w:before="0" w:after="0"/>
        <w:jc w:val="left"/>
        <w:rPr/>
      </w:pPr>
      <w:r>
        <w:rPr/>
        <w:t>hKYUTShytSWI8tHdpttN+vvTz15Fk4gYlKdt6nYZOWIv1/NSQoqNrY+XF/P6dLYiJBCjarHlSj/j+e</w:t>
      </w:r>
    </w:p>
    <w:p>
      <w:pPr>
        <w:pStyle w:val="PreformattedText"/>
        <w:bidi w:val="0"/>
        <w:spacing w:before="0" w:after="0"/>
        <w:jc w:val="left"/>
        <w:rPr/>
      </w:pPr>
      <w:r>
        <w:rPr/>
        <w:t>FK0PW1HRFUVDcOf3vUenx684iL1p1Gg5dde6oUZ1YKp8a4/90Hy9LE/HpibwZuG1xWX7SK/ytAb/AG</w:t>
      </w:r>
    </w:p>
    <w:p>
      <w:pPr>
        <w:pStyle w:val="PreformattedText"/>
        <w:bidi w:val="0"/>
        <w:spacing w:before="0" w:after="0"/>
        <w:jc w:val="left"/>
        <w:rPr/>
      </w:pPr>
      <w:r>
        <w:rPr/>
        <w:t>pZURn/AIe2LH8Nuvx/ni3UgE3tVM0rweVM1qfBDkV644KSbW4+nnxb6YnYNJK7C8/xVLxU/wCI8wPr</w:t>
      </w:r>
    </w:p>
    <w:p>
      <w:pPr>
        <w:pStyle w:val="PreformattedText"/>
        <w:bidi w:val="0"/>
        <w:spacing w:before="0" w:after="0"/>
        <w:jc w:val="left"/>
        <w:rPr/>
      </w:pPr>
      <w:r>
        <w:rPr/>
        <w:t>UK6hSNj7hCLXWo9OOSb9fXFm83N6y2GcIVrBB16+tZUyP3bovwPp0ub4qHkxNtK1nD1zHl9K5y/tyf</w:t>
      </w:r>
    </w:p>
    <w:p>
      <w:pPr>
        <w:pStyle w:val="PreformattedText"/>
        <w:bidi w:val="0"/>
        <w:spacing w:before="0" w:after="0"/>
        <w:jc w:val="left"/>
        <w:rPr/>
      </w:pPr>
      <w:r>
        <w:rPr/>
        <w:t>tSNQNF8xR+xh2YNQKpkbO33FDrXaR1KyXPepWdMsIrraZmV9EsqZohrRKyhVnqAqHWMzzac43PMSvU</w:t>
      </w:r>
    </w:p>
    <w:p>
      <w:pPr>
        <w:pStyle w:val="PreformattedText"/>
        <w:bidi w:val="0"/>
        <w:spacing w:before="0" w:after="0"/>
        <w:jc w:val="left"/>
        <w:rPr/>
      </w:pPr>
      <w:r>
        <w:rPr/>
        <w:t>ygNzIiDmCHLroIVM3FuurVteG4NLqRiHkSkWQDoeaiNDeyZ5E8q5FX5L8iXMqUp12VUqk+9Knz5Tzs</w:t>
      </w:r>
    </w:p>
    <w:p>
      <w:pPr>
        <w:pStyle w:val="PreformattedText"/>
        <w:bidi w:val="0"/>
        <w:spacing w:before="0" w:after="0"/>
        <w:jc w:val="left"/>
        <w:rPr/>
      </w:pPr>
      <w:r>
        <w:rPr/>
        <w:t>ufPkyXVvSJdQnSVrenSnHlrWtx5xa1LWVKUVEnBg67zV8LbUFO5RJUQVeRPlbp8MFQrBdvhbp7+t+b</w:t>
      </w:r>
    </w:p>
    <w:p>
      <w:pPr>
        <w:pStyle w:val="PreformattedText"/>
        <w:bidi w:val="0"/>
        <w:spacing w:before="0" w:after="0"/>
        <w:jc w:val="left"/>
        <w:rPr/>
      </w:pPr>
      <w:r>
        <w:rPr/>
        <w:t>YHKaFaVADnp589OeLn3c4FCs0IJPHzPJ6/W5te3wwKFZv+FtRNgEgk+gNvM+vP64NIBIB0+1EbXqVn</w:t>
      </w:r>
    </w:p>
    <w:p>
      <w:pPr>
        <w:pStyle w:val="PreformattedText"/>
        <w:bidi w:val="0"/>
        <w:spacing w:before="0" w:after="0"/>
        <w:jc w:val="left"/>
        <w:rPr/>
      </w:pPr>
      <w:r>
        <w:rPr/>
        <w:t>Zu08S2/KzZWaQZnexltU72hB7uK67cNyEBXCnU3R8CeD5Y7L2L7PHD4f8A1F9H+Z0DKD+kHkOek76i</w:t>
      </w:r>
    </w:p>
    <w:p>
      <w:pPr>
        <w:pStyle w:val="PreformattedText"/>
        <w:bidi w:val="0"/>
        <w:spacing w:before="0" w:after="0"/>
        <w:jc w:val="left"/>
        <w:rPr/>
      </w:pPr>
      <w:r>
        <w:rPr/>
        <w:t>uQ9s+0QxGL/0xhUsMk5iP1KA+BAMwNN6vW0ZZMXT2jxwCDGbeaIBtb9uVqHT/u8vTHXeEJCELbP6VH</w:t>
      </w:r>
    </w:p>
    <w:p>
      <w:pPr>
        <w:pStyle w:val="PreformattedText"/>
        <w:bidi w:val="0"/>
        <w:spacing w:before="0" w:after="0"/>
        <w:jc w:val="left"/>
        <w:rPr/>
      </w:pPr>
      <w:r>
        <w:rPr/>
        <w:t>9uvSuU8VJU424IlSfS9GmqNMyTmbT6sUbP0dFRZQy9WqXTocJdRzAzMpTTq41VojMRpb8WqN9+lDMh</w:t>
      </w:r>
    </w:p>
    <w:p>
      <w:pPr>
        <w:pStyle w:val="PreformattedText"/>
        <w:bidi w:val="0"/>
        <w:spacing w:before="0" w:after="0"/>
        <w:jc w:val="left"/>
        <w:rPr/>
      </w:pPr>
      <w:r>
        <w:rPr/>
        <w:t>rYUrkhPeBLljN47guA43g2LwfHcjuFxCFK7rV4lAOVbISFOJdSVHu3AAEqMEkEgtdn8fx/h3GcLj+B</w:t>
      </w:r>
    </w:p>
    <w:p>
      <w:pPr>
        <w:pStyle w:val="PreformattedText"/>
        <w:bidi w:val="0"/>
        <w:spacing w:before="0" w:after="0"/>
        <w:jc w:val="left"/>
        <w:rPr/>
      </w:pPr>
      <w:r>
        <w:rPr/>
        <w:t>JWMXhVhOcZQ3C4lt5SylstrABWhZ8QTMSBEYMjdmrNmpedKbkp3OMqjUQ0yRVo82ZQpVN1EqNPgRWp</w:t>
      </w:r>
    </w:p>
    <w:p>
      <w:pPr>
        <w:pStyle w:val="PreformattedText"/>
        <w:bidi w:val="0"/>
        <w:spacing w:before="0" w:after="0"/>
        <w:jc w:val="left"/>
        <w:rPr/>
      </w:pPr>
      <w:r>
        <w:rPr/>
        <w:t>VQpy8szIzlLp1aaprxkvuGXLZDEV6c1T1NtuNN8A4Z+EqsfxpGERxoN8LCc+dTK0Y4oASSk4dxCWkL</w:t>
      </w:r>
    </w:p>
    <w:p>
      <w:pPr>
        <w:pStyle w:val="PreformattedText"/>
        <w:bidi w:val="0"/>
        <w:spacing w:before="0" w:after="0"/>
        <w:jc w:val="left"/>
        <w:rPr/>
      </w:pPr>
      <w:r>
        <w:rPr/>
        <w:t>8QCllak/rS0QQB3/i34xNYLgRxauCqXxZxRbyIdQvAoVJhYxCVqdcbkEBsIQSqEF5Nlm5zs69lzIWn</w:t>
      </w:r>
    </w:p>
    <w:p>
      <w:pPr>
        <w:pStyle w:val="PreformattedText"/>
        <w:bidi w:val="0"/>
        <w:spacing w:before="0" w:after="0"/>
        <w:jc w:val="left"/>
        <w:rPr/>
      </w:pPr>
      <w:r>
        <w:rPr/>
        <w:t>LdNouWsmQKc0ztdVMlN/eVbqUh1KTIqNcr05tUqrVJ0p7xbzzhsRtZbaaS22n0xwTs5wbs5gU4PhWC</w:t>
      </w:r>
    </w:p>
    <w:p>
      <w:pPr>
        <w:pStyle w:val="PreformattedText"/>
        <w:bidi w:val="0"/>
        <w:spacing w:before="0" w:after="0"/>
        <w:jc w:val="left"/>
        <w:rPr/>
      </w:pPr>
      <w:r>
        <w:rPr/>
        <w:t>Rh20TKjCnVqOqnHSM61qIkkmBokJSAkeXOP9p+M9osarGcUx6nXndEiUtIA0S20PA2hIsABJiVqUol</w:t>
      </w:r>
    </w:p>
    <w:p>
      <w:pPr>
        <w:pStyle w:val="PreformattedText"/>
        <w:bidi w:val="0"/>
        <w:spacing w:before="0" w:after="0"/>
        <w:jc w:val="left"/>
        <w:rPr/>
      </w:pPr>
      <w:r>
        <w:rPr/>
        <w:t>RstpcGBlCnsojQWu+T4jJbRe6l33JFk3btZPkb7fIHExyXSRmKQbZfTr4elV6IbSkqAWr/kANT8xtt</w:t>
      </w:r>
    </w:p>
    <w:p>
      <w:pPr>
        <w:pStyle w:val="PreformattedText"/>
        <w:bidi w:val="0"/>
        <w:spacing w:before="0" w:after="0"/>
        <w:jc w:val="left"/>
        <w:rPr/>
      </w:pPr>
      <w:r>
        <w:rPr/>
        <w:t>r61CztS6zDK2VMy1as1UU2h0ejVasVWetZS1CpNLiOzJ8hZU4N2yIy4Qi93FIShPiUAWsQpjBYXEYv</w:t>
      </w:r>
    </w:p>
    <w:p>
      <w:pPr>
        <w:pStyle w:val="PreformattedText"/>
        <w:bidi w:val="0"/>
        <w:spacing w:before="0" w:after="0"/>
        <w:jc w:val="left"/>
        <w:rPr/>
      </w:pPr>
      <w:r>
        <w:rPr/>
        <w:t>EOBjD4Vtbjiz+lCEla1ecJSSBvtc0/hW3sbi2MLh2i/icS4lttE3U4tQShMnSVEAk2Gp0rkMrGoNU1</w:t>
      </w:r>
    </w:p>
    <w:p>
      <w:pPr>
        <w:pStyle w:val="PreformattedText"/>
        <w:bidi w:val="0"/>
        <w:spacing w:before="0" w:after="0"/>
        <w:jc w:val="left"/>
        <w:rPr/>
      </w:pPr>
      <w:r>
        <w:rPr/>
        <w:t>N1JzXqTmJhyFNzjUN9NgvqK1UfLUJstZcoCwpau7djUtDankha0uSXpbqN25SceOeP8af4/wAYx3F3</w:t>
      </w:r>
    </w:p>
    <w:p>
      <w:pPr>
        <w:pStyle w:val="PreformattedText"/>
        <w:bidi w:val="0"/>
        <w:spacing w:before="0" w:after="0"/>
        <w:jc w:val="left"/>
        <w:rPr/>
      </w:pPr>
      <w:r>
        <w:rPr/>
        <w:t>klsYtQ7tB1bYSMrLU80oAzbFxS1TevZvZ/grPZ/hGB4SyQs4VP8AlWLd4+s53nYmIUsnLEeAIEWNKc</w:t>
      </w:r>
    </w:p>
    <w:p>
      <w:pPr>
        <w:pStyle w:val="PreformattedText"/>
        <w:bidi w:val="0"/>
        <w:spacing w:before="0" w:after="0"/>
        <w:jc w:val="left"/>
        <w:rPr/>
      </w:pPr>
      <w:r>
        <w:rPr/>
        <w:t>kp5d2AkJt0USlKbpPF+SCn3Hj34qCZAvPXXM/Krq9Juuy1NNbUEccHi3Hd8Ee8E2sb28sJJvfbq9DX</w:t>
      </w:r>
    </w:p>
    <w:p>
      <w:pPr>
        <w:pStyle w:val="PreformattedText"/>
        <w:bidi w:val="0"/>
        <w:spacing w:before="0" w:after="0"/>
        <w:jc w:val="left"/>
        <w:rPr/>
      </w:pPr>
      <w:r>
        <w:rPr/>
        <w:t>U60zUpDsmothBUsKdSk34JDvFgR0V/lI55v1wi2YW6O9HpJBo/y5JC6rVgbDbUp6AgnaLokuJ6j94J</w:t>
      </w:r>
    </w:p>
    <w:p>
      <w:pPr>
        <w:pStyle w:val="PreformattedText"/>
        <w:bidi w:val="0"/>
        <w:spacing w:before="0" w:after="0"/>
        <w:jc w:val="left"/>
        <w:rPr/>
      </w:pPr>
      <w:r>
        <w:rPr/>
        <w:t>Tb325sbYNN59fl0KA8/fS5VexUpV0DaQkfvX6WKuTzbqOSfqdC0Hr96zgOqCnVLFj0F9pt4iVEq9Bc</w:t>
      </w:r>
    </w:p>
    <w:p>
      <w:pPr>
        <w:pStyle w:val="PreformattedText"/>
        <w:bidi w:val="0"/>
        <w:spacing w:before="0" w:after="0"/>
        <w:jc w:val="left"/>
        <w:rPr/>
      </w:pPr>
      <w:r>
        <w:rPr/>
        <w:t>DgAfHzGt+tqB9NPlR5HlftVJuUpuVA3IFkhVwobvJV+o5B+WDO3Pr60UzvYUv8hZyzxpdnOiak6W54</w:t>
      </w:r>
    </w:p>
    <w:p>
      <w:pPr>
        <w:pStyle w:val="PreformattedText"/>
        <w:bidi w:val="0"/>
        <w:spacing w:before="0" w:after="0"/>
        <w:jc w:val="left"/>
        <w:rPr/>
      </w:pPr>
      <w:r>
        <w:rPr/>
        <w:t>zfprqJlh0O5dz7p/mWsZPzjRXCsrcEGvUGWxJTEWpf7eMta4shJU3JYebKkEyNQoSOW3Xwohp9+ta6</w:t>
      </w:r>
    </w:p>
    <w:p>
      <w:pPr>
        <w:pStyle w:val="PreformattedText"/>
        <w:bidi w:val="0"/>
        <w:spacing w:before="0" w:after="0"/>
        <w:jc w:val="left"/>
        <w:rPr/>
      </w:pPr>
      <w:r>
        <w:rPr/>
        <w:t>S+yJ/aUtd8oz6RlPty6f0LXjI52xJ+s2ktCpOnuulJSt1IVXK/kmLIYylqptQp1b8aDHyhPcDZWzKl</w:t>
      </w:r>
    </w:p>
    <w:p>
      <w:pPr>
        <w:pStyle w:val="PreformattedText"/>
        <w:bidi w:val="0"/>
        <w:spacing w:before="0" w:after="0"/>
        <w:jc w:val="left"/>
        <w:rPr/>
      </w:pPr>
      <w:r>
        <w:rPr/>
        <w:t>O7IriC0kzlOU8jf+Ry3qI7hkqHhOU29LSD97zmiJTM109aL9pzs+9rLI7upPZo1Xyvq/lOH3aK65lp</w:t>
      </w:r>
    </w:p>
    <w:p>
      <w:pPr>
        <w:pStyle w:val="PreformattedText"/>
        <w:bidi w:val="0"/>
        <w:spacing w:before="0" w:after="0"/>
        <w:jc w:val="left"/>
        <w:rPr/>
      </w:pPr>
      <w:r>
        <w:rPr/>
        <w:t>yWxmbJcp1tK0UrUbItYix6zp7V9quGatCjJdKFmK7JbSXMJS2f1CPpf0+NVb6VsmHE5CYvsdNOcG1p</w:t>
      </w:r>
    </w:p>
    <w:p>
      <w:pPr>
        <w:pStyle w:val="PreformattedText"/>
        <w:bidi w:val="0"/>
        <w:spacing w:before="0" w:after="0"/>
        <w:jc w:val="left"/>
        <w:rPr/>
      </w:pPr>
      <w:r>
        <w:rPr/>
        <w:t>uDFPTlmQ2qUCFhQNgCCLccG1vO5GK7EpjWpuGUCARUh6Orc2ix8h094/3xBGpnU1ZCCJFKHAWLelHS</w:t>
      </w:r>
    </w:p>
    <w:p>
      <w:pPr>
        <w:pStyle w:val="PreformattedText"/>
        <w:bidi w:val="0"/>
        <w:spacing w:before="0" w:after="0"/>
        <w:jc w:val="left"/>
        <w:rPr/>
      </w:pPr>
      <w:r>
        <w:rPr/>
        <w:t>cqXVP/mf0xEXrTqNKiBmtIdmR1Jtw709xvz7ji74WyEpctaKxXHng463fSlvRWbQkCxF0j8x626YsC</w:t>
      </w:r>
    </w:p>
    <w:p>
      <w:pPr>
        <w:pStyle w:val="PreformattedText"/>
        <w:bidi w:val="0"/>
        <w:spacing w:before="0" w:after="0"/>
        <w:jc w:val="left"/>
        <w:rPr/>
      </w:pPr>
      <w:r>
        <w:rPr/>
        <w:t>iSDVe0qEX6+dNjqBEDkd0Ec2I8/p+f88TsIPGDVLxZX+NQ662qItXpoS44dliFLtxwOvPTgdcWjqTF</w:t>
      </w:r>
    </w:p>
    <w:p>
      <w:pPr>
        <w:pStyle w:val="PreformattedText"/>
        <w:bidi w:val="0"/>
        <w:spacing w:before="0" w:after="0"/>
        <w:jc w:val="left"/>
        <w:rPr/>
      </w:pPr>
      <w:r>
        <w:rPr/>
        <w:t>tr/feskwoZjtPR+VMpqtqnlLs+6Vaoa859bW7kvRjIuY9ScyQmg0X6tEyzDMmDlyKl51CVzqtXF0ql</w:t>
      </w:r>
    </w:p>
    <w:p>
      <w:pPr>
        <w:pStyle w:val="PreformattedText"/>
        <w:bidi w:val="0"/>
        <w:spacing w:before="0" w:after="0"/>
        <w:jc w:val="left"/>
        <w:rPr/>
      </w:pPr>
      <w:r>
        <w:rPr/>
        <w:t>RwpaQX603fjFRiQEhROgHX1ArX8JSt9bTKfbdUEidpNz6ASTGwr5lOf9Q846t5/wA9aq6h1R6t5+1K</w:t>
      </w:r>
    </w:p>
    <w:p>
      <w:pPr>
        <w:pStyle w:val="PreformattedText"/>
        <w:bidi w:val="0"/>
        <w:spacing w:before="0" w:after="0"/>
        <w:jc w:val="left"/>
        <w:rPr/>
      </w:pPr>
      <w:r>
        <w:rPr/>
        <w:t>zhmPPmdKw+f2lRzRmurSq3WpFt6ghr26Y8hpCVFLbLTbaPAhIxTmZO9dWQhLaEoQISgAAeQpJHz87g</w:t>
      </w:r>
    </w:p>
    <w:p>
      <w:pPr>
        <w:pStyle w:val="PreformattedText"/>
        <w:bidi w:val="0"/>
        <w:spacing w:before="0" w:after="0"/>
        <w:jc w:val="left"/>
        <w:rPr/>
      </w:pPr>
      <w:r>
        <w:rPr/>
        <w:t>+8n3gX95wVuV6VXuDjfUetCvLcWtx1IN788/rbAi9xA6/ihWtSN24db/ob+fra2AQRHI0K2MoIABNy</w:t>
      </w:r>
    </w:p>
    <w:p>
      <w:pPr>
        <w:pStyle w:val="PreformattedText"/>
        <w:bidi w:val="0"/>
        <w:spacing w:before="0" w:after="0"/>
        <w:jc w:val="left"/>
        <w:rPr/>
      </w:pPr>
      <w:r>
        <w:rPr/>
        <w:t>B7+eg5I6n34EcqFL7TnJr2e85UXLjSSpuQ6uZNsFKKafDLZeJAB4U65GbHQXeHONB2Z4aeKcXwmEiU</w:t>
      </w:r>
    </w:p>
    <w:p>
      <w:pPr>
        <w:pStyle w:val="PreformattedText"/>
        <w:bidi w:val="0"/>
        <w:spacing w:before="0" w:after="0"/>
        <w:jc w:val="left"/>
        <w:rPr/>
      </w:pPr>
      <w:r>
        <w:rPr/>
        <w:t>GXFzPsIi2hHiUUpEx7VUnaLiP+l8JxWKCilZGRB5LXMH3JCle6rjKJkONl7LkKlMQW2EMNRm0qSkhR</w:t>
      </w:r>
    </w:p>
    <w:p>
      <w:pPr>
        <w:pStyle w:val="PreformattedText"/>
        <w:bidi w:val="0"/>
        <w:spacing w:before="0" w:after="0"/>
        <w:jc w:val="left"/>
        <w:rPr/>
      </w:pPr>
      <w:r>
        <w:rPr/>
        <w:t>KlJ3AgD8RH69eMenmsEjC4RlpKcqRlt5yK80Lxyn8U+4syk5jOvvnz+9PjmLVGnaIaLZnzzUmEyxl6</w:t>
      </w:r>
    </w:p>
    <w:p>
      <w:pPr>
        <w:pStyle w:val="PreformattedText"/>
        <w:bidi w:val="0"/>
        <w:spacing w:before="0" w:after="0"/>
        <w:jc w:val="left"/>
        <w:rPr/>
      </w:pPr>
      <w:r>
        <w:rPr/>
        <w:t>nSnoFKU6GF1WrvOiNSaQ24TdKn5rjKFKTdYQVlCVLASY+KxrfCMLxHHuNlxGGQV5E2UtUBKEJ/7LWU</w:t>
      </w:r>
    </w:p>
    <w:p>
      <w:pPr>
        <w:pStyle w:val="PreformattedText"/>
        <w:bidi w:val="0"/>
        <w:spacing w:before="0" w:after="0"/>
        <w:jc w:val="left"/>
        <w:rPr/>
      </w:pPr>
      <w:r>
        <w:rPr/>
        <w:t>pFt7SYFSsFglcXxXD8CyfHilhOYiQhN1LWqJhLaApR2tcgGQhNFKRmzUBiFU8zVSZUavVYkOXUnX3Z</w:t>
      </w:r>
    </w:p>
    <w:p>
      <w:pPr>
        <w:pStyle w:val="PreformattedText"/>
        <w:bidi w:val="0"/>
        <w:spacing w:before="0" w:after="0"/>
        <w:jc w:val="left"/>
        <w:rPr/>
      </w:pPr>
      <w:r>
        <w:rPr/>
        <w:t>gjKqEwMSJ6KZBbcKI8JuUFIbG0JSwy2EJQQkJweDON4i+rE419a33lEqOZSkJ/6ITMJbTZKAAAAkSJ</w:t>
      </w:r>
    </w:p>
    <w:p>
      <w:pPr>
        <w:pStyle w:val="PreformattedText"/>
        <w:bidi w:val="0"/>
        <w:spacing w:before="0" w:after="0"/>
        <w:jc w:val="left"/>
        <w:rPr/>
      </w:pPr>
      <w:r>
        <w:rPr/>
        <w:t>roeITgeG4cYbBtJS02kBPhCVKAsFLMXWoSVEkkkkyanrmnLdQ0e0ynahZdVSaRnLKDUbOeVncxIeLs</w:t>
      </w:r>
    </w:p>
    <w:p>
      <w:pPr>
        <w:pStyle w:val="PreformattedText"/>
        <w:bidi w:val="0"/>
        <w:spacing w:before="0" w:after="0"/>
        <w:jc w:val="left"/>
        <w:rPr/>
      </w:pPr>
      <w:r>
        <w:rPr/>
        <w:t>bMtNZ7yG6qnutWdp0+nuS4UtD4U1IpNZkxlrUHbnSYZ57h6U4rCwt5lwqBGkiUlKxNwUy2uCTlJEcs</w:t>
      </w:r>
    </w:p>
    <w:p>
      <w:pPr>
        <w:pStyle w:val="PreformattedText"/>
        <w:bidi w:val="0"/>
        <w:spacing w:before="0" w:after="0"/>
        <w:jc w:val="left"/>
        <w:rPr/>
      </w:pPr>
      <w:r>
        <w:rPr/>
        <w:t>zicPhuLOOYPEoLTDzWUm1rBQUhWWxCwHG5EZkiVEXNw/YmzPkftP6Q5b1x0/U0nLGe6SJTVM9oEmpZ</w:t>
      </w:r>
    </w:p>
    <w:p>
      <w:pPr>
        <w:pStyle w:val="PreformattedText"/>
        <w:bidi w:val="0"/>
        <w:spacing w:before="0" w:after="0"/>
        <w:jc w:val="left"/>
        <w:rPr/>
      </w:pPr>
      <w:r>
        <w:rPr/>
        <w:t>HzJBU3Ezfp1mA3JjZiotXdLCkOBLr0OTBqCUJZms36Uri+HxWFw2MwqyWnkhWVUZkzPhWAZCkKCkLB</w:t>
      </w:r>
    </w:p>
    <w:p>
      <w:pPr>
        <w:pStyle w:val="PreformattedText"/>
        <w:bidi w:val="0"/>
        <w:spacing w:before="0" w:after="0"/>
        <w:jc w:val="left"/>
        <w:rPr/>
      </w:pPr>
      <w:r>
        <w:rPr/>
        <w:t>0WhQ5Vyc8IxOCxuNwGMSkvYdZRnTooCCHEk2KHElLjShIUhaTOoEis55cYolLf79W4tErWtwWO8pAR</w:t>
      </w:r>
    </w:p>
    <w:p>
      <w:pPr>
        <w:pStyle w:val="PreformattedText"/>
        <w:bidi w:val="0"/>
        <w:spacing w:before="0" w:after="0"/>
        <w:jc w:val="left"/>
        <w:rPr/>
      </w:pPr>
      <w:r>
        <w:rPr/>
        <w:t>ZXBCxtANuOAbDAZeLrgKRAPLl1PzpLrAabIN9bnWTEedctv2uGt6lpoWhGW5IErO6V5ozytt1JVHyL</w:t>
      </w:r>
    </w:p>
    <w:p>
      <w:pPr>
        <w:pStyle w:val="PreformattedText"/>
        <w:bidi w:val="0"/>
        <w:spacing w:before="0" w:after="0"/>
        <w:jc w:val="left"/>
        <w:rPr/>
      </w:pPr>
      <w:r>
        <w:rPr/>
        <w:t>RauG6TSFBtwlsVjNdOcC0uJs5CyvMauUyMc3/GHtB+Q4Tg+zeGXlxPGf8uIO6cG0sZE23xD6Skzq2y</w:t>
      </w:r>
    </w:p>
    <w:p>
      <w:pPr>
        <w:pStyle w:val="PreformattedText"/>
        <w:bidi w:val="0"/>
        <w:spacing w:before="0" w:after="0"/>
        <w:jc w:val="left"/>
        <w:rPr/>
      </w:pPr>
      <w:r>
        <w:rPr/>
        <w:t>4P1V1H8G+zv5/i2M7S4ls/l+CEN4YGPHjHUnOoGxjDMGQRP+R9s2KRVKvcbmk8bFAt94ELCFBSFBSF</w:t>
      </w:r>
    </w:p>
    <w:p>
      <w:pPr>
        <w:pStyle w:val="PreformattedText"/>
        <w:bidi w:val="0"/>
        <w:spacing w:before="0" w:after="0"/>
        <w:jc w:val="left"/>
        <w:rPr/>
      </w:pPr>
      <w:r>
        <w:rPr/>
        <w:t>srB/ZvJLhKOvPBBuQfN5E+delQLHrr1pd0mY9Mp62Jez22EbBaQhsymHbJQ+hsAHduAStAB7tRsCUF</w:t>
      </w:r>
    </w:p>
    <w:p>
      <w:pPr>
        <w:pStyle w:val="PreformattedText"/>
        <w:bidi w:val="0"/>
        <w:spacing w:before="0" w:after="0"/>
        <w:jc w:val="left"/>
        <w:rPr/>
      </w:pPr>
      <w:r>
        <w:rPr/>
        <w:t>BIEwZ25fI6f1560WnqdKSuYJDhe9lQFpNiSeEbNosQfF4j049563tgp+dGAPttSZCafR1tVCsTodOj</w:t>
      </w:r>
    </w:p>
    <w:p>
      <w:pPr>
        <w:pStyle w:val="PreformattedText"/>
        <w:bidi w:val="0"/>
        <w:spacing w:before="0" w:after="0"/>
        <w:jc w:val="left"/>
        <w:rPr/>
      </w:pPr>
      <w:r>
        <w:rPr/>
        <w:t>NrQ6p2W4Gk94CFJS2i+6Q55WSCSnoDfkSARJCfM9feiJME6n4dXpPZamtSazNfiOKUxKqU2S0tSC33</w:t>
      </w:r>
    </w:p>
    <w:p>
      <w:pPr>
        <w:pStyle w:val="PreformattedText"/>
        <w:bidi w:val="0"/>
        <w:spacing w:before="0" w:after="0"/>
        <w:jc w:val="left"/>
        <w:rPr/>
      </w:pPr>
      <w:r>
        <w:rPr/>
        <w:t>rMiW662otubSklCxwQCL2NiMIQq5GoM0Y5zFO+sBKEjpYpIVfeoEAgbTuII4563AHmCMOWGm+3WtEO</w:t>
      </w:r>
    </w:p>
    <w:p>
      <w:pPr>
        <w:pStyle w:val="PreformattedText"/>
        <w:bidi w:val="0"/>
        <w:spacing w:before="0" w:after="0"/>
        <w:jc w:val="left"/>
        <w:rPr/>
      </w:pPr>
      <w:r>
        <w:rPr/>
        <w:t>RExWkJAuCqyiu5IBBJUQBcJFgQlPPl8sCw266/uhsZ1mhTJUVoUeqlAICR1SkDdbdewsOL3ACTyMC0</w:t>
      </w:r>
    </w:p>
    <w:p>
      <w:pPr>
        <w:pStyle w:val="PreformattedText"/>
        <w:bidi w:val="0"/>
        <w:spacing w:before="0" w:after="0"/>
        <w:jc w:val="left"/>
        <w:rPr/>
      </w:pPr>
      <w:r>
        <w:rPr/>
        <w:t>A0U+Wun90robhcQEeAlXiXYApG0bUpun8XiUTfzHXjooXne21ETEefPbqaHMtIZWQpRSkD96wPIULg</w:t>
      </w:r>
    </w:p>
    <w:p>
      <w:pPr>
        <w:pStyle w:val="PreformattedText"/>
        <w:bidi w:val="0"/>
        <w:spacing w:before="0" w:after="0"/>
        <w:jc w:val="left"/>
        <w:rPr/>
      </w:pPr>
      <w:r>
        <w:rPr/>
        <w:t>kWULKsfLjyJvgwQYkX3vRGRv5C1K7JecM4adZli5102zlm/TzOMBLLcDNuQc1V3JeZmGWnFOpiorOW</w:t>
      </w:r>
    </w:p>
    <w:p>
      <w:pPr>
        <w:pStyle w:val="PreformattedText"/>
        <w:bidi w:val="0"/>
        <w:spacing w:before="0" w:after="0"/>
        <w:jc w:val="left"/>
        <w:rPr/>
      </w:pPr>
      <w:r>
        <w:rPr/>
        <w:t>ajFkrgBxW9Udby2FHlTd+cGZEmbeu/XvpJSHE5VpC08lAEctII0q7Hsd/b19qbQitxKV2kGJPa000Q</w:t>
      </w:r>
    </w:p>
    <w:p>
      <w:pPr>
        <w:pStyle w:val="PreformattedText"/>
        <w:bidi w:val="0"/>
        <w:spacing w:before="0" w:after="0"/>
        <w:jc w:val="left"/>
        <w:rPr/>
      </w:pPr>
      <w:r>
        <w:rPr/>
        <w:t>2GpEmuVCk5Q1yoW95pxU6h6mRKKuLnVtEdpTaafmaFIU6XQGq/TwNxj4jDDEJOVXdr56j3jUH094pp</w:t>
      </w:r>
    </w:p>
    <w:p>
      <w:pPr>
        <w:pStyle w:val="PreformattedText"/>
        <w:bidi w:val="0"/>
        <w:spacing w:before="0" w:after="0"/>
        <w:jc w:val="left"/>
        <w:rPr/>
      </w:pPr>
      <w:r>
        <w:rPr/>
        <w:t>OHabUVNpyg7CY+Bn5WrsA7EP2kXY47c0L2HQDVqNI1BisrdquiWokWNp/rhTm2IzkqTNiZBqFTfOdK</w:t>
      </w:r>
    </w:p>
    <w:p>
      <w:pPr>
        <w:pStyle w:val="PreformattedText"/>
        <w:bidi w:val="0"/>
        <w:spacing w:before="0" w:after="0"/>
        <w:jc w:val="left"/>
        <w:rPr/>
      </w:pPr>
      <w:r>
        <w:rPr/>
        <w:t>C2y09vq2W5VapaFMOJcltKSU4qHMI8ySpaZBiCLi8fC5IA1i5AmpAIgCevKrD1BSVKQpJStBUlaFAp</w:t>
      </w:r>
    </w:p>
    <w:p>
      <w:pPr>
        <w:pStyle w:val="PreformattedText"/>
        <w:bidi w:val="0"/>
        <w:spacing w:before="0" w:after="0"/>
        <w:jc w:val="left"/>
        <w:rPr/>
      </w:pPr>
      <w:r>
        <w:rPr/>
        <w:t>WlaDtUhSVC6VBVwQeQRY4jqNjvShcCk5Uv3f8AyJ9/Q9cRF6j0p5MRUQamC9KQTfaFm1ubcn8rY1eF</w:t>
      </w:r>
    </w:p>
    <w:p>
      <w:pPr>
        <w:pStyle w:val="PreformattedText"/>
        <w:bidi w:val="0"/>
        <w:spacing w:before="0" w:after="0"/>
        <w:jc w:val="left"/>
        <w:rPr/>
      </w:pPr>
      <w:r>
        <w:rPr/>
        <w:t>QENkc4rmnEXCt0Em09GnKo7P+ERx+6L2+H9cYWoQTRtezY03+dY+9h3gA+K31OLDCjxjlVJxM+Az11</w:t>
      </w:r>
    </w:p>
    <w:p>
      <w:pPr>
        <w:pStyle w:val="PreformattedText"/>
        <w:bidi w:val="0"/>
        <w:spacing w:before="0" w:after="0"/>
        <w:jc w:val="left"/>
        <w:rPr/>
      </w:pPr>
      <w:r>
        <w:rPr/>
        <w:t>1FRZrsPapw281e7z4+PX88WjgBF6yrYAWLanr09+tc3f8AaMde2NNexxknQWnTmmcy9pXVSDLq8ItP</w:t>
      </w:r>
    </w:p>
    <w:p>
      <w:pPr>
        <w:pStyle w:val="PreformattedText"/>
        <w:bidi w:val="0"/>
        <w:spacing w:before="0" w:after="0"/>
        <w:jc w:val="left"/>
        <w:rPr/>
      </w:pPr>
      <w:r>
        <w:rPr/>
        <w:t>uPL0o0RMXOFdcU4iyWGJWpVS0yabKzZxVHkpSlRbVtouIHKkJmCT8h/MV0XsewXMS4+RKMMkgf8AvW</w:t>
      </w:r>
    </w:p>
    <w:p>
      <w:pPr>
        <w:pStyle w:val="PreformattedText"/>
        <w:bidi w:val="0"/>
        <w:spacing w:before="0" w:after="0"/>
        <w:jc w:val="left"/>
        <w:rPr/>
      </w:pPr>
      <w:r>
        <w:rPr/>
        <w:t>YHwSF/GuJpkEJSPOySo+pULkn33/XFRe9dErb1/rp0/j8MFQrNKb9ff5E/X0/0wYBN9qFepAVew6G3</w:t>
      </w:r>
    </w:p>
    <w:p>
      <w:pPr>
        <w:pStyle w:val="PreformattedText"/>
        <w:bidi w:val="0"/>
        <w:spacing w:before="0" w:after="0"/>
        <w:jc w:val="left"/>
        <w:rPr/>
      </w:pPr>
      <w:r>
        <w:rPr/>
        <w:t>AVza/l5+WFXIgfz1ahX7aDzc2vY8EW9eb8dcEQpIj9NCt7SFKWAOSSBbk9bCw/rywaASdKFWr9grRR</w:t>
      </w:r>
    </w:p>
    <w:p>
      <w:pPr>
        <w:pStyle w:val="PreformattedText"/>
        <w:bidi w:val="0"/>
        <w:spacing w:before="0" w:after="0"/>
        <w:jc w:val="left"/>
        <w:rPr/>
      </w:pPr>
      <w:r>
        <w:rPr/>
        <w:t>VTpU7UKoxFEVqpOwqW4pKkp+5qC65DccSVi1nKyKncpFlJhNHm3Hd/wv4EUYJ7i7qL45ZSmRfumVKT</w:t>
      </w:r>
    </w:p>
    <w:p>
      <w:pPr>
        <w:pStyle w:val="PreformattedText"/>
        <w:bidi w:val="0"/>
        <w:spacing w:before="0" w:after="0"/>
        <w:jc w:val="left"/>
        <w:rPr/>
      </w:pPr>
      <w:r>
        <w:rPr/>
        <w:t>M8lO5zH/AEQbb8S/E7jc4xvhDKpGEQFLuLOOgKgxyaLcSZBUoRzsOzfRWYjDLTaEAiXBSBwCne73aL</w:t>
      </w:r>
    </w:p>
    <w:p>
      <w:pPr>
        <w:pStyle w:val="PreformattedText"/>
        <w:bidi w:val="0"/>
        <w:spacing w:before="0" w:after="0"/>
        <w:jc w:val="left"/>
        <w:rPr/>
      </w:pPr>
      <w:r>
        <w:rPr/>
        <w:t>joD0+Pl5Y6zi5PdISNFJ09bdelclw6RLqiq6kq+nOovam0Q6lUaq1ZMpmTp3ptJfbp/eKWqDnLVZ51</w:t>
      </w:r>
    </w:p>
    <w:p>
      <w:pPr>
        <w:pStyle w:val="PreformattedText"/>
        <w:bidi w:val="0"/>
        <w:spacing w:before="0" w:after="0"/>
        <w:jc w:val="left"/>
        <w:rPr/>
      </w:pPr>
      <w:r>
        <w:rPr/>
        <w:t>VKiw2R3iW5dLor1Qa75za4lVUfQwhQXBlpxmOOLbU3i3UkLYwQK4vCsR/tso/wCKu7W4CqZAXCf0k1</w:t>
      </w:r>
    </w:p>
    <w:p>
      <w:pPr>
        <w:pStyle w:val="PreformattedText"/>
        <w:bidi w:val="0"/>
        <w:spacing w:before="0" w:after="0"/>
        <w:jc w:val="left"/>
        <w:rPr/>
      </w:pPr>
      <w:r>
        <w:rPr/>
        <w:t>quz7S0v4VpaSl7GwmQBmThSe8eWQRmT3iUFKYiWgpWiwRY52bMo0/IGnYz1mZxMGhNxYqWpEpMY1Kb</w:t>
      </w:r>
    </w:p>
    <w:p>
      <w:pPr>
        <w:pStyle w:val="PreformattedText"/>
        <w:bidi w:val="0"/>
        <w:spacing w:before="0" w:after="0"/>
        <w:jc w:val="left"/>
        <w:rPr/>
      </w:pPr>
      <w:r>
        <w:rPr/>
        <w:t>KgobTGjwgtlZiNl507yFAOpS22rfwk1HCsIpDWHIbKVEKuk2IiSVDkSNYMHcXIvuK4oOLxKQ4lRQUi</w:t>
      </w:r>
    </w:p>
    <w:p>
      <w:pPr>
        <w:pStyle w:val="PreformattedText"/>
        <w:bidi w:val="0"/>
        <w:spacing w:before="0" w:after="0"/>
        <w:jc w:val="left"/>
        <w:rPr/>
      </w:pPr>
      <w:r>
        <w:rPr/>
        <w:t>FCIuBCVbG43FrXmDGLtI5p1M7SbuYsj6Yw3ct5WYkNZezFnSYKLXY4ZhKQ5XmMqzGmlCXU11RlDLb4</w:t>
      </w:r>
    </w:p>
    <w:p>
      <w:pPr>
        <w:pStyle w:val="PreformattedText"/>
        <w:bidi w:val="0"/>
        <w:spacing w:before="0" w:after="0"/>
        <w:jc w:val="left"/>
        <w:rPr/>
      </w:pPr>
      <w:r>
        <w:rPr/>
        <w:t>uzEa9oaSXXLnFyeF4vHshGFV3IUVFTxTCkTIhIV4S4EnUpUhJObLnSAKocVwXDHFHEj8wsgJDOeUqA</w:t>
      </w:r>
    </w:p>
    <w:p>
      <w:pPr>
        <w:pStyle w:val="PreformattedText"/>
        <w:bidi w:val="0"/>
        <w:spacing w:before="0" w:after="0"/>
        <w:jc w:val="left"/>
        <w:rPr/>
      </w:pPr>
      <w:r>
        <w:rPr/>
        <w:t>iZgZgjMLjMlahKQQCVU4PYY1iz39mtmdMeh0eZmLSPO8yjjV3Ir7yn6nmFNNCorOfcnS5cpLdH1QgQ</w:t>
      </w:r>
    </w:p>
    <w:p>
      <w:pPr>
        <w:pStyle w:val="PreformattedText"/>
        <w:bidi w:val="0"/>
        <w:spacing w:before="0" w:after="0"/>
        <w:jc w:val="left"/>
        <w:rPr/>
      </w:pPr>
      <w:r>
        <w:rPr/>
        <w:t>5D4ZdXdirQt9HqQUw5HkwrTBYFrhDCcPkIw6lFRiVKzlKUqcJkFZUAO8Csyl5UKBDjaCM/xPEOccdG</w:t>
      </w:r>
    </w:p>
    <w:p>
      <w:pPr>
        <w:pStyle w:val="PreformattedText"/>
        <w:bidi w:val="0"/>
        <w:spacing w:before="0" w:after="0"/>
        <w:jc w:val="left"/>
        <w:rPr/>
      </w:pPr>
      <w:r>
        <w:rPr/>
        <w:t>ICx+ZZTCJhKAnOVd0ABDaQVLLeWEoK1BQLa3EqvI7T/bK0Xh9n+fr/AEHO0KuaW/c8mporNOblxZ86</w:t>
      </w:r>
    </w:p>
    <w:p>
      <w:pPr>
        <w:pStyle w:val="PreformattedText"/>
        <w:bidi w:val="0"/>
        <w:spacing w:before="0" w:after="0"/>
        <w:jc w:val="left"/>
        <w:rPr/>
      </w:pPr>
      <w:r>
        <w:rPr/>
        <w:t>RHlNUtGVvuWY17XSs8u1+VApaqVJbTKj1CoNNO7mFokuaBOLwPCOHYzjPEHsnDuHoLi1i8gEANtwDm</w:t>
      </w:r>
    </w:p>
    <w:p>
      <w:pPr>
        <w:pStyle w:val="PreformattedText"/>
        <w:bidi w:val="0"/>
        <w:spacing w:before="0" w:after="0"/>
        <w:jc w:val="left"/>
        <w:rPr/>
      </w:pPr>
      <w:r>
        <w:rPr/>
        <w:t>ccWUttCBmcWkEJvlyq8HxHi/E8FwPh2HK+J49zu0IOiTBUXFm0NtoSXXVTAQlWUq8JVxS52z9mrVfP</w:t>
      </w:r>
    </w:p>
    <w:p>
      <w:pPr>
        <w:pStyle w:val="PreformattedText"/>
        <w:bidi w:val="0"/>
        <w:spacing w:before="0" w:after="0"/>
        <w:jc w:val="left"/>
        <w:rPr/>
      </w:pPr>
      <w:r>
        <w:rPr/>
        <w:t>matUM8u97mfOtUdqc2Mh9x6HQYJSGqLlSkKdUe7o1LpaGIkcJCEr9mXJUgPSHVK8jce43je0XFsbxr</w:t>
      </w:r>
    </w:p>
    <w:p>
      <w:pPr>
        <w:pStyle w:val="PreformattedText"/>
        <w:bidi w:val="0"/>
        <w:spacing w:before="0" w:after="0"/>
        <w:jc w:val="left"/>
        <w:rPr/>
      </w:pPr>
      <w:r>
        <w:rPr/>
        <w:t>iBjE45U5B7LLabNMI1htluECPaIKzKlKNexuAcDwXZzg+B4Jw/xYbAJCc5HiecMF3EOQBLjy5WokSA</w:t>
      </w:r>
    </w:p>
    <w:p>
      <w:pPr>
        <w:pStyle w:val="PreformattedText"/>
        <w:bidi w:val="0"/>
        <w:spacing w:before="0" w:after="0"/>
        <w:jc w:val="left"/>
        <w:rPr/>
      </w:pPr>
      <w:r>
        <w:rPr/>
        <w:t>QkQlIAIQkJIcTt5ubJKbHm5CgLXSACcU41q565140oolMyEqWlIeSVEAXSD4VKDZt3idpFxfkJIPBG</w:t>
      </w:r>
    </w:p>
    <w:p>
      <w:pPr>
        <w:pStyle w:val="PreformattedText"/>
        <w:bidi w:val="0"/>
        <w:spacing w:before="0" w:after="0"/>
        <w:jc w:val="left"/>
        <w:rPr/>
      </w:pPr>
      <w:r>
        <w:rPr/>
        <w:t>BMaWooGpE0mas/nao1CY5Bj0GlQ1PKaiVQPLqcqRGSPC61DeabRBkKAJLag4pBIF1fiwk55JED5/xQ</w:t>
      </w:r>
    </w:p>
    <w:p>
      <w:pPr>
        <w:pStyle w:val="PreformattedText"/>
        <w:bidi w:val="0"/>
        <w:spacing w:before="0" w:after="0"/>
        <w:jc w:val="left"/>
        <w:rPr/>
      </w:pPr>
      <w:r>
        <w:rPr/>
        <w:t>5Xt1zPypp65lwQlrqVSmSqvVCQEyZ7hcU2SAEojt3CIqQAm6UJFrfPDS0iQo+I8zt5DkLD1oARqI+V</w:t>
      </w:r>
    </w:p>
    <w:p>
      <w:pPr>
        <w:pStyle w:val="PreformattedText"/>
        <w:bidi w:val="0"/>
        <w:spacing w:before="0" w:after="0"/>
        <w:jc w:val="left"/>
        <w:rPr/>
      </w:pPr>
      <w:r>
        <w:rPr/>
        <w:t>KzITYaeQ4vbcpuOQLmw6kjwkfxsPLCkjQ7nrr+KP6U8SXUrP8AnBPAskoKklVgbgbVXI6eRth3U8po</w:t>
      </w:r>
    </w:p>
    <w:p>
      <w:pPr>
        <w:pStyle w:val="PreformattedText"/>
        <w:bidi w:val="0"/>
        <w:spacing w:before="0" w:after="0"/>
        <w:jc w:val="left"/>
        <w:rPr/>
      </w:pPr>
      <w:r>
        <w:rPr/>
        <w:t>oN4E1taQtKypYHdgkeXPhS2m1vLgW9T59cFPlp76ICBXri0A9QPwhIskAWO5R6WBFlX6m/pgcjsevO</w:t>
      </w:r>
    </w:p>
    <w:p>
      <w:pPr>
        <w:pStyle w:val="PreformattedText"/>
        <w:bidi w:val="0"/>
        <w:spacing w:before="0" w:after="0"/>
        <w:jc w:val="left"/>
        <w:rPr/>
      </w:pPr>
      <w:r>
        <w:rPr/>
        <w:t>9GNJNH1KcJAUVCy0hRQlQBsVb9yT1IG0G17Db5YUNJ0OxpJmQLEGjWS8lsIVf8XN7FK9qVFRBAUeTY</w:t>
      </w:r>
    </w:p>
    <w:p>
      <w:pPr>
        <w:pStyle w:val="PreformattedText"/>
        <w:bidi w:val="0"/>
        <w:spacing w:before="0" w:after="0"/>
        <w:jc w:val="left"/>
        <w:rPr/>
      </w:pPr>
      <w:r>
        <w:rPr/>
        <w:t>ce8n1woEka9dRRKASrSSPp6UEj1QG+8q3bwEq2EWJNtqhtsb3AJB6882wUxAFo59dfChsozI2+wt/d</w:t>
      </w:r>
    </w:p>
    <w:p>
      <w:pPr>
        <w:pStyle w:val="PreformattedText"/>
        <w:bidi w:val="0"/>
        <w:spacing w:before="0" w:after="0"/>
        <w:jc w:val="left"/>
        <w:rPr/>
      </w:pPr>
      <w:r>
        <w:rPr/>
        <w:t>HftzDLfePuBKnAltlASVKfccHCGGgCVO2TwBxbrYXOFAi+9+vWiIkDYgf316UoqZGeL1Nqi++p82jz</w:t>
      </w:r>
    </w:p>
    <w:p>
      <w:pPr>
        <w:pStyle w:val="PreformattedText"/>
        <w:bidi w:val="0"/>
        <w:spacing w:before="0" w:after="0"/>
        <w:jc w:val="left"/>
        <w:rPr/>
      </w:pPr>
      <w:r>
        <w:rPr/>
        <w:t>mapRahCkPQa5SKkwSYdTpddgOtSKNWWVLK2ZMVbb7KwS28kpScL1EQLj485/nXSm4A8SjMHcCx2jqa</w:t>
      </w:r>
    </w:p>
    <w:p>
      <w:pPr>
        <w:pStyle w:val="PreformattedText"/>
        <w:bidi w:val="0"/>
        <w:spacing w:before="0" w:after="0"/>
        <w:jc w:val="left"/>
        <w:rPr/>
      </w:pPr>
      <w:r>
        <w:rPr/>
        <w:t>6PPs5vt99d9Ec36d6O9sbNv/rj2dZ9WoWTahrJnd2VI1z0To9Rnt0yNnSt51htOO6zZHpapMdysM5g</w:t>
      </w:r>
    </w:p>
    <w:p>
      <w:pPr>
        <w:pStyle w:val="PreformattedText"/>
        <w:bidi w:val="0"/>
        <w:spacing w:before="0" w:after="0"/>
        <w:jc w:val="left"/>
        <w:rPr/>
      </w:pPr>
      <w:r>
        <w:rPr/>
        <w:t>akZjZpcWTPjZglPRUU2XBxGDbWhSkDI4BYDQ+Q5Hltt4dQ4FEbEj6e7X41211dCmXlNLKCWnXGipCg</w:t>
      </w:r>
    </w:p>
    <w:p>
      <w:pPr>
        <w:pStyle w:val="PreformattedText"/>
        <w:bidi w:val="0"/>
        <w:spacing w:before="0" w:after="0"/>
        <w:jc w:val="left"/>
        <w:rPr/>
      </w:pPr>
      <w:r>
        <w:rPr/>
        <w:t>tpZQogLbXYb2yOUK6KSoEdcZhftQbEdbW+EjkalJ0FRCQQ4QVcnvRyST1A5+mNe2IOu1cuxBChOhnr</w:t>
      </w:r>
    </w:p>
    <w:p>
      <w:pPr>
        <w:pStyle w:val="PreformattedText"/>
        <w:bidi w:val="0"/>
        <w:spacing w:before="0" w:after="0"/>
        <w:jc w:val="left"/>
        <w:rPr/>
      </w:pPr>
      <w:r>
        <w:rPr/>
        <w:t>WnTpIAiDz4Fr+7j5nC1JlQ86caPgJpEZuQCy7a3RXv48X5/zxOwo8U+fuqn4kJQR110KjRX44/aG1x</w:t>
      </w:r>
    </w:p>
    <w:p>
      <w:pPr>
        <w:pStyle w:val="PreformattedText"/>
        <w:bidi w:val="0"/>
        <w:spacing w:before="0" w:after="0"/>
        <w:jc w:val="left"/>
        <w:rPr/>
      </w:pPr>
      <w:r>
        <w:rPr/>
        <w:t>dV/hyfTp/XXFmuIrLhPjAGxrgF/tE2sitRvtCqjppDlS3KL2ctJdN9K0R1uJMNGbM1Q5GsmfHmGUHw</w:t>
      </w:r>
    </w:p>
    <w:p>
      <w:pPr>
        <w:pStyle w:val="PreformattedText"/>
        <w:bidi w:val="0"/>
        <w:spacing w:before="0" w:after="0"/>
        <w:jc w:val="left"/>
        <w:rPr/>
      </w:pPr>
      <w:r>
        <w:rPr/>
        <w:t>TETM/wBIp0gqG8KyyltVi2RjMcRXmxChs2Anyk+I++8V17sjh+64Sl4xmxa1r88oPdpnyhBUPWqMEj</w:t>
      </w:r>
    </w:p>
    <w:p>
      <w:pPr>
        <w:pStyle w:val="PreformattedText"/>
        <w:bidi w:val="0"/>
        <w:spacing w:before="0" w:after="0"/>
        <w:jc w:val="left"/>
        <w:rPr/>
      </w:pPr>
      <w:r>
        <w:rPr/>
        <w:t>jzH14B9Pr+WIFamsgOPXoOtycChW5Isgk2t1Nzxz0Hv6YWNCRrQr1CRtSfWxsOt18/I/zwUQAZgmhW</w:t>
      </w:r>
    </w:p>
    <w:p>
      <w:pPr>
        <w:pStyle w:val="PreformattedText"/>
        <w:bidi w:val="0"/>
        <w:spacing w:before="0" w:after="0"/>
        <w:jc w:val="left"/>
        <w:rPr/>
      </w:pPr>
      <w:r>
        <w:rPr/>
        <w:t>wpA6AWvawPJPnf0wpdhERPyor+6lPlHLdTzZmCj5aozSnKvmGrUvL1JQhC3SapXajHpVPJQhJKkpky</w:t>
      </w:r>
    </w:p>
    <w:p>
      <w:pPr>
        <w:pStyle w:val="PreformattedText"/>
        <w:bidi w:val="0"/>
        <w:spacing w:before="0" w:after="0"/>
        <w:jc w:val="left"/>
        <w:rPr/>
      </w:pPr>
      <w:r>
        <w:rPr/>
        <w:t>21K4/Cgk8A4lYDCv4/E4fB4dM4nFuIaRbVbighJPkCqT5AmmMVi2MBhcRjsWYw2DbW65ePA2krUB5q</w:t>
      </w:r>
    </w:p>
    <w:p>
      <w:pPr>
        <w:pStyle w:val="PreformattedText"/>
        <w:bidi w:val="0"/>
        <w:spacing w:before="0" w:after="0"/>
        <w:jc w:val="left"/>
        <w:rPr/>
      </w:pPr>
      <w:r>
        <w:rPr/>
        <w:t>AypHMiuoPTrTiBkDKFIy5RW0xqZQKRDo8JTbJaS9GpcZqGiQofuuudyXFk3Upb6ipRJOPY/DsDhuHY</w:t>
      </w:r>
    </w:p>
    <w:p>
      <w:pPr>
        <w:pStyle w:val="PreformattedText"/>
        <w:bidi w:val="0"/>
        <w:spacing w:before="0" w:after="0"/>
        <w:jc w:val="left"/>
        <w:rPr/>
      </w:pPr>
      <w:r>
        <w:rPr/>
        <w:t>DD4LCpCGMGhLSALeFACQfVUFR5kk6k15A4hjsTxLH4jG4pRViMYtTq5OaFOKKymRqEk5RAEJAAEUBz</w:t>
      </w:r>
    </w:p>
    <w:p>
      <w:pPr>
        <w:pStyle w:val="PreformattedText"/>
        <w:bidi w:val="0"/>
        <w:spacing w:before="0" w:after="0"/>
        <w:jc w:val="left"/>
        <w:rPr/>
      </w:pPr>
      <w:r>
        <w:rPr/>
        <w:t>DRY9cjSoE/vS1LcDa1xpDkaQlI5WWn2zubO0qF02IBukhViGMQoHMb3M8tNKdYBAA2Mgg8ov5+f7U0</w:t>
      </w:r>
    </w:p>
    <w:p>
      <w:pPr>
        <w:pStyle w:val="PreformattedText"/>
        <w:bidi w:val="0"/>
        <w:spacing w:before="0" w:after="0"/>
        <w:jc w:val="left"/>
        <w:rPr/>
      </w:pPr>
      <w:r>
        <w:rPr/>
        <w:t>FdpsHM+Z8q6LZeor8DL+Tncv1qbEpTMCBT5ATBqH3LRKe280GSww49DffWXElMpSEvHeS4cTxbEJdx</w:t>
      </w:r>
    </w:p>
    <w:p>
      <w:pPr>
        <w:pStyle w:val="PreformattedText"/>
        <w:bidi w:val="0"/>
        <w:spacing w:before="0" w:after="0"/>
        <w:jc w:val="left"/>
        <w:rPr/>
      </w:pPr>
      <w:r>
        <w:rPr/>
        <w:t>TfC22VIZZKXV5R4TAV3aBKSIQVBZJVOa0SCqt5wXCrbw73FlupLuIDjSMxOYXSFuKiCMyUqQIBlEke</w:t>
      </w:r>
    </w:p>
    <w:p>
      <w:pPr>
        <w:pStyle w:val="PreformattedText"/>
        <w:bidi w:val="0"/>
        <w:spacing w:before="0" w:after="0"/>
        <w:jc w:val="left"/>
        <w:rPr/>
      </w:pPr>
      <w:r>
        <w:rPr/>
        <w:t>FQSbANQ8r19OR8pZSp8/LeT6ksQqXTaDUYgVm9+fAfXJTV2WJS5lOlOyGIEruKhTarKYL6fZ1NDYU4</w:t>
      </w:r>
    </w:p>
    <w:p>
      <w:pPr>
        <w:pStyle w:val="PreformattedText"/>
        <w:bidi w:val="0"/>
        <w:spacing w:before="0" w:after="0"/>
        <w:jc w:val="left"/>
        <w:rPr/>
      </w:pPr>
      <w:r>
        <w:rPr/>
        <w:t>u8AhktyYbbaSok5ihRkEABJgEqmwkiSmLkVVYp51DuVJU/isQpOUBsOIlJzE59suWJUAYSqxCac7LG</w:t>
      </w:r>
    </w:p>
    <w:p>
      <w:pPr>
        <w:pStyle w:val="PreformattedText"/>
        <w:bidi w:val="0"/>
        <w:spacing w:before="0" w:after="0"/>
        <w:jc w:val="left"/>
        <w:rPr/>
      </w:pPr>
      <w:r>
        <w:rPr/>
        <w:t>k9IotBpFGpMRh6K1FYdZCWUj2lchtL7kx1VvEpS3CtRuSVc8846GEM4dpDDaYQgW523PmdTJ99cwce</w:t>
      </w:r>
    </w:p>
    <w:p>
      <w:pPr>
        <w:pStyle w:val="PreformattedText"/>
        <w:bidi w:val="0"/>
        <w:spacing w:before="0" w:after="0"/>
        <w:jc w:val="left"/>
        <w:rPr/>
      </w:pPr>
      <w:r>
        <w:rPr/>
        <w:t>dxDi3FLlSzMz77eXpakZqVo/QpMR5yfGadkMsrKFLR4ULUN10XHFuD64q8QlDyiSLJ08tqscK8tqMp</w:t>
      </w:r>
    </w:p>
    <w:p>
      <w:pPr>
        <w:pStyle w:val="PreformattedText"/>
        <w:bidi w:val="0"/>
        <w:spacing w:before="0" w:after="0"/>
        <w:jc w:val="left"/>
        <w:rPr/>
      </w:pPr>
      <w:r>
        <w:rPr/>
        <w:t>M71Qr2qc3SGM61rRShVOajKOVqzSq9numR6lMTSK3qXHpy/upqZSe9EZc6h0WpBpbykF0Tqo6y4Sqn</w:t>
      </w:r>
    </w:p>
    <w:p>
      <w:pPr>
        <w:pStyle w:val="PreformattedText"/>
        <w:bidi w:val="0"/>
        <w:spacing w:before="0" w:after="0"/>
        <w:jc w:val="left"/>
        <w:rPr/>
      </w:pPr>
      <w:r>
        <w:rPr/>
        <w:t>NBPBPxM4+XMUOy2DdUMHw9aHcXB8LmKyy20U/wD6yF5lc31kKEsg16E/DLgARhD2pxjQOM4glbWEJS</w:t>
      </w:r>
    </w:p>
    <w:p>
      <w:pPr>
        <w:pStyle w:val="PreformattedText"/>
        <w:bidi w:val="0"/>
        <w:spacing w:before="0" w:after="0"/>
        <w:jc w:val="left"/>
        <w:rPr/>
      </w:pPr>
      <w:r>
        <w:rPr/>
        <w:t>M7eEzZXHAqJjFLSQIMdy2IADqwYvApKUpJASgAHnkkWBPPl0v6WGOVaetdV+dbCoBf4QRbgLVcG1/N</w:t>
      </w:r>
    </w:p>
    <w:p>
      <w:pPr>
        <w:pStyle w:val="PreformattedText"/>
        <w:bidi w:val="0"/>
        <w:spacing w:before="0" w:after="0"/>
        <w:jc w:val="left"/>
        <w:rPr/>
      </w:pPr>
      <w:r>
        <w:rPr/>
        <w:t>I443EWAF/O1sFJ68/WlXvOgrwr3OJbSfGQDwArnlRUAVG6QT0J6C222ANddaTr5ddfvWiG4Paiwtsu</w:t>
      </w:r>
    </w:p>
    <w:p>
      <w:pPr>
        <w:pStyle w:val="PreformattedText"/>
        <w:bidi w:val="0"/>
        <w:spacing w:before="0" w:after="0"/>
        <w:jc w:val="left"/>
        <w:rPr/>
      </w:pPr>
      <w:r>
        <w:rPr/>
        <w:t>NAFDqN3dhQBICkWN21WFwRyCOL2tgAgEzoaVyI6+8Ugs90qWx3T4S7JpbjgbblISruxIWFrTGlJA/Y</w:t>
      </w:r>
    </w:p>
    <w:p>
      <w:pPr>
        <w:pStyle w:val="PreformattedText"/>
        <w:bidi w:val="0"/>
        <w:spacing w:before="0" w:after="0"/>
        <w:jc w:val="left"/>
        <w:rPr/>
      </w:pPr>
      <w:r>
        <w:rPr/>
        <w:t>yu7QopH4VpQVJ6KSGnBodZot7VqywnukosLKVtSk2t1NlEetr+/4ehpECZ1v1H2ovdTsxmFBKHErUT</w:t>
      </w:r>
    </w:p>
    <w:p>
      <w:pPr>
        <w:pStyle w:val="PreformattedText"/>
        <w:bidi w:val="0"/>
        <w:spacing w:before="0" w:after="0"/>
        <w:jc w:val="left"/>
        <w:rPr/>
      </w:pPr>
      <w:r>
        <w:rPr/>
        <w:t>ZRCRdIUTYBJTcbTcE9b8EXthwR6xRjluf3oxdFmgRYWCLgFNkk2UVBRHCCSdoA6Dk36kOXR6jWgbTJ</w:t>
      </w:r>
    </w:p>
    <w:p>
      <w:pPr>
        <w:pStyle w:val="PreformattedText"/>
        <w:bidi w:val="0"/>
        <w:spacing w:before="0" w:after="0"/>
        <w:jc w:val="left"/>
        <w:rPr/>
      </w:pPr>
      <w:r>
        <w:rPr/>
        <w:t>0oklu28ewLCbAqbcVvNzYEJKePO3vUb+WBOk8uvrSecXFHNLlrQ0oKWradhUi5UClShYDxdEqSenmL</w:t>
      </w:r>
    </w:p>
    <w:p>
      <w:pPr>
        <w:pStyle w:val="PreformattedText"/>
        <w:bidi w:val="0"/>
        <w:spacing w:before="0" w:after="0"/>
        <w:jc w:val="left"/>
        <w:rPr/>
      </w:pPr>
      <w:r>
        <w:rPr/>
        <w:t>+dsHOnpG9HB9R10KNpr6QyShS0deCogG4O0qCvMm/TnzPHVdgDMFPXL0pB9SmeuoomcmtQYvtUogIF</w:t>
      </w:r>
    </w:p>
    <w:p>
      <w:pPr>
        <w:pStyle w:val="PreformattedText"/>
        <w:bidi w:val="0"/>
        <w:spacing w:before="0" w:after="0"/>
        <w:jc w:val="left"/>
        <w:rPr/>
      </w:pPr>
      <w:r>
        <w:rPr/>
        <w:t>iAkoK1qUdoQ0kHxuLWoJAN7FXNuCCG8yOf213oE2AEG9rz1FKPLcdU9w1ecF7ilQisLBKYscAHYylY</w:t>
      </w:r>
    </w:p>
    <w:p>
      <w:pPr>
        <w:pStyle w:val="PreformattedText"/>
        <w:bidi w:val="0"/>
        <w:spacing w:before="0" w:after="0"/>
        <w:jc w:val="left"/>
        <w:rPr/>
      </w:pPr>
      <w:r>
        <w:rPr/>
        <w:t>FyoJstZAUogD8AAwaLa66dfeiVePK/UxS9RLWtSU3sjem4J2oSLlKgraRtFwm5PHmSMOHQwLkGPUR9</w:t>
      </w:r>
    </w:p>
    <w:p>
      <w:pPr>
        <w:pStyle w:val="PreformattedText"/>
        <w:bidi w:val="0"/>
        <w:spacing w:before="0" w:after="0"/>
        <w:jc w:val="left"/>
        <w:rPr/>
      </w:pPr>
      <w:r>
        <w:rPr/>
        <w:t>RJ3B2pAUCoEnwhQnzBseW8fv5g50eNIiSYz6UyI02O9FlMvXQmRGkpcZksr2nkKaccBttuMEQZtYjz</w:t>
      </w:r>
    </w:p>
    <w:p>
      <w:pPr>
        <w:pStyle w:val="PreformattedText"/>
        <w:bidi w:val="0"/>
        <w:spacing w:before="0" w:after="0"/>
        <w:jc w:val="left"/>
        <w:rPr/>
      </w:pPr>
      <w:r>
        <w:rPr/>
        <w:t>6noUtMEEnQ87ddGvotfYz9pSrdqT7Njs65xzXW3K/qFprHzP2dtR6rKLZqFQzFodVRlbL9ZqimuF1G</w:t>
      </w:r>
    </w:p>
    <w:p>
      <w:pPr>
        <w:pStyle w:val="PreformattedText"/>
        <w:bidi w:val="0"/>
        <w:spacing w:before="0" w:after="0"/>
        <w:jc w:val="left"/>
        <w:rPr/>
      </w:pPr>
      <w:r>
        <w:rPr/>
        <w:t>paXPad1F9agHHXqm685vU4XXMxxNrusSohMJXpHoDvFhISPSdakoNo1ipEwHy6+kDoCFHnqbW5uev9</w:t>
      </w:r>
    </w:p>
    <w:p>
      <w:pPr>
        <w:pStyle w:val="PreformattedText"/>
        <w:bidi w:val="0"/>
        <w:spacing w:before="0" w:after="0"/>
        <w:jc w:val="left"/>
        <w:rPr/>
      </w:pPr>
      <w:r>
        <w:rPr/>
        <w:t>eWNOABauTlRWR5Xp4aWseyp/8AG3wHn8f9cAm4E1MSISRrEUkM0G7S/eCflew/X8sTMMbx11eqniHs</w:t>
      </w:r>
    </w:p>
    <w:p>
      <w:pPr>
        <w:pStyle w:val="PreformattedText"/>
        <w:bidi w:val="0"/>
        <w:spacing w:before="0" w:after="0"/>
        <w:jc w:val="left"/>
        <w:rPr/>
      </w:pPr>
      <w:r>
        <w:rPr/>
        <w:t>nrqKYOpmmR3xLrjoj0KAHqnXpKlFCYlApjTtRrsta7jYhqkxZjijxYNE4nKUMskwEj7f3VAG1EkIEq</w:t>
      </w:r>
    </w:p>
    <w:p>
      <w:pPr>
        <w:pStyle w:val="PreformattedText"/>
        <w:bidi w:val="0"/>
        <w:spacing w:before="0" w:after="0"/>
        <w:jc w:val="left"/>
        <w:rPr/>
      </w:pPr>
      <w:r>
        <w:rPr/>
        <w:t>NkjmSbfM++1fJx7Q+s1e7RevWsGvOZnXna5rLqfnzVCoB5QvHTm/MM6p0yAhsEhmPFo79OitNp8Lbc</w:t>
      </w:r>
    </w:p>
    <w:p>
      <w:pPr>
        <w:pStyle w:val="PreformattedText"/>
        <w:bidi w:val="0"/>
        <w:spacing w:before="0" w:after="0"/>
        <w:jc w:val="left"/>
        <w:rPr/>
      </w:pPr>
      <w:r>
        <w:rPr/>
        <w:t>NKQTa5ybrhcUpatVkq6+ldzweGThMLh8Kj2cOhKB/wDEAT7zemoHQfLr1+fvthqpNbNt789OlueCT5</w:t>
      </w:r>
    </w:p>
    <w:p>
      <w:pPr>
        <w:pStyle w:val="PreformattedText"/>
        <w:bidi w:val="0"/>
        <w:spacing w:before="0" w:after="0"/>
        <w:jc w:val="left"/>
        <w:rPr/>
      </w:pPr>
      <w:r>
        <w:rPr/>
        <w:t>jr/r5YHvoTfzrYoHYbedh6k3PB5Hu/LCrARGu9ChBRYAdNoNveOBbg9fnhRSSBe/XlQ3r8AOBe/qR0</w:t>
      </w:r>
    </w:p>
    <w:p>
      <w:pPr>
        <w:pStyle w:val="PreformattedText"/>
        <w:bidi w:val="0"/>
        <w:spacing w:before="0" w:after="0"/>
        <w:jc w:val="left"/>
        <w:rPr/>
      </w:pPr>
      <w:r>
        <w:rPr/>
        <w:t>HNzwD1GD1ga8z50Ks6+zQ0hOb9VaxqDOjJcpWmOW1y4jjjZUhWcc6GZQcvbLiwej0CLnCUCbd24yw4</w:t>
      </w:r>
    </w:p>
    <w:p>
      <w:pPr>
        <w:pStyle w:val="PreformattedText"/>
        <w:bidi w:val="0"/>
        <w:spacing w:before="0" w:after="0"/>
        <w:jc w:val="left"/>
        <w:rPr/>
      </w:pPr>
      <w:r>
        <w:rPr/>
        <w:t>k7gm3Vvwo4R+b45ieKOI/xcHZJSbf7+ICmm45lLQfVbQ5a5d+KvGBguCYbhLa4e4y74wJn8vhsriwd</w:t>
      </w:r>
    </w:p>
    <w:p>
      <w:pPr>
        <w:pStyle w:val="PreformattedText"/>
        <w:bidi w:val="0"/>
        <w:spacing w:before="0" w:after="0"/>
        <w:jc w:val="left"/>
        <w:rPr/>
      </w:pPr>
      <w:r>
        <w:rPr/>
        <w:t>sq3VMJMySAoW1q9WrlLMNMJgFACDusOQLcJuTwbWx6CeUEoy6zXn5pOZRUqSRTGZ2r8TJ9En1uUhUl</w:t>
      </w:r>
    </w:p>
    <w:p>
      <w:pPr>
        <w:pStyle w:val="PreformattedText"/>
        <w:bidi w:val="0"/>
        <w:spacing w:before="0" w:after="0"/>
        <w:jc w:val="left"/>
        <w:rPr/>
      </w:pPr>
      <w:r>
        <w:rPr/>
        <w:t>cVpSYkJtK1vVCc4FCHTmGkqBW466m1gQQjcq42k4osfi28Gw5iHZLbVgACSpRslNrypVrRaTsavuH4</w:t>
      </w:r>
    </w:p>
    <w:p>
      <w:pPr>
        <w:pStyle w:val="PreformattedText"/>
        <w:bidi w:val="0"/>
        <w:spacing w:before="0" w:after="0"/>
        <w:jc w:val="left"/>
        <w:rPr/>
      </w:pPr>
      <w:r>
        <w:rPr/>
        <w:t>NeMxCMO0cq3bZiQAlP6lEqsAkRrbQUYdlLJ9RqGZVZjqz70yfInvz5BqUgJRU4lWkypjXdBkAPxWO/</w:t>
      </w:r>
    </w:p>
    <w:p>
      <w:pPr>
        <w:pStyle w:val="PreformattedText"/>
        <w:bidi w:val="0"/>
        <w:spacing w:before="0" w:after="0"/>
        <w:jc w:val="left"/>
        <w:rPr/>
      </w:pPr>
      <w:r>
        <w:rPr/>
        <w:t>ShCQUFtpLLTgcCScY7ChTzy3nluKdxClLUSB7KlZoiLA5oAAkJttW8xZQyyhttLSWmEpbSkT7YTAVI</w:t>
      </w:r>
    </w:p>
    <w:p>
      <w:pPr>
        <w:pStyle w:val="PreformattedText"/>
        <w:bidi w:val="0"/>
        <w:spacing w:before="0" w:after="0"/>
        <w:jc w:val="left"/>
        <w:rPr/>
      </w:pPr>
      <w:r>
        <w:rPr/>
        <w:t>i4iTJuq5kE1bNVssMQIsqfLWmoK9jTEEh1TCLQosic/R2AxG2obKHZrjau5QgvCGyuQpTyC5i+Till</w:t>
      </w:r>
    </w:p>
    <w:p>
      <w:pPr>
        <w:pStyle w:val="PreformattedText"/>
        <w:bidi w:val="0"/>
        <w:spacing w:before="0" w:after="0"/>
        <w:jc w:val="left"/>
        <w:rPr/>
      </w:pPr>
      <w:r>
        <w:rPr/>
        <w:t>HdpdIDhFimPCNTYC8iZMzM7AVnRhEB0uqYClo0ObVWgG8QkwQIJgyTeirKTJbolNdc2lApcJbz5Xwb</w:t>
      </w:r>
    </w:p>
    <w:p>
      <w:pPr>
        <w:pStyle w:val="PreformattedText"/>
        <w:bidi w:val="0"/>
        <w:spacing w:before="0" w:after="0"/>
        <w:jc w:val="left"/>
        <w:rPr/>
      </w:pPr>
      <w:r>
        <w:rPr/>
        <w:t>xWghCDe60bbWI5PXrjob6siACfHAGnlfyG9q5g0QskpENkki82kxe020Np3qGHbW7QkDQfSqu5qjvQ</w:t>
      </w:r>
    </w:p>
    <w:p>
      <w:pPr>
        <w:pStyle w:val="PreformattedText"/>
        <w:bidi w:val="0"/>
        <w:spacing w:before="0" w:after="0"/>
        <w:jc w:val="left"/>
        <w:rPr/>
      </w:pPr>
      <w:r>
        <w:rPr/>
        <w:t>3M31Zb2VNL6TMaMhus6gVKK85TnX44IC6NSYbUusVAq/ZGNR0xVEuzI7bmN7V9oW+zXBMRxAEHGq/x</w:t>
      </w:r>
    </w:p>
    <w:p>
      <w:pPr>
        <w:pStyle w:val="PreformattedText"/>
        <w:bidi w:val="0"/>
        <w:spacing w:before="0" w:after="0"/>
        <w:jc w:val="left"/>
        <w:rPr/>
      </w:pPr>
      <w:r>
        <w:rPr/>
        <w:t>4ZJBOfELBySNMrYBdckxlRl1UJ2HY/s052l45h+HlJGBT/kxSgQMmHRGcAn9bphpsC+ZciyTXM1Gaf</w:t>
      </w:r>
    </w:p>
    <w:p>
      <w:pPr>
        <w:pStyle w:val="PreformattedText"/>
        <w:bidi w:val="0"/>
        <w:spacing w:before="0" w:after="0"/>
        <w:jc w:val="left"/>
        <w:rPr/>
      </w:pPr>
      <w:r>
        <w:rPr/>
        <w:t>DS1SpkqpzZMmTOqdUqTi5NQqdRnvrmVCpVCUs7pFQkzZD777iiSt2QtSr7seVFrU4txx1anXXVKWpa</w:t>
      </w:r>
    </w:p>
    <w:p>
      <w:pPr>
        <w:pStyle w:val="PreformattedText"/>
        <w:bidi w:val="0"/>
        <w:spacing w:before="0" w:after="0"/>
        <w:jc w:val="left"/>
        <w:rPr/>
      </w:pPr>
      <w:r>
        <w:rPr/>
        <w:t>iSpS1qKlrUTqpSiSfM164bbbZbbZZaSy0ylKUJSMqUIQAlKEpFglCQEgDQCNqwUbXIUSlJIum173ST</w:t>
      </w:r>
    </w:p>
    <w:p>
      <w:pPr>
        <w:pStyle w:val="PreformattedText"/>
        <w:bidi w:val="0"/>
        <w:spacing w:before="0" w:after="0"/>
        <w:jc w:val="left"/>
        <w:rPr/>
      </w:pPr>
      <w:r>
        <w:rPr/>
        <w:t>c348PNueBa9uMJkcvF1160sjW+/vrNh0KWodLkp4FzyAAbEccq6ed7euDAJi09Gh5R/PLr96Srr8+k</w:t>
      </w:r>
    </w:p>
    <w:p>
      <w:pPr>
        <w:pStyle w:val="PreformattedText"/>
        <w:bidi w:val="0"/>
        <w:spacing w:before="0" w:after="0"/>
        <w:jc w:val="left"/>
        <w:rPr/>
      </w:pPr>
      <w:r>
        <w:rPr/>
        <w:t>VJZeQ/UYU97ch5tJU/CUQoOiQgH9nBAG/vU2CQs7k2TcI8SVQRmBMaXvpaOe+g1ot+c+/r40aplRIq</w:t>
      </w:r>
    </w:p>
    <w:p>
      <w:pPr>
        <w:pStyle w:val="PreformattedText"/>
        <w:bidi w:val="0"/>
        <w:spacing w:before="0" w:after="0"/>
        <w:jc w:val="left"/>
        <w:rPr/>
      </w:pPr>
      <w:r>
        <w:rPr/>
        <w:t>XahNX7PGbAU4taSCVr2BmOyix7yStxxCEoF1KWsJHJwRMAk2T75+5PoPITR7+lvf16UgKnNm1yah6Z</w:t>
      </w:r>
    </w:p>
    <w:p>
      <w:pPr>
        <w:pStyle w:val="PreformattedText"/>
        <w:bidi w:val="0"/>
        <w:spacing w:before="0" w:after="0"/>
        <w:jc w:val="left"/>
        <w:rPr/>
      </w:pPr>
      <w:r>
        <w:rPr/>
        <w:t>ujsMrdTBp7bgLcRjoVv2AEictKEKdVbahQ7ps7E7lpUSozAA5CeUSZOpMk6C8AWpJmSSZ1pQUllSXG</w:t>
      </w:r>
    </w:p>
    <w:p>
      <w:pPr>
        <w:pStyle w:val="PreformattedText"/>
        <w:bidi w:val="0"/>
        <w:spacing w:before="0" w:after="0"/>
        <w:jc w:val="left"/>
        <w:rPr/>
      </w:pPr>
      <w:r>
        <w:rPr/>
        <w:t>wEki9wOhSm9kqSb3JAvf4eYBwY3iDpf760fzp14TYDRVcLIQLA8AggglQJ6cDj58YctuI19/8ANHEa</w:t>
      </w:r>
    </w:p>
    <w:p>
      <w:pPr>
        <w:pStyle w:val="PreformattedText"/>
        <w:bidi w:val="0"/>
        <w:spacing w:before="0" w:after="0"/>
        <w:jc w:val="left"/>
        <w:rPr/>
      </w:pPr>
      <w:r>
        <w:rPr/>
        <w:t>WNYSbBJTe4JO0+SgDYG1+u0C1z1J6XwDvNydOutaTHuoiljwnaCoFwKuCkXSDbm3U7hz8enIwOe2vX</w:t>
      </w:r>
    </w:p>
    <w:p>
      <w:pPr>
        <w:pStyle w:val="PreformattedText"/>
        <w:bidi w:val="0"/>
        <w:spacing w:before="0" w:after="0"/>
        <w:jc w:val="left"/>
        <w:rPr/>
      </w:pPr>
      <w:r>
        <w:rPr/>
        <w:t>lQjlW2G7fkpItYJ22tcA8Hxc2G64t5/PAGkC3XWmlAn3gDSjZyUlTamVOAjakhWwAgEpAKgD4DYnp5</w:t>
      </w:r>
    </w:p>
    <w:p>
      <w:pPr>
        <w:pStyle w:val="PreformattedText"/>
        <w:bidi w:val="0"/>
        <w:spacing w:before="0" w:after="0"/>
        <w:jc w:val="left"/>
        <w:rPr/>
      </w:pPr>
      <w:r>
        <w:rPr/>
        <w:t>n0FyNiaMedJOH/8Aymsd2O9VSaS/tC27oRJmJCu8cWb2KEKBSn1Won0wQyqjLf8Ac/Ydc6SJMk7fSn</w:t>
      </w:r>
    </w:p>
    <w:p>
      <w:pPr>
        <w:pStyle w:val="PreformattedText"/>
        <w:bidi w:val="0"/>
        <w:spacing w:before="0" w:after="0"/>
        <w:jc w:val="left"/>
        <w:rPr/>
      </w:pPr>
      <w:r>
        <w:rPr/>
        <w:t>gjHaWmwod22doCjY+ACxXbzt87YeAmDokdD37b+dNqmVAXJ59e+NaP1Oo2EJUkoKLrvex33Czcc2JK</w:t>
      </w:r>
    </w:p>
    <w:p>
      <w:pPr>
        <w:pStyle w:val="PreformattedText"/>
        <w:bidi w:val="0"/>
        <w:spacing w:before="0" w:after="0"/>
        <w:jc w:val="left"/>
        <w:rPr/>
      </w:pPr>
      <w:r>
        <w:rPr/>
        <w:t>h6cg9BhWYyLeLQH0+VhpOokUgpGUg3QbkTz+gJsY0MGtEicwylKHgkILare4bSLquOSLDi/+hE6mZj</w:t>
      </w:r>
    </w:p>
    <w:p>
      <w:pPr>
        <w:pStyle w:val="PreformattedText"/>
        <w:bidi w:val="0"/>
        <w:spacing w:before="0" w:after="0"/>
        <w:jc w:val="left"/>
        <w:rPr/>
      </w:pPr>
      <w:r>
        <w:rPr/>
        <w:t>r3fDzp0WtliNpHVvnXYF/ZXtQp+YdLO3HoRGdMtzKGsWjGttEgoPeSm6dqvprX9Pa8+y2m6hHFS0Mp</w:t>
      </w:r>
    </w:p>
    <w:p>
      <w:pPr>
        <w:pStyle w:val="PreformattedText"/>
        <w:bidi w:val="0"/>
        <w:spacing w:before="0" w:after="0"/>
        <w:jc w:val="left"/>
        <w:rPr/>
      </w:pPr>
      <w:r>
        <w:rPr/>
        <w:t>XekeELktX5Um9FxlKE9y6o+NQy76Jkny/UDuY99OtkkkVfJShtdRbzI+lsX0jnXK0JFjuf3p3qasez</w:t>
      </w:r>
    </w:p>
    <w:p>
      <w:pPr>
        <w:pStyle w:val="PreformattedText"/>
        <w:bidi w:val="0"/>
        <w:spacing w:before="0" w:after="0"/>
        <w:jc w:val="left"/>
        <w:rPr/>
      </w:pPr>
      <w:r>
        <w:rPr/>
        <w:t>Ac8A8eXHP8Pz9cIBldSwLG2kUlsxkqbX8Fe+3JPniWwYPXlVbjRY8/vVX32nGoj+kf2e/bh1Fhz3KZ</w:t>
      </w:r>
    </w:p>
    <w:p>
      <w:pPr>
        <w:pStyle w:val="PreformattedText"/>
        <w:bidi w:val="0"/>
        <w:spacing w:before="0" w:after="0"/>
        <w:jc w:val="left"/>
        <w:rPr/>
      </w:pPr>
      <w:r>
        <w:rPr/>
        <w:t>UaH2ZNUqNR57TyWHotc1KprWkdGfjvKttlN1PP8AFW1bxFxtITckYexLkMPEWhJ+Jt+9ReE4cPcU4e</w:t>
      </w:r>
    </w:p>
    <w:p>
      <w:pPr>
        <w:pStyle w:val="PreformattedText"/>
        <w:bidi w:val="0"/>
        <w:spacing w:before="0" w:after="0"/>
        <w:jc w:val="left"/>
        <w:rPr/>
      </w:pPr>
      <w:r>
        <w:rPr/>
        <w:t>2RmBeQo22QSsj0hNfLYbb2OKQk3THbaiN2sbJYQEjlR58IH0xmTqfKux0MA4J56W8vPg/Ln88D96Fb</w:t>
      </w:r>
    </w:p>
    <w:p>
      <w:pPr>
        <w:pStyle w:val="PreformattedText"/>
        <w:bidi w:val="0"/>
        <w:spacing w:before="0" w:after="0"/>
        <w:jc w:val="left"/>
        <w:rPr/>
      </w:pPr>
      <w:r>
        <w:rPr/>
        <w:t>B5m4H+nrfzsORfBgTGwowJ0rPnvG0ni6r+VrAXufUXA/3woZpjfSioV+I2uCRYWHkB8D6X/hheYR5j</w:t>
      </w:r>
    </w:p>
    <w:p>
      <w:pPr>
        <w:pStyle w:val="PreformattedText"/>
        <w:bidi w:val="0"/>
        <w:spacing w:before="0" w:after="0"/>
        <w:jc w:val="left"/>
        <w:rPr/>
      </w:pPr>
      <w:r>
        <w:rPr/>
        <w:t>o0NpNtKEMMqedbbT+JxSUdOm5YF7/Ek9LWGDHigQCT8qIwB5CumvsQacRtLuzBpy4YrTOYdUPatTKy</w:t>
      </w:r>
    </w:p>
    <w:p>
      <w:pPr>
        <w:pStyle w:val="PreformattedText"/>
        <w:bidi w:val="0"/>
        <w:spacing w:before="0" w:after="0"/>
        <w:jc w:val="left"/>
        <w:rPr/>
      </w:pPr>
      <w:r>
        <w:rPr/>
        <w:t>v2X2eY9GrijFydGllQK3W2MlwaO40FWDaqxIUi/fKUr1L+H/AApHCeyXDFqRlxXF5xbpiFEOQGEqET</w:t>
      </w:r>
    </w:p>
    <w:p>
      <w:pPr>
        <w:pStyle w:val="PreformattedText"/>
        <w:bidi w:val="0"/>
        <w:spacing w:before="0" w:after="0"/>
        <w:jc w:val="left"/>
        <w:rPr/>
      </w:pPr>
      <w:r>
        <w:rPr/>
        <w:t>4GEoIBNitRtJny/wDiBxVXF+13FEZ82G4PlwbQBJSO6u8pPmvELdJ/9oB9kASfrbIjMgPEd84kuKBH</w:t>
      </w:r>
    </w:p>
    <w:p>
      <w:pPr>
        <w:pStyle w:val="PreformattedText"/>
        <w:bidi w:val="0"/>
        <w:spacing w:before="0" w:after="0"/>
        <w:jc w:val="left"/>
        <w:rPr/>
      </w:pPr>
      <w:r>
        <w:rPr/>
        <w:t>i5UCevW5Pv8A4Y1GIUUxIuay7CQo20n6VC6vVUah6hMUOCZkzLmWZDsipfdjaZLVTUy5Op1edSovIb</w:t>
      </w:r>
    </w:p>
    <w:p>
      <w:pPr>
        <w:pStyle w:val="PreformattedText"/>
        <w:bidi w:val="0"/>
        <w:spacing w:before="0" w:after="0"/>
        <w:jc w:val="left"/>
        <w:rPr/>
      </w:pPr>
      <w:r>
        <w:rPr/>
        <w:t>kphFtTHdpdQ608l5xagjZvw/FsX+cxYwjS1ljCE953fiS4qFByTYQ0DkABnMVqkgJjf8GwX5LBjFvI</w:t>
      </w:r>
    </w:p>
    <w:p>
      <w:pPr>
        <w:pStyle w:val="PreformattedText"/>
        <w:bidi w:val="0"/>
        <w:spacing w:before="0" w:after="0"/>
        <w:jc w:val="left"/>
        <w:rPr/>
      </w:pPr>
      <w:r>
        <w:rPr/>
        <w:t>QnEYseDvCQUAlJagc1nxGQUlIQBease0Jy3FoioskxEPLgNyXYpmOrcYmUwFTdOfW4wtC5W1LqFpVd</w:t>
      </w:r>
    </w:p>
    <w:p>
      <w:pPr>
        <w:pStyle w:val="PreformattedText"/>
        <w:bidi w:val="0"/>
        <w:spacing w:before="0" w:after="0"/>
        <w:jc w:val="left"/>
        <w:rPr/>
      </w:pPr>
      <w:r>
        <w:rPr/>
        <w:t>C0fgcQUpIKGwSnwl1oqjUpJCAd/aAkaTJveDpIeX4jm7p1KJn2gkqG/wCkmCL6WvprIHOGZVT6XUKf</w:t>
      </w:r>
    </w:p>
    <w:p>
      <w:pPr>
        <w:pStyle w:val="PreformattedText"/>
        <w:bidi w:val="0"/>
        <w:spacing w:before="0" w:after="0"/>
        <w:jc w:val="left"/>
        <w:rPr/>
      </w:pPr>
      <w:r>
        <w:rPr/>
        <w:t>HeebfgQFMvjc2iLVlV+EmJS48WesKSXES6jFK/Y1FxMh9LDqAsLSLDCAPYlhCXSlLq0pAKDpmhZE5Z</w:t>
      </w:r>
    </w:p>
    <w:p>
      <w:pPr>
        <w:pStyle w:val="PreformattedText"/>
        <w:bidi w:val="0"/>
        <w:spacing w:before="0" w:after="0"/>
        <w:jc w:val="left"/>
        <w:rPr/>
      </w:pPr>
      <w:r>
        <w:rPr/>
        <w:t>BAJFwIAIIBBNbiD3GGxDq8OlfcNrcWQ4JzBByjLJHhKgNJKiRByqhRVpX3LS4tFaKe+aajwwnvEICn</w:t>
      </w:r>
    </w:p>
    <w:p>
      <w:pPr>
        <w:pStyle w:val="PreformattedText"/>
        <w:bidi w:val="0"/>
        <w:spacing w:before="0" w:after="0"/>
        <w:jc w:val="left"/>
        <w:rPr/>
      </w:pPr>
      <w:r>
        <w:rPr/>
        <w:t>koS0lKnFlIbbG1AKjYAXUTa+N087mUcl7wkaSSYEbfauZNIyglXhIEnygST9fXauV/ti9oJXaN1qqF</w:t>
      </w:r>
    </w:p>
    <w:p>
      <w:pPr>
        <w:pStyle w:val="PreformattedText"/>
        <w:bidi w:val="0"/>
        <w:spacing w:before="0" w:after="0"/>
        <w:jc w:val="left"/>
        <w:rPr/>
      </w:pPr>
      <w:r>
        <w:rPr/>
        <w:t>Qokov6ZacLrGR9OA0+t2HXUt1RX97NRgjagBdbqMKEiJwsoo9AptnCp14HzD267Rf6/wAbWjDuFfDe</w:t>
      </w:r>
    </w:p>
    <w:p>
      <w:pPr>
        <w:pStyle w:val="PreformattedText"/>
        <w:bidi w:val="0"/>
        <w:spacing w:before="0" w:after="0"/>
        <w:jc w:val="left"/>
        <w:rPr/>
      </w:pPr>
      <w:r>
        <w:rPr/>
        <w:t>FFbLJCpS4oK/zYgQYhxSUoQdmm0GfEa9V9gezX/47wRKn0ZOJ8UyPPyIU2Cgd1h+Y7oFRXf/AHVrkC</w:t>
      </w:r>
    </w:p>
    <w:p>
      <w:pPr>
        <w:pStyle w:val="PreformattedText"/>
        <w:bidi w:val="0"/>
        <w:spacing w:before="0" w:after="0"/>
        <w:jc w:val="left"/>
        <w:rPr/>
      </w:pPr>
      <w:r>
        <w:rPr/>
        <w:t>ExGhI7tJCUk34G8klShYlFx7rXIJIJ5xjTciNT/VbiSPSOvWi19YClKBO38PQpCQep6cjeet/hgjFj</w:t>
      </w:r>
    </w:p>
    <w:p>
      <w:pPr>
        <w:pStyle w:val="PreformattedText"/>
        <w:bidi w:val="0"/>
        <w:spacing w:before="0" w:after="0"/>
        <w:jc w:val="left"/>
        <w:rPr/>
      </w:pPr>
      <w:r>
        <w:rPr/>
        <w:t>uOvdRiNdtOdaIUgIfNyvlR2iwJCbhJAQL7T1HPPNxYnCRJ2sPWiudDfr4/X5VvnutqLm1SW0pQS44u</w:t>
      </w:r>
    </w:p>
    <w:p>
      <w:pPr>
        <w:pStyle w:val="PreformattedText"/>
        <w:bidi w:val="0"/>
        <w:spacing w:before="0" w:after="0"/>
        <w:jc w:val="left"/>
        <w:rPr/>
      </w:pPr>
      <w:r>
        <w:rPr/>
        <w:t>wQ21dRKlFQNrFRv7x09TIEXNj58v2tR35WEmiN5ozFJkOg+zs2EGKQUhpSgQZj6VHmUsEhI6NIXtFl</w:t>
      </w:r>
    </w:p>
    <w:p>
      <w:pPr>
        <w:pStyle w:val="PreformattedText"/>
        <w:bidi w:val="0"/>
        <w:spacing w:before="0" w:after="0"/>
        <w:jc w:val="left"/>
        <w:rPr/>
      </w:pPr>
      <w:r>
        <w:rPr/>
        <w:t>KWcIVBjNflPO4n1ifOk+/r96KTHQHFKFgVEWBSPw3HB2m4+RNyQemCtJiNPP1ijGth1y1/mjynsgLa</w:t>
      </w:r>
    </w:p>
    <w:p>
      <w:pPr>
        <w:pStyle w:val="PreformattedText"/>
        <w:bidi w:val="0"/>
        <w:spacing w:before="0" w:after="0"/>
        <w:jc w:val="left"/>
        <w:rPr/>
      </w:pPr>
      <w:r>
        <w:rPr/>
        <w:t>JVblJFh+Ekk+K55Fwb3/XCoNo0PpYe760CINvdTkwVOKaJKgpSib2ATe6RcBu9t+0C9jYgeQ6uCIIA</w:t>
      </w:r>
    </w:p>
    <w:p>
      <w:pPr>
        <w:pStyle w:val="PreformattedText"/>
        <w:bidi w:val="0"/>
        <w:spacing w:before="0" w:after="0"/>
        <w:jc w:val="left"/>
        <w:rPr/>
      </w:pPr>
      <w:r>
        <w:rPr/>
        <w:t>uY66vRmxki+vXKtExBPeKSDe1h4htuQCrcQCB7ueQm9sIN45UmdeR6FEcgqO4bLlJVZXG1NuCkXTyR</w:t>
      </w:r>
    </w:p>
    <w:p>
      <w:pPr>
        <w:pStyle w:val="PreformattedText"/>
        <w:bidi w:val="0"/>
        <w:spacing w:before="0" w:after="0"/>
        <w:jc w:val="left"/>
        <w:rPr/>
      </w:pPr>
      <w:r>
        <w:rPr/>
        <w:t>c88/HpgTb4ese80K1R1oSDYLQdyjcBB228J23HhJUoHm/8wYjXT5/x8KKk/mKrPMxUQYDm6fU3fZou</w:t>
      </w:r>
    </w:p>
    <w:p>
      <w:pPr>
        <w:pStyle w:val="PreformattedText"/>
        <w:bidi w:val="0"/>
        <w:spacing w:before="0" w:after="0"/>
        <w:jc w:val="left"/>
        <w:rPr/>
      </w:pPr>
      <w:r>
        <w:rPr/>
        <w:t>4DezvID0g28kN7rWsN20XwRJEAG6vWhvS7yxTU0anNR0JSkpQgKcSkoXuBRvWrxcqJKibjm9/U4WAE</w:t>
      </w:r>
    </w:p>
    <w:p>
      <w:pPr>
        <w:pStyle w:val="PreformattedText"/>
        <w:bidi w:val="0"/>
        <w:spacing w:before="0" w:after="0"/>
        <w:jc w:val="left"/>
        <w:rPr/>
      </w:pPr>
      <w:r>
        <w:rPr/>
        <w:t>gCPjfXy/i252oCd96VaZDTa1EOXsNxWCpCiAQeAlQ8XJ5tyFeRtZYsIJiT/R6NNnWTEj4jr+qGx57Z</w:t>
      </w:r>
    </w:p>
    <w:p>
      <w:pPr>
        <w:pStyle w:val="PreformattedText"/>
        <w:bidi w:val="0"/>
        <w:spacing w:before="0" w:after="0"/>
        <w:jc w:val="left"/>
        <w:rPr/>
      </w:pPr>
      <w:r>
        <w:rPr/>
        <w:t>cKFKCRZJQrcPAeN42pNieOhHkbc4VIuLqB1HPSCPT4xSSm4JIQpBkHkLyI/7AaaVlUKE9VozpjSFJL</w:t>
      </w:r>
    </w:p>
    <w:p>
      <w:pPr>
        <w:pStyle w:val="PreformattedText"/>
        <w:bidi w:val="0"/>
        <w:spacing w:before="0" w:after="0"/>
        <w:jc w:val="left"/>
        <w:rPr/>
      </w:pPr>
      <w:r>
        <w:rPr/>
        <w:t>iVFtSTciylG6klV9lgPgOpOGyk6EXHUevQpwGYM2168qvF/swHaGg9nXt+63xtQKmtjL2cOyLm6M6X</w:t>
      </w:r>
    </w:p>
    <w:p>
      <w:pPr>
        <w:pStyle w:val="PreformattedText"/>
        <w:bidi w:val="0"/>
        <w:spacing w:before="0" w:after="0"/>
        <w:jc w:val="left"/>
        <w:rPr/>
      </w:pPr>
      <w:r>
        <w:rPr/>
        <w:t>ZQiRpFYyVrZo2ugFaHfC4+3AztmgNnlQTIcsQFG8DHrcbYQptIUsLi86EGdCD+kU62kKJBMAievjXZ</w:t>
      </w:r>
    </w:p>
    <w:p>
      <w:pPr>
        <w:pStyle w:val="PreformattedText"/>
        <w:bidi w:val="0"/>
        <w:spacing w:before="0" w:after="0"/>
        <w:jc w:val="left"/>
        <w:rPr/>
      </w:pPr>
      <w:r>
        <w:rPr/>
        <w:t>1TiEuN38j+XQfO98TiokHzrmCUnUjSnQgO2Yt062/39cFJEXqQmySTpSbr67oVbnm56Dz6/D+WJbSo</w:t>
      </w:r>
    </w:p>
    <w:p>
      <w:pPr>
        <w:pStyle w:val="PreformattedText"/>
        <w:bidi w:val="0"/>
        <w:spacing w:before="0" w:after="0"/>
        <w:jc w:val="left"/>
        <w:rPr/>
      </w:pPr>
      <w:r>
        <w:rPr/>
        <w:t>Nr71AxSZTblXOj/aRNR28ifZeZ2y6H1NSNadetCNKFNpveVSYdTzPrJV2FWWLNd5pFS1LNlXSCgjat</w:t>
      </w:r>
    </w:p>
    <w:p>
      <w:pPr>
        <w:pStyle w:val="PreformattedText"/>
        <w:bidi w:val="0"/>
        <w:spacing w:before="0" w:after="0"/>
        <w:jc w:val="left"/>
        <w:rPr/>
      </w:pPr>
      <w:r>
        <w:rPr/>
        <w:t>RwnHLhmCPaKRzHP4WqX2YZKuKtuD/wNuL95AQDPOFmK+eewFbApVtyruL6E3cJNr/DFLrJ510ihIt7</w:t>
      </w:r>
    </w:p>
    <w:p>
      <w:pPr>
        <w:pStyle w:val="PreformattedText"/>
        <w:bidi w:val="0"/>
        <w:spacing w:before="0" w:after="0"/>
        <w:jc w:val="left"/>
        <w:rPr/>
      </w:pPr>
      <w:r>
        <w:rPr/>
        <w:t>/fb06+vXAozO4itm0bfT16dff88DWirxtQDvXgIUbeouAPLrhSYB9aGp9aEJV4gRYHk9Ab89P69MHe</w:t>
      </w:r>
    </w:p>
    <w:p>
      <w:pPr>
        <w:pStyle w:val="PreformattedText"/>
        <w:bidi w:val="0"/>
        <w:spacing w:before="0" w:after="0"/>
        <w:jc w:val="left"/>
        <w:rPr/>
      </w:pPr>
      <w:r>
        <w:rPr/>
        <w:t>xN4ofOlDQIEmp1D2aG2p2UttxuGw2bLdnPpMeA03e1nFzHGEp/7li3OHUJU4VIbOVawUp2hSvCPmRH</w:t>
      </w:r>
    </w:p>
    <w:p>
      <w:pPr>
        <w:pStyle w:val="PreformattedText"/>
        <w:bidi w:val="0"/>
        <w:spacing w:before="0" w:after="0"/>
        <w:jc w:val="left"/>
        <w:rPr/>
      </w:pPr>
      <w:r>
        <w:rPr/>
        <w:t>nQLiGJfcTLbPjUP+qPEr/wCoOtq7CabRjT810vKTLaG6fptlDK2Sy2yEoZTMyxQqXQZKWglRAR7RTF</w:t>
      </w:r>
    </w:p>
    <w:p>
      <w:pPr>
        <w:pStyle w:val="PreformattedText"/>
        <w:bidi w:val="0"/>
        <w:spacing w:before="0" w:after="0"/>
        <w:jc w:val="left"/>
        <w:rPr/>
      </w:pPr>
      <w:r>
        <w:rPr/>
        <w:t>2sSLEefT2onDjCowuDCQlOCaaagAADum0t7beG1eLC8vEjEYxZKl411x4kmT/mcU5cnX2rmmZ7QWe3</w:t>
      </w:r>
    </w:p>
    <w:p>
      <w:pPr>
        <w:pStyle w:val="PreformattedText"/>
        <w:bidi w:val="0"/>
        <w:spacing w:before="0" w:after="0"/>
        <w:jc w:val="left"/>
        <w:rPr/>
      </w:pPr>
      <w:r>
        <w:rPr/>
        <w:t>8t0CtvUqRHRW5DK6Tl1EhDjqXay6y8WAiMypLkoIDUh4obO8oiqUOATik41jFYTDvvtkBxAKUSCR3h</w:t>
      </w:r>
    </w:p>
    <w:p>
      <w:pPr>
        <w:pStyle w:val="PreformattedText"/>
        <w:bidi w:val="0"/>
        <w:spacing w:before="0" w:after="0"/>
        <w:jc w:val="left"/>
        <w:rPr/>
      </w:pPr>
      <w:r>
        <w:rPr/>
        <w:t>BKbJ8RIIKgBeEnlV/wHBjFYllpxJ7tRCnMsAhAN7mwsYE2kjypk9D8vqYfXMfFWlqdkqkuhthplM3K</w:t>
      </w:r>
    </w:p>
    <w:p>
      <w:pPr>
        <w:pStyle w:val="PreformattedText"/>
        <w:bidi w:val="0"/>
        <w:spacing w:before="0" w:after="0"/>
        <w:jc w:val="left"/>
        <w:rPr/>
      </w:pPr>
      <w:r>
        <w:rPr/>
        <w:t>lQWX6rJ8SmRPSmoOrAt3b7LakEh1YJGMwyCVnxuOFeYyAEBTJVmWrROfM6TEArSmAdzW+eIQEJSGmk</w:t>
      </w:r>
    </w:p>
    <w:p>
      <w:pPr>
        <w:pStyle w:val="PreformattedText"/>
        <w:bidi w:val="0"/>
        <w:spacing w:before="0" w:after="0"/>
        <w:jc w:val="left"/>
        <w:rPr/>
      </w:pPr>
      <w:r>
        <w:rPr/>
        <w:t>tgCCVLPfAEJG+WEAAgnKVSbJEVYrlqsJoTYiPe3e1Nr9pjtKW3JfnZSEhtDkpDy5CVTX20yWgoEtLZ</w:t>
      </w:r>
    </w:p>
    <w:p>
      <w:pPr>
        <w:pStyle w:val="PreformattedText"/>
        <w:bidi w:val="0"/>
        <w:spacing w:before="0" w:after="0"/>
        <w:jc w:val="left"/>
        <w:rPr/>
      </w:pPr>
      <w:r>
        <w:rPr/>
        <w:t>M/buJbuLIKWuAe9S65JmQohE+1mBIBIiEqk5iZgpNVikpT4khpSUxaCApeUAgiAcs6kbDeYpV5Nber</w:t>
      </w:r>
    </w:p>
    <w:p>
      <w:pPr>
        <w:pStyle w:val="PreformattedText"/>
        <w:bidi w:val="0"/>
        <w:spacing w:before="0" w:after="0"/>
        <w:jc w:val="left"/>
        <w:rPr/>
      </w:pPr>
      <w:r>
        <w:rPr/>
        <w:t>1UpSZtRku0yBW/71w2J6Y6pL2V6JChu0lhr2dLfdtDNUunK3LQXQWQ06tYd2oueAePFOP5nAGEEozJ</w:t>
      </w:r>
    </w:p>
    <w:p>
      <w:pPr>
        <w:pStyle w:val="PreformattedText"/>
        <w:bidi w:val="0"/>
        <w:spacing w:before="0" w:after="0"/>
        <w:jc w:val="left"/>
        <w:rPr/>
      </w:pPr>
      <w:r>
        <w:rPr/>
        <w:t>FgoAJOgIJzHXxJyg61ne0TyWMEhgNtpOJWErIUrMVCVKAEkEAJHkStWwAqFX2mXaUlabaXLyBlWtPU</w:t>
      </w:r>
    </w:p>
    <w:p>
      <w:pPr>
        <w:pStyle w:val="PreformattedText"/>
        <w:bidi w:val="0"/>
        <w:spacing w:before="0" w:after="0"/>
        <w:jc w:val="left"/>
        <w:rPr/>
      </w:pPr>
      <w:r>
        <w:rPr/>
        <w:t>7UnWVE/L9LdgPBmo5f0/ZSImoObY7qFhUWQ7Fks0SA6lKj7TXnn2bLgqUih/EHtCeD8FOGwzxb4lxc</w:t>
      </w:r>
    </w:p>
    <w:p>
      <w:pPr>
        <w:pStyle w:val="PreformattedText"/>
        <w:bidi w:val="0"/>
        <w:spacing w:before="0" w:after="0"/>
        <w:jc w:val="left"/>
        <w:rPr/>
      </w:pPr>
      <w:r>
        <w:rPr/>
        <w:t>qZaKTCm2Y/8AUvgxaEnuW1H/AMjhIugxafht2bRxnjicVi2s/DeDBLzgIBS4/rhmDcEjOO/dFxkbSk</w:t>
      </w:r>
    </w:p>
    <w:p>
      <w:pPr>
        <w:pStyle w:val="PreformattedText"/>
        <w:bidi w:val="0"/>
        <w:spacing w:before="0" w:after="0"/>
        <w:jc w:val="left"/>
        <w:rPr/>
      </w:pPr>
      <w:r>
        <w:rPr/>
        <w:t>2cE0AwYzMGO3GYaQw2yw000w2gNoZZQEttttoTwhCUISkAAWsPQY87CIiAALfAaCOtq9NHxGdZJnmd</w:t>
      </w:r>
    </w:p>
    <w:p>
      <w:pPr>
        <w:pStyle w:val="PreformattedText"/>
        <w:bidi w:val="0"/>
        <w:spacing w:before="0" w:after="0"/>
        <w:jc w:val="left"/>
        <w:rPr/>
      </w:pPr>
      <w:r>
        <w:rPr/>
        <w:t>5udTN/jWalm6k9Ru4Sk3IBTtJSkkEJPxuOb+uBY209eo1ogCNQfKOvKiyW4EoWQQQoJSDf8AFyebE9</w:t>
      </w:r>
    </w:p>
    <w:p>
      <w:pPr>
        <w:pStyle w:val="PreformattedText"/>
        <w:bidi w:val="0"/>
        <w:spacing w:before="0" w:after="0"/>
        <w:jc w:val="left"/>
        <w:rPr/>
      </w:pPr>
      <w:r>
        <w:rPr/>
        <w:t>SAODwCebXwkRYRl/mjI5iY3v19qLmnFIdRyApKkELttA3HaLi5Nr9PLxW9MEDqCInXz/igdNZj9+vd</w:t>
      </w:r>
    </w:p>
    <w:p>
      <w:pPr>
        <w:pStyle w:val="PreformattedText"/>
        <w:bidi w:val="0"/>
        <w:spacing w:before="0" w:after="0"/>
        <w:jc w:val="left"/>
        <w:rPr/>
      </w:pPr>
      <w:r>
        <w:rPr/>
        <w:t>QorVMdDvCoSV94LpF5T7RF3Ab3MdCwNg6LPjtYIwdvcD8/Pb+ucUNoO379elZPrKtyQBymwCrE8C6j</w:t>
      </w:r>
    </w:p>
    <w:p>
      <w:pPr>
        <w:pStyle w:val="PreformattedText"/>
        <w:bidi w:val="0"/>
        <w:spacing w:before="0" w:after="0"/>
        <w:jc w:val="left"/>
        <w:rPr/>
      </w:pPr>
      <w:r>
        <w:rPr/>
        <w:t>4T15UfKxIwRumTqCQI/ujAAkg2t116zQBLY3k3HgSkIFhcBRJJBAv+K/T9cAAkSB10NaIWuNaMYaSh</w:t>
      </w:r>
    </w:p>
    <w:p>
      <w:pPr>
        <w:pStyle w:val="PreformattedText"/>
        <w:bidi w:val="0"/>
        <w:spacing w:before="0" w:after="0"/>
        <w:jc w:val="left"/>
        <w:rPr/>
      </w:pPr>
      <w:r>
        <w:rPr/>
        <w:t>RAvdJKQAlW3lQ3XuCbnkH18gMCwJMWv7uupo76Rp/B6iltCeQSU7SlW7oCQEgAHbu22V4SfQjdzfi6</w:t>
      </w:r>
    </w:p>
    <w:p>
      <w:pPr>
        <w:pStyle w:val="PreformattedText"/>
        <w:bidi w:val="0"/>
        <w:spacing w:before="0" w:after="0"/>
        <w:jc w:val="left"/>
        <w:rPr/>
      </w:pPr>
      <w:r>
        <w:rPr/>
        <w:t>wbSPED8/UaUm43nfn1/VbXwgC9k+Mo5N1bvxLPQ8qHBsbceQuMFqSbiJHXX70CDaN+vfRE8oJVwCPF</w:t>
      </w:r>
    </w:p>
    <w:p>
      <w:pPr>
        <w:pStyle w:val="PreformattedText"/>
        <w:bidi w:val="0"/>
        <w:spacing w:before="0" w:after="0"/>
        <w:jc w:val="left"/>
        <w:rPr/>
      </w:pPr>
      <w:r>
        <w:rPr/>
        <w:t>ylNhuJuDa9tp4Tce8cYEnUmZ687fOi9DagoeDaCpR47pd7gFIsVAA3/dufX526l5aUKRVASa5W5lcW</w:t>
      </w:r>
    </w:p>
    <w:p>
      <w:pPr>
        <w:pStyle w:val="PreformattedText"/>
        <w:bidi w:val="0"/>
        <w:spacing w:before="0" w:after="0"/>
        <w:jc w:val="left"/>
        <w:rPr/>
      </w:pPr>
      <w:r>
        <w:rPr/>
        <w:t>m7TalwoJIsO5ZNnHUeRKnhf/xSBhKPESSbD6ff4aChvPOnnYXuQErsNqUFA6g8d4U+E2UdgVtvzzzz</w:t>
      </w:r>
    </w:p>
    <w:p>
      <w:pPr>
        <w:pStyle w:val="PreformattedText"/>
        <w:bidi w:val="0"/>
        <w:spacing w:before="0" w:after="0"/>
        <w:jc w:val="left"/>
        <w:rPr/>
      </w:pPr>
      <w:r>
        <w:rPr/>
        <w:t>hwA7jTlMCfM+t6SeQNz+1YPocfARHuq5USSQCorJICb9eQr4XPoMGbDLqR119qAvBHX2omkwqyELYj</w:t>
      </w:r>
    </w:p>
    <w:p>
      <w:pPr>
        <w:pStyle w:val="PreformattedText"/>
        <w:bidi w:val="0"/>
        <w:spacing w:before="0" w:after="0"/>
        <w:jc w:val="left"/>
        <w:rPr/>
      </w:pPr>
      <w:r>
        <w:rPr/>
        <w:t>hSQkrHA2qWoEK5KQRtClcA/wCYk+eCunaaKyt6Labnet0CWI1TQoNKKEBRJsNpBCxxY8G/IHrgSR7Q</w:t>
      </w:r>
    </w:p>
    <w:p>
      <w:pPr>
        <w:pStyle w:val="PreformattedText"/>
        <w:bidi w:val="0"/>
        <w:spacing w:before="0" w:after="0"/>
        <w:jc w:val="left"/>
        <w:rPr/>
      </w:pPr>
      <w:r>
        <w:rPr/>
        <w:t>oHMY5R16+tONlHUrM2Qs9NagZFmKgTJmVa1l2U8ztUoN1Sq5Zqctl1KkKtvdy9AWkjjwq92GngFpEi</w:t>
      </w:r>
    </w:p>
    <w:p>
      <w:pPr>
        <w:pStyle w:val="PreformattedText"/>
        <w:bidi w:val="0"/>
        <w:spacing w:before="0" w:after="0"/>
        <w:jc w:val="left"/>
        <w:rPr/>
      </w:pPr>
      <w:r>
        <w:rPr/>
        <w:t>xPlrf9jS0jLYbDYV9QyDcLT8iPPzuPhgZxPKucZFDanAhO2ZFiLe8/kecLp1IgRSerbhKFgny9T/XX</w:t>
      </w:r>
    </w:p>
    <w:p>
      <w:pPr>
        <w:pStyle w:val="PreformattedText"/>
        <w:bidi w:val="0"/>
        <w:spacing w:before="0" w:after="0"/>
        <w:jc w:val="left"/>
        <w:rPr/>
      </w:pPr>
      <w:r>
        <w:rPr/>
        <w:t>EhtUQfdUF9JNiL1w9f2qbtMRq5qT2Z+x3l6rIfa01yzXdfdUYMSQy6iNnXVYNZW01olYZQoqjVODpr</w:t>
      </w:r>
    </w:p>
    <w:p>
      <w:pPr>
        <w:pStyle w:val="PreformattedText"/>
        <w:bidi w:val="0"/>
        <w:spacing w:before="0" w:after="0"/>
        <w:jc w:val="left"/>
        <w:rPr/>
      </w:pPr>
      <w:r>
        <w:rPr/>
        <w:t>lyqVdlCgFey6pMucJdTeNjlyUNi+W59TAHy+taLsthSlvE4xaYLpCEnfKi6vcVGPVNcnAtceh4IHw/</w:t>
      </w:r>
    </w:p>
    <w:p>
      <w:pPr>
        <w:pStyle w:val="PreformattedText"/>
        <w:bidi w:val="0"/>
        <w:spacing w:before="0" w:after="0"/>
        <w:jc w:val="left"/>
        <w:rPr/>
      </w:pPr>
      <w:r>
        <w:rPr/>
        <w:t>S38cQK121CE7eOLnknrx9MGI1J1ojIjzrPmw4uD1Fxx6i1sLNxZIoVqbNnvdsPPu3Dm18Im/rR89q3</w:t>
      </w:r>
    </w:p>
    <w:p>
      <w:pPr>
        <w:pStyle w:val="PreformattedText"/>
        <w:bidi w:val="0"/>
        <w:spacing w:before="0" w:after="0"/>
        <w:jc w:val="left"/>
        <w:rPr/>
      </w:pPr>
      <w:r>
        <w:rPr/>
        <w:t>8i469Plza/0JtgyRIk5ooqkN2ZaIzmDWPTSnyQTFlaj5AakgE7/Zms20mXKAAPivGjOg+XPPBxoOy2</w:t>
      </w:r>
    </w:p>
    <w:p>
      <w:pPr>
        <w:pStyle w:val="PreformattedText"/>
        <w:bidi w:val="0"/>
        <w:spacing w:before="0" w:after="0"/>
        <w:jc w:val="left"/>
        <w:rPr/>
      </w:pPr>
      <w:r>
        <w:rPr/>
        <w:t>FGN7Q8CwqrJfx2ESZ/49+3PxAN+elUfafEnBdm+0WJT7bOBxhTEe1+XcSkiYmFEGN9N66tMoPvChVr</w:t>
      </w:r>
    </w:p>
    <w:p>
      <w:pPr>
        <w:pStyle w:val="PreformattedText"/>
        <w:bidi w:val="0"/>
        <w:spacing w:before="0" w:after="0"/>
        <w:jc w:val="left"/>
        <w:rPr/>
      </w:pPr>
      <w:r>
        <w:rPr/>
        <w:t>NFQH+Pq82pVaQtQ5C6hLflhNybgJQ4kC/pc35OPXjjilqffXq4pR5akxz0mP5ryQGwlOHZT7LaUp+A</w:t>
      </w:r>
    </w:p>
    <w:p>
      <w:pPr>
        <w:pStyle w:val="PreformattedText"/>
        <w:bidi w:val="0"/>
        <w:spacing w:before="0" w:after="0"/>
        <w:jc w:val="left"/>
        <w:rPr/>
      </w:pPr>
      <w:r>
        <w:rPr/>
        <w:t>AJPmYnYSbRoIE6j1VecdS4tIjyA5Hyi1GqLjEeG/OkPS6qJbFYWlHs6kt+x5fkRbqZX7SyqphRCEEK</w:t>
      </w:r>
    </w:p>
    <w:p>
      <w:pPr>
        <w:pStyle w:val="PreformattedText"/>
        <w:bidi w:val="0"/>
        <w:spacing w:before="0" w:after="0"/>
        <w:jc w:val="left"/>
        <w:rPr/>
      </w:pPr>
      <w:r>
        <w:rPr/>
        <w:t>PP+N4kvYxLDb0DDJClgI7xRUsKzxE5Q2yQSQM6VrTtIronBMIGcGcS40R36oSpSsifARkGoKs7osPZ</w:t>
      </w:r>
    </w:p>
    <w:p>
      <w:pPr>
        <w:pStyle w:val="PreformattedText"/>
        <w:bidi w:val="0"/>
        <w:spacing w:before="0" w:after="0"/>
        <w:jc w:val="left"/>
        <w:rPr/>
      </w:pPr>
      <w:r>
        <w:rPr/>
        <w:t>IbIuRT7ZQpYo0WEG49eltU9pzvnEPximdkh72hCe/Qp1tNSZaUQQoBDjCFKBDq27iKhJCFE9+WssGV</w:t>
      </w:r>
    </w:p>
    <w:p>
      <w:pPr>
        <w:pStyle w:val="PreformattedText"/>
        <w:bidi w:val="0"/>
        <w:spacing w:before="0" w:after="0"/>
        <w:jc w:val="left"/>
        <w:rPr/>
      </w:pPr>
      <w:r>
        <w:rPr/>
        <w:t>JI7gWTIlOYGBJuoCTlsatFLSopMsJWCRPinvzAifFB5AgJKiPEkRT5wZEmXUGoAg1pb1LffgVBX3kH</w:t>
      </w:r>
    </w:p>
    <w:p>
      <w:pPr>
        <w:pStyle w:val="PreformattedText"/>
        <w:bidi w:val="0"/>
        <w:spacing w:before="0" w:after="0"/>
        <w:jc w:val="left"/>
        <w:rPr/>
      </w:pPr>
      <w:r>
        <w:rPr/>
        <w:t>EzMpzk1Fin7kOv7Z6VuJDzS1d28wJK1FBKQgPJUT4XEOpUACoZp/x+MNpUSqCZKlGDmT/kMqzAKj5Q</w:t>
      </w:r>
    </w:p>
    <w:p>
      <w:pPr>
        <w:pStyle w:val="PreformattedText"/>
        <w:bidi w:val="0"/>
        <w:spacing w:before="0" w:after="0"/>
        <w:jc w:val="left"/>
        <w:rPr/>
      </w:pPr>
      <w:r>
        <w:rPr/>
        <w:t>ASgtqTBCYQCrvLFSgSmQI1mylZIgCadODWqPlinZtzJVZkGk0ihQpFPm5gkSCIkXLeR4kupV+uyJXe</w:t>
      </w:r>
    </w:p>
    <w:p>
      <w:pPr>
        <w:pStyle w:val="PreformattedText"/>
        <w:bidi w:val="0"/>
        <w:spacing w:before="0" w:after="0"/>
        <w:jc w:val="left"/>
        <w:rPr/>
      </w:pPr>
      <w:r>
        <w:rPr/>
        <w:t>FLsBuZKqALiEhTgoYUCsBCjrOGNpw2AViHHQyjGFSypwhIaZZSqVkkAhIGdSpURa0RFYnjq3MXxNrB</w:t>
      </w:r>
    </w:p>
    <w:p>
      <w:pPr>
        <w:pStyle w:val="PreformattedText"/>
        <w:bidi w:val="0"/>
        <w:spacing w:before="0" w:after="0"/>
        <w:jc w:val="left"/>
        <w:rPr/>
      </w:pPr>
      <w:r>
        <w:rPr/>
        <w:t>tNd8rCpShKECS7iMQoZUggkFRlpAyhIEmcxvXMlrXrBVO0PrFmzV6oRpcClVQQqJkWhzl7pGXdPqD3</w:t>
      </w:r>
    </w:p>
    <w:p>
      <w:pPr>
        <w:pStyle w:val="PreformattedText"/>
        <w:bidi w:val="0"/>
        <w:spacing w:before="0" w:after="0"/>
        <w:jc w:val="left"/>
        <w:rPr/>
      </w:pPr>
      <w:r>
        <w:rPr/>
        <w:t>zOWoD6QkJTUZC5FRqk8JCR7fmGQnxJbRjzP2k48rtJxjFcTAU1hTlawyFaow7chudgpwqU8uP1uKBs</w:t>
      </w:r>
    </w:p>
    <w:p>
      <w:pPr>
        <w:pStyle w:val="PreformattedText"/>
        <w:bidi w:val="0"/>
        <w:spacing w:before="0" w:after="0"/>
        <w:jc w:val="left"/>
        <w:rPr/>
      </w:pPr>
      <w:r>
        <w:rPr/>
        <w:t>BXpvst2fb7M8FwnCgpLuJEu4hxNgvEuQXClRuUtwllsn9DaSNTTeuON7QmxTZN93JIuQkJVxe4B8+h</w:t>
      </w:r>
    </w:p>
    <w:p>
      <w:pPr>
        <w:pStyle w:val="PreformattedText"/>
        <w:bidi w:val="0"/>
        <w:spacing w:before="0" w:after="0"/>
        <w:jc w:val="left"/>
        <w:rPr/>
      </w:pPr>
      <w:r>
        <w:rPr/>
        <w:t>TzfFGZF5v9N/5t6euh0Fj97X691FryymyjccpNuTu4skhQN/xdfL1wU30n5e4depo7ZQR4TRbMdv4i</w:t>
      </w:r>
    </w:p>
    <w:p>
      <w:pPr>
        <w:pStyle w:val="PreformattedText"/>
        <w:bidi w:val="0"/>
        <w:spacing w:before="0" w:after="0"/>
        <w:jc w:val="left"/>
        <w:rPr/>
      </w:pPr>
      <w:r>
        <w:rPr/>
        <w:t>TfySgpILhttSBt5N73H+uASAfXrXqaSb/Ki1wqUFQwuyike1OpJ/ZoUm6IgIH/ADXE/i/yoVzYqFk6</w:t>
      </w:r>
    </w:p>
    <w:p>
      <w:pPr>
        <w:pStyle w:val="PreformattedText"/>
        <w:bidi w:val="0"/>
        <w:spacing w:before="0" w:after="0"/>
        <w:jc w:val="left"/>
        <w:rPr/>
      </w:pPr>
      <w:r>
        <w:rPr/>
        <w:t>G03Pp115UZtI1666ijdpYDKEJsLBFxYjaEi4QRusQQCbC/UDjiwFhYfYe/8AilQTY2jYec14slahwE</w:t>
      </w:r>
    </w:p>
    <w:p>
      <w:pPr>
        <w:pStyle w:val="PreformattedText"/>
        <w:bidi w:val="0"/>
        <w:spacing w:before="0" w:after="0"/>
        <w:jc w:val="left"/>
        <w:rPr/>
      </w:pPr>
      <w:r>
        <w:rPr/>
        <w:t>pF7g+IElZIBSQOvmSePPzwSdIJ1+/yOvr5UJga6f3WLKVKKysX/e2qNhwCncopFiNqb9MGbEAW2v8A</w:t>
      </w:r>
    </w:p>
    <w:p>
      <w:pPr>
        <w:pStyle w:val="PreformattedText"/>
        <w:bidi w:val="0"/>
        <w:spacing w:before="0" w:after="0"/>
        <w:jc w:val="left"/>
        <w:rPr/>
      </w:pPr>
      <w:r>
        <w:rPr/>
        <w:t>v/G1FEm1o8uvvRtFugEgAk3J87KWb7h6qFh8fK+FC5PIA/1QJ0kEnr60bxVqShA3KCVKVuBFupBNwg</w:t>
      </w:r>
    </w:p>
    <w:p>
      <w:pPr>
        <w:pStyle w:val="PreformattedText"/>
        <w:bidi w:val="0"/>
        <w:spacing w:before="0" w:after="0"/>
        <w:jc w:val="left"/>
        <w:rPr/>
      </w:pPr>
      <w:r>
        <w:rPr/>
        <w:t>8K2pBHw5uOMKtpa3P73kX5UDMSLjrytvejN1YKVEgFSrEcpBJHJAPO1Vk9OpPGB7p+Q687UkzIk+l6</w:t>
      </w:r>
    </w:p>
    <w:p>
      <w:pPr>
        <w:pStyle w:val="PreformattedText"/>
        <w:bidi w:val="0"/>
        <w:spacing w:before="0" w:after="0"/>
        <w:jc w:val="left"/>
        <w:rPr/>
      </w:pPr>
      <w:r>
        <w:rPr/>
        <w:t>JXUbl3URsBPh3cXtuv8Ah4te9/K2ExEA77/zO/zob8yPhSMzjPVTqW6zHVd6pKRCjnkLDsmzZW31sU</w:t>
      </w:r>
    </w:p>
    <w:p>
      <w:pPr>
        <w:pStyle w:val="PreformattedText"/>
        <w:bidi w:val="0"/>
        <w:spacing w:before="0" w:after="0"/>
        <w:jc w:val="left"/>
        <w:rPr/>
      </w:pPr>
      <w:r>
        <w:rPr/>
        <w:t>p3quD+5fphK1DLbUeXR+Pyoj60bZcaj0qlx4zYSpbaNgSg77BRT4SRfba1leVze5uTg0p8IAMkX325</w:t>
      </w:r>
    </w:p>
    <w:p>
      <w:pPr>
        <w:pStyle w:val="PreformattedText"/>
        <w:bidi w:val="0"/>
        <w:spacing w:before="0" w:after="0"/>
        <w:jc w:val="left"/>
        <w:rPr/>
      </w:pPr>
      <w:r>
        <w:rPr/>
        <w:t>mgeUabilI0+tRQNgQkJASDyByT0Vbk2JN+T+eFTNgImPp0TRGNdh11zpRtPvNDwtbQq2xW0J3EhIK1</w:t>
      </w:r>
    </w:p>
    <w:p>
      <w:pPr>
        <w:pStyle w:val="PreformattedText"/>
        <w:bidi w:val="0"/>
        <w:spacing w:before="0" w:after="0"/>
        <w:jc w:val="left"/>
        <w:rPr/>
      </w:pPr>
      <w:r>
        <w:rPr/>
        <w:t>cX22N+SDx1thQIkGc087x6Ug5tI22068qU1LlIdbU2+pJJUoJUof5keG/ki5Nx0B88GZmxAjr5dGiT</w:t>
      </w:r>
    </w:p>
    <w:p>
      <w:pPr>
        <w:pStyle w:val="PreformattedText"/>
        <w:bidi w:val="0"/>
        <w:spacing w:before="0" w:after="0"/>
        <w:jc w:val="left"/>
        <w:rPr/>
      </w:pPr>
      <w:r>
        <w:rPr/>
        <w:t>EQZ3+HP39CinMmXI1Tjl0MpcVt3DaPF4rAWUCBex5IFjgiAd5JGv3pZkHXy/o00IYrWXJLoiF0MuAo</w:t>
      </w:r>
    </w:p>
    <w:p>
      <w:pPr>
        <w:pStyle w:val="PreformattedText"/>
        <w:bidi w:val="0"/>
        <w:spacing w:before="0" w:after="0"/>
        <w:jc w:val="left"/>
        <w:rPr/>
      </w:pPr>
      <w:r>
        <w:rPr/>
        <w:t>SgG6blQUSLmxNkJ6DoR78N6Wo6+rk0gtuj4/lz1H0xESvnzrAkZTESKV8VyzQP1v5enOHUmDNFHO1E</w:t>
      </w:r>
    </w:p>
    <w:p>
      <w:pPr>
        <w:pStyle w:val="PreformattedText"/>
        <w:bidi w:val="0"/>
        <w:spacing w:before="0" w:after="0"/>
        <w:jc w:val="left"/>
        <w:rPr/>
      </w:pPr>
      <w:r>
        <w:rPr/>
        <w:t>85EeQ+0zKltU+GtwGbUZKgiNTYCP2k+pSnFKAaiR4aHn3VEgJbYUpRABIkoMGNjUR9JMwJ5DmToB6m</w:t>
      </w:r>
    </w:p>
    <w:p>
      <w:pPr>
        <w:pStyle w:val="PreformattedText"/>
        <w:bidi w:val="0"/>
        <w:spacing w:before="0" w:after="0"/>
        <w:jc w:val="left"/>
        <w:rPr/>
      </w:pPr>
      <w:r>
        <w:rPr/>
        <w:t>vkwdu7tIv9sDtn9pTtKKccXS9V9W82V3J7T0f2V6naa0mS3lLSeiuMEkoMHTOgZWi/GKTYXsK9xWda</w:t>
      </w:r>
    </w:p>
    <w:p>
      <w:pPr>
        <w:pStyle w:val="PreformattedText"/>
        <w:bidi w:val="0"/>
        <w:spacing w:before="0" w:after="0"/>
        <w:jc w:val="left"/>
        <w:rPr/>
      </w:pPr>
      <w:r>
        <w:rPr/>
        <w:t>lcz8tvlXQMFhxhMJh8ONWkAHeVESoz5qJP8ANRYR5/L88IqWASYFCkpAFxfp/Vxf34UkX0mdKEnQ7V</w:t>
      </w:r>
    </w:p>
    <w:p>
      <w:pPr>
        <w:pStyle w:val="PreformattedText"/>
        <w:bidi w:val="0"/>
        <w:spacing w:before="0" w:after="0"/>
        <w:jc w:val="left"/>
        <w:rPr/>
      </w:pPr>
      <w:r>
        <w:rPr/>
        <w:t>kbWPoeo6D6/DCjmggiBRC21aEEd8AehbPB69Ra3HPuwkQIzDUdGh8q3E25tYccnm/W/T54BBA9mKM2</w:t>
      </w:r>
    </w:p>
    <w:p>
      <w:pPr>
        <w:pStyle w:val="PreformattedText"/>
        <w:bidi w:val="0"/>
        <w:spacing w:before="0" w:after="0"/>
        <w:jc w:val="left"/>
        <w:rPr/>
      </w:pPr>
      <w:r>
        <w:rPr/>
        <w:t>99TV7DVK+8tfNLGilJSjNzlScSq9u4oeW8wVlazYgL2mAFWuPEkeIdcbXsAjP2v7PqAzJZfU6f8A/J</w:t>
      </w:r>
    </w:p>
    <w:p>
      <w:pPr>
        <w:pStyle w:val="PreformattedText"/>
        <w:bidi w:val="0"/>
        <w:spacing w:before="0" w:after="0"/>
        <w:jc w:val="left"/>
        <w:rPr/>
      </w:pPr>
      <w:r>
        <w:rPr/>
        <w:t>h5e42i32rI9vHEtdje0WYwXWUND1dxDLcDlIWQTBIE2NdGepOao2RdKlTZBWhtuC/KcbbQt11xqOwt</w:t>
      </w:r>
    </w:p>
    <w:p>
      <w:pPr>
        <w:pStyle w:val="PreformattedText"/>
        <w:bidi w:val="0"/>
        <w:spacing w:before="0" w:after="0"/>
        <w:jc w:val="left"/>
        <w:rPr/>
      </w:pPr>
      <w:r>
        <w:rPr/>
        <w:t>4R2WmUFS3V2Q2hKUlRUsBKSbDHpjG4lvCYFT7phKElR5kASdjrtbfSvM+Cw6sXj0tNplRIA9/n5a8q</w:t>
      </w:r>
    </w:p>
    <w:p>
      <w:pPr>
        <w:pStyle w:val="PreformattedText"/>
        <w:bidi w:val="0"/>
        <w:spacing w:before="0" w:after="0"/>
        <w:jc w:val="left"/>
        <w:rPr/>
      </w:pPr>
      <w:r>
        <w:rPr/>
        <w:t>ifpXl7/DSajWJtRnTZ0yXV55VHXHE3L+a201OtSIjyYhROjNSnW4rbyFh+OwhhL7YCA23z1tQeU664</w:t>
      </w:r>
    </w:p>
    <w:p>
      <w:pPr>
        <w:pStyle w:val="PreformattedText"/>
        <w:bidi w:val="0"/>
        <w:spacing w:before="0" w:after="0"/>
        <w:jc w:val="left"/>
        <w:rPr/>
      </w:pPr>
      <w:r>
        <w:rPr/>
        <w:t>8pasUVrJS2W5QuO9UDlIUFKJQlYM5QkEGBXTDhyy2hCGkIDYSB4wuHEyGgSF+EhIzKbOiyuNyXfflM</w:t>
      </w:r>
    </w:p>
    <w:p>
      <w:pPr>
        <w:pStyle w:val="PreformattedText"/>
        <w:bidi w:val="0"/>
        <w:spacing w:before="0" w:after="0"/>
        <w:jc w:val="left"/>
        <w:rPr/>
      </w:pPr>
      <w:r>
        <w:rPr/>
        <w:t>RGXkymKu4hptEKoralstyp2Uiqo/dBQtl9BnKCnUJZWwG32krbQlKlhRxISJJWoPZRBVCkg9ymQkJ9</w:t>
      </w:r>
    </w:p>
    <w:p>
      <w:pPr>
        <w:pStyle w:val="PreformattedText"/>
        <w:bidi w:val="0"/>
        <w:spacing w:before="0" w:after="0"/>
        <w:jc w:val="left"/>
        <w:rPr/>
      </w:pPr>
      <w:r>
        <w:rPr/>
        <w:t>m/LL4udqUog5EJ7hJIgeEkFwkFeYkKE3uVQi1jYU4FKzLIyjSaxmWuNTnalRkpjT2nqkzV3ajIqEgM</w:t>
      </w:r>
    </w:p>
    <w:p>
      <w:pPr>
        <w:pStyle w:val="PreformattedText"/>
        <w:bidi w:val="0"/>
        <w:spacing w:before="0" w:after="0"/>
        <w:jc w:val="left"/>
        <w:rPr/>
      </w:pPr>
      <w:r>
        <w:rPr/>
        <w:t>5Fo0OOp4s1J16RUKez47PsAtrkhLQ8MhCHXHEtOJWcQVpC5cSolSyS2LRbLlUb2AuTnEw1qYabefDi</w:t>
      </w:r>
    </w:p>
    <w:p>
      <w:pPr>
        <w:pStyle w:val="PreformattedText"/>
        <w:bidi w:val="0"/>
        <w:spacing w:before="0" w:after="0"/>
        <w:jc w:val="left"/>
        <w:rPr/>
      </w:pPr>
      <w:r>
        <w:rPr/>
        <w:t>G2UJWoQ2qAEiXCUwVBSiFAQkhZV4YSBUNvtBtZJuUtM8ldnGjVR53MepdIar2pkxIaMhnTOBLcR91v</w:t>
      </w:r>
    </w:p>
    <w:p>
      <w:pPr>
        <w:pStyle w:val="PreformattedText"/>
        <w:bidi w:val="0"/>
        <w:spacing w:before="0" w:after="0"/>
        <w:jc w:val="left"/>
        <w:rPr/>
      </w:pPr>
      <w:r>
        <w:rPr/>
        <w:t>OBI9lk5lzYy+pe1CCqmUSeykhEpOKv8S+PDhvDGOz2CcIe4m2A6qST+TR4Dc3nFvAgyAru23AQErBM</w:t>
      </w:r>
    </w:p>
    <w:p>
      <w:pPr>
        <w:pStyle w:val="PreformattedText"/>
        <w:bidi w:val="0"/>
        <w:spacing w:before="0" w:after="0"/>
        <w:jc w:val="left"/>
        <w:rPr/>
      </w:pPr>
      <w:r>
        <w:rPr/>
        <w:t>j8MeBHinFsT2kxzQLHC3CWR+k41wZiQJPhwjStDMOutnVFVObkIOxCQEi9gRc7ykAg7T0v5deOTjhA</w:t>
      </w:r>
    </w:p>
    <w:p>
      <w:pPr>
        <w:pStyle w:val="PreformattedText"/>
        <w:bidi w:val="0"/>
        <w:spacing w:before="0" w:after="0"/>
        <w:jc w:val="left"/>
        <w:rPr/>
      </w:pPr>
      <w:r>
        <w:rPr/>
        <w:t>sZNz117q7/AM0zbr4+6tCngAq9/cUknceAoGx8abpHHFykm/AuRkxOo+VEI0Fpn+KArcCioqJASAQC</w:t>
      </w:r>
    </w:p>
    <w:p>
      <w:pPr>
        <w:pStyle w:val="PreformattedText"/>
        <w:bidi w:val="0"/>
        <w:spacing w:before="0" w:after="0"/>
        <w:jc w:val="left"/>
        <w:rPr/>
      </w:pPr>
      <w:r>
        <w:rPr/>
        <w:t>VAJuR4+etri5IvYfLBKsAZuevOjIPkPKOVFkmQUbAG7yHEq9n3Ju2lC1BKpLoHVCQRwRdaiE+ZIHqY</w:t>
      </w:r>
    </w:p>
    <w:p>
      <w:pPr>
        <w:pStyle w:val="PreformattedText"/>
        <w:bidi w:val="0"/>
        <w:spacing w:before="0" w:after="0"/>
        <w:jc w:val="left"/>
        <w:rPr/>
      </w:pPr>
      <w:r>
        <w:rPr/>
        <w:t>J25+poC5sYHu206NYtAtN7SVOFSgtalJuXFKVuceJI5UoAk9L2A4AAwkwDAGl9b0ciwGu+1C+94IsQ</w:t>
      </w:r>
    </w:p>
    <w:p>
      <w:pPr>
        <w:pStyle w:val="PreformattedText"/>
        <w:bidi w:val="0"/>
        <w:spacing w:before="0" w:after="0"/>
        <w:jc w:val="left"/>
        <w:rPr/>
      </w:pPr>
      <w:r>
        <w:rPr/>
        <w:t>E2JHmLkJSbjyNj7ubH1wYm94n7afvQkH9URX4KuSb7SVAkKSD0JVYccdTfjy62wJmTN/nb60LC8z0B</w:t>
      </w:r>
    </w:p>
    <w:p>
      <w:pPr>
        <w:pStyle w:val="PreformattedText"/>
        <w:bidi w:val="0"/>
        <w:spacing w:before="0" w:after="0"/>
        <w:jc w:val="left"/>
        <w:rPr/>
      </w:pPr>
      <w:r>
        <w:rPr/>
        <w:t>Q5lCSAbi4HhKLXBAJIsSVdCOg/et0wNATzj7Xt8PjQgesjXrX60NQoIHPQDbewN+CE9BY/iJ62N/mV</w:t>
      </w:r>
    </w:p>
    <w:p>
      <w:pPr>
        <w:pStyle w:val="PreformattedText"/>
        <w:bidi w:val="0"/>
        <w:spacing w:before="0" w:after="0"/>
        <w:jc w:val="left"/>
        <w:rPr/>
      </w:pPr>
      <w:r>
        <w:rPr/>
        <w:t>Xg8rGLz16+lEd7QPQ0ObB8Aunaq4UASkny6XF08nrc84OZmLk7fbr+TJGvLlb+vryoQXVpSSkr9SCb</w:t>
      </w:r>
    </w:p>
    <w:p>
      <w:pPr>
        <w:pStyle w:val="PreformattedText"/>
        <w:bidi w:val="0"/>
        <w:spacing w:before="0" w:after="0"/>
        <w:jc w:val="left"/>
        <w:rPr/>
      </w:pPr>
      <w:r>
        <w:rPr/>
        <w:t>jk2G0k8cgfX54O4Ntur9baUlW069dWrUSr948qBVuKCNw2puoXVyncCR1tbz5skxqLA9dedA3BOoFN</w:t>
      </w:r>
    </w:p>
    <w:p>
      <w:pPr>
        <w:pStyle w:val="PreformattedText"/>
        <w:bidi w:val="0"/>
        <w:spacing w:before="0" w:after="0"/>
        <w:jc w:val="left"/>
        <w:rPr/>
      </w:pPr>
      <w:r>
        <w:rPr/>
        <w:t>ZXS7MzlQ6e0Q41Tw/UHW1G6bqUY7HhPU2Llr+txhsnMtKT7IvH250k2tT3RYsOVHQPZkodShNlABJ8</w:t>
      </w:r>
    </w:p>
    <w:p>
      <w:pPr>
        <w:pStyle w:val="PreformattedText"/>
        <w:bidi w:val="0"/>
        <w:spacing w:before="0" w:after="0"/>
        <w:jc w:val="left"/>
        <w:rPr/>
      </w:pPr>
      <w:r>
        <w:rPr/>
        <w:t>fCjuIHi68e4HDllEjQ6+4eW3L9qMSDA0PXn8LUM9gQzcjaraBcDeSoglKeLG6rW6WOFBMkEi593xnn</w:t>
      </w:r>
    </w:p>
    <w:p>
      <w:pPr>
        <w:pStyle w:val="PreformattedText"/>
        <w:bidi w:val="0"/>
        <w:spacing w:before="0" w:after="0"/>
        <w:jc w:val="left"/>
        <w:rPr/>
      </w:pPr>
      <w:r>
        <w:rPr/>
        <w:t>FImJ25R1saFJcQtQSpsghKVA34StQCFKNz1NrnjztwOirmYTadre6iy3Bmev7+gowiqShKtoKT3nJ4</w:t>
      </w:r>
    </w:p>
    <w:p>
      <w:pPr>
        <w:pStyle w:val="PreformattedText"/>
        <w:bidi w:val="0"/>
        <w:spacing w:before="0" w:after="0"/>
        <w:jc w:val="left"/>
        <w:rPr/>
      </w:pPr>
      <w:r>
        <w:rPr/>
        <w:t>UANtgDcW5JUb+R6cYKRE/35/tRRc7H5dfvSiiyG1kNrKQkhQAJSVpKjdBJvwmwUCnknd09RABub9et</w:t>
      </w:r>
    </w:p>
    <w:p>
      <w:pPr>
        <w:pStyle w:val="PreformattedText"/>
        <w:bidi w:val="0"/>
        <w:spacing w:before="0" w:after="0"/>
        <w:jc w:val="left"/>
        <w:rPr/>
      </w:pPr>
      <w:r>
        <w:rPr/>
        <w:t>GDJmJHu9RSXzDEbccQpTTf4yAQApNgmwAAPh8IT5nBm59iflRnytX1G5JSh8WI4KenHX4ed7Yp0GRH</w:t>
      </w:r>
    </w:p>
    <w:p>
      <w:pPr>
        <w:pStyle w:val="PreformattedText"/>
        <w:bidi w:val="0"/>
        <w:spacing w:before="0" w:after="0"/>
        <w:jc w:val="left"/>
        <w:rPr/>
      </w:pPr>
      <w:r>
        <w:rPr/>
        <w:t>KsU6mFesjSjeO4e6AuDx5fr78SUqzeRpvKL2qqn7bDtB//AA3fZhdrTOUOaiHmnULJEXs55DCZrkCW</w:t>
      </w:r>
    </w:p>
    <w:p>
      <w:pPr>
        <w:pStyle w:val="PreformattedText"/>
        <w:bidi w:val="0"/>
        <w:spacing w:before="0" w:after="0"/>
        <w:jc w:val="left"/>
        <w:rPr/>
      </w:pPr>
      <w:r>
        <w:rPr/>
        <w:t>7mftAzTkWsOU99k70zYel7mpdSbKSFJVQwQoGxw4VkNq5xrPMge+x29dKewOH77HYZJFm1Zz6IuP/t</w:t>
      </w:r>
    </w:p>
    <w:p>
      <w:pPr>
        <w:pStyle w:val="PreformattedText"/>
        <w:bidi w:val="0"/>
        <w:spacing w:before="0" w:after="0"/>
        <w:jc w:val="left"/>
        <w:rPr/>
      </w:pPr>
      <w:r>
        <w:rPr/>
        <w:t>l+NfL5YSgFexO1CSG2x5JbaAShN78gJI+mItbShrXNvyBB958z7j/PAoaaUPRyOR6WvYEdL3/LDqNC</w:t>
      </w:r>
    </w:p>
    <w:p>
      <w:pPr>
        <w:pStyle w:val="PreformattedText"/>
        <w:bidi w:val="0"/>
        <w:spacing w:before="0" w:after="0"/>
        <w:jc w:val="left"/>
        <w:rPr/>
      </w:pPr>
      <w:r>
        <w:rPr/>
        <w:t>KFYLHJIJ4N7C3X6+v+2EqTE3tRiLzQds/tr+XdrJ4Nuo626DCQYNjFFEwK2ruLWHvPQ24/r6YNQ+PU</w:t>
      </w:r>
    </w:p>
    <w:p>
      <w:pPr>
        <w:pStyle w:val="PreformattedText"/>
        <w:bidi w:val="0"/>
        <w:spacing w:before="0" w:after="0"/>
        <w:jc w:val="left"/>
        <w:rPr/>
      </w:pPr>
      <w:r>
        <w:rPr/>
        <w:t>UKsf8As4acmbrxl0/vQct5/qwPvTll2jKsB0Fq6fra/OOifhk3n7V4QyCljD4tzSb9z3Yvtd3zrBfi</w:t>
      </w:r>
    </w:p>
    <w:p>
      <w:pPr>
        <w:pStyle w:val="PreformattedText"/>
        <w:bidi w:val="0"/>
        <w:spacing w:before="0" w:after="0"/>
        <w:jc w:val="left"/>
        <w:rPr/>
      </w:pPr>
      <w:r>
        <w:rPr/>
        <w:t>Y4W+yGLgx3+JwbZ9C93p0/8A47+e4mrY9c8xPZqzZljIVNnBTVEfiVivsw2FS5H3ItxVPD7iGkqXGb</w:t>
      </w:r>
    </w:p>
    <w:p>
      <w:pPr>
        <w:pStyle w:val="PreformattedText"/>
        <w:bidi w:val="0"/>
        <w:spacing w:before="0" w:after="0"/>
        <w:jc w:val="left"/>
        <w:rPr/>
      </w:pPr>
      <w:r>
        <w:rPr/>
        <w:t>TIcU4HUJKkuxm7WCicdo7Q4oKVhsCh3KoKQtYAKiETGawUUhKoUFQTKRprXHOzWCIL+OWzmRBQkkhI</w:t>
      </w:r>
    </w:p>
    <w:p>
      <w:pPr>
        <w:pStyle w:val="PreformattedText"/>
        <w:bidi w:val="0"/>
        <w:spacing w:before="0" w:after="0"/>
        <w:jc w:val="left"/>
        <w:rPr/>
      </w:pPr>
      <w:r>
        <w:rPr/>
        <w:t>LmuUSfFKQZSCDEmaWC0xMuUkxJU2rhuFFcos9CA0+0/lFtEhuFVWxBSnvFAlakyIy7bZDXtAJb5oy4</w:t>
      </w:r>
    </w:p>
    <w:p>
      <w:pPr>
        <w:pStyle w:val="PreformattedText"/>
        <w:bidi w:val="0"/>
        <w:spacing w:before="0" w:after="0"/>
        <w:jc w:val="left"/>
        <w:rPr/>
      </w:pPr>
      <w:r>
        <w:rPr/>
        <w:t>EtoK3HlIAhRyFRSykRnICfD7spgiQmJGnShUqUlDSikgpOaCXVXy3UMwEaFKkhSdSFQUXH9pq9ehtu</w:t>
      </w:r>
    </w:p>
    <w:p>
      <w:pPr>
        <w:pStyle w:val="PreformattedText"/>
        <w:bidi w:val="0"/>
        <w:spacing w:before="0" w:after="0"/>
        <w:jc w:val="left"/>
        <w:rPr/>
      </w:pPr>
      <w:r>
        <w:rPr/>
        <w:t>w5k/7ynLy663OmtCMpxQck5ZlJYbdIebZjgSVux0tvNtpSFd2o7iZQ4Vt5mXXy4oIIcWUoKiD3AgEA</w:t>
      </w:r>
    </w:p>
    <w:p>
      <w:pPr>
        <w:pStyle w:val="PreformattedText"/>
        <w:bidi w:val="0"/>
        <w:spacing w:before="0" w:after="0"/>
        <w:jc w:val="left"/>
        <w:rPr/>
      </w:pPr>
      <w:r>
        <w:rPr/>
        <w:t>pQmXDCgQIECRSioJSQhxDQQkqCkIKiE+EOyYEFZPdjNadJAMrrP1dyPp69lCmZqlvRsm5KoNd1y1bq</w:t>
      </w:r>
    </w:p>
    <w:p>
      <w:pPr>
        <w:pStyle w:val="PreformattedText"/>
        <w:bidi w:val="0"/>
        <w:spacing w:before="0" w:after="0"/>
        <w:jc w:val="left"/>
        <w:rPr/>
      </w:pPr>
      <w:r>
        <w:rPr/>
        <w:t>xSZL6staaoptJpHeyyS9Vsw1zO9VotOpTaApwyGGo/eFQQlUvDPYXh5Vi8aotYPhTS3nXZEwgEKURY</w:t>
      </w:r>
    </w:p>
    <w:p>
      <w:pPr>
        <w:pStyle w:val="PreformattedText"/>
        <w:bidi w:val="0"/>
        <w:spacing w:before="0" w:after="0"/>
        <w:jc w:val="left"/>
        <w:rPr/>
      </w:pPr>
      <w:r>
        <w:rPr/>
        <w:t>rWpSghsEEqcUgCMqYruIs4vHtM4LBJ7/HcXeSy02ElMlRzBMgQlCQMzsEANpWSIJFUTZ31Er+reoOd</w:t>
      </w:r>
    </w:p>
    <w:p>
      <w:pPr>
        <w:pStyle w:val="PreformattedText"/>
        <w:bidi w:val="0"/>
        <w:spacing w:before="0" w:after="0"/>
        <w:jc w:val="left"/>
        <w:rPr/>
      </w:pPr>
      <w:r>
        <w:rPr/>
        <w:t>tWM2NJi5gz7WV1iTTm3C/Fy/Tgy1By9lOA6VqtTaVQokGE3YhKjEW8kAvKxwXjHFX+NcVx3FcSA29j</w:t>
      </w:r>
    </w:p>
    <w:p>
      <w:pPr>
        <w:pStyle w:val="PreformattedText"/>
        <w:bidi w:val="0"/>
        <w:spacing w:before="0" w:after="0"/>
        <w:jc w:val="left"/>
        <w:rPr/>
      </w:pPr>
      <w:r>
        <w:rPr/>
        <w:t>F5giZDTaRlaaB1IabCUToSFKgZorvPB+FYfgnCsDwjCkqYwKMuciC64TmdeUBACnXCVHkCBeAaTqXV</w:t>
      </w:r>
    </w:p>
    <w:p>
      <w:pPr>
        <w:pStyle w:val="PreformattedText"/>
        <w:bidi w:val="0"/>
        <w:spacing w:before="0" w:after="0"/>
        <w:jc w:val="left"/>
        <w:rPr/>
      </w:pPr>
      <w:r>
        <w:rPr/>
        <w:t>KJVwdoUASblR4SLG/Qc8/Dz61hAuYiasgPPrrrlpdkceIoA6km5sbglSjfwm1/lweuEg626665KIOo</w:t>
      </w:r>
    </w:p>
    <w:p>
      <w:pPr>
        <w:pStyle w:val="PreformattedText"/>
        <w:bidi w:val="0"/>
        <w:spacing w:before="0" w:after="0"/>
        <w:jc w:val="left"/>
        <w:rPr/>
      </w:pPr>
      <w:r>
        <w:rPr/>
        <w:t>kz15m1Fzr6U7nPE4i+1CBwt94+JDSE3FkbR4iRZIBURYYMmNpJPXXxoEm0a9bfv9a1R21AuuPL3vOl</w:t>
      </w:r>
    </w:p>
    <w:p>
      <w:pPr>
        <w:pStyle w:val="PreformattedText"/>
        <w:bidi w:val="0"/>
        <w:spacing w:before="0" w:after="0"/>
        <w:jc w:val="left"/>
        <w:rPr/>
      </w:pPr>
      <w:r>
        <w:rPr/>
        <w:t>KlWuEITu2hpn/Iyk8JF78lSrkm563iTpRgH0NCQBcpISB+AeI3N+SeOQQehv1Xx0thJFoO0+6ivYxJ</w:t>
      </w:r>
    </w:p>
    <w:p>
      <w:pPr>
        <w:pStyle w:val="PreformattedText"/>
        <w:bidi w:val="0"/>
        <w:spacing w:before="0" w:after="0"/>
        <w:jc w:val="left"/>
        <w:rPr/>
      </w:pPr>
      <w:r>
        <w:rPr/>
        <w:t>66051ktkJsELsLAWJ3KsQkEAKT+Iqv9PK+DEXijEbxaNqzQkbgCU7QQAbjkggm/PPB9/B64LSTy5UR</w:t>
      </w:r>
    </w:p>
    <w:p>
      <w:pPr>
        <w:pStyle w:val="PreformattedText"/>
        <w:bidi w:val="0"/>
        <w:spacing w:before="0" w:after="0"/>
        <w:jc w:val="left"/>
        <w:rPr/>
      </w:pPr>
      <w:r>
        <w:rPr/>
        <w:t>A996HtJHJIG+wITa5CjYBXF7XBv191wTfCgPONv3+NvtR6gRpW0q5IKTa9rAKUAAkk8fuqPHkLX9+B</w:t>
      </w:r>
    </w:p>
    <w:p>
      <w:pPr>
        <w:pStyle w:val="PreformattedText"/>
        <w:bidi w:val="0"/>
        <w:spacing w:before="0" w:after="0"/>
        <w:jc w:val="left"/>
        <w:rPr/>
      </w:pPr>
      <w:r>
        <w:rPr/>
        <w:t>FFe94M72oQ0tO5RUtPHNrLseLdV+fQX5688YIXsEwdoj6dCi9DYb26+nrW1shRUL7kg7lbr7Qd3gUL</w:t>
      </w:r>
    </w:p>
    <w:p>
      <w:pPr>
        <w:pStyle w:val="PreformattedText"/>
        <w:bidi w:val="0"/>
        <w:spacing w:before="0" w:after="0"/>
        <w:jc w:val="left"/>
        <w:rPr/>
      </w:pPr>
      <w:r>
        <w:rPr/>
        <w:t>m34TxzYbr+dgd+c6/wA0UGJnrrasypQ27ieSeL8hQUN54sf3jwB8eLYONZiR111JbG1/pTW0l0zM35</w:t>
      </w:r>
    </w:p>
    <w:p>
      <w:pPr>
        <w:pStyle w:val="PreformattedText"/>
        <w:bidi w:val="0"/>
        <w:spacing w:before="0" w:after="0"/>
        <w:jc w:val="left"/>
        <w:rPr/>
      </w:pPr>
      <w:r>
        <w:rPr/>
        <w:t>iqKwSmK8xT2bWFxGSHF7b8H9osi3Twnng4aTJcUo+nwohfSnUh1bYEkLvYhRCSO82knk3JJ8V7npzc</w:t>
      </w:r>
    </w:p>
    <w:p>
      <w:pPr>
        <w:pStyle w:val="PreformattedText"/>
        <w:bidi w:val="0"/>
        <w:spacing w:before="0" w:after="0"/>
        <w:jc w:val="left"/>
        <w:rPr/>
      </w:pPr>
      <w:r>
        <w:rPr/>
        <w:t>E4euDEa+4WmlaRodeuvLlR0Ki4+neblXUbQdoJJA3nzBurj1tgE89SOj8uWmmpps6+npQtMguIUNu+</w:t>
      </w:r>
    </w:p>
    <w:p>
      <w:pPr>
        <w:pStyle w:val="PreformattedText"/>
        <w:bidi w:val="0"/>
        <w:spacing w:before="0" w:after="0"/>
        <w:jc w:val="left"/>
        <w:rPr/>
      </w:pPr>
      <w:r>
        <w:rPr/>
        <w:t>7alJTtNtxSLqFjYeFJ+gt1waVGwnn8/OZoiJmRM86MoiyGrFHiSb3JuAEgKUSCBbwi3Hl88CTPI/z1</w:t>
      </w:r>
    </w:p>
    <w:p>
      <w:pPr>
        <w:pStyle w:val="PreformattedText"/>
        <w:bidi w:val="0"/>
        <w:spacing w:before="0" w:after="0"/>
        <w:jc w:val="left"/>
        <w:rPr/>
      </w:pPr>
      <w:r>
        <w:rPr/>
        <w:t>1FCARpImjFCUPEBIU2tKEuJHiIuDdJBtcAW6+h6WAwZBveSPjHuoAi0gx59TW1yQphXdvs96j91SbE</w:t>
      </w:r>
    </w:p>
    <w:p>
      <w:pPr>
        <w:pStyle w:val="PreformattedText"/>
        <w:bidi w:val="0"/>
        <w:spacing w:before="0" w:after="0"/>
        <w:jc w:val="left"/>
        <w:rPr/>
      </w:pPr>
      <w:r>
        <w:rPr/>
        <w:t>goG0gFQVwSVHpyR16jCSSJ8opR8j17/tX081Tu+eB3XAIv6k/L3fr8cUqSU6VjCAszqOp91H7D47sC</w:t>
      </w:r>
    </w:p>
    <w:p>
      <w:pPr>
        <w:pStyle w:val="PreformattedText"/>
        <w:bidi w:val="0"/>
        <w:spacing w:before="0" w:after="0"/>
        <w:jc w:val="left"/>
        <w:rPr/>
      </w:pPr>
      <w:r>
        <w:rPr/>
        <w:t>97DpxybD3XHOHkr5GDSSg7GuMf8AtYfaWku13spdjej1FQp9JoVf7U+o9PTGaUiRXcxTq7pTo4xIlG</w:t>
      </w:r>
    </w:p>
    <w:p>
      <w:pPr>
        <w:pStyle w:val="PreformattedText"/>
        <w:bidi w:val="0"/>
        <w:spacing w:before="0" w:after="0"/>
        <w:jc w:val="left"/>
        <w:rPr/>
      </w:pPr>
      <w:r>
        <w:rPr/>
        <w:t>625MDLtE1VmpbG0KZz2w6QbtqKyokQaueDsx3z5FzCB6C6viSPhXHWxylB9bqPle5uL/lhNXlD2yQe</w:t>
      </w:r>
    </w:p>
    <w:p>
      <w:pPr>
        <w:pStyle w:val="PreformattedText"/>
        <w:bidi w:val="0"/>
        <w:spacing w:before="0" w:after="0"/>
        <w:jc w:val="left"/>
        <w:rPr/>
      </w:pPr>
      <w:r>
        <w:rPr/>
        <w:t>OOl/h15H9dMGNRaaOdPKjBChYBXlfz8vXkeg/LCwRGtx1150VeOCyTwPETYjpx04Pn1wFez5H3UKBd</w:t>
      </w:r>
    </w:p>
    <w:p>
      <w:pPr>
        <w:pStyle w:val="PreformattedText"/>
        <w:bidi w:val="0"/>
        <w:spacing w:before="0" w:after="0"/>
        <w:jc w:val="left"/>
        <w:rPr/>
      </w:pPr>
      <w:r>
        <w:rPr/>
        <w:t>HkXvfau4FhwBf+eG6FbFqB6DoePP8ArphaiCJyx9KFWh/ZyvwqLXdUs5y3Q27lHSmYuEdwATJzBnPK</w:t>
      </w:r>
    </w:p>
    <w:p>
      <w:pPr>
        <w:pStyle w:val="PreformattedText"/>
        <w:bidi w:val="0"/>
        <w:spacing w:before="0" w:after="0"/>
        <w:jc w:val="left"/>
        <w:rPr/>
      </w:pPr>
      <w:r>
        <w:rPr/>
        <w:t>VO3LBVx+ziqseOhuQAQeofhYEji/FMUqxwuCJB83MQymL3/RPI6cq5p+KBWvhHCMKlEpxONBJkgf48</w:t>
      </w:r>
    </w:p>
    <w:p>
      <w:pPr>
        <w:pStyle w:val="PreformattedText"/>
        <w:bidi w:val="0"/>
        <w:spacing w:before="0" w:after="0"/>
        <w:jc w:val="left"/>
        <w:rPr/>
      </w:pPr>
      <w:r>
        <w:rPr/>
        <w:t>O+dN/b11Hvqw3SPMEfMhfzlWkSIM6bWKhTJG1nvWZuUKoWH6bVW5SooLhcipQG3ozjiEe0pbdBS1uO</w:t>
      </w:r>
    </w:p>
    <w:p>
      <w:pPr>
        <w:pStyle w:val="PreformattedText"/>
        <w:bidi w:val="0"/>
        <w:spacing w:before="0" w:after="0"/>
        <w:jc w:val="left"/>
        <w:rPr/>
      </w:pPr>
      <w:r>
        <w:rPr/>
        <w:t>/wDz/wCafeeW4U96pTcJFw1YFWaD7UHxA2BgjUnHN8PVg8OywloKCAlckx/kUJy5SoHwyJEX10uFHn</w:t>
      </w:r>
    </w:p>
    <w:p>
      <w:pPr>
        <w:pStyle w:val="PreformattedText"/>
        <w:bidi w:val="0"/>
        <w:spacing w:before="0" w:after="0"/>
        <w:jc w:val="left"/>
        <w:rPr/>
      </w:pPr>
      <w:r>
        <w:rPr/>
        <w:t>eusy6sqlNuVKoJTIdoDrTTjEdMylKEtFEcUGFIQY7k11BMmKNoaSAoO8HCQpDy0toU893pKYAS0Sgh</w:t>
      </w:r>
    </w:p>
    <w:p>
      <w:pPr>
        <w:pStyle w:val="PreformattedText"/>
        <w:bidi w:val="0"/>
        <w:spacing w:before="0" w:after="0"/>
        <w:jc w:val="left"/>
        <w:rPr/>
      </w:pPr>
      <w:r>
        <w:rPr/>
        <w:t>Xdg2BSpSyCSmCEiCTMh5Ta20qMtJyeIFUrhcp7wiM2YBMgJNioyIuaX2SKVGfhtVepUSK4W6cmOH5L</w:t>
      </w:r>
    </w:p>
    <w:p>
      <w:pPr>
        <w:pStyle w:val="PreformattedText"/>
        <w:bidi w:val="0"/>
        <w:spacing w:before="0" w:after="0"/>
        <w:jc w:val="left"/>
        <w:rPr/>
      </w:pPr>
      <w:r>
        <w:rPr/>
        <w:t>66pOVX6bKeZl1gqfIQ5JcWhlDcpnuylmyFB4lxThIzBIcew2ZRAGZSypZWmUrcKoMlUJyKEeEQbGxo</w:t>
      </w:r>
    </w:p>
    <w:p>
      <w:pPr>
        <w:pStyle w:val="PreformattedText"/>
        <w:bidi w:val="0"/>
        <w:spacing w:before="0" w:after="0"/>
        <w:jc w:val="left"/>
        <w:rPr/>
      </w:pPr>
      <w:r>
        <w:rPr/>
        <w:t>TlVkS+UoQScqEBCciroagKHhA9oKBvJiQBVW/bG1nrWba/OyizKLMPOdRp+Zs0s70OP/AN0dNqtVcs</w:t>
      </w:r>
    </w:p>
    <w:p>
      <w:pPr>
        <w:pStyle w:val="PreformattedText"/>
        <w:bidi w:val="0"/>
        <w:spacing w:before="0" w:after="0"/>
        <w:jc w:val="left"/>
        <w:rPr/>
      </w:pPr>
      <w:r>
        <w:rPr/>
        <w:t>aV5WEuO8pAo8jO8HUnNcppIHtj0ugSHQgwWkYxHbfi604fDcGZBZTiwnEYjmUNrKMO2YiElaHXlJjx</w:t>
      </w:r>
    </w:p>
    <w:p>
      <w:pPr>
        <w:pStyle w:val="PreformattedText"/>
        <w:bidi w:val="0"/>
        <w:spacing w:before="0" w:after="0"/>
        <w:jc w:val="left"/>
        <w:rPr/>
      </w:pPr>
      <w:r>
        <w:rPr/>
        <w:t>EMqUfCJ2HYzhDa8ZjONPDvTgirC4bNBCVLSF4pxMgyrKtthC5GUB1KR4lRCsyyyooCkJ2JPAJsdxT4</w:t>
      </w:r>
    </w:p>
    <w:p>
      <w:pPr>
        <w:pStyle w:val="PreformattedText"/>
        <w:bidi w:val="0"/>
        <w:spacing w:before="0" w:after="0"/>
        <w:jc w:val="left"/>
        <w:rPr/>
      </w:pPr>
      <w:r>
        <w:rPr/>
        <w:t>Tz+G/l0JNycc3JESbn6f38BXR7GBMT/FD2paFqCgAlSk8JSQoWPNtt+hV6883wJ0i4pQsL31/fr5Vq</w:t>
      </w:r>
    </w:p>
    <w:p>
      <w:pPr>
        <w:pStyle w:val="PreformattedText"/>
        <w:bidi w:val="0"/>
        <w:spacing w:before="0" w:after="0"/>
        <w:jc w:val="left"/>
        <w:rPr/>
      </w:pPr>
      <w:r>
        <w:rPr/>
        <w:t>ekJQFKWspZCSXV8qLaCDcEW5VcJ225JPmSBgtbg+vnejMyJE9ffo1pjJU64hxaVtoQlSY7a73ZSsC4</w:t>
      </w:r>
    </w:p>
    <w:p>
      <w:pPr>
        <w:pStyle w:val="PreformattedText"/>
        <w:bidi w:val="0"/>
        <w:spacing w:before="0" w:after="0"/>
        <w:jc w:val="left"/>
        <w:rPr/>
      </w:pPr>
      <w:r>
        <w:rPr/>
        <w:t>WQeHVWuo834SOB4hOkaUALmNR196M9ykIUeB4klQNk2H4uFAG5uTz6DAgk6wOvh8KO0Hfr5/evR5KB</w:t>
      </w:r>
    </w:p>
    <w:p>
      <w:pPr>
        <w:pStyle w:val="PreformattedText"/>
        <w:bidi w:val="0"/>
        <w:spacing w:before="0" w:after="0"/>
        <w:jc w:val="left"/>
        <w:rPr/>
      </w:pPr>
      <w:r>
        <w:rPr/>
        <w:t>/Co2URwAq6L3HqL39w+YGsiPtz69KMaCb1t7y127p6kADbbbfnxKNlc+vmeL8YO0iivEG09dRWxISo</w:t>
      </w:r>
    </w:p>
    <w:p>
      <w:pPr>
        <w:pStyle w:val="PreformattedText"/>
        <w:bidi w:val="0"/>
        <w:spacing w:before="0" w:after="0"/>
        <w:jc w:val="left"/>
        <w:rPr/>
      </w:pPr>
      <w:r>
        <w:rPr/>
        <w:t>7j02K5O0A2TYEW8+APTBmRMb0R6+P7a+dbgdh4UkhAICgArcQbhNgPCFE9PLbfywI1gRHnQ09/u6j+</w:t>
      </w:r>
    </w:p>
    <w:p>
      <w:pPr>
        <w:pStyle w:val="PreformattedText"/>
        <w:bidi w:val="0"/>
        <w:spacing w:before="0" w:after="0"/>
        <w:jc w:val="left"/>
        <w:rPr/>
      </w:pPr>
      <w:r>
        <w:rPr/>
        <w:t>K3BfhKb2KbqUkA2JJAFybbldPWw+PIKtyD5nr48qAIMnT3D+a/AlRKSncAU7r2NyFcnYOL2sAPgbYI</w:t>
      </w:r>
    </w:p>
    <w:p>
      <w:pPr>
        <w:pStyle w:val="PreformattedText"/>
        <w:bidi w:val="0"/>
        <w:spacing w:before="0" w:after="0"/>
        <w:jc w:val="left"/>
        <w:rPr/>
      </w:pPr>
      <w:r>
        <w:rPr/>
        <w:t>wbpGg0nX0v9PvSSREajy66+Nb2nUhSgAoKUCSVK3AAdR09R+fFhg4sdLn3ft7/AOaFwOUde+hLi9sd</w:t>
      </w:r>
    </w:p>
    <w:p>
      <w:pPr>
        <w:pStyle w:val="PreformattedText"/>
        <w:bidi w:val="0"/>
        <w:spacing w:before="0" w:after="0"/>
        <w:jc w:val="left"/>
        <w:rPr/>
      </w:pPr>
      <w:r>
        <w:rPr/>
        <w:t>a1kLLaHHFnaoeFO0+In8PAPmbWuRcYBBMqNutvdbWhoCDemxyOhtUByTJbStc2XKng7SXD7Q844lIs</w:t>
      </w:r>
    </w:p>
    <w:p>
      <w:pPr>
        <w:pStyle w:val="PreformattedText"/>
        <w:bidi w:val="0"/>
        <w:spacing w:before="0" w:after="0"/>
        <w:jc w:val="left"/>
        <w:rPr/>
      </w:pPr>
      <w:r>
        <w:rPr/>
        <w:t>efxjg2vbp5ltoa87k7/G9Jpxmo0NbgLSVIVtKEgi+69yQQByBaw6WsPPguEE2iCDP2oaUaMJKUpQkE</w:t>
      </w:r>
    </w:p>
    <w:p>
      <w:pPr>
        <w:pStyle w:val="PreformattedText"/>
        <w:bidi w:val="0"/>
        <w:spacing w:before="0" w:after="0"/>
        <w:jc w:val="left"/>
        <w:rPr/>
      </w:pPr>
      <w:r>
        <w:rPr/>
        <w:t>Gw+I2EoBKQAFKItYeQN7DChbxHW/9ULxE/b+aNI7gQUAAKt1KxdO1PiPBPBt+7e3FuvABzDaOuporH</w:t>
      </w:r>
    </w:p>
    <w:p>
      <w:pPr>
        <w:pStyle w:val="PreformattedText"/>
        <w:bidi w:val="0"/>
        <w:spacing w:before="0" w:after="0"/>
        <w:jc w:val="left"/>
        <w:rPr/>
      </w:pPr>
      <w:r>
        <w:rPr/>
        <w:t>eTRzGcSGj4wEAWVtCRzbcSED8RIH8MDyNif39TRCw1sOtqP2XGnbHekHaLXG7aTYi58yFAevCueMCw</w:t>
      </w:r>
    </w:p>
    <w:p>
      <w:pPr>
        <w:pStyle w:val="PreformattedText"/>
        <w:bidi w:val="0"/>
        <w:spacing w:before="0" w:after="0"/>
        <w:jc w:val="left"/>
        <w:rPr/>
      </w:pPr>
      <w:r>
        <w:rPr/>
        <w:t>sff8OoozPOKElKHAAopWB0sldztuFHi9uove17g2wcRpr8P3FAmPfX0wIr4JFz7+vp5j1GKOsckQkW</w:t>
      </w:r>
    </w:p>
    <w:p>
      <w:pPr>
        <w:pStyle w:val="PreformattedText"/>
        <w:bidi w:val="0"/>
        <w:spacing w:before="0" w:after="0"/>
        <w:jc w:val="left"/>
        <w:rPr/>
      </w:pPr>
      <w:r>
        <w:rPr/>
        <w:t>pW0xL9QlQqdGKRJnyosKOXFFKA/MebjslxR/A2HHAST0FzhOYAwq1OhIInlXy1vta+1LG7Yn2hXai1</w:t>
      </w:r>
    </w:p>
    <w:p>
      <w:pPr>
        <w:pStyle w:val="PreformattedText"/>
        <w:bidi w:val="0"/>
        <w:spacing w:before="0" w:after="0"/>
        <w:jc w:val="left"/>
        <w:rPr/>
      </w:pPr>
      <w:r>
        <w:rPr/>
        <w:t>wo0tUrJMvUBWnWl6kTVzYqtLNG6bD0tyLPiFQAYRUqXlZVXdQkW9ozE8rkqJMoaCda0mFa7nDttnUC</w:t>
      </w:r>
    </w:p>
    <w:p>
      <w:pPr>
        <w:pStyle w:val="PreformattedText"/>
        <w:bidi w:val="0"/>
        <w:spacing w:before="0" w:after="0"/>
        <w:jc w:val="left"/>
        <w:rPr/>
      </w:pPr>
      <w:r>
        <w:rPr/>
        <w:t>T6kyfgTFV5s2snjoEgW45sD0PvOBUihyL3Py+vl+hwY3jehQ9s3HBuLnj4Di9zfzH0wqw0325GhQuw</w:t>
      </w:r>
    </w:p>
    <w:p>
      <w:pPr>
        <w:pStyle w:val="PreformattedText"/>
        <w:bidi w:val="0"/>
        <w:spacing w:before="0" w:after="0"/>
        <w:jc w:val="left"/>
        <w:rPr/>
      </w:pPr>
      <w:r>
        <w:rPr/>
        <w:t>WLDqLX54FuvB/X5YcudaFFj6Nj7d7dFjpbkpPkD6Ww2qOUcqFayTbjnni3rcflhE7cqFTH7OuY36NB</w:t>
      </w:r>
    </w:p>
    <w:p>
      <w:pPr>
        <w:pStyle w:val="PreformattedText"/>
        <w:bidi w:val="0"/>
        <w:spacing w:before="0" w:after="0"/>
        <w:jc w:val="left"/>
        <w:rPr/>
      </w:pPr>
      <w:r>
        <w:rPr/>
        <w:t>zBl2MotyNQxkfKxWhTgUiCjPNLqdVkKLQJCGqW3NXe1gWwVBQG3G/7Dv8AcOcVT3ndnFMsN72IxCVH</w:t>
      </w:r>
    </w:p>
    <w:p>
      <w:pPr>
        <w:pStyle w:val="PreformattedText"/>
        <w:bidi w:val="0"/>
        <w:spacing w:before="0" w:after="0"/>
        <w:jc w:val="left"/>
        <w:rPr/>
      </w:pPr>
      <w:r>
        <w:rPr/>
        <w:t>S5BEyOSTWL7aYc4hnhBy5xhHnnIsD/sEWJtJsL6za+t3cBiDRMr0yGmSt9FGiN0xYEFwiXlx+NHUir</w:t>
      </w:r>
    </w:p>
    <w:p>
      <w:pPr>
        <w:pStyle w:val="PreformattedText"/>
        <w:bidi w:val="0"/>
        <w:spacing w:before="0" w:after="0"/>
        <w:jc w:val="left"/>
        <w:rPr/>
      </w:pPr>
      <w:r>
        <w:rPr/>
        <w:t>gsNKKFpS4bPMXJKmy7tvcdQK0QlP5mUp/xj/HP+MQFLjKTF7lMgKJKhN6wOReZUsQQM8FcDOq4TqLw</w:t>
      </w:r>
    </w:p>
    <w:p>
      <w:pPr>
        <w:pStyle w:val="PreformattedText"/>
        <w:bidi w:val="0"/>
        <w:spacing w:before="0" w:after="0"/>
        <w:jc w:val="left"/>
        <w:rPr/>
      </w:pPr>
      <w:r>
        <w:rPr/>
        <w:t>JgidQDTP0qDMzFmsgMVZ1JanQh3zyWo6H6ctybRn2oURVlPfdZddRJZSAkyrOjwWXGS2p11WVt1ZUC</w:t>
      </w:r>
    </w:p>
    <w:p>
      <w:pPr>
        <w:pStyle w:val="PreformattedText"/>
        <w:bidi w:val="0"/>
        <w:spacing w:before="0" w:after="0"/>
        <w:jc w:val="left"/>
        <w:rPr/>
      </w:pPr>
      <w:r>
        <w:rPr/>
        <w:t>mCcgTAzoUABJhsKVmEAZwFQRd8KCU3U2nIQfCkqKgoALBKhYBYCSkkgxKZE0+uoOdKZkzSuoZggVlu</w:t>
      </w:r>
    </w:p>
    <w:p>
      <w:pPr>
        <w:pStyle w:val="PreformattedText"/>
        <w:bidi w:val="0"/>
        <w:spacing w:before="0" w:after="0"/>
        <w:jc w:val="left"/>
        <w:rPr/>
      </w:pPr>
      <w:r>
        <w:rPr/>
        <w:t>j02k5Pq9ckLZQEIaqNPiVGQ44XkOJ/burct7UoWKntxT4SCH3mmcOvEBKG2wlRJzAQ2gFTipKRBCQp</w:t>
      </w:r>
    </w:p>
    <w:p>
      <w:pPr>
        <w:pStyle w:val="PreformattedText"/>
        <w:bidi w:val="0"/>
        <w:spacing w:before="0" w:after="0"/>
        <w:jc w:val="left"/>
        <w:rPr/>
      </w:pPr>
      <w:r>
        <w:rPr/>
        <w:t>UfqIAzSacZaeedTh0uLddkeFQMlzRCYzGRdKZMQCbQL8/FUzRU84V2rZrqqUMS6yuIWYLLYRHptJp1</w:t>
      </w:r>
    </w:p>
    <w:p>
      <w:pPr>
        <w:pStyle w:val="PreformattedText"/>
        <w:bidi w:val="0"/>
        <w:spacing w:before="0" w:after="0"/>
        <w:jc w:val="left"/>
        <w:rPr/>
      </w:pPr>
      <w:r>
        <w:rPr/>
        <w:t>Oh0ii0qM0FK2oj0mBDbWQSXXUPPqO91WOK8Q4g5xTGP8QeR3ZxBTlSLBttCUoabE7IaSlJm5IJNyRX</w:t>
      </w:r>
    </w:p>
    <w:p>
      <w:pPr>
        <w:pStyle w:val="PreformattedText"/>
        <w:bidi w:val="0"/>
        <w:spacing w:before="0" w:after="0"/>
        <w:jc w:val="left"/>
        <w:rPr/>
      </w:pPr>
      <w:r>
        <w:rPr/>
        <w:t>W+G4BrhmBw2AZOdOHSrMomS44tSnHXDYXcdUtcQIBA2mieQ+f3QoC9zz4QBcCwB/Bz1IvyAeuIXLnp</w:t>
      </w:r>
    </w:p>
    <w:p>
      <w:pPr>
        <w:pStyle w:val="PreformattedText"/>
        <w:bidi w:val="0"/>
        <w:spacing w:before="0" w:after="0"/>
        <w:jc w:val="left"/>
        <w:rPr/>
      </w:pPr>
      <w:r>
        <w:rPr/>
        <w:t>pt9J9/Op9xeST1r51uZkKuCCN1iCL2AAJ6nqEgA/S18FJtaxoiTFxBn++tKyTLElQWrlltSVN7iQmQ</w:t>
      </w:r>
    </w:p>
    <w:p>
      <w:pPr>
        <w:pStyle w:val="PreformattedText"/>
        <w:bidi w:val="0"/>
        <w:spacing w:before="0" w:after="0"/>
        <w:jc w:val="left"/>
        <w:rPr/>
      </w:pPr>
      <w:r>
        <w:rPr/>
        <w:t>tKSO/Wi44sLNpt0us8qFgTmtoPTr5/DelAyb7b9da0cwnu8UpLJSpxtnvCL7lhtLgQDsPJbG5I+JHQ</w:t>
      </w:r>
    </w:p>
    <w:p>
      <w:pPr>
        <w:pStyle w:val="PreformattedText"/>
        <w:bidi w:val="0"/>
        <w:spacing w:before="0" w:after="0"/>
        <w:jc w:val="left"/>
        <w:rPr/>
      </w:pPr>
      <w:r>
        <w:rPr/>
        <w:t>HAB9/Preha4sCevnQguFSSlDb2y9wvundqTYk2Kk8Em9ueD9MKteTMdfClT53Hwr8iRuUUBaRwU3sU</w:t>
      </w:r>
    </w:p>
    <w:p>
      <w:pPr>
        <w:pStyle w:val="PreformattedText"/>
        <w:bidi w:val="0"/>
        <w:spacing w:before="0" w:after="0"/>
        <w:jc w:val="left"/>
        <w:rPr/>
      </w:pPr>
      <w:r>
        <w:rPr/>
        <w:t>gEcJTYk7unx6nAPlQBtc6XPXXwrYh4E7itHiWVJO6wUrcLqta9+L/Pg2wAZuTJoRAIB663oYhZIuSS</w:t>
      </w:r>
    </w:p>
    <w:p>
      <w:pPr>
        <w:pStyle w:val="PreformattedText"/>
        <w:bidi w:val="0"/>
        <w:spacing w:before="0" w:after="0"/>
        <w:jc w:val="left"/>
        <w:rPr/>
      </w:pPr>
      <w:r>
        <w:rPr/>
        <w:t>o/iVyo2JFymx9L8jr0v1sOUdCjncaHSvS8ErslRQb8hdlJ53AEixA6Hr5AW4wfIkyB1AojBi1jWxMh</w:t>
      </w:r>
    </w:p>
    <w:p>
      <w:pPr>
        <w:pStyle w:val="PreformattedText"/>
        <w:bidi w:val="0"/>
        <w:spacing w:before="0" w:after="0"/>
        <w:jc w:val="left"/>
        <w:rPr/>
      </w:pPr>
      <w:r>
        <w:rPr/>
        <w:t>IKe8cCvD5q22ShRIBF+tr/AEv6YK0GTflz63pJVaAIO/XU1vad71slBAHUiyRc8i4WB07tR+JHQ4MC</w:t>
      </w:r>
    </w:p>
    <w:p>
      <w:pPr>
        <w:pStyle w:val="PreformattedText"/>
        <w:bidi w:val="0"/>
        <w:spacing w:before="0" w:after="0"/>
        <w:jc w:val="left"/>
        <w:rPr/>
      </w:pPr>
      <w:r>
        <w:rPr/>
        <w:t>YEfvv17qGtyI66H9VmFBATc2HiKeCOSkccnnkDg2tf3YBuZGv79bfeiidLR50Cr9SchZeq7u5CQxTZ</w:t>
      </w:r>
    </w:p>
    <w:p>
      <w:pPr>
        <w:pStyle w:val="PreformattedText"/>
        <w:bidi w:val="0"/>
        <w:spacing w:before="0" w:after="0"/>
        <w:jc w:val="left"/>
        <w:rPr/>
      </w:pPr>
      <w:r>
        <w:rPr/>
        <w:t>SgBYbXFtFtIuLfvKA6fDywSiMp10929AiZ8vnz9+lAcs05hqmU8b3G1Nxo6QAUpSVd0lNyLE3v7ien</w:t>
      </w:r>
    </w:p>
    <w:p>
      <w:pPr>
        <w:pStyle w:val="PreformattedText"/>
        <w:bidi w:val="0"/>
        <w:spacing w:before="0" w:after="0"/>
        <w:jc w:val="left"/>
        <w:rPr/>
      </w:pPr>
      <w:r>
        <w:rPr/>
        <w:t>yJAhAEz11r96KdRFLRiOk8glRT6hKlBKVcDgXIsn5AE84c2TBufr6G1Aibj4Xo3bSCtCCm1iSCeE2U</w:t>
      </w:r>
    </w:p>
    <w:p>
      <w:pPr>
        <w:pStyle w:val="PreformattedText"/>
        <w:bidi w:val="0"/>
        <w:spacing w:before="0" w:after="0"/>
        <w:jc w:val="left"/>
        <w:rPr/>
      </w:pPr>
      <w:r>
        <w:rPr/>
        <w:t>EpVZRNxyALWB/PAMiZNvpa1uriiOvrFCVMJB8FzYK2gDlNiRtFgLkjbz7ri3QkTPmev3obz11zocyC</w:t>
      </w:r>
    </w:p>
    <w:p>
      <w:pPr>
        <w:pStyle w:val="PreformattedText"/>
        <w:bidi w:val="0"/>
        <w:spacing w:before="0" w:after="0"/>
        <w:jc w:val="left"/>
        <w:rPr/>
      </w:pPr>
      <w:r>
        <w:rPr/>
        <w:t>Wrc8oXxbp4f3vFdQ5I3eo8zhRmI0jXr+qSBe150/nX4/OjJpRRdKd3G0pBNuRySfNIPHNyPQdcDWxv</w:t>
      </w:r>
    </w:p>
    <w:p>
      <w:pPr>
        <w:pStyle w:val="PreformattedText"/>
        <w:bidi w:val="0"/>
        <w:spacing w:before="0" w:after="0"/>
        <w:jc w:val="left"/>
        <w:rPr/>
      </w:pPr>
      <w:r>
        <w:rPr/>
        <w:t>HXvt1agbRHwHXxoaHiElvqAskFKgVdLWJUq9vhx684P1GvlP06tQmLC9fS6jOkKHPl9Pd/LGdzzqKy</w:t>
      </w:r>
    </w:p>
    <w:p>
      <w:pPr>
        <w:pStyle w:val="PreformattedText"/>
        <w:bidi w:val="0"/>
        <w:spacing w:before="0" w:after="0"/>
        <w:jc w:val="left"/>
        <w:rPr/>
      </w:pPr>
      <w:r>
        <w:rPr/>
        <w:t>IBMReou/aBdpBjsl9hvtTdoP7y+669kjR3NFJ08kJQp19ermo0cabaVIiISCVy2M7ZqpVQ8Nyhigvv</w:t>
      </w:r>
    </w:p>
    <w:p>
      <w:pPr>
        <w:pStyle w:val="PreformattedText"/>
        <w:bidi w:val="0"/>
        <w:spacing w:before="0" w:after="0"/>
        <w:jc w:val="left"/>
        <w:rPr/>
      </w:pPr>
      <w:r>
        <w:rPr/>
        <w:t>cBpSkuJAJGl/21/f461JwyCt5puJkgn0Bk/IV8p9aQ0yhkEKDLSGtwG0LLaUpKgnyuUkn3nEmtNRhG</w:t>
      </w:r>
    </w:p>
    <w:p>
      <w:pPr>
        <w:pStyle w:val="PreformattedText"/>
        <w:bidi w:val="0"/>
        <w:spacing w:before="0" w:after="0"/>
        <w:jc w:val="left"/>
        <w:rPr/>
      </w:pPr>
      <w:r>
        <w:rPr/>
        <w:t>Nwj4A9evhHXAoUMbN1Hm/px0F/L18/pgxryoULSSB7rgWHmf6t88KBAzHf40KGNLtx525F7X5t18vn</w:t>
      </w:r>
    </w:p>
    <w:p>
      <w:pPr>
        <w:pStyle w:val="PreformattedText"/>
        <w:bidi w:val="0"/>
        <w:spacing w:before="0" w:after="0"/>
        <w:jc w:val="left"/>
        <w:rPr/>
      </w:pPr>
      <w:r>
        <w:rPr/>
        <w:t>hSVWvc0K1TBYsqVY3cFyDcgEWsFA9Lnm/pglgWn40NxeetKCLASVA8gK9D8v69/wAMNm1Cpkdk+AqX</w:t>
      </w:r>
    </w:p>
    <w:p>
      <w:pPr>
        <w:pStyle w:val="PreformattedText"/>
        <w:bidi w:val="0"/>
        <w:spacing w:before="0" w:after="0"/>
        <w:jc w:val="left"/>
        <w:rPr/>
      </w:pPr>
      <w:r>
        <w:rPr/>
        <w:t>qnkOUlSGk0WZNnuuLDpLSZEQ0oSkrbUAw4yZxcQtSVoCki6CVAjddigf9SUQ4lEIPtDMJV4JgXJSCV</w:t>
      </w:r>
    </w:p>
    <w:p>
      <w:pPr>
        <w:pStyle w:val="PreformattedText"/>
        <w:bidi w:val="0"/>
        <w:spacing w:before="0" w:after="0"/>
        <w:jc w:val="left"/>
        <w:rPr/>
      </w:pPr>
      <w:r>
        <w:rPr/>
        <w:t>A7a1lu1oSeHtBTZcSV3ggGEjNEkGyog20Nr1cpmWtMR4MWjMVWYTEW7l+S6w22w1Iy9OjR1x5hbUwR</w:t>
      </w:r>
    </w:p>
    <w:p>
      <w:pPr>
        <w:pStyle w:val="PreformattedText"/>
        <w:bidi w:val="0"/>
        <w:spacing w:before="0" w:after="0"/>
        <w:jc w:val="left"/>
        <w:rPr/>
      </w:pPr>
      <w:r>
        <w:rPr/>
        <w:t>T3C8ypv2hDzjbgktqeACUhXUnsQQnL35LapbhtFw0AJVYHKXCnJKSTpzrnCGsxADID1lErWY7xW1yJ</w:t>
      </w:r>
    </w:p>
    <w:p>
      <w:pPr>
        <w:pStyle w:val="PreformattedText"/>
        <w:bidi w:val="0"/>
        <w:spacing w:before="0" w:after="0"/>
        <w:jc w:val="left"/>
        <w:rPr/>
      </w:pPr>
      <w:r>
        <w:rPr/>
        <w:t>CAcxmJEzFGGmsP7ueiT5DLi5ClNvOOzQjv2qxDjSYry1JbBDZciLspTJDLoUlbyQoAJZbQJDhS5nMX</w:t>
      </w:r>
    </w:p>
    <w:p>
      <w:pPr>
        <w:pStyle w:val="PreformattedText"/>
        <w:bidi w:val="0"/>
        <w:spacing w:before="0" w:after="0"/>
        <w:jc w:val="left"/>
        <w:rPr/>
      </w:pPr>
      <w:r>
        <w:rPr/>
        <w:t>WoCFx4zlCikR7OYDYgRmMvqICAlK0IRrCQbonwpJIkkm8EnWSTFQp7e+pLlIoEXS+kTlJc1HrCsz1V</w:t>
      </w:r>
    </w:p>
    <w:p>
      <w:pPr>
        <w:pStyle w:val="PreformattedText"/>
        <w:bidi w:val="0"/>
        <w:spacing w:before="0" w:after="0"/>
        <w:jc w:val="left"/>
        <w:rPr/>
      </w:pPr>
      <w:r>
        <w:rPr/>
        <w:t>EcrYbiZRpk1cmZTnm0shDjE7MSoaA2jaz3ECYykeFSE4ztljxhsMnhzQyHHEyMwzdw2RmETZLjmVM/</w:t>
      </w:r>
    </w:p>
    <w:p>
      <w:pPr>
        <w:pStyle w:val="PreformattedText"/>
        <w:bidi w:val="0"/>
        <w:spacing w:before="0" w:after="0"/>
        <w:jc w:val="left"/>
        <w:rPr/>
      </w:pPr>
      <w:r>
        <w:rPr/>
        <w:t>q7tY/wCVa7sthS/iDjnF5/yiQAQI/wAyhY6XLaATqIU6giSLVqIWW2dpKkKAAJCrWIA/DtHNzb4X5G</w:t>
      </w:r>
    </w:p>
    <w:p>
      <w:pPr>
        <w:pStyle w:val="PreformattedText"/>
        <w:bidi w:val="0"/>
        <w:spacing w:before="0" w:after="0"/>
        <w:jc w:val="left"/>
        <w:rPr/>
      </w:pPr>
      <w:r>
        <w:rPr/>
        <w:t>OcyYtcnro71vPrQdUkK8uhKeATYEWsCR0v8enOATz2+vWvkaUNeUc/LSgjki6jGQoKTb/EqFwLm5DH</w:t>
      </w:r>
    </w:p>
    <w:p>
      <w:pPr>
        <w:pStyle w:val="PreformattedText"/>
        <w:bidi w:val="0"/>
        <w:spacing w:before="0" w:after="0"/>
        <w:jc w:val="left"/>
        <w:rPr/>
      </w:pPr>
      <w:r>
        <w:rPr/>
        <w:t>PW3BXb12+ZwRJ5SRc/agJJN6MUOADaARcAqIAIPNh1HW/Pl1v7sAkEC99f6owft11G9B1FRnNbCtK0</w:t>
      </w:r>
    </w:p>
    <w:p>
      <w:pPr>
        <w:pStyle w:val="PreformattedText"/>
        <w:bidi w:val="0"/>
        <w:spacing w:before="0" w:after="0"/>
        <w:jc w:val="left"/>
        <w:rPr/>
      </w:pPr>
      <w:r>
        <w:rPr/>
        <w:t>xnCogq3BLzraRtA6Js2v8AI8dcJtOl+t/nQgWChHXWlHiH5KkbTIe3bTYpdX4gLD/NwfDzbnj1wsXt</w:t>
      </w:r>
    </w:p>
    <w:p>
      <w:pPr>
        <w:pStyle w:val="PreformattedText"/>
        <w:bidi w:val="0"/>
        <w:spacing w:before="0" w:after="0"/>
        <w:jc w:val="left"/>
        <w:rPr/>
      </w:pPr>
      <w:r>
        <w:rPr/>
        <w:t>mkb/AMUcyT8PLr+KCuqmBSVJlOkbjZJecudtzwQeT4jx774AJJgiI8/rv1FCBYjrrWlNAlPJbQQoOK</w:t>
      </w:r>
    </w:p>
    <w:p>
      <w:pPr>
        <w:pStyle w:val="PreformattedText"/>
        <w:bidi w:val="0"/>
        <w:spacing w:before="0" w:after="0"/>
        <w:jc w:val="left"/>
        <w:rPr/>
      </w:pPr>
      <w:r>
        <w:rPr/>
        <w:t>vwHbOXKTc/jB8XHxt0Plhd41v6UABuOuthRkXVLSTtaQoFSv8Ap2TwbnYAWzwVbb/G+AdTAuetaBsI</w:t>
      </w:r>
    </w:p>
    <w:p>
      <w:pPr>
        <w:pStyle w:val="PreformattedText"/>
        <w:bidi w:val="0"/>
        <w:spacing w:before="0" w:after="0"/>
        <w:jc w:val="left"/>
        <w:rPr/>
      </w:pPr>
      <w:r>
        <w:rPr/>
        <w:t>Fvv/AFzrUpbqlDc1G3jcLrZANk3tfaQBYEeXG3gjAMCLbcqAvN9awPjCw5FQ6hQTfu1PN7LC4CVpc8</w:t>
      </w:r>
    </w:p>
    <w:p>
      <w:pPr>
        <w:pStyle w:val="PreformattedText"/>
        <w:bidi w:val="0"/>
        <w:spacing w:before="0" w:after="0"/>
        <w:jc w:val="left"/>
        <w:rPr/>
      </w:pPr>
      <w:r>
        <w:rPr/>
        <w:t>PhT53IB88AbACiI0Bi1bor6IxdistFtpB33cfckqKlpK7BSgCEhOzi587WvwYEW199/jy+tELnWQej</w:t>
      </w:r>
    </w:p>
    <w:p>
      <w:pPr>
        <w:pStyle w:val="PreformattedText"/>
        <w:bidi w:val="0"/>
        <w:spacing w:before="0" w:after="0"/>
        <w:jc w:val="left"/>
        <w:rPr/>
      </w:pPr>
      <w:r>
        <w:rPr/>
        <w:t>QxSnFg3TyRuUSD6gEg26m4v8bEeeBAEnUdba0JG2g+9JTPcktZanteJKZJiMDcr8QemM7klRF/wBXu</w:t>
      </w:r>
    </w:p>
    <w:p>
      <w:pPr>
        <w:pStyle w:val="PreformattedText"/>
        <w:bidi w:val="0"/>
        <w:spacing w:before="0" w:after="0"/>
        <w:jc w:val="left"/>
        <w:rPr/>
      </w:pPr>
      <w:r>
        <w:rPr/>
        <w:t>54F+cNruk7bdda0R5Dr40PpLykU+M4A4oKabFk2IO0A9CODYEcc8eQBAUDYixJ3H7/AM0PTr+vuaUM</w:t>
      </w:r>
    </w:p>
    <w:p>
      <w:pPr>
        <w:pStyle w:val="PreformattedText"/>
        <w:bidi w:val="0"/>
        <w:spacing w:before="0" w:after="0"/>
        <w:jc w:val="left"/>
        <w:rPr/>
      </w:pPr>
      <w:r>
        <w:rPr/>
        <w:t>OpLClJAO0pBuVWUebAhR/etzb+gcixJjoa9WofL+vpSqZmJfQglJUofiBJ8RBSSSoGwIF+AOb8eWDn</w:t>
      </w:r>
    </w:p>
    <w:p>
      <w:pPr>
        <w:pStyle w:val="PreformattedText"/>
        <w:bidi w:val="0"/>
        <w:spacing w:before="0" w:after="0"/>
        <w:jc w:val="left"/>
        <w:rPr/>
      </w:pPr>
      <w:r>
        <w:rPr/>
        <w:t>3jroTQtN7z17qM2XCW7XCgdxBNrp3Hra34go8E9LG/vUb6Wn6dcqI2ihTKrG52jlVwqxSok9dyb2JI</w:t>
      </w:r>
    </w:p>
    <w:p>
      <w:pPr>
        <w:pStyle w:val="PreformattedText"/>
        <w:bidi w:val="0"/>
        <w:spacing w:before="0" w:after="0"/>
        <w:jc w:val="left"/>
        <w:rPr/>
      </w:pPr>
      <w:r>
        <w:rPr/>
        <w:t>Nr+p+OADERaOrULHz+1DGnLJuE3KR4uQCQopULpCrDlJ6+V7YEz5En+OvhRRG+lbhIJA2rSg+ZspVy</w:t>
      </w:r>
    </w:p>
    <w:p>
      <w:pPr>
        <w:pStyle w:val="PreformattedText"/>
        <w:bidi w:val="0"/>
        <w:spacing w:before="0" w:after="0"/>
        <w:jc w:val="left"/>
        <w:rPr/>
      </w:pPr>
      <w:r>
        <w:rPr/>
        <w:t>OTY26eIfMe+wPNfT5x11POkwrnBr6ZEZu5HPobG568evwxmEqJrN5DzrmG/tUGtlTyr2bOyn2eKamW</w:t>
      </w:r>
    </w:p>
    <w:p>
      <w:pPr>
        <w:pStyle w:val="PreformattedText"/>
        <w:bidi w:val="0"/>
        <w:spacing w:before="0" w:after="0"/>
        <w:jc w:val="left"/>
        <w:rPr/>
      </w:pPr>
      <w:r>
        <w:rPr/>
        <w:t>zC1n1jz/AKpZqmtOJbjyIOgOVMu0TLFDdSHNzzblc1rnznEFGzfQoqt25O3EpjVRO1WHD2/Gtw7AAf</w:t>
      </w:r>
    </w:p>
    <w:p>
      <w:pPr>
        <w:pStyle w:val="PreformattedText"/>
        <w:bidi w:val="0"/>
        <w:spacing w:before="0" w:after="0"/>
        <w:jc w:val="left"/>
        <w:rPr/>
      </w:pPr>
      <w:r>
        <w:rPr/>
        <w:t>8AyM/tXDy70N/K/wACeb3xJmbjerajCILto/8AC/yAItx58HAoUJQfEB/mN/Ljm3p14wYMbUKMUp6W</w:t>
      </w:r>
    </w:p>
    <w:p>
      <w:pPr>
        <w:pStyle w:val="PreformattedText"/>
        <w:bidi w:val="0"/>
        <w:spacing w:before="0" w:after="0"/>
        <w:jc w:val="left"/>
        <w:rPr/>
      </w:pPr>
      <w:r>
        <w:rPr/>
        <w:t>NuPQel7/AB+uFpEAqNwaFbEXChY+fH6kYJJBQToD/FCv0w3Zv/lWD6cAg24Pv/LClGw86FaHR4wTyF</w:t>
      </w:r>
    </w:p>
    <w:p>
      <w:pPr>
        <w:pStyle w:val="PreformattedText"/>
        <w:bidi w:val="0"/>
        <w:spacing w:before="0" w:after="0"/>
        <w:jc w:val="left"/>
        <w:rPr/>
      </w:pPr>
      <w:r>
        <w:rPr/>
        <w:t>JBNz9OLe7DcSCeX70I18qnP2LHltao0h5BSlaaZUIZJRuWlqpuQqa65HcK/wBhIQmVvQohYu2LpsTj</w:t>
      </w:r>
    </w:p>
    <w:p>
      <w:pPr>
        <w:pStyle w:val="PreformattedText"/>
        <w:bidi w:val="0"/>
        <w:spacing w:before="0" w:after="0"/>
        <w:jc w:val="left"/>
        <w:rPr/>
      </w:pPr>
      <w:r>
        <w:rPr/>
        <w:t>c9hlFPFlZDlcUyoAxpKmwTIUCIBkayRFhesp2xShXDGQ4CUB5JIBgnKCoC4NiQATy2mrUZzb77yGHp</w:t>
      </w:r>
    </w:p>
    <w:p>
      <w:pPr>
        <w:pStyle w:val="PreformattedText"/>
        <w:bidi w:val="0"/>
        <w:spacing w:before="0" w:after="0"/>
        <w:jc w:val="left"/>
        <w:rPr/>
      </w:pPr>
      <w:r>
        <w:rPr/>
        <w:t>zrrMNqZRWdjLUe0fL0lD0R9CCpwsvLlG7id60LSm6gpfI6e5mKVAPqDSApGQJQkQyoZSCAVCVCSAQk</w:t>
      </w:r>
    </w:p>
    <w:p>
      <w:pPr>
        <w:pStyle w:val="PreformattedText"/>
        <w:bidi w:val="0"/>
        <w:spacing w:before="0" w:after="0"/>
        <w:jc w:val="left"/>
        <w:rPr/>
      </w:pPr>
      <w:r>
        <w:rPr/>
        <w:t>gCQTpzllaLEMguKKVEkkgqcHi5CMtgYnWIpxYCFM0+KmKloLqgbqfeOoQtbb7DUoS+6ccbWqIytDrx</w:t>
      </w:r>
    </w:p>
    <w:p>
      <w:pPr>
        <w:pStyle w:val="PreformattedText"/>
        <w:bidi w:val="0"/>
        <w:spacing w:before="0" w:after="0"/>
        <w:jc w:val="left"/>
        <w:rPr/>
      </w:pPr>
      <w:r>
        <w:rPr/>
        <w:t>LTZ7t1RQp0XabKGFqSFITKio5YuYlREkiY1ja228zm0OKkHKBJFhsmwGkx7wTqTNUJaw57n6mavagZ</w:t>
      </w:r>
    </w:p>
    <w:p>
      <w:pPr>
        <w:pStyle w:val="PreformattedText"/>
        <w:bidi w:val="0"/>
        <w:spacing w:before="0" w:after="0"/>
        <w:jc w:val="left"/>
        <w:rPr/>
      </w:pPr>
      <w:r>
        <w:rPr/>
        <w:t>1nbkCRmWo0OkRVIYZ+76DlidKodGhpaiIS2ye6iOSHQgbTIqD6hcKxxji+KXj+J43EKJyoV3TYJKil</w:t>
      </w:r>
    </w:p>
    <w:p>
      <w:pPr>
        <w:pStyle w:val="PreformattedText"/>
        <w:bidi w:val="0"/>
        <w:spacing w:before="0" w:after="0"/>
        <w:jc w:val="left"/>
        <w:rPr/>
      </w:pPr>
      <w:r>
        <w:rPr/>
        <w:t>pmUIBJJlRgqUd1KNdW4bhk4XA4ZoAFZQFrIAAUtYClmABaTlTOiQBtSIW8opNwCbAFR6kAenS4PTEC</w:t>
      </w:r>
    </w:p>
    <w:p>
      <w:pPr>
        <w:pStyle w:val="PreformattedText"/>
        <w:bidi w:val="0"/>
        <w:spacing w:before="0" w:after="0"/>
        <w:jc w:val="left"/>
        <w:rPr/>
      </w:pPr>
      <w:r>
        <w:rPr/>
        <w:t>QABcx/d6nnUCBf8Aei56SWkoUgWdeWWmjZO1sgKWVKH73gSbD1sDxhIUq4TrO/Oii8VnHaQlocEp8S</w:t>
      </w:r>
    </w:p>
    <w:p>
      <w:pPr>
        <w:pStyle w:val="PreformattedText"/>
        <w:bidi w:val="0"/>
        <w:spacing w:before="0" w:after="0"/>
        <w:jc w:val="left"/>
        <w:rPr/>
      </w:pPr>
      <w:r>
        <w:rPr/>
        <w:t>vEolVySSSb8m9iT5nywQvbc0YAPxFGTQK1BJNvFtFvcAPzF7/X4KBjNbT70IvE6nr61kFJEhxZ3KUg</w:t>
      </w:r>
    </w:p>
    <w:p>
      <w:pPr>
        <w:pStyle w:val="PreformattedText"/>
        <w:bidi w:val="0"/>
        <w:spacing w:before="0" w:after="0"/>
        <w:jc w:val="left"/>
        <w:rPr/>
      </w:pPr>
      <w:r>
        <w:rPr/>
        <w:t>obtfaNiEbkDeblQJdWTwLE8eeFCSomdOvvQAiT/xraKlGTZSmHRawulYUTfjzI4JI91hgFQG5owQAO</w:t>
      </w:r>
    </w:p>
    <w:p>
      <w:pPr>
        <w:pStyle w:val="PreformattedText"/>
        <w:bidi w:val="0"/>
        <w:spacing w:before="0" w:after="0"/>
        <w:jc w:val="left"/>
        <w:rPr/>
      </w:pPr>
      <w:r>
        <w:rPr/>
        <w:t>vt16UIZqEV8hO2QCSRba2BYA2uQ7zbp06eeDkZhG4o5BzQItShiqaaG1PeWtvtYW4ukX8fWyx6fpg5</w:t>
      </w:r>
    </w:p>
    <w:p>
      <w:pPr>
        <w:pStyle w:val="PreformattedText"/>
        <w:bidi w:val="0"/>
        <w:spacing w:before="0" w:after="0"/>
        <w:jc w:val="left"/>
        <w:rPr/>
      </w:pPr>
      <w:r>
        <w:rPr/>
        <w:t>JAojeb9RNGweSUWso3UhJvYHcbEkEcgCxt8BcYUBIOwv8qUIiTfX5WrBYSkFSNySQ6q17gbPEbcjnp</w:t>
      </w:r>
    </w:p>
    <w:p>
      <w:pPr>
        <w:pStyle w:val="PreformattedText"/>
        <w:bidi w:val="0"/>
        <w:spacing w:before="0" w:after="0"/>
        <w:jc w:val="left"/>
        <w:rPr/>
      </w:pPr>
      <w:r>
        <w:rPr/>
        <w:t>9T64KJGsUQVaeXXXurJh0lSUq5BWlQTbjfuATdV/w8G/HU+drYAnc0N460/mgHfESZjqEhJcmvJIuT</w:t>
      </w:r>
    </w:p>
    <w:p>
      <w:pPr>
        <w:pStyle w:val="PreformattedText"/>
        <w:bidi w:val="0"/>
        <w:spacing w:before="0" w:after="0"/>
        <w:jc w:val="left"/>
        <w:rPr/>
      </w:pPr>
      <w:r>
        <w:rPr/>
        <w:t>yFqaSD5FIQ0B0vwOnIwAJkJtF+dFF/iT7jtR/GX3jfmLFQsOlwEBYJ8wSQR/tgaH4XFGUhIvv119ab</w:t>
      </w:r>
    </w:p>
    <w:p>
      <w:pPr>
        <w:pStyle w:val="PreformattedText"/>
        <w:bidi w:val="0"/>
        <w:spacing w:before="0" w:after="0"/>
        <w:jc w:val="left"/>
        <w:rPr/>
      </w:pPr>
      <w:r>
        <w:rPr/>
        <w:t>jU14t02CwnkO1KGgnaBbu+9cvYHnkD6fLDThGUbX/ekKmAeZ/ilNlaQpcNlBNrIT4SkLRayL2SSLcE</w:t>
      </w:r>
    </w:p>
    <w:p>
      <w:pPr>
        <w:pStyle w:val="PreformattedText"/>
        <w:bidi w:val="0"/>
        <w:spacing w:before="0" w:after="0"/>
        <w:jc w:val="left"/>
        <w:rPr/>
      </w:pPr>
      <w:r>
        <w:rPr/>
        <w:t>j+uXEmw3TypQvA3N6UTraLBaUi6rk7uPwW9B4uVG1+m49eMHIiRaY+f97Ufpt++n1rZEqDzSSAdyEK</w:t>
      </w:r>
    </w:p>
    <w:p>
      <w:pPr>
        <w:pStyle w:val="PreformattedText"/>
        <w:bidi w:val="0"/>
        <w:spacing w:before="0" w:after="0"/>
        <w:jc w:val="left"/>
        <w:rPr/>
      </w:pPr>
      <w:r>
        <w:rPr/>
        <w:t>sUm3VKSvw+lrcXB59MELEjrq9ItSjjPreUlQKkqCVkXVcWSoXPThXi99vXjC5EC1KJtMzp18qNULKU</w:t>
      </w:r>
    </w:p>
    <w:p>
      <w:pPr>
        <w:pStyle w:val="PreformattedText"/>
        <w:bidi w:val="0"/>
        <w:spacing w:before="0" w:after="0"/>
        <w:jc w:val="left"/>
        <w:rPr/>
      </w:pPr>
      <w:r>
        <w:rPr/>
        <w:t>uKPi8CT6cpQVgj38kHrwcATJTvpSCQBPKh7a+dnJPdlQva1uTYgDr1wYgzN5IoaeleqfUhZ283Sk2K</w:t>
      </w:r>
    </w:p>
    <w:p>
      <w:pPr>
        <w:pStyle w:val="PreformattedText"/>
        <w:bidi w:val="0"/>
        <w:spacing w:before="0" w:after="0"/>
        <w:jc w:val="left"/>
        <w:rPr/>
      </w:pPr>
      <w:r>
        <w:rPr/>
        <w:t>U2FwAQOPVN/ngBJJjT+KG8b/ev/9k=</w:t>
      </w:r>
    </w:p>
    <w:p>
      <w:pPr>
        <w:pStyle w:val="PreformattedText"/>
        <w:bidi w:val="0"/>
        <w:spacing w:before="0" w:after="0"/>
        <w:jc w:val="left"/>
        <w:rPr/>
      </w:pPr>
      <w:r>
        <w:rPr/>
      </w:r>
    </w:p>
    <w:p>
      <w:pPr>
        <w:pStyle w:val="PreformattedText"/>
        <w:bidi w:val="0"/>
        <w:spacing w:before="0" w:after="0"/>
        <w:jc w:val="left"/>
        <w:rPr/>
      </w:pPr>
      <w:r>
        <w:rPr/>
        <w:t>------=_NextPart_680b7daae210a.680b7daae210b</w:t>
      </w:r>
    </w:p>
    <w:p>
      <w:pPr>
        <w:pStyle w:val="PreformattedText"/>
        <w:bidi w:val="0"/>
        <w:spacing w:before="0" w:after="0"/>
        <w:jc w:val="left"/>
        <w:rPr/>
      </w:pPr>
      <w:r>
        <w:rPr/>
        <w:t>Content-Location: file:///C:/680b7daae210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daae210a.680b7daae210b</w:t>
      </w:r>
    </w:p>
    <w:p>
      <w:pPr>
        <w:pStyle w:val="PreformattedText"/>
        <w:bidi w:val="0"/>
        <w:spacing w:before="0" w:after="0"/>
        <w:jc w:val="left"/>
        <w:rPr/>
      </w:pPr>
      <w:r>
        <w:rPr/>
        <w:t>Content-Location: file:///C:/680b7daae210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daae20e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daae20e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daae210a.680b7daae210b</w:t>
      </w:r>
    </w:p>
    <w:p>
      <w:pPr>
        <w:pStyle w:val="PreformattedText"/>
        <w:bidi w:val="0"/>
        <w:spacing w:before="0" w:after="0"/>
        <w:jc w:val="left"/>
        <w:rPr/>
      </w:pPr>
      <w:r>
        <w:rPr/>
        <w:t>Content-Location: file:///C:/680b7daae210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daae210a.680b7daae210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