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203de80ba.6810203de80b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203de80ba.6810203de8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203de80b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ames Boiani Quoted in &amp;quot;Life Sciences Legislation and Regulation to Watch in 2017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7-01-02'&gt;January 2, 2017&lt;/time&gt;&amp;nbsp;&amp;nbsp;|&amp;nbsp;&amp;nbsp;Media Coverage&lt;/p&gt;&lt;p class=3D'news-info-spacer'&gt;&amp;nbsp;&lt;/p&gt;&lt;p class=3D"introText"&gt;&lt;strong&gt;James A. Boiani,&lt;/strong&gt; a Member of the Firm in the Health Care and Life Sciences practice, in the firm=E2=80=99s Washington, DC, office, was quoted in &lt;em&gt;Law360, &lt;/em&gt;in =E2=80=9CLife Sciences Legislation and Regulation to Watch in 2017,=E2=80=9D by John Kennedy. &lt;a href=3D"http://www.law360.com/articles/876107/life-sciences-legislation-and-regulation-to-watch-in-2017" target=3D"_blank" aria-label=3D" (opens in a new tab)" rel=3D"noreferrer noopener" class=3D"ek-link"&gt;&lt;em&gt;(Read the full version =E2=80=93 subscription required.)&lt;/em&gt;&lt;/a&gt;&lt;/p&gt; &lt;p class=3D'body-text'&gt;Following is an excerpt:&lt;/p&gt; &lt;figure class=3D"wp-block-pullquote"&gt;  &lt;p class=3D"blockquote"  class=3D'body-text'&gt;=E2=80=9C[Clinical] trials can give you good data in some cases but can be real impediments to bringing a product to market,=E2=80=9D said James A. Boiani of Epstein Becker Green. =E2=80=9CNow with the cloud and web-based computing, there=E2=80=99s just a lot more information out there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203de7c8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product-marketing-compliance'&gt;Product Marketing and Compliance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203de80ba.6810203de8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203de80b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203de80ba.6810203de8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203de80b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203de80ba.6810203de8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203de80b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203de808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203de808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203de80ba.6810203de8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203de80b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203de80ba.6810203de80b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