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9925643b.680ac992564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9925643b.680ac9925643c</w:t>
      </w:r>
    </w:p>
    <w:p>
      <w:pPr>
        <w:pStyle w:val="PreformattedText"/>
        <w:bidi w:val="0"/>
        <w:spacing w:before="0" w:after="0"/>
        <w:jc w:val="left"/>
        <w:rPr/>
      </w:pPr>
      <w:r>
        <w:rPr/>
        <w:t>Content-Location: file:///C:/680ac992564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amp;quot;Lawyers: FDA's CLIA Waiver Guidances Give Industry More Flexibilit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HealthPolicy&lt;/p&gt;&lt;p class=3D'news-info'&gt;&lt;time datetime=3D'2018-12-10'&gt;December 10, 2018&lt;/time&gt;&amp;nbsp;&amp;nbsp;|&amp;nbsp;&amp;nbsp;Media Coverage&lt;/p&gt;&lt;p class=3D'news-info-spacer'&gt;&amp;nbsp;&lt;/p&gt;&lt;p class=3D"introText"&gt;&lt;strong&gt;James A. Boiani,&lt;/strong&gt; Member of the Firm in the Health Care &amp; Life Sciences practice, in the firm=E2=80=99s Washington, DC, office, was quoted in &lt;em&gt;InsideHealthPolicy,&lt;/em&gt; in =E2=80=9CLawyers: FDA=E2=80=99s CLIA Waiver Guidances Give Industry More Flexibility.=E2=80=9D&lt;/p&gt; &lt;p class=3D'body-text'&gt;Following is an excerpt:&lt;/p&gt; &lt;div class=3D"wp-block-group is-style-pull-quote"&gt; &lt;div class=3D"wp-block-group__inner-container"&gt; &lt;p class=3D'body-text'&gt;When Congress passed 21st Century Cures in 2016, it required FDA to update its 2008 guidance on CLIA waiver application in in vitro diagnostic device manufacturers, specifically the section of the guidance that covers how to demonstrate insignificant risk of an erroneous result. Cures required FDA to update the guidance to say that tests would be considered accurate foe CLIA waiver purposes =E2=80=9Cif the result by trained and untrained users are comparable=E2=80=9D the act says.&lt;/p&gt; &lt;p class=3D'body-text'&gt;James Boiani, a member of the firm at Epstein Becker Green, told Inside Health Policy that the 2017 guidances focused on gauging test accuracy, rather than on assessing the comparison of results between trained and untrained users as Congress intended.&lt;/p&gt; &lt;p class=3D'body-text'&gt;=E2=80=9CCongress has said that if a diagnostic test allows trained and untrained users to get comparable results, and the test is simple, it is entitled to a waiver,=E2=80=9D Boiani wrote in comments he submitted to FDA in March as general counsel to the Coalition for CLIA Waiver Reform. =E2=80=9CFDA=E2=80=99s guidance needs to reflect Congress=E2=80=99s intent, and recognize=E2=80=94as Congress has=E2=80=94the value of expanded access to new and innovative CLIA=C2=ADwaived test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992561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9925643b.680ac9925643c</w:t>
      </w:r>
    </w:p>
    <w:p>
      <w:pPr>
        <w:pStyle w:val="PreformattedText"/>
        <w:bidi w:val="0"/>
        <w:spacing w:before="0" w:after="0"/>
        <w:jc w:val="left"/>
        <w:rPr/>
      </w:pPr>
      <w:r>
        <w:rPr/>
        <w:t>Content-Location: file:///C:/680ac992564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ac9925643b.680ac9925643c</w:t>
      </w:r>
    </w:p>
    <w:p>
      <w:pPr>
        <w:pStyle w:val="PreformattedText"/>
        <w:bidi w:val="0"/>
        <w:spacing w:before="0" w:after="0"/>
        <w:jc w:val="left"/>
        <w:rPr/>
      </w:pPr>
      <w:r>
        <w:rPr/>
        <w:t>Content-Location: file:///C:/680ac992564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9925643b.680ac9925643c</w:t>
      </w:r>
    </w:p>
    <w:p>
      <w:pPr>
        <w:pStyle w:val="PreformattedText"/>
        <w:bidi w:val="0"/>
        <w:spacing w:before="0" w:after="0"/>
        <w:jc w:val="left"/>
        <w:rPr/>
      </w:pPr>
      <w:r>
        <w:rPr/>
        <w:t>Content-Location: file:///C:/680ac992564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992564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992564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9925643b.680ac9925643c</w:t>
      </w:r>
    </w:p>
    <w:p>
      <w:pPr>
        <w:pStyle w:val="PreformattedText"/>
        <w:bidi w:val="0"/>
        <w:spacing w:before="0" w:after="0"/>
        <w:jc w:val="left"/>
        <w:rPr/>
      </w:pPr>
      <w:r>
        <w:rPr/>
        <w:t>Content-Location: file:///C:/680ac992564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9925643b.680ac992564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