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b156bdcd.680bfb156bdd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56bdcd.680bfb156b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56bd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Quoted in &amp;quot;Law Firm Challenges FDA on Combination Product Appeal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Regulatory Affairs Professionals Society&lt;/p&gt;&lt;p class=3D'news-info'&gt;&lt;time datetime=3D'2017-03-09'&gt;March 9, 2017&lt;/time&gt;&amp;nbsp;&amp;nbsp;|&amp;nbsp;&amp;nbsp;Media Coverage&lt;/p&gt;&lt;p class=3D'news-info-spacer'&gt;&amp;nbsp;&lt;/p&gt;&lt;p class=3D"introText"&gt;&lt;strong&gt;James A. Boiani&lt;/strong&gt;, a Member of the Firm in the Health Care and Life Sciences practice, in the firm=E2=80=99s Washington, DC, office, was quoted in &lt;em&gt;Regulatory Affairs Professionals Society, &lt;/em&gt;in &lt;a href=3D"http://www.raps.org/Regulatory-Focus/News/2017/03/09/27097/Law-Firm-Challenges-FDA-on-Combination-Product-Appeals/" target=3D"_blank" aria-label=3D" (opens in a new tab)" rel=3D"noreferrer noopener" class=3D"ek-link"&gt;=E2=80=9CLaw Firm Challenges FDA on Combination Product Appeals,=E2=80=9D&lt;/a&gt; by Michael Mezher.&lt;/p&gt; &lt;p class=3D'body-text'&gt;Following is an excerpt:&lt;/p&gt; &lt;div class=3D"wp-block-group is-style-pull-quote"&gt; &lt;div class=3D"wp-block-group__inner-container"&gt; &lt;p class=3D'body-text'&gt;James Boiani, a partner at EBG, told Focus he thinks 60 days is a reasonable timeframe for the agency to act on these appeals.&lt;/p&gt; &lt;p class=3D'body-text'&gt;=E2=80=9CIf FDA makes it a priority, they can take care of it. The agency handles extremely complex appeals for various issues within 30 days.  It's just a matter of getting everyone on the same page regarding timing, and make it a priority for personnel, so it does not sit on someone's desk,=E2=80=9D Boiani said.&lt;/p&gt; &lt;p class=3D'body-text'&gt;He also said it's difficult to tell how often companies appeal designation decisions.&lt;/p&gt; &lt;p class=3D'body-text'&gt;=E2=80=9CIt's hard to say because it's confidential,=E2=80=9D Boiani added. =E2=80=9CI would expect that it is rare, but could become more common in the future as FDA starts working through the new provisions of 21st Century Cures regarding designation decision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b156b6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56bdcd.680bfb156b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56bd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56bdcd.680bfb156b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56bdd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56bdcd.680bfb156b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56bd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156bd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156bd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56bdcd.680bfb156b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56bd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56bdcd.680bfb156bdd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