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bb0a91.680bfbabb0a9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0a91.680bfbabb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0a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&amp;quot;Labs Hopeful for Less Severe Penalties for Referral Mishap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8-01-11'&gt;January 11, 2018&lt;/time&gt;&amp;nbsp;&amp;nbsp;|&amp;nbsp;&amp;nbsp;Media Coverage&lt;/p&gt;&lt;p class=3D'news-info-spacer'&gt;&amp;nbsp;&lt;/p&gt;&lt;p class=3D"introText"&gt;&lt;strong&gt;James A. Boiani&lt;/strong&gt;, Member of the Firm in the Health Care and Life Sciences practice, in the firm=E2=80=99s Washington, DC, office, was quoted in the &lt;em&gt;Bloomberg BNA Health Care Daily Report,&lt;/em&gt; in =E2=80=9CLabs Hopeful for Less Severe Penalties for Referral Mishaps,=E2=80=9D by Mike Stankiewicz. &lt;em&gt;&lt;a aria-label=3D" (opens in a new tab)" href=3D"http://healthlawrc.bna.com/hlrc/4225/split_display.adp?fedfid=3D126672472&amp;vname=3Dhcenotallissues&amp;wsn=3D499996000&amp;searchid=3D31026797&amp;doctypeid=3D10&amp;type=3Doadate4news&amp;mode=3Ddoc&amp;split=3D0&amp;scm=3D4225&amp;pg=3D0" target=3D"_blank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Medical testing labs are hoping the Medicare agency will ease up on penalties for improperly handled proficiency test samples, health-care attorneys told &lt;em&gt;Bloomberg Law&lt;/em&gt;.&lt;/p&gt; &lt;p class=3D"blockquote"  class=3D'body-text'&gt;The Centers for Medicare &amp; Medicaid Services wants comments by March 12 on updating penalties under the Clinical Laboratory Improvement Amendments (CLIA) for when a laboratory refers out proficiency test samples to another lab and reports the other lab=E2=80=99s result as its own. CLIA governs nonresearch clinical lab testing in the U.S. and certifies labs that meet the program=E2=80=99s quality standards. Current penalties are stiff and may include losing a CLIA certificate, as well as prohibiting the lab=E2=80=99s owner from owning a CLIA-certified lab for two years.&lt;/p&gt; &lt;p class=3D"blockquote"  class=3D'body-text'&gt;But health-care lawyers say these referral mistakes are typically not done with nefarious intentions. =E2=80=9CMany laboratories have procedures in place that automatically refer certain tests, or sometimes tests are referred out because of clerical error,=E2=80=9D James Boiani, a life sciences attorney at Epstein Becker &amp; Green=E2=80=99s Washington office, told &lt;em&gt;Bloomberg Law&lt;/em&gt; Jan. 9. =E2=80=9CYou should still have severe penalties for bad actors, but loosen it up for staffs or labs that made an honest mistake.=E2=80=9D =E2=80=A6&lt;/p&gt; &lt;p class=3D"blockquote"  class=3D'body-text'&gt;=E2=80=9CYou don=E2=80=99t have to put everyone out of business for minor things, especially those who are doing it voluntarily,=E2=80=9D Boiani said. =E2=80=A6&lt;/p&gt; &lt;p class=3D"blockquote"  class=3D'body-text'&gt;Boiani said patient safety advocates are unlikely to be concerned about lab quality as a result of lower penalties.&lt;/p&gt; &lt;p class=3D"blockquote"  class=3D'body-text'&gt;=E2=80=9CIt=E2=80=99s not a concern necessarily that once they loosen it up it that proficiency testing will become the Wild West,=E2=80=9D he said. =E2=80=9CThere should be penalties between nothing and a two-year suspension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bb025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0a91.680bfbabb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0a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0a91.680bfbabb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0a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0a91.680bfbabb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0a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b0a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b0a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0a91.680bfbabb0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b0a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b0a91.680bfbabb0a9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