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f7b5bd79.680bdf7b5bd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f7b5bd79.680bdf7b5bd83</w:t>
      </w:r>
    </w:p>
    <w:p>
      <w:pPr>
        <w:pStyle w:val="PreformattedText"/>
        <w:bidi w:val="0"/>
        <w:spacing w:before="0" w:after="0"/>
        <w:jc w:val="left"/>
        <w:rPr/>
      </w:pPr>
      <w:r>
        <w:rPr/>
        <w:t>Content-Location: file:///C:/680bdf7b5bd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IVD Codevelopment Guide Seen as Step Toward Consistent Revie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 and Inside Health Policy&lt;/p&gt;&lt;p class=3D'news-info'&gt;&lt;time datetime=3D'2016-07-22'&gt;July 22, 2016&lt;/time&gt;&amp;nbsp;&amp;nbsp;|&amp;nbsp;&amp;nbsp;Media Coverage&lt;/p&gt;&lt;p class=3D'news-info-spacer'&gt;&amp;nbsp;&lt;/p&gt;&lt;p class=3D"introText"&gt;&lt;strong&gt;James A. Boiani&lt;/strong&gt;, a Member of the Firm in the Health Care and Life Sciences practice, in the firm=E2=80=99s Washington, DC, office, was quoted in &lt;em&gt;FDA Week &lt;/em&gt;and &lt;em&gt;Inside Health Policy&lt;/em&gt;, in =E2=80=9CFDA IVD Codevelopment Guide Seen as Step Toward Consistent Reviews,=E2=80=9D by Nicholas Florko&lt;em&gt;. &lt;a href=3D"https://insidehealthpolicy.com/daily-news/fda-ivd-codevelopment-guide-seen-step-toward-consistent-reviews" target=3D"_blank" aria-label=3D" (opens in a new tab)" rel=3D"noreferrer noopener" class=3D"ek-link"&gt;(Read the full version =E2=80=93 subscription required.)&lt;/a&gt;&lt;/em&gt;&lt;/p&gt; &lt;p class=3D'body-text'&gt;Following is an excerpt: &lt;/p&gt; &lt;figure class=3D"wp-block-pullquote"&gt;  &lt;p class=3D"blockquote"  class=3D'body-text'&gt;One attorney who represents device manufacturers said policies have been inconsistent among FDA reviewers, both within review centers and across centers. There has been ambiguity around FDA expectations about developing drugs and diagnostics together, explained James A. Boiani, a member of the law firm Epstein Becker &amp; Green. &lt;/p&gt; &lt;p class=3D"blockquote"  class=3D'body-text'&gt;Boiani sees the new guidance as a meaningful step toward achieving consistency across FDA. =E2=80=9CGetting all three Centers to sign on to the guidance is a big deal, in my opinion,=E2=80=9D wrote Boiani in an emailed statement to &lt;em&gt;Inside Health Policy&lt;/em&gt;. =E2=80=9CIt will help develop internal consistency, and a baseline approach that will apply, within and across the Centers.=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f7b5b5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f7b5bd79.680bdf7b5bd83</w:t>
      </w:r>
    </w:p>
    <w:p>
      <w:pPr>
        <w:pStyle w:val="PreformattedText"/>
        <w:bidi w:val="0"/>
        <w:spacing w:before="0" w:after="0"/>
        <w:jc w:val="left"/>
        <w:rPr/>
      </w:pPr>
      <w:r>
        <w:rPr/>
        <w:t>Content-Location: file:///C:/680bdf7b5bd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df7b5bd79.680bdf7b5bd83</w:t>
      </w:r>
    </w:p>
    <w:p>
      <w:pPr>
        <w:pStyle w:val="PreformattedText"/>
        <w:bidi w:val="0"/>
        <w:spacing w:before="0" w:after="0"/>
        <w:jc w:val="left"/>
        <w:rPr/>
      </w:pPr>
      <w:r>
        <w:rPr/>
        <w:t>Content-Location: file:///C:/680bdf7b5bd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f7b5bd79.680bdf7b5bd83</w:t>
      </w:r>
    </w:p>
    <w:p>
      <w:pPr>
        <w:pStyle w:val="PreformattedText"/>
        <w:bidi w:val="0"/>
        <w:spacing w:before="0" w:after="0"/>
        <w:jc w:val="left"/>
        <w:rPr/>
      </w:pPr>
      <w:r>
        <w:rPr/>
        <w:t>Content-Location: file:///C:/680bdf7b5bd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f7b5b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f7b5b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f7b5bd79.680bdf7b5bd83</w:t>
      </w:r>
    </w:p>
    <w:p>
      <w:pPr>
        <w:pStyle w:val="PreformattedText"/>
        <w:bidi w:val="0"/>
        <w:spacing w:before="0" w:after="0"/>
        <w:jc w:val="left"/>
        <w:rPr/>
      </w:pPr>
      <w:r>
        <w:rPr/>
        <w:t>Content-Location: file:///C:/680bdf7b5bd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f7b5bd79.680bdf7b5bd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