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8e17ae3b.680bf8e17ae4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e17ae3b.680bf8e17a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e17ae4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mes Boiani Quoted in &amp;quot;FDA Delays UDI Date for Some Devices as It Finishes Convenience Kit Guid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FDA Week&lt;/em&gt; and &lt;em&gt;Inside Health Policy&lt;/em&gt;&lt;/p&gt;&lt;p class=3D'news-info'&gt;&lt;time datetime=3D'2016-09-09'&gt;September 9, 2016&lt;/time&gt;&amp;nbsp;&amp;nbsp;|&amp;nbsp;&amp;nbsp;Media Coverage&lt;/p&gt;&lt;p class=3D'news-info-spacer'&gt;&amp;nbsp;&lt;/p&gt;&lt;p class=3D"introText"&gt;&lt;strong&gt;James A. Boiani&lt;/strong&gt;, a Member of the Firm, in the Health Care and Life Sciences practice, in the firm=E2=80=99s Washington, DC, office, was quoted in &lt;em&gt;FDA Week&lt;/em&gt; and &lt;em&gt;Inside Health Policy, &lt;/em&gt;in =E2=80=9CFDA Delays UDI Date for Some Devices as It Finishes Convenience Kit Guide,=E2=80=9D by Nicholas Florko. &lt;a href=3D"http://insidehealthpolicy.com/daily-news/fda-delays-udi-date-some-devices-it-finishes-convenience-kit-guide" target=3D"_blank" aria-label=3D" (opens in a new tab)" rel=3D"noreferrer noopener" class=3D"ek-link"&gt;&lt;em&gt;(Read the full version =E2=80=93 subscription required.)&lt;/em&gt;&lt;/a&gt;&lt;/p&gt; &lt;p class=3D'body-text'&gt;Following is an excerpt:&lt;/p&gt; &lt;div class=3D"wp-block-group is-style-pull-quote"&gt; &lt;div class=3D"wp-block-group__inner-container"&gt; &lt;p class=3D'body-text'&gt;"It shows FDA's recognition that the phase-in of the UDI requirements is more difficult for manufacturers than first believed," wrote James A. Boiani member of the firm Epstein, Becker &amp; Green. "I don't think it's too surprising that combo products and device kit manufacturers are feeling more pain from UDIs, both due to the ubiquity of these products/kits and the fact that there are number of smaller kitters that may have fewer resources to dedicate to the phase-in."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8e17a98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e17ae3b.680bf8e17a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e17ae4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e17ae3b.680bf8e17a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e17ae4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e17ae3b.680bf8e17a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e17ae4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8e17ad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8e17ad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e17ae3b.680bf8e17a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e17ae4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e17ae3b.680bf8e17ae4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