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7b2ebad7.680bf7b2eba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b2ebad7.680bf7b2e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b2ebae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Boiani Quoted in &amp;quot;Combo Products Won't Get Special Review Pathway at US FDA Anytime Soo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harma &amp; MedTech Business Intelligence=E2=80=99s The Pink Sheet Daily&lt;/p&gt;&lt;p class=3D'news-info'&gt;&lt;time datetime=3D'2017-03-22'&gt;March 22, 2017&lt;/time&gt;&amp;nbsp;&amp;nbsp;|&amp;nbsp;&amp;nbsp;Media Coverage&lt;/p&gt;&lt;p class=3D'news-info-spacer'&gt;&amp;nbsp;&lt;/p&gt;&lt;p class=3D"introText"&gt;&lt;strong&gt;James A. Boiani&lt;/strong&gt;, a Member of the Firm in the Health Care and Life Sciences practice, in the firm=E2=80=99s Washington, DC, office, was quoted in &lt;em&gt;Pharma &amp; MedTech Business Intelligence=E2=80=99s The Pink Sheet Daily, &lt;/em&gt;in =E2=80=9CCombo Products Won=E2=80=99t Get Special Review Pathway at US FDA Anytime Soon,=E2=80=9D by Michael Cipriano and Sue Darcey. &lt;a href=3D"https://pink.pharmamedtechbi.com/PS120270/Combo-Products-Wont-Get-Special-Review-Pathway-At-US-FDA-Anytime-Soon" target=3D"_blank" aria-label=3D" (opens in a new tab)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The agency has historically had a bias toward assigning products to be regulated by the drug center, says James Boiani, an attorney with Epstein Becker and Green, most likely because device-regulated products have a less demanding regulatory pathway. ... One of Boiani=E2=80=99s clients filed a citizen petition with FDA March 3, stating that FDA=E2=80=99s Office of Combination Products should set deadlines for appeals of designation decisions, in an effort to cut down on delay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7b2eb28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b2ebad7.680bf7b2e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b2ebae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b2ebad7.680bf7b2e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b2ebae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b2ebad7.680bf7b2e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b2ebae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7b2eba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7b2eba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b2ebad7.680bf7b2e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b2ebae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b2ebad7.680bf7b2ebad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