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85a5da565.681285a5da5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85a5da565.681285a5da566</w:t>
      </w:r>
    </w:p>
    <w:p>
      <w:pPr>
        <w:pStyle w:val="PreformattedText"/>
        <w:bidi w:val="0"/>
        <w:spacing w:before="0" w:after="0"/>
        <w:jc w:val="left"/>
        <w:rPr/>
      </w:pPr>
      <w:r>
        <w:rPr/>
        <w:t>Content-Location: file:///C:/681285a5da5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Combo Product Appeals Low in Number, but Lengthy in Decision Tim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 &amp; MedTech Business Intelligence=E2=80=99s The Pink Sheet Daily&lt;/p&gt;&lt;p class=3D'news-info'&gt;&lt;time datetime=3D'2017-07-10'&gt;July 10, 2017&lt;/time&gt;&amp;nbsp;&amp;nbsp;|&amp;nbsp;&amp;nbsp;Media Coverage&lt;/p&gt;&lt;p class=3D'news-info-spacer'&gt;&amp;nbsp;&lt;/p&gt;&lt;p class=3D"introText"&gt;&lt;strong&gt;James A. Boiani&lt;/strong&gt;, a Member of the Firm in the Health Care and Life Sciences practice, in the firm=E2=80=99s Washington, DC, office, was quoted in &lt;em&gt;Pharma &amp; MedTech Business Intelligence=E2=80=99s The Pink Sheet Daily, &lt;/em&gt;in =E2=80=9CCombo Product Appeals Low in Number, but Lengthy in Decision Time,=E2=80=9D by Michael Cipriano. &lt;em&gt;&lt;a href=3D"https://pink.pharmamedtechbi.com/PS121068/Combo-Product-Appeals-Low-In-Number-But-Lengthy-In-Decision-Time" target=3D"_blank" aria-label=3D" (opens in a new tab)" rel=3D"noreferrer noopener" class=3D"ek-link"&gt;(Read the full version =E2=80=93 subscription required.)&lt;/a&gt;&lt;/em&gt;&lt;/p&gt; &lt;h2&gt;Following is an excerpt:&lt;/h2&gt; &lt;div class=3D"wp-block-group is-style-pull-quote"&gt; &lt;div class=3D"wp-block-group__inner-container"&gt; &lt;p class=3D'body-text'&gt;=E2=80=9CI think it is a ridiculously long time to decide an appeal, especially when you consider the Agency can decide most appeals in every other area within 30 to 60 days,=E2=80=9D James Boiani of Epstein Becker &amp; Green tells the &lt;em&gt;Pink Sheet. &lt;/em&gt;=E2=80=9CIt=E2=80=99s really a consequence of not having a timeline that the agency can be held to.=E2=80=9D&lt;/p&gt; &lt;/div&gt; &lt;/div&gt; &lt;div class=3D"wp-block-group is-style-pull-quote"&gt; &lt;div class=3D"wp-block-group__inner-container"&gt; &lt;p class=3D'body-text'&gt;Boiani had submitted a citizen petition on behalf of an unnamed client in March calling on FDA to establish timelines for appeals of designation decisions. At the time, the client had an appeal that was under consideration by the agency for a year and a half. (=E2=80=9CCombination Product Designations at US FDA Need Faster Appeals Petition Says=E2=80=9D &lt;em&gt;=E2=80=9CPink Sheet=E2=80=9D&lt;/em&gt;) Boiani says the appeal has since been decided, and that he and his client did not get the decision they were hoping for.&lt;/p&gt; &lt;/div&gt; &lt;/div&gt; &lt;div class=3D"wp-block-group is-style-pull-quote"&gt; &lt;div class=3D"wp-block-group__inner-container"&gt; &lt;p class=3D'body-text'&gt;He says he is still hoping the citizen petition will encourage to FDA to establish timelines for such decisions.&lt;/p&gt; &lt;/div&gt; &lt;/div&gt; &lt;div class=3D"wp-block-group is-style-pull-quote"&gt; &lt;div class=3D"wp-block-group__inner-container"&gt; &lt;p class=3D'body-text'&gt;=E2=80=9CWe=E2=80=99re considering our options further and deciding whether to appeal to the Commissioner or go to court, but are going to test whether CDER is amenable to a reasonable pathway to approval,=E2=80=9D Boiani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85a5da2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85a5da565.681285a5da566</w:t>
      </w:r>
    </w:p>
    <w:p>
      <w:pPr>
        <w:pStyle w:val="PreformattedText"/>
        <w:bidi w:val="0"/>
        <w:spacing w:before="0" w:after="0"/>
        <w:jc w:val="left"/>
        <w:rPr/>
      </w:pPr>
      <w:r>
        <w:rPr/>
        <w:t>Content-Location: file:///C:/681285a5da5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1285a5da565.681285a5da566</w:t>
      </w:r>
    </w:p>
    <w:p>
      <w:pPr>
        <w:pStyle w:val="PreformattedText"/>
        <w:bidi w:val="0"/>
        <w:spacing w:before="0" w:after="0"/>
        <w:jc w:val="left"/>
        <w:rPr/>
      </w:pPr>
      <w:r>
        <w:rPr/>
        <w:t>Content-Location: file:///C:/681285a5da5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85a5da565.681285a5da566</w:t>
      </w:r>
    </w:p>
    <w:p>
      <w:pPr>
        <w:pStyle w:val="PreformattedText"/>
        <w:bidi w:val="0"/>
        <w:spacing w:before="0" w:after="0"/>
        <w:jc w:val="left"/>
        <w:rPr/>
      </w:pPr>
      <w:r>
        <w:rPr/>
        <w:t>Content-Location: file:///C:/681285a5da5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85a5da5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85a5da5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85a5da565.681285a5da566</w:t>
      </w:r>
    </w:p>
    <w:p>
      <w:pPr>
        <w:pStyle w:val="PreformattedText"/>
        <w:bidi w:val="0"/>
        <w:spacing w:before="0" w:after="0"/>
        <w:jc w:val="left"/>
        <w:rPr/>
      </w:pPr>
      <w:r>
        <w:rPr/>
        <w:t>Content-Location: file:///C:/681285a5da5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85a5da565.681285a5da5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