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32809f.680bf683280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32809f.680bf683280a0</w:t>
      </w:r>
    </w:p>
    <w:p>
      <w:pPr>
        <w:pStyle w:val="PreformattedText"/>
        <w:bidi w:val="0"/>
        <w:spacing w:before="0" w:after="0"/>
        <w:jc w:val="left"/>
        <w:rPr/>
      </w:pPr>
      <w:r>
        <w:rPr/>
        <w:t>Content-Location: file:///C:/680bf68328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ombination Product Designations at US FDA Need Faster Appeals, Petition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harma &amp; MedTech Business Intelligence=E2=80=99s The Pink Sheet Daily&lt;/p&gt;&lt;p class=3D'news-info'&gt;&lt;time datetime=3D'2017-03-09'&gt;March 9, 2017&lt;/time&gt;&amp;nbsp;&amp;nbsp;|&amp;nbsp;&amp;nbsp;Media Coverage&lt;/p&gt;&lt;p class=3D'news-info-spacer'&gt;&amp;nbsp;&lt;/p&gt;&lt;p class=3D"introText"&gt;&lt;strong&gt;James A. Boiani,&lt;/strong&gt; a Member of the Firm in the Health Care and Life Sciences practice, in the firm=E2=80=99s Washington, DC, office, was quoted in &lt;em&gt;Pharma &amp; MedTech Business Intelligence=E2=80=99s The Pink Sheet Daily, &lt;/em&gt;in =E2=80=9CCombination Product Designations at US FDA Need Faster Appeals, Petition Says,=E2=80=9D by Michael Cipriano. &lt;a href=3D"https://pink.pharmamedtechbi.com/PS120199/Combination-Product-Designations-At-US-FDA-Need-Faster-Appeals-Petition-Says"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petition dated March 3 does not name a sponsor, but was filed on behalf of a client that has an appeal which has been =E2=80=9Cunder consideration=E2=80=9D by FDA for a year and a half, the party's attorney, James Boiani of Epstein Becker &amp; Green, tells the Pink Sheet.&lt;/p&gt; &lt;p class=3D'body-text'&gt;=E2=80=9CWith my client it=E2=80=99s been 18 months and counting to get a decision =E2=80=93 we=E2=80=99re not even getting into the substance of a decision,=E2=80=9D Boiani says. =E2=80=A6&lt;/p&gt; &lt;p class=3D'body-text'&gt;Boiani says that FDA has =E2=80=9Chad a bias=E2=80=9D toward assigning products to be regulated by the Center for Drug Evaluation and Research (CDER). According to the agency's fiscal year 2015 annual report to Congress for OCP, the office has assigned 67 combination product assignments and classifications to CDER from fiscal years 2010 to 2015, along with 12 requests to the Center for Biologics Evaluation and Research (CB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327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32809f.680bf683280a0</w:t>
      </w:r>
    </w:p>
    <w:p>
      <w:pPr>
        <w:pStyle w:val="PreformattedText"/>
        <w:bidi w:val="0"/>
        <w:spacing w:before="0" w:after="0"/>
        <w:jc w:val="left"/>
        <w:rPr/>
      </w:pPr>
      <w:r>
        <w:rPr/>
        <w:t>Content-Location: file:///C:/680bf683280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6832809f.680bf683280a0</w:t>
      </w:r>
    </w:p>
    <w:p>
      <w:pPr>
        <w:pStyle w:val="PreformattedText"/>
        <w:bidi w:val="0"/>
        <w:spacing w:before="0" w:after="0"/>
        <w:jc w:val="left"/>
        <w:rPr/>
      </w:pPr>
      <w:r>
        <w:rPr/>
        <w:t>Content-Location: file:///C:/680bf683280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32809f.680bf683280a0</w:t>
      </w:r>
    </w:p>
    <w:p>
      <w:pPr>
        <w:pStyle w:val="PreformattedText"/>
        <w:bidi w:val="0"/>
        <w:spacing w:before="0" w:after="0"/>
        <w:jc w:val="left"/>
        <w:rPr/>
      </w:pPr>
      <w:r>
        <w:rPr/>
        <w:t>Content-Location: file:///C:/680bf68328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3280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3280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32809f.680bf683280a0</w:t>
      </w:r>
    </w:p>
    <w:p>
      <w:pPr>
        <w:pStyle w:val="PreformattedText"/>
        <w:bidi w:val="0"/>
        <w:spacing w:before="0" w:after="0"/>
        <w:jc w:val="left"/>
        <w:rPr/>
      </w:pPr>
      <w:r>
        <w:rPr/>
        <w:t>Content-Location: file:///C:/680bf68328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32809f.680bf683280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