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ed1663d6.680b7ed1663d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ed1663d6.680b7ed166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ed1663d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Boiani Quoted in =E2=80=9CBotched Covid Plasma Announcement Clouds FDA=E2=80=99s Vaccine Proces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Pharmaceutical &amp; Life Sciences News&lt;/em&gt;&lt;/p&gt;&lt;p class=3D'news-info'&gt;&lt;time datetime=3D'2020-08-25'&gt;August 25, 2020&lt;/time&gt;&amp;nbsp;&amp;nbsp;|&amp;nbsp;&amp;nbsp;Media Coverage&lt;/p&gt;&lt;p class=3D'news-info-spacer'&gt;&amp;nbsp;&lt;/p&gt;&lt;p class=3D"introText"&gt;&lt;strong&gt;James A. Boiani,&lt;/strong&gt; Member of the Firm in the Health Care &amp; Life Sciences practice, in the firm=E2=80=99s Washington, DC, office, was quoted in &lt;em&gt;Bloomberg Law Pharmaceutical &amp; Life Sciences News, &lt;/em&gt;in &lt;a aria-label=3D" (opens in a new tab)" href=3D"https://news.bloomberglaw.com/pharma-and-life-sciences/botched-covid-plasma-announcement-clouds-fdas-vaccine-process" target=3D"_blank" rel=3D"noreferrer noopener" class=3D"ek-link"&gt;=E2=80=9CBotched Covid Plasma Announcement Clouds FDA=E2=80=99s Vaccine Process,=E2=80=9D&lt;/a&gt; by Jeannie Baumann.&lt;/p&gt; &lt;p class=3D'body-text'&gt;Following is an excerpt:&lt;/p&gt; &lt;div class=3D"wp-block-group is-style-pull-quote"&gt; &lt;div class=3D"wp-block-group__inner-container"&gt; &lt;p class=3D'body-text'&gt;Overblown claims about antibodies harvested from infected Covid-19 patients=E2=80=99 blood threaten to undermine public faith in future FDA approvals of therapies or even vaccines. =E2=80=A6&lt;/p&gt; &lt;p class=3D'body-text'&gt;James A. Boiani, an attorney with Epstein Becker Green, said any vaccine that the FDA approves will be safe and reasonably effective.&lt;/p&gt; &lt;p class=3D'body-text'&gt;=E2=80=9CThere will be judgment baked into the approval=E2=80=94like every approval=E2=80=94and some people will question whatever happens,=E2=80=9D he said. =E2=80=9CBut I have confidence that FDA will make a reasonable decision. The stakes are too big for them as an agency, and as public health officials, to do anything else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ed16619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ed1663d6.680b7ed166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ed1663d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ed1663d6.680b7ed166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ed1663d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ed1663d6.680b7ed166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ed1663d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ed1663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ed1663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ed1663d6.680b7ed166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ed1663d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ed1663d6.680b7ed1663d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