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559dc5f7.680bf559dc5f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559dc5f7.680bf559dc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559dc5f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Boiani Quoted in &amp;quot;Backers of Stricter Lab Test Policies Disappointed with FDA Dela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Health Care Daily Report&lt;/p&gt;&lt;p class=3D'news-info'&gt;&lt;time datetime=3D'2016-11-21'&gt;November 21, 2016&lt;/time&gt;&amp;nbsp;&amp;nbsp;|&amp;nbsp;&amp;nbsp;Media Coverage&lt;/p&gt;&lt;p class=3D'news-info-spacer'&gt;&amp;nbsp;&lt;/p&gt;&lt;p class=3D"introText"&gt;&lt;strong&gt;James A. Boiani,&lt;/strong&gt; a Member of the Firm in the Health Care and Life Sciences practice, in the firm=E2=80=99s Washington, DC, office, was quoted in &lt;em&gt;Bloomberg BNA Health Care Daily Report, &lt;/em&gt;in =E2=80=9CBackers of Stricter Lab Test Policies Disappointed with FDA Delay,=E2=80=9D by Michael D. Williamson. &lt;a aria-label=3D" (opens in a new tab)" href=3D"http://healthlawrc.bna.com/hlrc/4225/split_display.adp?fedfid=3D100803551&amp;vname=3Dhcenotallissues&amp;wsn=3D499349000&amp;searchid=3D28870199&amp;doctypeid=3D10&amp;type=3Doadate4news&amp;mode=3Ddoc&amp;split=3D0&amp;scm=3D4225&amp;pg=3D0" target=3D"_blank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However, that may be different this time, because LDT makers aren't currently regulated by the FDA, James A. Boiani, a life sciences attorney with Epstein Becker &amp; Green PC in Washington, told Bloomberg BNA Nov. 21.&lt;/p&gt; &lt;p class=3D"blockquote"  class=3D'body-text'&gt;=E2=80=9CI think it will take the next administration a little time, but I'm hoping they won't leave the draft guidance out there for the next several years and leave people guessing,=E2=80=9D Boiani said. =E2=80=9CI would expect most labs won't follow the draft guidances. I wouldn't follow them if I were lab company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559dc3f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559dc5f7.680bf559dc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559dc5f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559dc5f7.680bf559dc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559dc5f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559dc5f7.680bf559dc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559dc5f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559dc5d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559dc5d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559dc5f7.680bf559dc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559dc5f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559dc5f7.680bf559dc5f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