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fac9c785.68101fac9c7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9c7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Featured in &amp;quot;FDA Challenges Abuse-Deterrent Opioid Drug Cla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&lt;/p&gt;&lt;p class=3D'news-info'&gt;&lt;time datetime=3D'2017-10-14'&gt;October 14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featured in &lt;em&gt;Managed Healthcare, &lt;/em&gt;in &lt;a aria-label=3D" (opens in a new tab)" href=3D"http://managedhealthcareexecutive.modernmedicine.com/managed-healthcare-executive/news/fda-challenges-abuse-deterrent-opioid-drug-claim" target=3D"_blank" rel=3D"noreferrer noopener" class=3D"ek-link"&gt;=E2=80=9CFDA Challenges Abuse-Deterrent Opioid Drug Claim,=E2=80=9D&lt;/a&gt; by Tracey Walker.&lt;/p&gt; &lt;p class=3D'body-text'&gt;Following is an excerpt:&lt;/p&gt; &lt;figure class=3D"wp-block-pullquote"&gt;  &lt;p class=3D"blockquote"  class=3D'body-text'&gt;The FDA is pushing back on an abuse-deterrent claim by an opioid drug candidate.&lt;/p&gt; &lt;p class=3D"blockquote"  class=3D'body-text'&gt;The FDA=E2=80=99s Anesthetic and Analgesic Drug Products Advisory Committee and Drug Safety and Risk Management Committee wants to review additional safety and efficacy data for abuse-deterrent oxycodone hydrochloride extended-release (ER) tablets (Rexista). Rexista is indicated for the management of pain severe enough to require daily, around-the-clock, long-term opioid treatment and for which alternative treatment options are inadequate.&lt;/p&gt; &lt;p class=3D"blockquote"  class=3D'body-text'&gt;This decision is not that surprising, says James Boiani, a member of the firm Epstein Becker Green=E2=80=99s Washington, D.C., office.&lt;/p&gt; &lt;p class=3D"blockquote"  class=3D'body-text'&gt;=E2=80=9CIn July of this year, the FDA presented the Rexista application to FDA advisory committees which concluded by a wide margin that abuse deterrence claims made in the application had not been proven,=E2=80=9D Boiani says. =E2=80=9CMore broadly, though, what is happening is that the FDA and committee members are strictly scrutinizing claims about abuse deterrence in response to the opioid crisis and, I think, lingering concerns that the addictiveness of previously approved opioids was not adequately communicated to physicians or patients. No one wants a product coming out with implied promises of preventing abuse that gives a bump to opioid prescribing without knowing with certainty that it will actually help deter abu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fac9c5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9c7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9c7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9c7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c9c7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c9c7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9c7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9c785.68101fac9c7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