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fc4cab75.680b4fc4cab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fc4cab75.680b4fc4c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fc4cab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, Bradley Merrill Thompson Quoted in =E2=80=9CAnd Over at FDA =E2=80=A6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01-18'&gt;January 18, 2023&lt;/time&gt;&amp;nbsp;&amp;nbsp;|&amp;nbsp;&amp;nbsp;Media Coverage&lt;/p&gt;&lt;p class=3D'news-info-spacer'&gt;&amp;nbsp;&lt;/p&gt;&lt;p class=3D"introText"&gt;&lt;strong&gt;James A. Boiani &lt;/strong&gt;and&lt;strong&gt; Bradley Merrill Thompson,&lt;/strong&gt; Members of the Firm in the Health Care &amp; Life Sciences practice, in the firm=E2=80=99s Washington, DC, office, were quoted in &lt;em&gt;Axios, &lt;/em&gt;in =E2=80=9CAnd Over at FDA =E2=80=A6=E2=80=9D by Maya Goldman. &lt;em&gt;&lt;a href=3D"https://www.axios.com/pro/health-care-policy/2023/01/18/fda-regulatory-agenda" target=3D"_blank" aria-label=3D" (opens in a new tab)" rel=3D"noreferrer noopener" class=3D"ek-link"&gt;(Read the full version - subscription required.)&lt;/a&gt;&lt;/em&gt;&lt;/p&gt; &lt;p class=3D'body-text'&gt;Following is an excerpt:&lt;/p&gt; &lt;p class=3D'body-text'&gt;&lt;em&gt;Diagnostic Testing Oversight:&lt;/em&gt;&lt;/p&gt; &lt;figure class=3D"wp-block-pullquote"&gt;  &lt;p class=3D"blockquote"  class=3D'body-text'&gt;The =E2=80=9CVALID Act=E2=80=9D didn=E2=80=99t make it into the recent omnibus, but FDA could try to increase oversight of lab-developed tests on its own, said James Boiani, a partner at law firm Epstein Becker Green.&lt;/p&gt; &lt;p class=3D"blockquote"  class=3D'body-text'&gt;FDA proposed a framework for this in 2014. If the agency moves toward lab test oversight again, legal action is likely, Boiani added.&lt;/p&gt; &lt;p class=3D"blockquote"  class=3D'body-text'&gt;=E2=80=9CThere=E2=80=99s no guarantee the courts necessarily agree with [FDA], especially now given the history of congressional work on looking at giving FDA explicit authority and not doing it,=E2=80=9D he said.&lt;/p&gt; &lt;p class=3D"blockquote"  class=3D'body-text'&gt;&lt;em&gt;Artificial intelligence:&lt;/em&gt;&lt;/p&gt; &lt;p class=3D"blockquote"  class=3D'body-text'&gt;FDA lawyers also wonder whether the agency will move forward with final guidance on how to handle premarket submissions for medical products that use AI.&lt;/p&gt; &lt;p class=3D"blockquote"  class=3D'body-text'&gt;=E2=80=9COne of the parts of artificial intelligence that makes it hard to regulate is that=E2=80=A6 it constantly learns from what it does, and the FDA model doesn=E2=80=99t really account for that,=E2=80=9D said Bradley Thompson, an FDA lawyer at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fc4ca8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fc4cab75.680b4fc4c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fc4cab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fc4cab75.680b4fc4c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fc4cab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fc4cab75.680b4fc4c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fc4cab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fc4cab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fc4cab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fc4cab75.680b4fc4c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fc4cab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fc4cab75.680b4fc4cab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