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cd883e8b.680c2cd883e8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d883e8b.680c2cd883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d883e8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ackie Selby Provides Commentary in &amp;quot;Network Squeeze: Controversies Continue Over Narrow Health Plan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odern Healthcare&lt;/p&gt;&lt;p class=3D'news-info'&gt;&lt;time datetime=3D'2015-03-28'&gt;March 28, 2015&lt;/time&gt;&amp;nbsp;&amp;nbsp;|&amp;nbsp;&amp;nbsp;Media Coverage&lt;/p&gt;&lt;p class=3D'news-info-spacer'&gt;&amp;nbsp;&lt;/p&gt;&lt;p class=3D"introText"&gt;&lt;strong&gt;Jackie Selby&lt;/strong&gt;, a Member of the Firm in the Health Care and Life Sciences practice, in the firm's New York office, provided commentary in &lt;em&gt;Modern Healthcare, &lt;/em&gt;in &lt;a href=3D"http://www.modernhealthcare.com/article/20150328/MAGAZINE/303289988" target=3D"_blank" aria-label=3D" (opens in a new tab)" rel=3D"noreferrer noopener" class=3D"ek-link"&gt;=E2=80=9CNetwork Squeeze: Controversies Continue Over Narrow Health Plans,=E2=80=9D&lt;/a&gt; by Bob Herman.&lt;/p&gt; &lt;p class=3D'body-text'&gt;Following is an excerpt:&lt;/p&gt; &lt;figure class=3D"wp-block-pullquote"&gt;  &lt;p class=3D"blockquote"  class=3D'body-text'&gt;New York has been one of the most aggressive states in addressing consumer complaints about narrow networks. A law that goes into effect April 1 protects patients who didn't agree to or unknowingly received services from out-of-network providers. Instead of patients receiving bills, insurers and providers have to resolve the issue through mediation, said Jackie Selby, an attorney at Epstein Becker Green in New York City. &lt;/p&gt;  &lt;/figure&gt; &lt;p class=3D'body-text'&gt;This article also appeared in &lt;em&gt;&lt;a href=3D"http://www.businessinsurance.com/article/20150330/NEWS03/150339982" target=3D"_blank" aria-label=3D" (opens in a new tab)" rel=3D"noreferrer noopener" class=3D"ek-link"&gt;Business Insurance&lt;/a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cd883ca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2_directory.jpeg" /&gt; &lt;w:wrap type=3D"topAndBottom"/&gt; &lt;/v:shape&gt; &lt;/p&gt;&lt;p class=3D'side-title'&gt;&lt;a href=3D'https://www.ebglaw.com/people/jackie-selby'&gt;Jackie  Selby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tampa'&gt;Tampa&lt;/a&gt;, &lt;a href=3D'https://www.ebglaw.com/contact/new-york'&gt;New York&lt;/a&gt;&lt;/p&gt;&lt;p class=3D'side-phone'&gt;212-351-4627&lt;/p&gt;&lt;p class=3D'side-email'&gt;jselb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d883e8b.680c2cd883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d883e8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SBAAAgEDAwIDBQYEBA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0EIFCJRYSMycYGRoQkVsfAkQsHRFiUzUuFi8Qo0Q3JzGERTJlSCkq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QIDBAYHAAgJ/8QAPxEAAQIEBAMGBAYCAQQCAgMAAQIRAAMhMQQSQ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IjJxgZEGobHBFCNC0eHxB1IzFSRicoKSFlM0Q7L/2gAMAwEAAhEDEQA/ALJvDeMlaQgZAVD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x6/r1ybC0AL1jpeIq5N4MGywf4Mf8A4+yjsMH0/H+/ToonwqOlYGLcKpr11/UNu+wkB/rnJ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6dD55FfWLslnGlv4iKa1cSOBgDOP0GPz7jv8ALoYojM3OCSbCHBYVB2HjOQM9+cfP++/VzD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vEz6edaeohkYcKFBGeecfr6f3jo9hixAgNiBQ8jBJabvFJtjHnRrkf9wHp9fr/eOjcllAQFn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NQW+KEA1MGcDu4+mex756vJSCPKKK5jFgaxtNqa2+tXD/wD7DjP4H689LkTuYjM3V4/qbUd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wglhj4wMHg8c/h0ikAD94eJoepDRMOmtYWwJHR3GojgO1VhqyQYpM8BZWH3GwBgng45x1Smo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X8eUEZE5gEqLjf9/3h2XG40tPA0glSRdoKsHyMdw2R6bTkdD5xCQpqgvbSCcvvNz9v5gGfaD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roIKqJpZVkiEO8bt7qUAVT97vk/uOgylZpjAuKfLraLa2ErKalX3/aK0aikaaUuSTkjtxwT9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xM50O8VxKa4aHJabCH2kqecegODjPAH5fp04TcxFYUoYEvaJIs2l43m+5kgbiTt5yO2M89v7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HKL+AkCYtwHpDgNjhpyysCdp74GAAMjPH0/bqqZ1S0aFODBF6nlCLX0dNDExcDAzg8fIk+v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zASxqIFcSwwlIKiKiG2kMLg7e3GO3f5dWIA+kbsUMYAV8AcDORweMDHy7fr16GFNQQIytSRA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pwfy6VzfWEUA7N1100a70cfJ4/A/tx+fXnLNDDvGm1JGp3A4I+RHGPl/6v9+kMJDr09c66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h5HAkHcH/ANQPPA6rz0gguNIllgO3lE42W6XiriUG41DA8ffz+Gcd+Mfr0KmgIJrbSL8uWks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s0lZAzVNXI5IJO5QSc57sT3x/XqATWIZPzix2ZahZuUQlq/T604dkJf1wdo7fh64B/Tolhpz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kP7REMlMqMQVxg9sj0P178f0x0SikQ1DG3TxR7fqpbnI9Pun8MDHSgmz0MejaaFMYLccfh9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jp5c49CTWUqsQw29z37+p+fHp0w1849CTLRIwxxyfnn5dv07dJHoQqu2Alvunn1I7D/AEwR+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PQ3KmybmzjBz9Dkc/L8elSa1sPT9oVyLFoTPDKI7aUAdgoAwfkP2wes1hjRto0c81IaDLsl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e309R/v6DotLcoblApZIWBuYauoIcB8jAG4Hj05yoPp6f6dD55odf79ouybitaREFemZXGB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IH49+hCz37tBJNhC5p9CSv07kDgEqeCM8H+/Tohh2aK89u9o466/eJapVKQBgRlVBHccj59+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OWgPX0gPPDuw6662a141tVWRmdJ3QJn/Nj8s9sY+vRmRZurwFxKSHNhEZV/tFVdBI8XvsmQ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9foeiqJbh2+cBph7xF2huVPtO1agj36TJPpMvHfPJ7N8+pOzL3iN7UcQo6W9pSprLgkbVz58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Bzxnjt+/HXlSw1KiEzVAAgxNJ+MEtxo4Q9SX+BRkurfeHHrx/rnqnNQwcVEX8OtwA7dbQ7L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hK0N3q4UKkCPzi6A4/wAscgIC9+3HQbEISx7rfJ4KynoUqZq0gWNTXSvvVynq7hWTVcrOTul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iDhBnA4HQggJUWTvBRA7rmp3hrFFVhz2ZfQnOcfp0sP3iT9PUaSRK3cALxjnnnJ+Xb9upUBx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5qwESdaadYwzYAZcZOMHgep+XP7dLNScve0grwqYApYe/X9Q19UX6htaSy1VTBTRxB2eWeW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aSRgFQDnOcD16HqcFgHMa+QE5AVKADPU7QLl29pfwaqb2ulIPEbSMt1cUDZj1DajbWa5NMlu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SSVk8kJWKBJmldpY1CAyxhiGGw2IHfXKUlDPUEHzANW525xnuN43CKliRLnomTXFEqSq9AHB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VEPOPVFEAqqVQEFg2QMqrPG5B9VEiurH0ZSDyD1aYuzVjKlRZ9N/L5ecfZdT0yAv56hOW3Fl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dwBkck9KxpS8ezlhGv/xnSw7vMqVRY8F3d1VY1JCjzHY4jG5gBkjk7e+OvNbnbn5Q11MTZPT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0LYIlBBAYFXBBUjIYEcFSO2OkZoR9YwPquL0cHP1znv3x9R15iI8/yjzT6uSORWWTB3DILD5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ik5gxF4UKIN4mnSviSlOiCSmEoBwNs4XJAHPK/PPQrESC5qKjbnF+TONKOAIkyXxMjniCrR+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fkcbeTn+z1Q7IuHUGHIxcE7MB3QPWI71HqZatXLuFUnIGc8EYx6ZP8At1bkgpIq5FOvrFaaX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vsUc5CPuyxGN2fXP6Z/vPReW+WoZ4GrICjpG7Zp7hdpRT0NPLUSMQVCHjHYZODjn+nTyQmr0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NT5H+Il62+EviJdY1lp7ZCFYAjzKoIxyP8AtCH+vURxCASKl2sP3j2WbU9mSPTrrzjem8CvE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fr70Sefwi46acQj/VXoP5hAJjk9mSD5RqHwJ8Szk/yuAkcD/ENj0GeYcE4HSfiEf6q9v5hSV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PZ/8S5ST/L6Rcgd6lsgev8A9L5HpTPSA+UvHh2n/wCs/KMy+zZ4lzcilt449ap/pxzF0vbA2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/AOo+4gWvCin82OlbaSWEfoO5Qeh7dugGHLB9P7jTTxfXr7QcVhtxNApKnmMD5j5/vx/56Ko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Jg7wJhlaooigkOOcHv+B+vz/p1RxNPeLcgCkQPcows7/ifn27EfT/x0JmHvvqIJJsIXtOpl1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eM8E4/D9Or2GsOcV54vTeJegh/wAH2A+AHIx8sj+vR3DlhsTAmbq+3P0gYfFmqekp6lgxGzn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Pmex7dGcOa0uYD4kHKdhFaOt9aTU1ylTzyuGk9eR8Xrk/L0/wBejkkOkCAEzxKejdaRGlVru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Z75B7eoPfqxkbV4icMWNuunhyaC1rPJd0xUE/bJzxkd8H8M/uekICWfXr0hjuamLMfC/U881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GncnkAbucH0+XVOekEPvF2QQ72Jghp7q70Yyx5Vu+e2P7+fQLEhwR1X+4NSatzhj1VUGlYk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Pl9T0HWkgktBWXYiEqpuMNLFJUTSJHHBG080sjqkUEKcvNPK5CwRgHlmKqPUjpAklmF4eSB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HmaCIqvft1ezb4b2q4VVd4l6e1DV2xZEqLdpe5UF3lhqkRzFTzVYrEgQOwGHSSVNrbgTjHRG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nski5VS/o9NmB+kC52OkBxLX20wv3UVPu4DGrEE1Gl4rN8aP48Nh0/U3Sk8NdFW/3ONFggu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rjmE0KtUfyu3U1BTsoiWcIZqkBndF93aM+eJ0ScIsgLnKmAXypDeQqeqvCy8bjpIUqXIShR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C2760TeKkfGz+NJ4/+JlyudNUVVHpu2VlU9FS2+xU1moqSKgr0jgrqGdLZazNWVD73ikSapq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WO2SThpCEoVJk5lA0KlKJDWIL1IuObAnWH4ji2PW6JmLMtNsqUpSCFM4Pddj4S5JYlqs1en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b4qVovF6vepdZ1VvudNWC7KaN6Zp6S6fzG62a6wm2vQ1lplRK1BSl4oZYRUKp3B1BNEns5a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YlKQTUUOZXeaprWhdxASfijiZqSvELxMxQcOylKSarIAIDId/8A1ILCwXdB/wAQHxY8A9Qx0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act97krbPHT3W6pcrRSS1FWIFloqjUjxX6D3Kak3x1DOs7QlvNXzD1GhJmozJAWCPCRQ+SmO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V+WtlOiYD4k1AP/AJJBAUDqKAi5rE968/i+e1h4iVFtnseqbVpnSVsNHNDDpSiiELXf+XNSP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3PPK7ypWPTW+viFBSSSyJivlSOt6qTJZAWpGFGYA0KlUvXdg4qCqLstSVGWJmJUUrYvkAJ1b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sqjs7Ou+Gvtv+L98vNPFX+ICvqP3lFt63Ckt9SHcSSKk9HGyinnlJqWVzJT1Y2yESo0fYYcZ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spMgEJUSlkF6spbgJNHClEJAA2i8cHgpgUJJmTp5dSQFjOGIHclkHOACxAClB60i4/wBl727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RXiqaWwXGlucNte8Wd6iax3mmrZ46WKv9zM8sentQw17LDPBSTPbLgkiz00NvqB5dVdQRiEl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mB0bOCoKBJYKcn/yIIYelS8OUZO/hjdgxFSSooOVjukAA6BJCnu4tvhPWXq30d3tFyjuNr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wpHMlNWUsudk8Em34kJB7gEEFWCspAgUlYJBBBBsYuAkhJHeSQCC7jl1d6XhRTwTvfrLNkkj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+90mVWzR7vbEe8Oiz+Fd7oCBJJOyjPOWPc4P+/wBM9RTJKli1euv3iWXMWjT7xJVHocCJRP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889/h7cfv1RODmHrrpotpxYsQebQlXbw+q6hWEDTPgED4ZB3+h+gPP06llYRaWcxFMxBW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/AAzrkrBkyM27AXLYzk993YduOr6UAAPFRRUS6hWDY8BPCilhgpqmshLyEBjuAO4nGc8cD/b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Z2TFmSzZiO9FhGndK2+mhjVaaIBQvGxfQDHYdTIkp2aHrXpr9Iew07b2UA00ecY+4Mg/kOp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rmcxv848/8N0A/wD28WflsHJ/MdL+GDPl+se7V6X9Y9rpyhHani5+Ua4/cc+v69L+HB/T1pD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0IGPd4/l/00H+nP/jp34YD9PyeG9sN/rHOV4MU2+KjyMkGPPIx90D07kc9Y6QQwrc/uY1k+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09QD3ADGfslxx64J74579FU1HlAxfiMMLWFCBHJgAYU5AAz6nj+/XqjiHIe3Tf3FuQd4GG9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cFhnB9e4PbnoSvxecEk1Ahe0wmWTgYDD0Prx/v+nV3DOw62/uK84VMTbT0+aLtj7POT/wDaR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9HpFMtHtAqZc+UB944qYqSsPA7nvj5nP7HovhVVHVoE4oOlUUv+Jt3eK+TruIy8uMMP8Auzh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h7Wfodb0jNziQoiImnvDHkOcZz3xntnPPyP4jqz5sIrw/PDO5mW8ICxOZkAJJ444B59D01TV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cgHWLXfCOUmnpyD3jVcjt90diT27fr1Snml4uyB3q9ecFKGb3NO4JDfLuRz279vl9egWI162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vvAOe0h7XOifA2mq7VStS6n1uVqoEtUN3oqG3WKpjpnkjk1HcZd/lS+ZsUUcCSVbENvSILki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KAzWS4c+l9NrVsQYIy1KVmRKTmUl3P6UsAamwLGgcE2ik3xM9qTUPiRUVdw13qBb9A8atbrT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sVlKU9p0fSSxi+1gnBRJKoTwhoGlKsd0pevGnDoyykCXmYhRCiTuwoTYgEkpDFktFc8PVi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O8AcoAexUWCQnNXKAslu8TcB9eag1RqaeentlvqqgMJYo4a56WA071KDyqk26jiiprUCpY7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GyjmqJ65ygZqyXoxJfzYMHPr/6xOZWGwqCJaAMv+qRbYXLD0beIPvugaCipmues9T2zzadm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qbKiOPFLGsSM6tkkO8JdkfAcgA3klTjKKClqkAMLgBIO5ruHJgepZUVAC4fl6kOondqf+Qg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p1zBpnTkGpbsr3GKg1VqeNa+rkq1pq5BJaLNRwJRUFLvZ4kcxSyLJMQJZZVUgrIk4qaUKmT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Dmg8SlAFTqqMgSK0SYGzewSVv+et61OUEElgkE2FHUomneLwOmpta37UFXHFcHBklkWke1z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YIlt1PGsdK4qSRHIEikjkQSxMJRv6JYaUiQolDWqpXeJoxcqJ0by0ZhFeeozk5VDKHBAR+W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9d6guCRHjWx/nFVZbnTo1dBVaZstLVJAgSoNXY6i4aZnqagIgHvU0NlEvmKFikffGQr7kEsg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5lmr2UcwHMVZ4imKRMKgwSAEim+Wp5KJDkWLuL09aeguWl546qkqpJ6astksr+5jbFVUkdY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l45IpNwIOGV1ByChbiE9oApIzPXmNPNn1HldodKmMVIKihgA9wXIIB+RY+bG0EXpVIdRrU2m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lqCe2YVrgdhlppadGYeXNO6lIXiCRudiTx00uXUTiJSgSpCRMSoMoWzDZQIZ7MW89XvyJwK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NcujpL+EsTexoQe6CF0Nr6ujhpbTcLjVUt5ikkFuusck0MkE0KzCGG4vn4qWdcwyu+6WJHE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AzUzMNMM7DF0IIBllwQk0UUgVzI8QRYsRR2gwjJiUiXMSntFii3AClAOAonRTNnqRRwbx0E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UeB2oR4Le1PbZL34W3u4Ur2PX9phna9aHv1XSx09XDebd5rJU2uuq40qKlo0jP8AMKiepCx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dLx0tKltKnpAS+i2o5Jo50NHe0DF5sAtSU5pmHLqYOSl6lhW36gBRthHXj4Sax8HPHXTdNq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3WVqqKeOpY2qrhlrKSOVtg98ot/mRL5mFMgDRbiFEhY46cuQuWSJiMren1/YRNKxUqekLkz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+rWtEuLoGlyAYU57/B+n4dMyA1anp16RLmtRmjKNA03/wDbp3//AI8frz2xj9OkEsaHr94T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NB0whbEKcDGfLwc9s/wBP06XKBoK+RhwmVs3rEWXXREAqHYxRnDEH4M/j6/h+vUWQu0eWRt6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aejihpX2I0eEyQBkA49e3HUakAFmhUKYM7GCttAjaJWBXHGOQc45Ld+/H79WJaQwAN4bMWwp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MkYx6n9erNALxVJckx/eYn/cOlo7aiEj4JEwPiH4H6duvR6PvmJ/3DrxKWuxhWO0c4HgkAYq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w4A+nAwfz6wGFBYPVvlyjZ4gkEm4aLDdOxj3BfhGfLH1wQvfPRqWl0nygXMUyt+qwwNZxKI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g5Pf++cdUMQKGLcguQfL6wJOoAFr5CBj4iB+H/segq/EYJo8IhwaTXc6D0LemTyePpj+/w6u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TrlonikjHuJ/wDsGRjt8J7fnn6dH5Nk+n2gVMvZ6QGfj6m2grWBwQpHpgcHJwfz6K4cgKDC8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/6iiLxeqtuo5UB/zyep7b25z68H9+tFIUyfr94zGIfOdniG5q3GeTgcZ4x6D0PGDj9f0mJNW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ao3XtBntUJjOCckZz+hPy68xKSdIUXEXEeDoJoqU/ONc575GBjA78YxjqnP160ghIq4JgWv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eHcE3hR4KQpcNY1NukS96lgjNTU2h5hJmh0xTSFYZK9IaepM1fUulJTctEZDE0qZ/GTFIKkp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hISP9iSwDAfqIAFS9oOYZCZjZyRLzBHdSVFajTInLUuVBykKJsGqoUKzWit1Nfq/Ut71YlTW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ytaa7ILpKiTVNFbKmogaC4LEXQ1Bp18uOUEEsfjbLTJ5SrtEpImzEupdrh+6Vd7KzEnKgPY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7MgCSg0Qdg4GYIOXMXo5UQCyjcBenm8N7BTVNbqHWupL88sRDjS1tha91EkUCxJTQ3DUggp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GqbxGsQ3IoJPXkTUMoplzsYpVaKSgFmDlUxyEixUUmj5QSXNWcnEzQyBKwQRR1Jz86JRQlz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HS/+M9jt0ky6L0rZdMW+SQ009xvtbW651lcF3ArTK9dUQ0tueSba0nulAGlkdIJq1ot0nV6T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SXoBmJOZ+8ubmVkAYkITLDhyFAZTTmygEjt1qnAqSalKEpJpRErKnM6iO8qYpvCRQAJ/FHV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T3ata617vHFTWyeoRooDMWSJJqKghjjjVAHKUlPHDBvlIwA0jkphcqSqYScgqpZN2YUzeVyW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ySEplpQmWmwQAE0JckkB3ck7ktmVqBUv9+W3STU1rqElussjx19zVzPtqmklZqWgihiEVHE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qxiONiAzNoZaVK7yklKQHblS5Op9PKAy8qHSkZibEsz1sB63fzeEa0pDU11JHFUKK2do6Yi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kiMQmjmjgkWRxUFTCPhMZnzIzsmep5igiUtQOXIHAuCkX5mlfTWkQICytKVJzBRvQMS+UF6D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sJEus9HUfyWmN1WGq0ZbINOUSLDWRxzI8sl5jnra8IC2+41NYSqI/ms+zz49nLFK7oUwLso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QBr6Q4IJUsVDkjR3egAFK+ZsGF2ctjstHeq2CCtjqqm8LU1FfB/KZ6W3z0NdUsq1cCW+pgUT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5I/Lfb8bDg11z1yiJqWVLIJLqy1DMQpsoDOKqAtasSJlIWlUskpmJ1CcxatMrhRL2OWgeh0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FRR1ohqtPwRPHsrIaypVKWeUR4cwSRNLT1TSiN1CuITgBGABXpJkyXORmQhjqgOXGpADmu4p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krCZk1x+lSg1XYAnuihIDF1Gl4mS1CGqqEuddU0M99pkkpblLA9NDNdRXENZTJDUTLFLWVlT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GKhFjkk3Ebc/iV9/vD8tVQpjmdIAUFFiC1K+MuVF4OSZf5aQjuzEhigeEOxCkh3D1YNloGh9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6hLpZK6KG+UEResszIRU3hqeSOnR6MNkPKjRqgjLgOElyrNsxNwnuy0uyQACHNFA/8A+fIsG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8ilugrGZ1KF0MC5aji7kAmnnBm+xl7UfiR7POrrVfdN6vuelKujhp1jhtV2uVJYrjX0NYiRU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m0ndpaQS0iXGOjr6JBSxrd7TdKaN4iflLQJXZkZpckM1e6kWdy4AqDpzDQGUMiytJyKmEEEs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vQhzmrRKrDu19iD25NE+01YIbXWXhqjVaXVrFTV1TYP+Gqi4XpNPT6sOkNTWWlrq2j074jD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pobbcLlYtTWS3zag0tcZaenutosbZktIGdFUe7aO+zltxY6EkZE8rOQnvuAGBq4dmNMzCmih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QQwEDjI9DwRz2IIPI6goG0iySpr166f0jxLBB5TAqDwc4GOM9/wAevKZqwqSSXakRffKemV5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5/D59h+vUBOu0Phn0dQ1NWI8LbQHzjuDzwOMc9uonBcNQ+n7whBvrE2WjVFRBTqCqtwvJLDO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U4RQNb6RH2itQAYWTrapHaNefXcf1+9+PXihVeuucezq2EYzrWqPeMd8jluOkCCaBqwmZR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lWe0WO+MkkZHf8Azfh14htQXj2Yu9H8o8HWdd//ABqPw/T59LkUahQrC51eUUc+CJJSkHGPg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PcH8uesRhQMqW1jYYm51ixTTg/wK8f8A0hxxjJH09cHo7JByq66tAib4oYmtRmKUfQnnjjH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jxAaRckGqYEPUS4rn9OXx655+Q9eT/fPQOZ41NaCyPDC/pBftFJ5BI7+v5Y74A6t4aw0vEE+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pE/wPzPl54wP8p7j++/R+SaJ9IFruBygMPaBj/wCXV3HG0kj5HYRj9+iuHJzAbW94FYlwhT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lKalmGT9+U98AfER3/T9P1PyLGMzOAzqJLdfOISknOBzkEk/TP04557j0+nU8QecSv4QS7r5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9/oOD8yD8sc/TpXoR5fePJuItdoL/U6b8N7vc6OSCnrBa5YIKmpqJKeKj86KRJqxWiyz1M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ebUCKMlULsKs4OVcm68v5i7K1Av1u1dtzQVjn51zrH/AI11TXwW9pamn94qaVaipmlr1qqup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j5epj7FYiwi2+TGFxhDgMdi+2WpQUDJS7EuQS9Vcwn9Nw7Xja4TD9lLGZPfIDpH+rME8n/VR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Ck0PT01pkrKmS/ypG90lqTEK5KpoY5XtdujSZ1pVgielaqdVSOmM3kNuqBIVA9p+InEIJEtK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Os0YJfugChILtRyqZS0SRMUkOwYABk5iWS1CVEB3NcpB8oEvtLX09sjuupJDbLbK7pRUlPB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QQQvSW2MrLWt5p2xIVCNM+PKMu1ASSRlQUkoSSSxpms6yPEwskGgL0zANX7PvLLhShQ/qKdQ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IYkalJLwDrJL4rVen7TELZd5X93rJY44qu82tptuyipljZUqNVsqskjSv7vQNI8aQzbXmgJ4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GImFUgAsguCsi6j+lKEkVdyoVGUVA6dMUFqlSEtMd85bKgU1qpSyXIASAHTVRBBGDWNbT2Gi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3VVcbx1Nxo5XqJmjnWWnantVXsJNLMx2e8Au9Z5jeS6UbyCc5h+/lUrupIdILACgIJGlK5SA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iuV8xepBJ8w5GhYFTkEuEj9SoPuFnFq5igPnwweSZGyQtxMPm105Y7gzRSqsQG7A92bPy6I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pVFKLf8AqPCHppU+cU56Ey1ZUpfKBTUk+L50HQhJobVG1Z5apg1MZqKeRGlp2gaU4ilWoTm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TFuDEMFZTKuayQrNRBZyxB3o7GjONawxMsupLOq7VHMF9318iaRNl8tkt90/pzWkNLF/zC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SKNJKHVFuZJrddLhbgrrR0l0iWSpppUeCF6qjradNi7EUXh5olzcRg1TADKIXJqpzIW4Ac0U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JASolyTFqYgzUpn5HM5wtwGE1J7xFSoZ6LSAQWJSLEDSsNjnukTRwyNWRxQLPHHEKmnlhjCR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bHMrvjY6O8bjEgKYZJJ0lSSVyyNQoUroWqyueUmhzAEPD5U0KKUTHTlsp9rVuNw4FaEgs5S+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6GK6z17h55aNbsvnO8Mh8mGSnrVjaISKyPGN5EUmWKncH3APMROkqVMkOkI7xSk8qsPqKU9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XNyqKmAUoAPWgJ1LsxDgnR2JmSzU40/dks9/iWWgqqdrjarzRUlGKSpJRTEnu8ccchlp6tE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ikkV0kmR0JhxEz8ShRQplkVsCSxFQw7zPd8xesewyQiYykt2bsKl0ggghWZToJLFmyAAlIcP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pLXBoL3PVPDNUy1VuvtTHJJBVzXSWpuVJW1ghj2S273aRVjmZVlYMqyl5erOH7NUuXkAKEgB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RajWiCaTnWFuFqJLFtdCPCaahxR7uYJQ09Vqi0Q3C11NDadU2qKGnuVWJYpbVdo5YnntNbK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MCOwby6uKVNklPOhDEZc5XaZFqI7JsqgQk5VVBJWkiho4zAihykEgWqSEklEvtJc1wUnvMs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l0qDglJygwfY59pK6eEXiHph6y+0Omb3b6ekslHXV10uiaWoLhW3mmrqKCbUNsmSusGmor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CFZ5NP1cb19EIg8sYuycaVKEuaxVNqog9xRsVJdylVS4JIVZ8piBeFUB2yFOiUwS476BchZc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kCrOHjvb9kz2kqD2jfCWy6yFHLadQ0tPTW3VVmrJ6CWvtt9pVkorrTVq28iOKrhu9FcYJ1S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nhjWnlgLMnAy5hSGKVOWqwrateYqaHd4J4ZRnSgpmUmhqKndvMMdvIhyYnrSY2HHb0xz+nbq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EvcxFt7rFV5M9+QOeB+RHy/06hUrMeUPKQbiGQK4GoG0DIcHIOTnj6fP+nTHBsXhnZ84kq31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2gf0PYemP69TJmEC7dfWIlyw/7decbbVoAHxdvXOOMYHHS9rzPXrCdmCQwLx59+Ttx6Y57k4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naNZ4d2Thsto++9jGcA/TP48/sevFYI1Me7Jm7sf3vYH05PyHb8vr+/Tc+whRK5e8U8+By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gfVV/XuOshhGZLXPyjU4m+0WOaZj/AMAox3iX+mfTt0ek+GA8w94uYY+s4T5U2fl69uMjn5D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FhisCLmHPhp9YD/AFIpFdIBjhmyOfn8x9T36ATKLI2gwiwpC9o8HenAPI7Z4AOewPfnt9ere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xBPoOucEPQx5ocYOCnfOM/B9BwMY6PSS+UWtAuZf0gNPaChP8tuGcY28HjP3e2QP7z69FcO2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ifAd2jnn8cDs1RKOR9pPg45yHbPJ9f/AD9etDJ8LszxmZ75yRq8QVIxK54x2wAcjHb8v26mi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l3wa5v0Y4A8+Mtk9uMkfT1/Xr2/KEib/al8f205oyLwk0qtVLqu+QRwV0sZjgoqajulvnEVJ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m9y98qavadtPQQySyBvNRegfGcWZMsyJf8AzTkuTYJQxJc0qU1o4Cb3Ag/wnDImzRiZyh2E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yoAMBso5as6i1MqiA00Voi3+H+h6/xDv7TpJYKGOWKqnVaKG4Xm7STx225JHKhNGtTEkr0cR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JplRqmMrzWetc1CQlSklZCECylKJHeIcMUg0yiiilJArG5koTMm9jkCyxVM1SEpFUijEbvfK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0OkTUG7aj1Aal62eoqhVe+B5moK8xyXZrfRUlSpMIp46wVNQ5K5qa2F5i000ZMIUMOhUspqa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IJltlRW9blRghkOKUmYg9oLpbXMXBv3lLfMpgTlAFgkBga/09W2qVrtU0NyW8zB6egalrjFL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l9rsQmdGuOrJkWaWturlbbaKcGCmkkrnLRkpEsOJ8wd0kkZn7yQaNZ0BmU4ZRoA0UpqlKV2U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PW5JcEHM4CEOCPEq2WIWuWiJdPWWWoobdFTVdzMttp4I1LTzT1qyz1cEMszgRU0nmM1XKwB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HHHqmTUgKCiltPCxDANYAgFtwCWYQ3/AKYkS86k0BcVfMTQk7k1D3AoKkwHOsdJyUl1nSa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aopO5jjqI1eNpJpUcrvjiUxqoP2MZckB1OD8jFKmhKQppkyj/Xcl7k1dmEAsVhBJUV5SlCb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lmGkRjZbTDqCo8gKWpolrBHMTiarrKypkD1lfGxKx755KRY4kGCqoCuAXcrOxAw4l9mWSCL6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5NWFtIFS8OZq5gWHzP77PdnYD6sYcNP4WO9sirY6KSSallradJKcT1Dm33ClFwMsyJn3inp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aQxVUL7nTeIKisd+cuVYKYsSPEFN3W1UCk6JYKsfFdTgWly5pLqSCHZqXAJ1IOYHVgLjwyB4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uqtV8try6fvunaSy6kooqmUS1NLDJLdrPdKR9hEU0BraloZJYyDHXMNpmhjZK2JnpmCUtCvz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QyzEK5HKkkPRSBo7ySsKSJwKfy5g71qKTVCgbMHINC4Vo0aEfhtdNMagq6GCper91d3tVfK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ssdRTVU1NA7rHWfy6SCSUwspjmLyRr5Q2i8jGiZLlrSQlKmdJsFagcx6Eit4rfg1KCs6PzEO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+oB7tbxJlhuzWuppLjcKZY2MnuldCRuWrkLQK71BVdrytFIDvJZGRRHICAQIFqzrUArKu6Vb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3Oo2ix+HypfKVIdlJLaNXWo111erwS1NZKK/wACWOklLWi9vDc9Iy1MjM1kv8cMhSz1U9YXe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0EbNKQaaoiEybqYSMMnEpmZwMp8Kkuyc3ue6o2I8IOusiAsy2UrPMluQqxUjSwAKggd5/GoA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KntOo9MpR3hEobjp0VFDDc555FFpBfdJT1jqSHoPOdJ1DHEWSAoCN1JKmiUSoJcEk0qS1Kf+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cRBOkKmKBCmUphUhvI6sdD5GNHTVRcNK1dZpzU8CmqtkMtgqFpquRJP5TNKtYsFPGsJSnAqI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kEUtKksRUzOgI9smbI7WWUrZ1JLOWUASHDUVRwCxLGinMUOxKViWXlksNg6SQgkH/QuElVU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tt0o7nXvbbhO8d4oHqKenrVFM8FY9LOsMsVbSbcSxVVGpMqBY8Syu8JUDy+pjLGRy65cwu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6MDuaw0LUVJKAlKkhloIJCqEFq0OZ1DQWytQdAH8MH+J/TeyTqiz6b8Yqe9XHwj12ZrRd9R2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H3Cx2u00dsqrrDPUmpvVua30NIsLwiSpFPTRRMhljmzJJxC5yBKnDvyu7n0bQkXYhw2hFKMI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k95EwZikgFRqXANAFpLVeoNTUx2k+HmvdFeMGg9OeJHhjqi0a20LrC1QXrTWp7FP71a7xb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QpOyZJopVZQ0U1PJE4WRGAmVLUKMwIo1q2PrFhM6WuqS9x5EFi/MG8ImoqKo3v8ACfXj544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ykkeusS5huIYdPRVDVKjawww9Cfl6eh/vPTUpL8zDStIiUqGhmFOM9wBwM9u5znqYS1N119Y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hqIpY2OQ2Bxxk/U9h1GoEOLGHpUCKm0YIlldsKCckcY5AJzzn8f36QObiHlQGsLlPb53AIz2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7enTwhRiMzQI3FtU59GP45/f69KUKAfT1/aGKnBv2eKe/AWPzIaEj/ME744+FT9cdj+vWSwf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ksT1Z4sr0vTH3BTjvGOCOfu8k/Po/JT3A2zwEnPnNbQydbUuIZSB/lYDAPoT8/l1QxiakAXE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3VaeXXyBjkb3IGO2D8/wAjjrOzfGetTBuWXDtQQu6LUNLF6jIz8/TI59OT1ZwtWAvEE61Q0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X12/nwvf6dHpVt7QKmXPlAde0FT/8tuOAMeWSPTGVJ/TOPyHRbDnvV1MDZ/hUeUc6Xj0uzVU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jOPvckj05HR/D+CMzNDzDSn8xAEhPqOSW7ED5Ag/P8AvHPViK6tntEo+FtxprRUV91rZfIpb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uNxSGlgeeTCkjzGxGQoyMlgPXpUgF3sAT7V63trDa6X08/Yt5tSBdOs59f60lv12o4nWvnqK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TViXatFQ1lMseG8gCmoaJ2QgslNLKThwesNxyfMUMuUIViSUhg7BRcXcslgSXskk0jbcIlpQ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AJrRwGJ0DlyE0cFTAveT9W60qdUXdtGWz3W4Q6fr7HHXXSoqRVU931NcnLTRJRyHy6uOF6aF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aqSngDQTkw5acyEJSkhE1TJSo6UOZRc2cB3I9nbSYSWFlSVOpJClLAoxplRRmUQTl2Gr5XlC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jbfqPzbLf/ECvqZrZ4eLerfHU0NvqbhJVXCv1lcaSIr/O2o7jPLXx+fIsTzw2uJylHapG6oT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sElgQmhAUAe66BUAuMyitTJSIJ4aTMxkzEIKf+0kpeYLFRBHczAE99glQB8CciQpU1iNdk0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jm51dbepp446LT/8APUe4T6gqYKqJJ7xcKmsaU1z1k1DdqyslB8nyKGnooadIjOVr4niKSk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7rISylF2fKwYscyi47qQ5yRwtQWpExOhUtksJY/SkbF1ZGDZRRzmhY1doGsprPNcahVijVaq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mzslSHlvd/meXH+NeaXyoFVcxilR1O4qUamcmVkD97vKmFRf9TgOSXvUuAHoKOX/g+1Ue7+W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UoAwAYnU6PpAXeKHhBUxaa1DSR0TUQEVCstFBFClTHRjZUPSqcfYTO6wxSuSpVZ2TBDOQYw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mKVnzUdzcu5a9urwKx/ClTkLloQQvkA4CTb1NzrWoMQDonwmuCV0FfUUVTHQisnjaBYw1PM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MGqkoqyC31UakqfNo4ywIYp0cncTSJZcsFpyvfY0DjQkF6VIuRAGTwNThRBAzaDZwXfmAQ19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wwqrLIKe5wSPY6umpaWsit9C8kNPHWJK0FZSpDumFvNLWtFIpDGKFoWZo/c6ksPxGMKiqZLm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99B1BIDliMzitQQFBou4bAAESJ0vJLmukKoOzmAfqf9JIoRYkEEpMOSq8C0sMQloENXDTed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V9kmd0WOOtyWmVJvLngk+NpGSSnZfNYMapx6VTEqBdCy3kpqvsSDUeWkePD5kklExJTMSO6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zFiCDS9d4QtS6Fau0zp2/0FMKiooqiClqDFAIWNM6VLUj8OoJBpqqOIx/GkkHGVLKL2Fxoe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9U6VGz3rzdogVw9ScQgoGXtNLCrVYG1RWoqAQ1tan8OKbUFDNTyUm2o+IzQGFR8UscpamnC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R0BH2RC5eIosn4wFfcObKzpfd2Hq2lizVieZwwy0A+F3qzWapf28uUKeh9NV1LV0un2lkae3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miZo2SOOGWeGYO4Yzrb45FD7QBNTxsFIckpMndoSlCs5cOavlFQ76iqFE0cPZop4jCdiBOMs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oS4pQ0zELA2JANBCFq+mrm1trmttkXkw1KGlv1NCJ6iRr9W2qattNfUReZhIpIkvcUkjKQJX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1LKKlCSxIM23IgkepfLW9TsYEzJaUpmBVQh7j9NCaNQF1Bn09Ij+O6SXOzQNcKOe4X/S1Oae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pvOkK+anpXaqqpRunr7NEB5YVW8+kVo5GUU8cnU0qb2M5KFEDDz3Dl3TMbMElge7NqATlCFs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yBMRnSCqZJFQKkp0mVLuimcfqQSSxSVGGJ6taLxHskgqKZ6K+Uk9XDOZY2QHe1vqqSZC4cfB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z+Yh7Ho/JIThJbIcylMUm51DgXGhYj0gQquLnJLssODRmLuxBLMa1rrW8Ehpu5016oK7Rt0g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ILbVyV7GttOo7PU1c9mvltaPDRSmgM1BPEeJIbjJKxG5QlcKCJ8udLAykFMwFy6FEFwP9kqC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kRJMllUpaK9pJOdDACoBdJcF0qTmBYjvMdBHTX/APD1e0jqbw/8Qrz7OesLpOmhNdXi5UNPb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zxcrbJR6ptmqrHSwBYLfLqCwURStjgEcE71EFWYvOhmKnESml2dL/AF1B2IL+rwPTN/NIGvn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T5aiOum9WEO75TOQc8d+/+nUapIc0vFrtaXhpw6aUThgmDuB4HPH0A/Dpgk1s0MM0k11tEh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3T2A4XtwOTn/356m7NwavEaplRVoRK6xfaNx+BCkA/LH9eoVSQX1ESJmMAbGNSCyKrrx2Poo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/16aJNbGHdsSKw9LfZEKAkD6cADn549e/69TplpFg8RKWdLfOFkWRAPug9vTPz7fMdL2Y2M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xRF7O8XmUlvbglhH6nvtA5x+B6wGEHhAtG4xhq37RZ/pelHuCZUf9NcfQkHA59P8AfrSSgMo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eucMrXNIBBMSONp+Yx68HofjElnaLeFNRygFtaR7LjIccktjJPOTk/if26zE3xmD8rwV5Q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PUgZP4ggg+h/vnv1Zw1hEM+x60gmrZDmhJI52D691Hf6f06PSqAekCpuvlAhe0HB/yy444+z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T/46KyD3hu8DZ7ZDu0c3ntBKY9WSg8DzajJGOfjI5O7B7cfLHbrQYcnKA14zU3xkb/Y1gd3b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24PbB74J6sRWUGO0bDV70enL4IzhJoZI3CkENGKSonMZYDlSYFB4534OfVwbKp6DU7CrwyuY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7n1rDpCzamvdGzGWkFVS2dAWWdahaWSGmUyoDtaoEhQJtBMYcbeSeud8RnpxOJVMQSmWkqQj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TUpKna4JEdA4fhhKkS0TACvuzFk/+PeF6AJyi+oeJ10XZ6iw0Vme5q7VZqfebjXzYHkCFjRw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qe41rySYVn3WheSAQc7iAFzcz5UynSXsGagD+J1HMyX7tyzRqcKcshbMVrAUGdy9XBFGZIAc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hWe8eIOoqib3Wpa2R0Fi03BTRAx/8NaLeOKip9O2sqwikrrm8Vzqa5kTfIjIjKIF+1A4/Elc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YEZh4SwASWqpVSaEkl2yiNfwjAiThcKhBHap75IBBUoOVLU5JZOYBIskAFyovBGpoekqJLZ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RW+kSgpT7vBStHTU//LYSVwiU9vFFTzOzN50r1FTIXd33DVJKlBZYkEBg4AA0HJgASTUAquY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pKgSFMCSpqKNGfMpSmADOlA8Ihe1xoGjuq2K0xUlP7zTZrpZFQNGiCr2wM1OAzZCxwxgeWT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ZHqWpS/EO8KAEFkAsVUrckWBrYAh7EjBhCCkhqgqd7lu6/OhuRzJdodv3hPaLdRasutXBUV1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dJRzVdwqrzI8gpgiNE2EqLmIomc7jtaR9oCZWxJ7VUxBS5TLUAouwBIJDkuA1SXuAeZCTJc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qiU0JUwterkgfLaFvwb9k2G4aCoYbxT2+O40upJ6XzRDLPN/LdS22kjrPtI0QK1DqKx0dQr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o2ApI226mfMxEpKiQl1JBFTTKQa0cJows9dYpqwcmR+VkKikTC4CXPeSo0tmUxzBwOYZ4zXP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utjmo4rferfQJJXVMOJjTvPLBTW24U5cFIqOK+vaJ0YqBVQXGroXCrMWCy50xE4pUCpBQFgE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ZSSC5NDUBg5HzcJLWgOQAcqSX/W1PJlAADUFibQ37j4dNPp2nuENBHQzWG8VVBXU0LEiK23n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Zgq1FK5btg22KQs7HhhmtKyhRUCR7h8taDN4gzN/rdoim4VyhRoqWCXroRmHkQpBdy5JpR4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aNQ2aKng3W2pkusaDd8KXiIVnnUzAExqlwmqZAi4XDMqBcheny8WuZOFWKQlTBhTwksGq4cn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fgkoTJWmpOdLlyO6lKkXemV0gaDkIbth0rRVFvhr4qRPe2t8QeOOMlJ6OHzJaii81TllVpXe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lj1FJxipSZneqsgMGFElx7mvsTUQVxGAE0yiA4SnMf/nlFrO1DyEMebRlwodQUdbbYSKgVF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LVymrgWSkwgDOlTQly7AfZJBNI6sqnJeRiStMxZL0L01JY+7+jxluIYZCR2WUAIBL6MA7vy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2EDTZ4mufjlq+RZnmpdSUYqaBqVYoxKdPCitUo3QIBGqVMsh3S5JlrO+SwU7KJMiRMT3VyCg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5vm3Lk1jI4iWZK5ktYYTEk11zWvoxomzWaGNreyQ6FnvtelRSR1ga4wWC1xGWW5RTyQVHvNP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WxTTxM0jSNKzuFSE539WSiXMmCWHIWupIylISsKSoAOCpx4aMC7sKCO0UJefLZJAaoXmSqh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ewJIBEerp5afTFBXTsYY7Fd6Snt6yBJXjopacRSUzSOQ0iGZ5l3FyZC8jMAVPR5KlL7RKVkm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89y/rAlRSChSkVQWBs4I6cdCX/D28yUOodOXmSFqr3C5aau8jeZHEtyNJXw1FbFPJIdsdI8V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iJE3/AHcdUkoGUJahJDU/SQQGPq/J4srU+YquUtXZaSkv8iObE6xbj/Cq13US+PnhhVV1ZX2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t0udaksaxrX6C1BPZLZRUquCy1k+lte3KlPlgiEGJirL5YGh4QpUyRPkLAPZlTNokupIrWiR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4kOxxMmYFuZyUkvclICVqLUcqL6eKziP0lLhb5YfsZyrTwAQ1DD7rTRKElZR8i6se3r1PlD2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UQA2sIKUa+bnHJI54+n7/Pr2UFqUiPM9eqQ9KSkUQDgfdwO/fHS02hCa1NYRq2kG9jjnOMdx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wpDtvDgoixhNjpNz8KO5/Hnt2+vSBHOkezmHTQ0gVAeMAcjPBPy6kTLNSIaqY1zCosI7D9uP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FWhDNIYg/f7xQJ7NcJNJQZycBBn/wDxwB+nXOMC5yuaiN9jaFVGp8+v2i03S9MBQR8D/pL3G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iQBlgBMLGhu8M7XNN/hpjgg7T6fXGePXB/DqhjUsDyP8AEWsMe96ekADr2PZdHGOzPzx9Ccf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ihtGjkeEPUsOvWFDQgzJH2IzjB574B4z+P9nqfCXHWvXpEWI8JbWCmtURNByO6gfiNuMnPf+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HNafxAuZUmBK9oKnzbK8Y5MR4I9cH1H4dEpPjAeBmIPdUI5p/aMUpq6XjtLPknkj4yeAB2yf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hu0Zub/AMhrv9eveBsf4t34eh+LP1HJ7HP59WYrk1ZnPX3hma+1H/w/oy+ywrTzVfkCWmgqX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HHTxswHEb1EyeaRyI1bHJHQjjeMOFwExKFBM7EdxL1bdTa5QXIcPZ6wS4LhBiuIS1LTnkyO8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8Q1LQC1qc3CitdtcLKuoNTpVGbypAkk9DcqWk89GqGcij8+cBCFAeNW8p2w+MRMzJkJCQVAl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VW9lEto41ruE/wD8leYgBjzDMC2z1AYm55GDgvC/zKm0HSUk0zy1F1tcMsSRuonaO73ypYx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jt8xaT7QPd1J3BXVQeMWySACB3wDRiouskNX9YzZquol2YxqeGSe0GZbBIUmhDsBlFTapQrK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B4cWi3RLVVU9O0T2yhNQjRxtNHUXKWGCnpaeqjf40KysYlKNIUWmGVLyyGPNTZsudjCSGRJ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IqwuAx0BIcqI3MqRMk8KChVU8tVgUoBI7pDuSWJBAHeI0SDM2nJ6eyW6lD1Qq6ilmuF3rKiY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KyaWKJ2Z8JSR+UPgYbQsALE7SeqJxBKSAoqUugc175zGnkyQPTSCCMOkrK5iQlEvKNAEolob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mjxJumLHWTSpcnMyz3VnqRCEbzKGjjjnWh8wMjMs7Vck9QzEZ3oDt4QGWQR2+dBIAFWJFqB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LMzuye+h15iQTua+wBtZj7vu16YWvrqel/lE1Vaae5wVa0lW0qi4T2ymzb6O4UuFaFYi0zY/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E28dFsOJiwkGWVgqLggkqagSpKrZWGxDAaVHqSlKjnmBCwHLMyX/UFAVf2NxSJzoNIWWzWqo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hgmqXlkpppBEkVTI8247cCoFVOYsj/NOoyWGOrS04eWF/lqyJCyruEsAw0FS5ApqQGJitL/E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JLMMwBJU/PYEsf0gm0MzXejbLa6i4z3C31ASq8NrqCtRHMoDVFvjpKOUSOiNHUQTVNLURsCG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ijNEvCzkKXKJaWe6QWdgEio3VYirwhC58qcmXMSB2iRmBCnyqOagOoSU/wDiW1YQD93pKe3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pjdhTUccYXL1M9HFFUKkccjbtrVhRWYbSBIVc4LKRappyIScwY5qFi4q2jjRiWs8EZ8gFCi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5w17a62I5RFNLZs1l9FMjo8umI0keGJdklTRySFqiNwSkZWGXIUeh3EldrG5InZ1KUxygAnz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LxMkhIknx9o3ulqbu4H20hu6Z07UWmGKmljjlikSnWKaBozHT1Ap6iZKOVVZvLcuULnkkcE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AnM3ioTfW329oOrlkJKCSkJFHo7Br9VtaG5XwXC1wagrKWKkkr59MX+jt0Cq7xUc9yo1tMtz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HDNLIiBg4ijkjDw+Y3R/h81klIZ2UGIvmYOeYDEXZqM5fC8bw4XMlBQUECYhRIYEhJKsoo7E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PAPDRgpNd2Q0M5pai4Gaw08ccyQ+8QXF7bdpJKh3dTGiwe/DO9FEYLvkKh60EkZJawouSHb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7tUUqMnjw88FKXyEA3aiiAzaklI8yIgWvttPeHvyQASStdda3KJJErYxWUIqJrXEBHVcMTJR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q/NJYVBPRBKyRKUk5sgD8iUpSxu7JAI0q/KAk9Ke8CSe1AbyzKJbXxEpqTROkDrrPT1DRP8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u09/iq6umWgmrKiO20wmpaIyU8LDyw08ySFviCpATkKSV0EhZRLBIALM767XrVnfagaM7OT2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t8+Wumt4zUflUV2slqpXqKy1QpFbJ6lwXeekqZTSXSLeoCyzRxSDci8LhvmT1EBkSpSSxJJG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B0IiR3ACywVlSSNhY6Oxs59osu9gmnqtPe0LoPTM8kPn0eraCeipRvae83eqNHHZLZTyH/5Q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c0m1sx2Vo3ZUzIpPhK0y8TMcPmlguQSTVkgD/AORILUYsRqO4mkzcNJJooLILaF3NeZT67GP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ZVVJAJ+3myTyT9oxyT6t8/rz0TWMqjsTFYWEN2K3kSZK85744/89RlzYw0qAoCIdUVJtiwAR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fTqRKO65qTDHsbt0Ov5hAroMO3fB+Qxjjv0w0vpErsHhOhh+PJ7A8fj+nfv8A+enIQ5rpEJ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FlADkYHAGD2/p1aCA1TUwwqLs1v4jdWJR6n69OyJ2hudm1MUB+zAvm0FvbuCsXfgD4eT9R36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oDf5R0bGmqns3t+0Ws6XhBoYhjvEp+nb8OOtPKByjrb6QAmXENPXEH+Fn47KfmPr+fJ/bnq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FnDHvJ5xXf4jxbbsR6FpMccg5Pz/vnrHYj/lVGkw5dG4jc0CmZIx2+IE4yPTPJ/TqxhKEHb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WgrrUmaEcZ+Htn5DB4z3xjo/hxQdfaBM2hLUgVPaAgBtlcCOPLb0PyPcdEJT5xFGfYjRo5m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wlz382oz8vvnOR6Hvwe39NDh7dcozE0PNUdrawMMgHYNnPAGMd+F/fnP06tRApLGBT8bLrL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Csq5KSOLzGSOaaOqoFCyFTwu92Ib/JjJDDtjOPTu0xqZQqmUEpbRyxP2jX/D8oS8IucQAZq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r6mIy8M4llvmlJKyHFNSeIGnbG4kjaWN6MXmmM0hXyz5VNGs0wG3agVV3tGoLdBphVkFXq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bzEGUJC1ry91WU30JDh/W4g4NJ0FNUXDT7UiIDbqytkEmZmqPd6SOqoxmZTkVTVACszjKmT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FISoixCSA2pXT1ZKfc+p6NwbCKmAA1QqZmU40TUtoO8rZmDa0M+zz0+mNOW2kq0qhcKuvMU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wUNLVQwGdhzG89ZGXc5P2i98gHKGeUglvGzkHZ3fU1O1WjcLkoWEShUIfTci2mm9LxKWgtPS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WW00FQ9RNBJE0FJebgkaokGwEN/KaaRADJIFkqKjzUSKKNC8rJcxRVlAcPSumxoWJ0awJep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Jy1rs1Lhg9a3qcoAABc57ZYKez2/ynq0p6+4xxvI8TwxhXQoYnkE7FVpojyiDMalFy29thP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rymYA7MPI1cEJ0FQCAakNFHETFTlgIRmEp7vbXaqn7xu3KN630dPaLxTV/nKLbZVqLp79VST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WKKAEjfJurY94Z13VDK0w+GYZKyxLwKpc5UwIlYcFYUot3mawJU5UKFVVeMsDFFahPlzE5My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JBLuSaUB7wBoO6aiknWeqlqLfJd7nU0dHaqKOKullujtQVLx008lwaSoZkCSsZ5SUVV3yTM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l7RSsP+InrTLw+HAUpS+6VZVZwpRASD3yCNSrKE2AiuyJS+wlArmzTlZHeAcBDAVI7o7xJY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8UL2NYJdrrJUeVYKRvdaWWNaiihrqVEFRSxUkdeDUPa4zT0rS1DqBOzR0kG6UzeWMnqXjhMx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8tJCkKKRRDJX3kpYUKiFLITlSxJFlCfw6ZOGRKKSvxrOVQz0zgrRlSVsS+V0oudAoJmozc66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zGrqpKgNVzOYaKStabyhJFLIMymN2kVWI2inBJDMSoUkjuhNLC962HnVzQNBeYkqMpBLucy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GGt/KFys0S9FZnplaZq69MRMA4aRoTJF3LAeVTtBT0QKkNuUspO05aYrWjDjIDmmODV/1Ek8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uIqS5aF40qWApGHIWaOMzMgc+85o1ANhDZu2kkisNfQlIqe6RslZFVCNoY6uSAhUjqFQ4ST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cjAxmCSplDNUE7X2e9X1+kX55CznTUCoDvXVrFm94gLUtt22hy0WJzFXtJud1IWOmMy7XHEq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UbBwST0awi2mA/6uPf6F/rzjO8SkpVKWqxGUsL0d+f7wGOpLnT6QoYtTzihp62h0lcrzT1FZ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62uG3JX1YkCnMNI6ngczMke0qGTrZ4VK5izJkhpk4AKI2o7sQ70B0a9KHmfFO6Ji5iu4hVA7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YcDUAmAG8IvEafWnidaplk8u0pVy0k71MSg1Nm86jm3RinTJmdKlGhhDKv2EUbsAXc6Gdh0y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gg89zfU2HO1zGYE5S5ipigVFQI5OaBtgH9iTUgCFfxOsElNrq6N51aCF09E0KA5poyJvfYUd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HJRsDcQMnh2Gm9p2SWqp6aB1dbRUnoKBMW7hJFdT3Xp+7U1hqaRttRXX2da+JIqihroZaGh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KOGCejipIyGHkVWmpQsxLyPLV008srebI6qQxYqhmaYKMGo5YltQQQ5qEsagiBmGmEoJLko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rahDKDUJoOVzH8LmhtN7/ineyXpK50tLWWTXd70pS3NKpoHhjhj0xdtZpgqVdKmWDTUFECjK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2sOp+DEKxKSE0MuYxoagkgi9KEjkQeUN4kkjChIIB7dNCC+Vg/KvrUbF4/S4qoRKWZgNzkuf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nLHo0oBV7xSFg1evKEwUgEmQBjPyPr8z+PUYlhyTDLnrowpiLCduMYH4fLGO/Uv2hHcvrDcu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2/PH9/v1AsMotD7gtf9+qwiI67wMgYPy74xjP179WJdctYhUWBMLUM6IOTzjt8hzj15/Dqyl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k+kbAqkP1P4gf16d2Z0MI4Ni8UBey3VwQ2y3BmXdtjwvIxhQMfTOP365TgSxTy/uOlY0kObR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oio7xL9MjHWpw4JSA0Z2cQFV69Ib+s13084x/lPpnAGcY+nbqri0kpUGqQ0WcOapI1iuzxS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4BZ8ZOAfXt+n946xeLBE5TiNPhS8twI9+Hqjeg+R4578j6cdz1LhL9bw3EwWtnQe4DsfgHfn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bLz0gTNJBPOBa8fos2yuxn/psew9QR2zjAz1dlMFhzFGdY7gRzH+08uNYuMdpZ/XsdzehPyJ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NVIO/XXzjNTz+aa/XraBZl7MQCRgnAGDwfp97n++OrcVlg0O8Cb4wrBVVdjtaugmoLldq+oE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U2qqk3qxwJBSSyMqdv8MApHWG4uAnGTkKVlyrUvckLU71qzMAxYAUaNlwdX/ZoUlPjAHIFIY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PpG94YaWt1u1l4dJcNtVRUTV2qrpSzLh6sUkFx1HPArs+wqLJZKhxyCN20DoYvKrDYiYqjMl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YFwCd/aC0kLEySlNDMVmUXqElYSLtWhLAmlXuxYezTZazU2hdMaoippmFZSSXaQsru3utfFB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wR/iUAkO5WjVm3Fjnl3FVqTjVyyWEogCtmDczoOVY7ZwaWhWBRNQ2afmNgHBII23L0GhF6EH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7o5stiutcJ6qqprnczRvFFbaGhkNHRUtNCYvjT3dql5C0kcRlCvI0jbSlAYVc+YSkNmF9Ksa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xJgxKmy5aQVEJLkWINHTQUJe5LVNXZoNfS14tmgVolayagrKKmSOKmmtNglMlBUucSfzylkk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kLRebkn4owpbotJwE3DzEzBh5mIkgAZkoLpOoKa5nZ0lL0uAxeriJyZyVITNTLUS93cA1ZhR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wicNMa/tOpa9KbTdBXapu1ZHG0lEbNWUVHFVKxoxT115vz01IrRMqq4DeXTRq4jV3xExSSl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0ybNUwZUpSEggBIzTJpQkNRJzZQkABOZwIHzD2Up584SJSdQt1ZSSSUolhay4qAkFSnBIDgx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oq1bV171dDR1klTTVMeirbQ0dzstBVNPBD76k1ci1NdcUjBxvlFNCvw00MZzI15fBFhAxeMx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SEBUpBLJBAWxXMSgkZyAAaIABeKw4vIVNGGwshasMEqSZsw5VEDMohkuEoLgMXUoeI/pCNr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Q93j1RXapEMaTxW+poKO1W9qlXknnrILfbpDGuWEMQjlZ0CUwdWjdm3sxnBsQv838QcUtFW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BKCUgpIGVwWDsU6twnF8OkJlKkJw6T3QylTFNbKVqAUokVUaF7OKCG9ZaV8a9SyxUl0tVut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8pIXq6z3cRy21XRmMVNRwuHZ4jE4KR+aWJLBosRhOKYkNiQEBQFmBbKAKUYBNmZhW9YtScTw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zLehcgVruznY1NCdIb9vsln0XBTW+7PLU1lH5xSvaKrqpGeYnzqt4Xy9bVStPl5JJnaRqj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4YmWO+nMQCxL9KJ1Ll9XhkzHlaiqUsICgARR2AsD+kBmADMzBhG/b6+2tc7hXPZtQ3Nyqxm4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lRKrmRYWNJ5UUEcUKqSWUM0h3MG2BpPwktIOZCi9HyHy2sK1tck1eK6sUrspaErSgEu3aJej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SlgAAzxGHiNqjT09um99grLPVPVLQW+praU2+hkqpoSkNNW1k6rFDvnkSJS7qSzqv3mHVKZ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BFgWrm284sIxiwkMpKqEkPW7DK++w9LQI19rJrhYZqaZo6CSpEtKzEQxSZdpaadcglnlEkr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WYnI69IlqSoBRCACCTytf1oBdohxkxK0jICta00Dm5q3kNToT6RWB7UVju1/oL3BSSzxUENt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pttslnhttLWTyKGn2QBX2cRRudkaFUDHXcExWTFK1QskB7lINHbXcaGxpGP4/wAN/wCwDqe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zK8TCtHoCakCuwEb2btHV1VX3W0CORKhLVeayimMjxOlS2naurZ4JYhui8qKN2jyxAlKN8I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HJR+5A+evvHPpaClQdxk13tuCOXuA1InLxZuVTV6wsNTBiomuNhqdQ1Mnmp5RutgtqmeKSCR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m6pk5CeS6jcZFPVXhigEzUEkEFKAKkN3kpsdDlbzelRDOIoJUhWUKy51AhIDVBIFP8AVyWag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tNZMyzeS8z6foqpwRE0VO1I92gmZWLH7SgRELgDKT4H3sk0smZh0zdEAi+5I3c5SCDsaXgK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KqlYPsAWNCGUCCeRcbxav8AwiYqm9fxO/Yo1Y8E09LpXxMk1rcnjhkmjh0pYtA3rRNPX1Aix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ipHRs5aTZlHD82ODOcQlIqUhV6t3Fb2NfMQ/iZSmS7s6gw3dSffWP09Zk2AA90LIcdvhbBP6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6UrGjj4semfX5d+khAavG+VUREj5cH+/z69Rn1hOUNa6AbW7cAY45Pf9P/AB1AvxXa0KCRT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y5ME4IJ5PB7n5enU0kGkRrsIy/wAy2xEhh24Gc/Toggd0AVMVJiyCz0jEt3/9Q7fTGfpg9O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vrHPN7LWoDPdqG2u5AQxvt4HGCo4I+Q65Lge9NA1EdS4j3JfnF0+jKnfSxJkfDGi9++FyR1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Kz1nMatChqumVqOSTA7HPHyHyB/s9R4uSCknYQ7DTGWA7gwA/jNali2VeMbZSOO5DqeP/w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TkXmbX5GNbgVuMutYaXh5gyoeBk+mCc+mQBzyOquEJBDVJ/mJ8RY9Vgt7OoFD6H4E+Xy9Mf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TS8CJt/eBg8e1zaq/txE3fPfB4x+X79XpXjEUpwJHpHMR7UeF1i2cn7ScEjvkufT8/wC+3Wg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9IzGJLTSxbTqkCpKoyRng8j8cHnA9f9+rkREnL9faAu8ZYamh8TtP1S7lo7jTUjKEDtGlZ7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EbJqVNpODtMG49usjx6Ufx0qZdMxAbzBYuX8tGYFzaNLwSa+DnS0kPLWaebEff5W0j+o8Un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1WkktFoXw/vVJZYFVFp57ndbPUaRtdPAqv/AIYmK5SvNK6jzPeUUh8sGBy0pmS1IQoFeImh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kgZbNXwgkhjo2oyKRNlFQaXh5eZQOqiimtwrawLgUL2y/w06Wp1F7PehrjfvNqDcrVUpUVFR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87ukVNPJC6g0NRNblplnjA8sSI/lERlR1g/iTBJ/wDyPiEkWQsE1BDqQlRDihqS2pDalo6j8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eFT2LqlqAJd2TNWhJrrlSl9NnFTd34RW7QVttAht8FFSQxilqZaeljhjirHjLh2nV1AqJlk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zA4xlMPMkIdBJIl5Sw1bzpT3GgtBDESJ87KsJqvMMxNQ7bVALObAsNonG9roG00Jq9R3HTG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OorxbLGsr1QyjUMl4mh95LhHxs3Md2MkYHRgYyXLzglMhKBVBW8wDcJYqI9LloDrkYokCXLm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WSilwojugjzDgOAWiC6nSdsus8t30JdLNfKenlMkldpS+UF3UhkeFfe5LdVTJPGQzqyu5yV3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LxCe1lKTOQH8KnUNO8B+l6VoTo4o/tZUn8qe+HXN0mIygmiu6SKGxdOlH0iRNN6quUcFPQV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rIzowdGgZHQdyy4A5znk5wTg9eOKUohJepfSjEEVvSLYwoSCon9NOYNDyP3ieamZpaSWvZAc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BBjbhXCnZtyuCDnPfucFe0WpBW7uLjZvqPd4DlCEqTLFK0e96X0NabeUD7qK9NXRNQ08bS1d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TMhSGWFGWPP38MNxGAQBuJOR1TTPISUqfPVgz6Uo/yGkEJ2FqFAhKAxJtcgmvrR4YVF4Y22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7Udr09b6QBkmvdTQxOGkYO3+OrHRlqpHPo29y2MtnmtMCsMhKlzBh5dQMxFTQmpqCdSKl2s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Jk4ZWLnLNpaVeQ7qXDDWjJDnShJUlv03adOqbTJSXakmp2xXUTiugEMal38h4GKqjDcGGcZV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MSTLypmImBQYELCrpzslibirC1XaKIlCZNJmBUkoIdKktUnKHJGhZvRoELxr0zprUtgr7fF7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rIquGnqIK5HRTJHIPLbdGspbAYFlDFfuKABi5qJqwlBMvIwOarlhbUB3IBehawMGESFSkntW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OxIs5AuGBvUxU/rTRlTY7xJTQVbzULb3gkEkk7pFt8xSsjEnCLvQqAvEY4JGOlmSENmFARX+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RcB1Ob8td6/t5wD3jknlebbKGcCpuO2g95kXfBCskhilqZ49rHy4xIGZQGOFZQMnIJ8Jkt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Of9a0+sB+OYnNhMQlJZSw9dB++g1O8DH4BU9HXXbVFypThJrubJapWVlUSLY7pRUkEUkeRHK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GSAHOMDrW4hBCUAnQP5mr+5jmHaALmEGqi7HYaD29yY0Y6CWt8UtO01VGRTHSGt443rCioJ6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DbJPhleGqacNwsawkyANwEwElkrWoFI7VKaXoHT7sXesU+JYh8spC3UZJXQElnAX/APUKFA4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UWrUrb3cmp52npKq0aLjpn81wnnWnT62kVRQN8LOWkl/wC7/EAHIAAKrBTIMshiHBaxIWpyw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imgIViDNFMyswoO6FoR3QWBZwL61YWjqb/wDh2/CR9X+0lqXVdzo4YbhbdC6B0lpSWYVI9xs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3UEqRJEUNY8OmrE0pkZZER128OcluAYfssPOxKg65jgeVX+bPyGsCuM4ntsRJkSiCEMT6kPW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v+hDUEMWI7MzsPwLbvn8j1fX4jEYZjp0YS3YKx79+Oe3P+/TCQL0hBXWMrTYjPPpk/l9fl8u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m6+0NC51a4f1Gcdxn9vn1XJBUXv19okYFiREb3B3JfYe24jk+hOOPwA/Xq5IADDSkVpoIF6j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lYWOT2z8vx7enRSUlJYkfOBk0kB/Lr+o1I2mYnPy+v7Y7+vUxCRY5T6wwPrSOdT2ca1qLWlr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bnjbkg8Y59P064tw9RTPBjrnFE/kgjSL5vDvZPBDJuJ3Ip7YGSo+R/DrfyGUEncCMXPfMQa9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Epo2UAbdgP7kenfjr2LAykaNC4YkTAecAh48kR0cKKBlplGPXAU9hj6/v1g+NEOgPX+DGu4c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d4d58yPOeGA+vPoOh2EuIv4l8pahguLMf8AAjI/yqPyxz29P9+j+GZrvAibc1pAw+PYxa685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2GT+WB9er8vxhrRSneFXlHMV7Uqn/AIxY/KSoyT3P2jEcH++PXrQSLCjvSMxiQ81modoFFzj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B9Tz6d/69XIgVtYDr94hXxm0JNqLSlBqC37UummNTWTMhkMbG13i62+116Kyr8e0VSvycBU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M4UYjCCcAErwpBf8A8VEIIcByKpNSwZ2dmIcIxPYYpcpQKkYhJoN0JUoH5F97XgBPG+wT2D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aQ3HVFfT1jEiOCrp7LdjUwFZA7BqZIqKCSPccYT4uQSMVgUJXNlIKcxkqJ8ikmtK1+YJBvH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JUwnJD6BlAUsBQEgsAKUpHSZ/Dy0RS0fs2WClq6WStWos0ckRhIDeZLvqlEgR98cZMy4aMP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+G44VTOP4/sz3u78kJvqw9S99I6XwBC0cB4WC4YKNf9StdBcaksWF6w7Ltb/aUv+paLSfhz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srPP1NraW1W2fWN6igmXzNP6MW4CaGw0pomlaa8TU0lVHJ5a0cAQtUGTg2Dkz8TKVjELmyA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AGMwqWR3WBolDn9RIDCNHMUDKmSJOJl4fEzZZAmrZaUKIPZAIBGYlYBW5ACXSO88Ct7c/ska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4+zn4Rz6loLh4Q1umbXdJNRapuOsbD4mVMV9S7an1hq1o7pe77eI7jc7FdIKaRaq03uisz2G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d+4ZifhpGEQjCYWRgghK09iEdgspUFOpawULnLBUCHmr7RglTpBSfmX4m4B/kZHFzPxczG8W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RM/ES0zErBZMpynDS5iEdmCJCOyzKUhXasolZ7MPgzfvB/wANdIaout7fR3i+lfeLjdrDJbr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R2y1C2Wu9wUlqdaS+VNzpL3NFFIXRaa7U8M6w1MMckPPviVPCpk2XN4dOTLxskLd+0VLmJJe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haQGK0lSTaYlQAUOr/APBvi+bgZ+D+I5BTgpwliWqfNkS5klQJQxSZrqlqHeyrSJksEKSsJz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NqWOwaiNOkFNqahiuVJ5kUkEkqioejmMsEsaSU9THVRywyxSRpJG8fxLwCcVNmdqtE5LETs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VlJdJIJcMSKagsxOoR/2ZxOCmkleCVlNS4dIXS7pUlSVJUCQQWGwJ3UtO1Bo+dzhWio2cEiN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MEMWHY5+8OjBmf9sEpPfAH09OVIAonBWKQTZR5jX1gMqHxAsOj9Pap8RtQSxw2vTNIk7zTM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goKGGIKrPNX1Nxlp6aliQb5JahVUDORTkLEqXMxOTtJgKUykC61rcJSndamISAdCqwJBPFJn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SSfzj3iAKZQCSdAhCXUomjbmhiq0eDfiP4wU/ihra93cUviGugdS3Xwz0HaLhZ7hfLjqGfTt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ku1YJ49J2lqyWilkSjUXS7VE0aVtRbqZYKOHT/B/DMFisatXFsShM/EFBEmTPR2iyoEJE7E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hkSlJL5lzlBYCE5v/Is7jPAuESf+i4FcyU0xJnzZShJlKQcq8signzlkKSZs9PYoDJkCaCqY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x51f7UtBpRKrxZs8FLU6POqEbWSad1NS3W3akvMPiRd6ap0xdRX6Y0rQ6RprTUxyaipo7tHf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ppJqGHreTfhrga8OlGNwOWbKl/nqmKKXUlSiVpWWWlklCQc61KWCSS6QeM8M+N/jGfjpKMBx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yJEuSJiUSlJRmQZaEZKLExbhKEolqQhqLewa/+J/izpnUFz0Pq2pq9ZaenW4Q6N8RbtQWy06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60VD4hW6w0sFvrKyWKNpIa+KKnqJT5hrIQTHNLxvjGFwmDxswYCaudgwcrTEnOlj+lVljYXY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cNxE4GUeJSUSsaUIWoSi8oqUCVJYkqSoOLOgnMKEB9an0VU1ejaO6XBmmuCx1MzRx7ndYJZ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yMxBCIMnIyCBz1UWtIS7uPZhv8AtTyiotc0TCkoL0B5m7ezE2itbx60rcLXSasqrlCKa5y26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3CnroqmJ5BtGUnw7ZkHIY5GSOiXDJ4E3D0oVgVGln58veBXE8KZmHxOZXhQSw5BwOWx3gWP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h3XPcFV518adLU1HTs0YM4pLVfq+SGZipKM0VbSbSMqUqCxAXB62OOUFKmpB/48js/6wkg1D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r0jlctCs0lWUl+0c0sgsdRqQCGN07xHupb3NQWnRWoYnLFofF6BJyFM1Ua246sudCsjpt5Wp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pghtgQ+wiisTA7o7dJFqaMd6knTYlg0MxckJXKFM6cMQXDUy5qO9Sydq1FgSEOjpoqq+2Mz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mirEdSqoPPp1UBifs90bR7ARt+MAgY6v4gqyrcuohW7uS73rUvu8VZYcpbwsl2I0AEfoH/wD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5LB41eO1/e6zSw66uGiaN6yKNbdLLTvNrKSankADSt7tq/SEMHCqqaYqFxhUZ9Ng2TgpQCco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pGdmJKsXMJUFGWGOta/OoPlvr11TfdPy/T9/9PXry/EYmFQeXXW0N2schh37574+voPn/AF6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RhQK06vGGoqHWmc4Ocen0Gfy9OkUshIp11Qx50uGTEeVFVJNJIDnAcjB+WAPl9OoUVUehErU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mvyM/eHy/I5HV+Vo20V5oJf3j09s3REbSPpjv8vT6/v0RlGl7xQWgEk6R5SzADO3v8xkfkM8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wI2BMcy3s+wNUaytUa5JYQL2+78fPHrwB8uuN8PDzkkCpjq/EyRJd94v68NqQ09JTpn7sUYH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vsMGCKVYdfSMXPS6j5xIeo4D7mx7/B68DAGMkH06divCfI89Y9IDLSOcAF4+wuIYJMnaJO2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6dYLjQIUg2f+Y13DSxO5iLvD04kj4zhhg+mfn9Oh2F8SdOjF7EWNILizt/gQPQqPl8ue34dH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WBM0VJ1HXXOBi8ez/wAqr/l5TZ9McH/zz1flkZwdBFKd4TTQxzE+1IP/AOsH+s055wcYkP8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/160MioDRlsV/ymBSf/ADcAZPO7JOPX8PX/ANurb35RBmdnq0Sj4a6RpNcR3nTVY3lJdI0gj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ALLBIEb7w8xVz64yfl02YAuWtCg6Vgg+usIglM1C0+JBcc4qZ9qbRl90N4mX4XWlqaGp0xqe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EtHBNeLZUUFPLvyVqbdVUFZ5sLE4danI2yqCOfl8HxLF4ZRCVpdqlyAzKSDdKkkEHY1vHTMK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AkhRTejE0Y7KzOkjX69T/wDDutPuHs6eFMclGY6u66K0lckpJlSWeBK2wW+SKSdwdpm8sh2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7Y53ip4n8d4nMSHV2pAADNYOxJYgglqtbQN2fBYIyuB8LQB2aexS/7WrmB0+UH9LoGk3+9GF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lxI/MjAAOXMJ2OPhGQ45bb8Qxi7KkCWsKSrItJfxEkvsWptQi9SYrz3ykOWZgwDMOT1BvUG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p2+SFJrfHpiCpTf5VZc6Cerlp8bg0w2UsYDjPJBJy3B+LrY4LGY/KhCJ0qWo3XMllRAYgmw9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1iRhXV24nzUOO4iYEgmjCpVT0A3FKoCeElbLf2vl/1GtbWCoSWGit1Mbbb6AK2Q4jQb5ZNo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BlRWPTJuGmdoufi+InETL5QMiE0bwpqbf8A9ilMagAs08zistWERgsHw0SJeVisq7RcwtYqU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agkgR91RSQQ19qjpxmVK9YqYrGqKVmqfPqpAF/zkorOcAkydySestizKTNX2KMoUqgAYAa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hpplrM3wBHeepcUA+ZA2Aje8Y7xVUOgK+aGR1ka1zrHE20l2FOxUBAchjgZyQc4x26nmIW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53Y/PoRLgsIiZiikgK7JVw9A7X/hveIh8EaG0XTT9miqooaumu0cLVtNLFHMq1EDyVFJVSR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lmxkbkLEj06t4SVImpkCaO6g2uHcsSOTkWoCWvAviaMVLx+JXL7q0iiqg6ApBvUAHm3KJjOg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K+jttmutCZHZaGojW3sFDqdtPVQ08o84Nh1LrwwAyQx3HpK+wztKlYqUbomJCSQSB3VpSog0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sSFeGM/ESZWHm4qfhFgAZpZK/0kOpClJcNQgGoNQ4BDG1LZLdW1tfXPp7VFHV1u2KohqaqKq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javo0VqmnR13RRsoEQ2pGsaoqiWdxsKHZnATUplnKlKpgWKVDWYXYBKWchgIdIlz5CQUY/Dr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k9msi/eCgTm/wBiVKzFySokmIKuPhNC9NcauotMZE8amSA0kssrI52S1M3mISXVyhchW5J3N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fMxBmGdLbVspoDSoGxZyx5kCCasTNmKloTNKq+LMAxFQByIsHA5Q14NNWyyKLS4hWChpXaCl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M5EtNLjOwIV+Elgu44AyR0MmIloCUopLQKAVDF7VoOWkSDtVlS1JeYshyQxcUqOe+p1in320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JCiPJQzwbkVUGwNIqkgcZxtA9Pn36sYQFKpJ1Qscum/neIcYkGXOQ1Jks0ve4+sVlaGQW64W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FPNrCCq90JPk1TU1DPT077V7SNFOIgccqoHG/raY1S1FGUkCegDVswLA6b8j9Y5IZSEma6X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CHLM5q1hp7RDniyJ6HQehI/dmx7vW1lBDIZ1llp7v/OKOJZkmZHeUyCpRxJ8SyIpOSQxfhC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6P7gE8/vEGJSkOLunKaP/qX3FLeogc302NO27Td4VpUq62suNnkpZEDrLDQ1UFTbpjL5h3SA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ICG5A6LTXVY/yCCf3/iBUtX5hQf8AV/8A6kDr7x+pj/8AD/WGt0//AA0/B6CvpKWGa56m8T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ku1t1NqybU1qr7jOYYzXXEUN9jpjK6bkht0NIrNDSxY0WEBGEwz6pf0JJEBJpBnz9wpj5gA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Rzjg9uM/uMg/t05XiMN0LaQizwh25Hr6fI+n4duolpdmjz1j5LSq0LKVHI78Y/DHrx/Xryk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v1fr+YZdRb0jkkbaMFs57dx+w/26rhJSTX0iWvrGssUaMOwHP1B+Z/Tq5KpliKYHvrG4PKEe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Hpn8s/p1eTYRAoMSd4+qY8ckfQduPy/vjpYY3yjl49myoip9bW2WVhgQoc8Hktx1yThlZydG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QPKQBuX+UXteH15hmEQVxgLGOPQbRjn8QOt1hzb+IyM5LKdqaxJOpbiot7ndg+Wcc8jjg/r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SNeveFkAFaSdDALeNtTHU23bkFkII4zzyOPmMHrEcZLpTyIjU8PDKFd+vWIk0AcSoQP8AN++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+vQvCnvDreL08UPWkFlZnHuRPbCA/h8JA46OyKhutYFzGzczSBh8e2zaa8EnIjY/ov17dz+v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g8D5wJQW5xzHe1I2dXt8jLOc4wR9o/P45GOtBhx+WneMviR+Y1+mgU3zxzkcA+oHH5YH78Y6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16xWIYl7wQns7EDVaA85qICQfoOARj/AF/DpF+Ewg8QHXXrD8/iY+yJJ4g+DF58edEUL1Grb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5tIR6ik1Jp2xWurrbXX+7LA5ivtG1HHFCy4SeMosm14Y5DluOYAT+yx0pIViMKRmDPmlsaih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kg2jYfD/EPw5Xg55P4eeCUf+M0tewyrArqCAQ9osi9kaje3+Fvh7SSYhqINKaXozGUULHDRW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i8sqxgZ47DPHI4phkkzcSoupcydMJ8u0OWnz2j6gXkGHwKJaAJcvDSKA0CuxQVeQfSLE6Sx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zCTCl1UsVdMYiwpHwMcenPHHfjRSsMqcAVE5jdnqNKb+XzeAUzEiQpQSkKQbO1DrXUecZ205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t1U7vKaoJjLkqSzPncVCj6DPA6vysNPlEHMtQTo9N6aka+bxRUqROUpSghD6hIBoLNYH5tCB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NIsRpLdRoCjSufLXIZQFLAEkYZTk5zu9T1HPn4lCWSjKjU+XM9fWIpcjBrmgqUZs46Xvy0NL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c1fcoJTipMMgczxyboXJBZCgONw/TsfXHQxJVML5XWT6ecFpYyApfIjZmP7esafioJq6xVNt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TKRnMuwN8GeEbtgeuMDPOS5zCWlKi9AGbrfWIMPICCZiQaOR5PrqR0YgvwzWG0PTWqlu1LFc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USFIpI/OZ0VZAQEk35Cn5jqBCVZwEEB7VaG4ghalTJstRFiQHIpsakNXqpo2uW81tvSOvhYx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NFuxtY4ADLn5+nz46Iy04jLlWCS4rqNjz9YDLThu0JQQSzNodxq3nWNWr05dp5ZJRO0sRjU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SVIIG3AyAwz3OTwMV5krHCYpSZ2ZKgxdna5/uLUn8AUoC5OVQJpUpegfV+YhBuFNDR0MpqJZ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lJxjOQH/6bFCd2MA5/LqFKZjEzJpWpVRX2NbHQ7xZMlC1pEqUmXlcWN/MXDszwCni9We73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tFlnIKKjJKH37lD5D8MDnj4uM5J6rTspAZHiv5eXL70gnLkJEsFSxRw1bhuTNtryik/2xdTw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ZJKYRMufiSQrJuBkYYbbn6/dAJ9erGEScksEOErf2097wC4gtlTUgjMxFtTq2lIrksk+zV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6G23WzTCob4BJFJSzM9RjcC0HmQRKpxyqluwGdAucZmFSSSJkpQUDtU13oW+Z0D4jG4HscWt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sKnzBPyhn+M9HV3TX1n0/CBUWyF7bT26mSQPFNbo5a+qCwRMfjRUnqEfBDCSoVge3V/AXNS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3O+msZrGpSmXmUAAS5P8A6hiT6AV5VtEh+zX7JPid7ePtU+E/sueC2k7jeb1eHrNV6muIilp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2t7is2pfEnWd5CFbVpKhhWoiEvMtbXT0ttt0c9dOkXR3C4aZPIASyVFiqwCQwJ5ttq4FzGen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oBgNySSKXbX3j9Y3wH8H9M+A3hLoPwj0gamTTugtP0dht1VWCFa65e7l5aq7VyQRIkdXVVc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IhIsKfDGvWlDAAAZUgAAbABgH6rygKkMKlyXJO5Jcn3iVZiOQSO/wBfqP7/AA46iV4jEgFH2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t6/jx26bDY2pIwIiB3A9e3p9Pn04pZIOsL9IYN+nWlSRicDk5P4c9h9Oqy3Ci1X66rDs5vEP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V4zMoIYggkZ74OBn59TyiCzPSPKIIDHrreMD69oY4sNUqM4A+IH17n+/l1fQk6axWWrQnWMQ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kH1Ldz+v49PKTo59IaFpF6jzjmK8Pb49hudtrgxjx5SsQSNuSCCW9Bnn/AHOeuOYIhExKruQ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8tSdhTr2i3nwU8T4rhRo0k67444Qcvk8rnP48dbbCTQ17ARkcSghTMxIggL5rSKqpdiSq2UH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vHp17FzXSwI69YdhZbKJVAjeKl7NZVRUivkFBIQDnABIPGfQ46xHFZgVMCRpGowCGBV1WEjQ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vUc5I9efr+/VXDM4cxPPFD1pBV2eU+5HHfYB357cZ/9WOj0g0OrQLmBzXWBe8epv+V3DB/+m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M/v8Ar0SlUWIHziySfOOZj2n23aub/wDLP2yDnzCOfmO/PP5daHD1QKs8ZfFUmn1gWW47ZOS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f3/AB6tAUA2isWifvZ6fbqmPk//ADNPyfQcjGfXn8ukV4THkjvDeOgjwdt1uvdmobVdaWKvt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6iqMmnqqOsU0lVTTKrAtE9NPNG3I+GQ45wRTV4k6gkUu4NxX9rQQSSiUtYLKSkqB2IBI9jA8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CZKCmxBT2i6XK1QwABI4Y7bcKuiWA7W+EJHTxgDkhQM+vXDpOG7DGYlJHcTNmgULBIWoAcyw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Kcqdw3CzFKBXMkyiXLklUtJdtamuj8oOiyapp44+NjQtH9sDKVwoLDIKnOCScnA4+XbrS4YJ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Out4p4mUSwfKpJpSul/LS8N7xN9orSfhtp2rvNb7pG9NT7szv5rNvxHFHDAgZ5pXmcIkaqzS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FJCdj5OHl5kIBme/k1ya6fctFCRwLE42d2ap6hLerUtUkksAABUvQXaAls+s/E3xa1pQ3rx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RrKiyabnM1GIqFEEsE94hABe8ybgyQMxWmhJUqZw+0HiJyymZNxDrxCyAEMMqAamjVVaoP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iVhMBhcMZPDylaB4poquYof6qPhlk8nUWUogHKCs0DUxVhhtUBeWWCedTsJaSTErRgKV5JI8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OAR0mDkGdORLyl1lxzgdPIkyF4iYQNHLUpr8+T7w6fEiyy2yHbcoFjkmhE0SqyoxhljcxkoX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nGeMjt0cxGCXIUhMxLFQBFrEfehEUOHY6RiUqmSJmdKCQos9QWNeVQwiqjW9SIdUayvxrTTw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keV0pveo0eaRpgXGSEjB5OVLbh2x0NUkS1zJhT3UhrPpz9yIMIQhapSASO0U/dNfRvlBaey1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QWkbnrm2NUaY1RZLddKWpmqDVVlka4QQN7jcpJEVjD8cRimw+DujkK/ZsZ5GKOHoj86QsAlJ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Dl83byYAZxHhOHxM4pCuwxsssFWC2cjMLZmvZ/OD8TW9gulFHJSoqrJGGLhkZRkZG0hf+qQ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HxDPV2ZipC0pyS8rj6DTnoeQ3gJL4fipMz8xWbKaDVudWYVbV3ekRBrKvo54qjaFwQxBAXYU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2tj5+nQualKwopGV+Wn77QekSlpCFAvpqCD+z1pSK8vGW5R2+nu9QzJtG4ZwclI97qrEchsn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noXMQpMwg0HlppbWtdOUWpszJKFWvrqdQ/wAjf5Rz/wDtA3eovOrJo4IpaqXeyhIwzcyyOXJ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Dt2Pz6IS0CXIzFWUkU8z+1Iy06YuZiC4cAgnm1T/MD5dKWtS2ajrLhS+6K1LDNUVHliKG2U1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DSspIpoIaGhDySsd8kkkr7VDBRdkjLLQhAzlSWSDc1vYGqnI2YAmAeNm9viJpmDKkKC1zHLJ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YZEgUZySWDxbD7DP8Erxy9tijs2sdbVNz8J/De4xvbKrUn8qFbdobdJa47nBcNLXWUmB6qem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bEXpTGI4dr1CbbhfBVJlIm4pakO7ppmXXuqBsAK70oziOZ8Y4ymdPmSsJLDBmUPAgVCkszq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dvXsGfw+vZj/h6+F8vhp7OugafT0d6/k9RrvXl6MV48UPFW82OgWgodQeIus5o/ebvJDEZh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Ta0qpEt9HE81RLPoAUS0hEsZUJpXludTU+pMAAlau8tWZSnJPP7DkPneD095jVcA8AYxnGBz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7tCRQ2h4Q2tevKEyWtQuRuBOcdzxn5HqIzEgkPaHEMKikbED7j37/X58/7fr08F6iISwNA0b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99+pVBk1raEiC/Ey5/wAvttXOW2hI3YnOMbUY8/McdVF3hq1ZUkxzf+0H/FF8MvB/xUvOib9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6ecklbHCFZncbArHJIxzx06VMSg99TE1bloW2LdNEKZpmIJSMxJI9miH6/+Ld4cXyFI7Dea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96lZWwDjay9zn8v1HV38bJSlgXIs0KnDzppHcI9OvrG7Zf4lS14f/ABFMyKmVcT1B3HcAOD2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XEK0qOvOLaeGrNSCfSI6tvwQ04B4AQjAwQT/m5Pz65fhbpGhI+sdLnuyvKDB8B7tWrPXRe8v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yBlGGM47cH/fHWswZ5xmMaACC2nzgy6SrlakbM7klckls/uf7446TFMCQNo9h2ZNH+8RLq99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B3PzLep6xuPbtQ20aXB/wDGfP7Qt6HYrKmSpO4n8+3p69Mw1FA2669odPsWvBSWiTFGef8A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X16OyHYwLmabwLHj5MRa6/wD/ABHGeRnnA/p+vROS+ZMDp/gOzGOaT2l2L6sYsckSTZJGeNx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wAetFh2yhq9aRlsV/ykwMDHk5B+W3ucemPmM/16taXd4r19OvnE6eAcnl6oj5IJqKfjG4kYx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pFVBjyaqHKsdAPgbXMtBbJAxDReQ4PBAKSK+Oe4+EH8+qU0kFKgxysW3Y/eCckBSShQooMfU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rrt4da01+kUVSaKk17qyCrSBGcwSR3+teOpQKARBJG6tnhSrY4B45HiJXYcSx+HWohSJ80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QR9I+iuCY5M7hPCsSkPLXh5A5gplJQr2KT9YdUntN2y22+ZqiuMUkCFpGamMRSJV+9IzAA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c8G2FFKVKGnPS1YOSpkuaUh3ew5+Wwh5+FVtuGttRDxL8RLdV0sNnhWfw/09c021FLUzx7Y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fDHdBFLIaCKQGSjSQ1DIlWyCm9hFETlT1j/jHcfQn9Q5saO+UWYxJjJiPwww0lYyzVvNIZlB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7ZmIzkAF0hjN15gpr8ZKdFeJV8iWGSmkemqaGohGIqqlli5inRwcHn72DuUkdVMbMC5udAB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T+bQ/DZUYYJUQTV3aorQ+Yv8AZoi+G1eK/h7cl1Bparm1ha/eo5K60mCIaiRXxvqqGGJFS4S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FlKnMcMhBXqxg5yO0GUFE0nuEWfQOXIArUuLAs8V8TisOv8vEJyyFO5fuAcy9ARYqpup2eMf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NZ5bTp+w6svOr7sogobWthuklbuePy44pGrYI0owJDgtO8SKf+oygMeiM+erMkzJmaYQWFyW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xHh5WGloPYlCZKHBylIGZ332e3kLwPuhPZx8YfEbz7l4333+S2W4yGvbw4sMkTR1DybXf8A4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RepnWNEeCM0tGikw+TKjPJJTXKVOop/J2rvc+V6erxcwvEsNhJhmBCZ6jQLOZksaFIDedQb7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JSUz6X8qOKjgp0t0NPxtSGCPY6gAEeX5ZIAGQAAPTpZCQglOrgejV+Twk+aiZME64LqfmTTb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fLo+qOn6yZnpSrSWyoeR/8TACpEe8YzMin4lxyBv5ycN7qSpIs9Kl25WvEZVmInWWL0FH5fK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Yp5syu6sr5U7SxYAgk/EdihSMnudvUgUz99xzDv1rSGKIDMcpHoP5+0AX41aqr7xTVlJROYl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QcuxfDdhEW47k9zweo1ygVAhgXto32py84o42YFo/p/pv6RQd7VfjDR+EmudPUlXQVNzl1NU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NWlPZ0t8LMsNSwictNcogA7AKQSQwGOjuA4SvHylMsI7MpoQWJIUWpW42jn/GuPp4TOQlUl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gpdOQoBopk97NQksCC8E7/DM9nzxY/i5+01ZPCLS+n6jQXsm+GVzsetvaJ1ZU1LXC86j0p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kZb3SUscEOob9OVttuoYYnihjq6y4Vsiw0UcfWk4XwGVImqnYpX4mcGqAUy0AAOmWkklzYE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4x8TT8ZhxgsHLOBwqiXGYKmza1VNWkAN+oJSAHbYiP07dLaRsunLdT0lmtdPabdS09JR2+2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t1vp1ordQwJ3FPDRRRRpuyxVMnuetFNWSS5feMvLQEswYfRo/r1eVtynkgAd9pwAOBgL/Y6G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uv6i/JlZiKX66MNsayiCsS/G0Hswzz3OO3UAxA5iLRwyvONKg1StZVugckB8DOME8cAfL/fr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ntEM+UUi0SjapjMqH0PbJ/vsf6evRGUp0wPXeHBMMxsDxx/7dWlPlGrwyB48YKM1Fkr0Qbi8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8Z+Q6rKAJO9OvpEU0EoJGjx+ZT/Gjs40p7al5jULGKqgp6qQgHMhasnclmIG5QXbHyyccHr0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v8AEQ8ONJyRooezQPnhXeYqmioZ45F5SNW/7lKkDByfkDgfrg9UlAkUjSySCnnB66FvUQomD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05BwO/HPUKrxcSQwrFzNmgnrYaeKJWaRlQAgEjO0Dk/iP2xnrB4U1T5xqZ5Z4NXwN0vXRCqZ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CQQcKpB5P8ATrUYVQSATQt+8ZrFpKlbC0Fwltmp6T7rAhcEnPbIGPqOOkxMyii4hcOlmSdOv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tXJJ3Kw7T6Ac8c/326yGOOaa/KNFgw0sjnCtow4lTPYk9wCR+eemYa96RJOaCatMn+BPz2q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j06OyFUaBUyjcngVvH2XFsuH/2Hj5DbxnB6KSHdPl1vA7ECitb+Uc1ntJNnVbH5zTZ7f8Ae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+vHWhkeEOWjLYr/kIgZmzzzxjBPyz9P77jq2RRnirE1eB7hNSx+hM8JGOPmOT9Rgfn140Fdo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L5vA+qzbqQZ4EcYz8znGCP1/TqjOYgGCWHIcNt+7xHGu7FHZfHjX9JNFuotb26x63twqIs07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VeI4SRgot6sdazgcBqo8ds8v+I8OqVxRc4A5cUhKwbjME5FDeikAtS7ijR274JnoxHAZOHU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UUg1Esq7SWfMomMNe6XvDlm8FdM6/oaGoFto4bhZ8XWkC08BWS5w00poZJ4+BOEnYOituAk2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fhpZnApUaoBID3pS3yvVjdo00yf8Ag3KQ6Z7JKm8IzAmrUJ1IajizwPeoqnxl0RE1ZJp1NQU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arjTUtRJHHNJGpSmuDp5lU6qu1XdEG/BbGSJiAhMvtl9kFgtQkXIHOtHpSLuGSrGTF4eQEh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GvKvP2aGHpr2ytPUFRNQ3LRmuKKrT3r3r+aW2it6xvSExSxxS1Ffsq4w6jYYmIYNvDGPaxjm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FapUhrA6kEbMWNPJ9TgPhLieOKpc1ScKZWVgoTCFA6pUhCkkM5NTRqOSARXh37UOir1U+/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rFuqZbX/K7jNT00sjU4r4YqatJzDLNTybTzIXCKd52rZ4dLWrEJVMwU0oAIUBkJSK95gr9ND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+A8dJwnZpxuHlzZh7nadqhKlgBXZkql0KwlQeyWJUMtTJNy8cPBbTVJUXmobU2oKqtoa1qGC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t2ki8qnS41d5oY4KFkr6ylDGKaUDz1IdQVkOhbDYZBWErnZgoJCZanqKZisMliQ5BIG4vGFw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4lMhJw+FEpaM5mYqSUgAkqMtElSpkzMhCinMlBOU90l0gdLn7W3hxbAZLtFf7PUTmIAVVHFP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/KoJndgoUliAVAi3529Cs6gXVJWlR/wDUkf8A1OkavEfA2Oln8rE4eagOwClIBABqM6QK6Al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YvbB8EdR6pSgsWuqSW8pJUpPbP5TqF6ik92I3xVVTRWiSmgnJOSjzK+ZBuAxkN7Cbl7bs1hB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DszmAk/hvEsMtcpWHM1EtsykKSpIehJ7zhjQ0fYblRYqTS3jNSUlPBeIqqnuEfvlHUW6dXnR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NwYzEwIZgMAkDjIBpqUmYQhVFK9CN6hm8xyYiKU2bOwyVkJJyFi9g9vfQO5DjePWp/BFqO2W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mqaOiq+GWOZoZxvLOMEScggEjgNk4yD08GYBKSoMpYCtqGoPtrsecQKxIUuapPglqUk6hxR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jhpO3aS0xbKeCNTW142MGC7xlw8shcklEEcmM55LgcZx1PLclyx0bWp05V/eIZjrzkl0g0ry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xyw+1hbbF4ze3h4MeBt68QrR4UaWv1XpXQuo/FK70z3Wi0dH4gasnNxvNTb0qIBI8FL/Ltqt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08EIaVeh/D8hKMDnJy9ut62AASh2AB0JvX/AGFxxP4xxJXxVUtKgv8ADSgmhsVFSyAXayk0N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v4ansfezh7G/s1+Hng77Oq0Nx09btPWSfUGsVW2yXzXl+hofKqtRaiqrSPJknkqJKswwozxw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JZZpdIoBAShIZI9XNanq8Y5Cs5zEuoj25ClABp5xY+8K7CoGF+n/t+PUCkklxFhJbrq8N2v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w54wCD8zz9Oq65AU5IYxMmblspobdfpSnERCQJkqOBGAT9e3bA6iVh0tQA+kToxKn8T+sMO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kRJtzISMD9SfyH79VexCVjLd4kmzStNS/8AMS9aYfJjjXByAB2GPln+v5nq/LTlFbmB6nJPl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ZE3cYGT256mUQyWL0iOIA8R7jGttrPMYA+VJgEjH3D/p/TqDPelyOuudYRYOUjcRwP/xjfZ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amtgqFlFnNPK0CF13R1LOrMR24Pbpk0uxSagHrrlDeH4ZWaaoUCiIrK0f7MmpdGrI9RLUinT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yDkjBbGBj9senVepL7waRJUkFjbrSJMEtw04iwGKrYnKkqrfFjnJwR8um5QP0v7QpmKQWNTH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OunpcorAuqk4zwvYHA+eeuf4QVBja4g3Goizzwx0bFT08MqRKN8SFsLgnAABxjvycdaCSqgf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cnESfebOlPTSDZ6cD1+uPUcj9uosUWQeZMLIQytwKwMOsoljqW4GSxHHfA9MAfPrL4o/mG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HnSDlZU7+pwT6ZwPxOO3TsNeEnWgj7VMBQnJxkYx+AP7dujcpmD6wMmCj7QKXj9UAW24DOBs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SBg9+/RaRVSaaQNxDMqjiObz2i3DaqfHfzpc+vAdsk/L1z+PWhleEbxlMT/yHmT9YGp+/Hf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DyO3VkGwMV3pWJg8GJNmo48nAE0A5yc/e5/H9+vNcaHrryhUu4i8rwOrv8AA0YB48tRzxnBG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UnDul7iCWHNRqYlLx70jPetKW3Xdljkk1H4eLW1rwwxzyz3bSVUqS6htscVPG7SVMHkw11Nh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ggz9Y/jeFOKw5KEk4jDupLXKf1o9WBFRUc43XwpxT/AKZxBMuaoDB44JRMc0SsH8qZcCjqQ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qIjbw48RoGgomSr3RyeU0cykKs8MwDKCSCCpVj24G4EdYkTTJWlQN79WrHY5sgTUKBS3I1Z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FpbjYFvFMY39ykaO8UqpvUUNW4EVQI1yCYZRhtpGFkzjgFiM6ZKnYNKiXmoJB2YkNRtC9X1F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uGx6khwiakFJ1zC9b1FdfPQB1evCa2aquclVp6ppbHe9pKvNF5lurYw4dUraVZF89CzMCUKs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5S/5ZAJtqP2+h+UdT4B8azOGJTJ4lKVjMM4FGExP/qrRtAXHpDo0R4KW+lq5xrPwso5pqWFt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o6dqfaPIqIbgksFbbp/enUnNMSBIypOHZT1oOHpQplTZSkLSkkqQoAAFwwJIU5v4WqQC7Qf4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ZX/SOOpSJ6gOxnpmJXmqVJVLAMmYnKC35tSAVIKQRHzWHgVo2aGomtfh9q816QzeXaajVlw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8nkwAXHURjgpI6FlKkv5mwAON7bBaxCsMiqZcwqTpnDPZvELAP3nLkXJYDeG8fK1gcQ4thfw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SQBKBJaXLzKUZlKDKKhJCQ8QDV+xy+op1rblprR+lKV/MnkqGhjvd7lkkXEkUla0QWJsGQZ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IDDoUrEYlawJclMmSXN8yjTYBg9a1NOdLvEvjL4awYWjDomcSxCWSDlMuWwsxWSohhqlLPyI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I0HoeKSmtFkooGUTiesEUXnyzEh5zhE2wxsy/cXAGQMDljGoTFOFqLml6huurxz7iPxBicep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0y0JypANOWY86ktBZeDgoI66500FLT0lLSr5bTKkaymFipleLYuRIyNgnOPiDNkkdNkISCr/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n7DzjKcSJKpYfMtVfM2Dl7fXTeFnxL1JSSzVTrKNpjpqSnxhWgp6YCGFAWz2iiBwOF8tRjPV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A0IAAsQBQD2D8gGitIkLly0oIaqlHmVFyfNzdqkmsVSe1/wCJlrsFrudyqKkJDbrVMtPnMs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xqNxxFD/l+JiwI7Dp8pAJcnKE1JuwAv6D3j2ImmRIIyuok0GpJNBs55MHrrB2eH/wD8Lp7LW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B+NGu9ea2l1UfBvxHsWi5YKrTVx0vXW/TltvF/sWpgtVJBUwm7TtTrTrH5bQLmsWSaJQ3WJA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HLLSkB+QH1uQdXePm/ELxGKnz8TNX+ZiVqWWFQVElv/iGSDsAeUdT/AIT+GWhvCTSVk0V4e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aft0FttVks1P5NLTU0OW+KVmZ55WkZmZ3djlyAQoVQ8zcxdqQ1MoIDACm1zziWQwP7fv04F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KjB4GfT0/p0sejXljymCASRxn0P49NUHB5QqSxENg0CtWNJtHoc/n6/oOq4QM7tT5xOVUD6Q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D8vX6Dj9+pQg00brnEZOYBteuqxjrpNtNKzdljdvwAHPH5/t0q0hvIe8MqAecV6eOPiXBQS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iSNUUgejLg4PbP49C1zQHAi3hpBmh27prFQniF4Hr4nXqvvdVb1mnnQJE7oWbaCcgH17/Xt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UlSEy0smj3pEAa09j2Gjjw9viK43KDEAqDZkKAM5Ockn59IJo2KeurxZRLcEXgUNY+ypQGaK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HY7lj2Ha27g4HPPp6Y6d2o012hkyQl7ZYPrwLmTz4N4B+0HcjAwR+5x1gMIWb1jS4m5i2Lw7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u/wDSQDkcfP8A06OyCGPl+8CJtfnC5qmqj8qXBXgcc8+uTx1Bi1uw20iSQHOxP8QJOs3ElSx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MZ9PTrM4j/kMG5XhHpGlph9kinsOQe+fyA7f6dPwxr6w2dQdbxPtvqttGcnjb8wR2+foPw6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11vvAyZrXWBH8f63Furvi7K2SORja2ec98Y6LyB3gBtAzEFgr3jnT9oCbzNTyHIwZpe/fhic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OtBJJyhi0ZTEf8AIeUDw/fJBHowx6jODwOTuI6sAN84rxJ3hVOIL9Gcn4pYiMn5E+ufxI/Hp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7wOuwNNSoGHCIOSO2fr9MdVZ4LFhz69YISCAbWg7rZW76FCHIZdhXBzg4+E/EO+e+es/iqEk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yglSQClwaHYgtQiAP8AF3RE/hXqIahsplXQesLy6JCUJh0dqSr8yqks8U24+XZ6wrUzW9WU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RFAJMLxjDZCcSh8qz3holWh/9VbGxcPUCOsfCPGTPlo4XiSDOw6B2SiazUAVB3XLCXUQaoYs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sM9qjaV3nM0M9vmim4ikjePdGJgRlVYqoDZKjdkcdDsNMCkVpmcF9fffz8o1S0Dt0kqCUgh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tWD0veGnW2WroqyOopN8lOXL08kDbWgUbXMRY8cE/njPI7PCWKgahJoYJDItk6bnWrAtp9rQ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pqbyZImlppEVsPA7sQoUnccH4SvyweCdx7dXZUychBADJ8n+UQKw0kzEnOy02Ys3Xr5R5i1P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kJvJLCkZSzMSd2GjyzEkEHHOBgjHTVTpjlh3X219rxKvCoWkFa3U3+1GA6+kYam5X2obNYZ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RxMzb2O0O+PuqeMcYwT+HUkuYs1XUnl8z1vFZWGksMjZgKkt7Dq8K/uc1NbqmWRDTqFmmmL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dwWZifQDap+fdynqSlrvy+WvlFd0Omr2a1hQj09XMRn4b6zqZNT61WCZPc7e9FTo/xhRVvFJ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MeSYiMgnEnIGVzWWcqu6bsf26YQkxCT2RKSpXe9R5k1q4OgahOkf+IHiHLRU1bXVlWhSETOq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5DseTgAc9+RwCSvUkleZSQBmL2entCzciXLM4uaW66vFJHjv4h1nivrNrXBIZrO93pbcziTF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0Du7OwUQL5zZY/CqoSeB1cnzEpVKwiC6pykCZVvEoAJf1dVtBvAZaitGIxKyBLw8uYpDlnKU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uS+0foo3HxwsdmuMtmNXAPd6lbXBGr7sJSMtFEigE42xxKAO2B8uujKxIzrq6XP16+kcCMla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IPyf+4nzS19hudHFUrMjo6qVIYEcjPz6uyVAh8wLxCbmldofcVVGw+Fxk8ZyCOPX+vVpKwzN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gYf3H9JVxxk7nwDzksBx/tz+HXjMA0hMh8jGnPdIFQneCQMd8/lj59NVNoahocmWSecN2lvM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cg4wCO2Rx+OOo5UwKXsBEi0MAHhVapUgHPoOcjj8c9W2hgDchCVea1I7dVFnAAglO7IAxt5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FHlHiHG5iqXxFtdNcNV1lTVbplklkIydyjDseBnj06AkALWd+vtB7CAIkJcMQIwW222qmjjC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zlSPiUYx+P0/wBupAgGruIlJJLmGvrqnoquVovgGAwU9xsI4zj0/wBunlIN9IVCimogYtS6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CQ/JVAADgkjj8eoVIyltPOHFWa4r5wMPg3WeRPBk8Cb1I49O/99+esNhDbzjQ4gVJ5ddfKLR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vgG7hUUcn/uxngevHRqSS24gTNDq266cw49R3TdE/xcFSe+ef07cDqvij4olw4tt/cDhqSXz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PHpn/AEH9jrOTy633/iDEt8oesYLA5SRMeoxkfXuOfxH69SYa5bfrr6w2dbyiYaSrxRNg9hk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5J6PSDQUoeqwLm611gO/aCriLdXDJP2TEqT9G7gHvn+vRnD+J/KBeJsqtnjn18cZRJqOQ9x5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jwMHo9JByhjpGUn/8hMQQ5557kjjj5jA7c/X1HVgBogh8+HsxhvUTBhxLHz2xnJ7enTkhyBH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wUFIpYnKoCQQQDkEfkf/HUOISya6/xFuQqrkxYhp2u8yij5OCFHfPbJ7f32/DrN4wMo7RoMO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e1Hpmxa10/ddLano/f7Ff6Z7fcKdJnpqlI5Njw1lDWR/FQXSmqUhqKSoT46eppYplyVwc/OA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KDKGhBDEHz+RYiocF5Klylyp0pWSdJIWhQulQNCPdiLKSSk0Jio6g8Sa/Qt3vOkNS1cslVZb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SWPyHutNp6/V9qir2TAjW4GGmVqqFOInqNyoad4ycXiEGRisTKkqKk4aaqWXIcMTlcVoRUK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BnHF4DAYiflCsXJRNdJOQlSe9lNxlVQg1FDUEGC08NdbWzU1AqGdZ9gLEB02lo487kycgE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Y9WM5ABan16pBbDpC0pZnoH1D/LnBb6HoKCp93hno4qiGRCYyUE6wSbSUeNlPcHLFf+1CMAd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CCHSrkS39G9YE8VSqUlS0ryKSRqz1H105mHzPpu0e7tU+5UrvHIz+WkCO8R2ggOgOVZtkgDZ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jcRVJSElQAVV7O1NWrVixNHYXuITPmKWJRWQki7s/lZ2oWuzk0iJbpFFBWyiWnpQwadWDBC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x9mTlCADwSAeVwB01SgSkgAl/Khb00atPlBxElAlJUlZKWBG7kW5ihfe4vA0eMXiLSWKz3V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tKwhQsSWmlEkUURjU/bSgndyQFHOSRzVWSAWpvuSbcj8r6wqwmWEulwdfKrgn2P7QLXhxrc0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UvFT3SsnrKurcgyVjTMWaNCW+0mCgLJj4YlKpnCgdUVKWqYWDJBA18yPMa7BgzNDUiXlQVHM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Ll9Nh7QFHtM+OLVivovTEnm3K5Ptnmik3/wAvg8xg4C44lOWIxgY+LlsdX5H5UszlaeEcxrp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JmqnLEiWfF4iP8AXUPuWblAVa60y1l8LtVVlWhMk2mb9LJKRIpOLPWyOQQwbJXdyMEMAQc89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/DFyoqmy9auVp+uvtEfEUJlcMxpAYS8PPpoAmSs+Thvdoy+wZ/HW8dPB26aS8Pfa0qtWePX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Fp8RqSoo38bNFWO00VLRR0lYKgww+LlogpqJQI62aC94QrHcqslYOu5Y7gKZypqsO0qaQSxF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u5SP/AIqcx8u8P+JEycMiVi09tIWAkEHvS+6wZazVA7oyzFFnJExIATH6OPsueMnh745eDOg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haNdeHniDp+g1HpLVdjqlqKC622qQxSRuud9BdaWsjnpa+inWOqoK2jnpKqKKeF1AqWlSCuT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KGo2PMFnBsoWjQy1yZyUzpSxMlTg6VDXd9QoFwpJqCGLQUUFfKgB3FfxPzHfn079SpzD9VYc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WiNPEXxHTTMBczruWMjlwMk9v6duq8+cUVzMbXj0mR2q8qaD3iJaLxmlu0LBKlFduAu8YHy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ge8PcRe/B5CCdN7x8t/iUtruW+vq9sc7ruZiqqpJAySTgDv0+XP7NQKjQ84ZNkAo7g8IiaaL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p62GRSufs5UYcjHJB+vRJE5Cx3VuPP+YoFIsQ0Rt4k+Klut1prKY1yLNJDIgAkXPxDGAAc5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89ISU5nJp9IfLlZ1BkuH/AJivDUOvaZKyoq6ipBiJOwSMp47jHPBOP06HoQSSbH7QWByJagD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ZbTDFtSpjVhnC+aoAPfPJ+Y6tolEVIJeIDOSRQ31hjV/jHbKhJJJa2J2HBCzxkjIPb4uV79S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9feE7dNHUIiLUPjHZYXRhVICzkEvMvOAfkRzgDqJctqqDD1iQTUEO8Ql4X1hSaLB480DJxls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nrneGGU10jUTy9rRY54f3UiihIcjCKfnk8Acnv2/foxLLAtA2Zezjr7w7r3c2kVxu7g4+vG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JopjWJZFG5REt0k3yMxPdieMn6jv9PX6dAJ3igtLokR6s74ZeSGB9COMZzj5evUuH3ejwybb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tI/JwACfTjbyc+vR2QSABeBkz9Xn94C72gawiirPi5KNnPBwwwSB6cfn0bw7v6wGxR7qzv11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h79K3ymmIAAPdj3H79HZIoK+cZee2csGEQm+AWIPGQe344J3HjqxziGHXo6bZc42+bxgnIH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jpySyhHosn8F7kBJSfEeNn6Ajuew7fX8ekxAJTE0k95jFlmjqoyUUIz6AbfnnGMD14/THWa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NFhbBt4f90v1i0xYbvqjVN6t2m9L6btlZf9SajvFSlJaLBYrXAaq6Xi51cnFPRwU0buxwWY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Z4y5k2amVKQZk2YWSBck2H7vQByaCC3aS5MtU2dMEqTLS61GyU6nnyGpYCpik7T2vNEe1Pp7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31MejfEDV+sr5ptKzz6e4pQRaludFarrlkimttXPT0YqgoCSwCs8tjkODg/iCVP4f8UcTQ7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LykEhrFJF0lwTuax2H4Pmy+JfBnA5p70nESSQCSVJ7OfNQLgELSUULApDBgHTEMWbXGuPAPW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u+mpnDFyjtVw06AmKsgEY21JRCyyIFBYDcBkBeiOHVIxsgZVCVPDONATe+h0OljykGJn8MxC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J8bCxDXVRikAO7hjQ2QeF3tfaWulJSS0t1pBUMF3Q+YYCCgB3jIzG+cAgjOV5wSerclU7D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6gj0u4ggqZhMchQ7Vwa866EFvkzWibJvastw3edcaaNfLfdMqKiqoZnYBdwUzc4DDn0GMDJD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oQdKb+T8/ZhFZPDcEkgguoEMCSdABWpA5H5wOPih7Yej7TS1ckVdTvII1Lyec0kMe0N8btkA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liM/COqKlzpqiQKav11SLy5kjDoCTMBKXszsWo/s20VQeJHtFXTxIu00kdRLT2FaiQmXDLPc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/Zo0aqC5BwrYXvkNKEJoCFLep0H8wHxGJmTlAZezliw1PnDHvXjHqqto6Ww6eSSn2pHTRog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pEgOI4lG7cT6+hJx1GmXLlkrXVT9PEJmTF5ZaPU8uvSH74TeBF3uVSt8vcVRLUVMqySTzje/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ZJyOwznC5PB6oY3GksU1J0FgOngjgsIxzrau/L+/SGt7bVtotBeCmq/NCwy3WiGk7d5inMtf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tHGI5piT2Xy2LEDJ6J/B+HXj/iHhuHCc4E1MxTaJlkLUbWAFeUZ7/IPEE8L+D+PYkrEsnDz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noMpIpbxEjyjnMqaZabW9qigijRESYAxkbSwmAVFwxMoD7gD8yRyB19MsBiUd2hB+vzD0EfF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JU7ED+bUOp2EdDP8AB6/i63L+GxqnU3h54m0+rdZ+yZ4iVi368WmxwR3jUvhBr41MUVd4k6M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dYKy1+fHqOy0z+dXS2+kuNEjXGKVKsfxvhH4lCcRhWRiZQL5rLTfLQUIPhI3O8Efhn4hVgp4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5SARldCnACwVEApysFAkMkBlDKH7QNEfxY/Y28YNHyar8HPaJ8OfE63xLiZNK3ioa6UUphS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6UlNcrQ4jkQsKmkiwSVJ3qyrgsTiJ2FSDiMOuSF2UoOgkbLDoJ8lPyjrWFlSsctSMJMGIWgA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3VLU0xI5lLNrWKh/a/wD4ht813W3C3aBr6qnoopZi9dDU1MTyLEx2rCAw2Lhe/c9ZvGYtU3M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7RrOG8JRJIVOQMw0I+0BLoH20PFKhusNNcNQ3OWmnJDg3GsLBsrtwfM4H6/h1Ql4g5mUKHmY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lpJHIQd+l/aZuVwSCoq9SVcsTopkjlramTKlcsoR35Pz/LolKW5ckkG0B58iUl/ygCH0ETX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AsUN8koVQZdjX1VPkHJJI3YxkH6dEZQfVn66eAuIRLUSVygw5fOIY8Qvbptdr86IXymrZF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hOeceY2Q3B/L156JypQZzrpaBkyelDhAAHl94BXXv8QKqrpZ4KFpQm45k80AHuBgFuf8AX09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K0U1Ytb1NBpA53n2wL5ci5W81kCtnhSG2jO4bcngenr9OrCRlqAwH8RWVNzO5akNdPakvq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GcjDqRnnP+VhzjPPp2/GTMaukh+vaGBaRqfWFqH2j6WsXfU3f7QZH2kjqfyGTgdMIQegfvE6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W2eG8w8xTkAbwc5GD6d/Q8n6479ctkXrX9vSOhzmYt1SD60HWH3OEbv8qjg4zggZ/v8u3RVG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D5uFSzAjJGQBz+WOw5HPVbE1BGsSyTaGRWvuY8+uSCBn+vH4dAZ3igsi20bFrbDjPp/vx2P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9W3hk3w+8PhZiKR+3CnvxjKnP54P4dHZFhpAyb+qAo8f6gihrCcn7M5z+YGf2/To9hqkAawF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3XoIoq8X33XyTBz9tMe+ONx5PP16OSqgbt11/cZef/wAhpENu2CBxyOT+oBwO45x+Xp1YiG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xgYdMc+vbJP4/PPbpU+IR6LAfBusInp+TwUzgnHJHrxgZGevT2yVtEsrxRZ/oGZpaaBVIYt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GAXkdgEUYJLEgAKSSACes1jeWvq/l57Ro8ICwHqbWFX8gHJNABUtHNj/ABUf4hcnj5qG4ez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fA7QWoKqm1bqK03OKSDxy1raTFCskQpCRUeGlmrRVi3IZCLpcIJLhPH5MNEg0HAuDJwYTjJ6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a9mg6AVZSv1FgaAWvjuP8bVjphwmFU+Cw5d//ANyx+o6ZEVyPfxG4Alr+GXemuXgRZ6BpvNN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fENq7Ev9TUxltwBxtq0BOPi+9yG645/keSmV8ZY4IcCbKw0zk5kISXrun7UZo+i/wDE08z/A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MidjJQcvROKmLHymM2gHNgcniJomjvcNPVy06O8JkKuUO5Y3I8yPhCdgJPBHBBx8uspKWuX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51jb4iQJiiMo6t+38xD9V7N2l9TUxrKWWexXCTG6rtU89JOHwT5kscMmJFPYtj5E/Po1hsXN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BrAObKRJWRkpuCxG499IY8/se6sBkFPr+7VFOA3lLLX3JBgtlAwFQQGA4yPx45zd7SaQ720v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LQWWl31P98oa3/6OLzPMTcqyavBdmMk1VUVONoHIaaUljkfT156QrmE1JLaE/yBFhCkKGYEA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9mC22Vd1QgaQISRKrb1CjLNGuMIuFIzgng4z1EqYqge/XrE5lylAkBwdRCx4eeCFufUDztRw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aFmDYdQFDP3zzwPuqpGeT1UnzylIDsRo332h8uSMwQEsTc0pzflFgto0TS2u2IqUiQtHAZA4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1MgYYXg4jzjc2PToaTmBzB1Gvlz/AGgkFCWnKk5gqjankPPVrRQJ/FG8TKKt1VYvDugaEw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jE0ZdaiqpZaHT8fuvBeQLLc5iWz8ToyjJyOu/4n4WtWJx/GZkv8qWjsZSiKZlKdZQqzpSkBT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iDwL/ADtx0S8Dw34dkzSF4mZ289AastCGlBQd2K1FaSzdx3s1GFska5a0atUebHBveMTbWY7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cKoU9vhyeM9dpljPigTTKHHq/7Uj50xShK4cUazbixozu2l36aYqRfeAY1UK06vFOpYCOKK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CAgDDcV5zg45A6IK1pVXW8A0PStNKNT+KN+8Qlo241WldSXKjpr5crDerbcJTa7xanrKSsip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QzRVFLCVYjKOQQzKV7HoXKTLCp0iaApKTQKSFpIOikq0G5BbbUaTErmrk4TGYbMhRTUpUU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Xo5Dh/eDH0n7W3jfpv8AwC67tes7YirTyUOqil5qJkiTJSlutXFFXUp2fDhaggEgYYhR0Hx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lT4VEmZXvyFKlOTc5AyDv3kPzDwY4Z8d/FXDMmXiU3E4dNOyxiRiBlBq0xX54cuHE5g7gOxE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hoqiCbVWg62LYscj1Olr7ba+nWNiiySJT3R4m3IS5KmcsRx97g5XEf4+KSF4PifdbwzkOf/v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5RvcH/l3OlSeJ8AdTtnws7uhgK9nPSCTegml3AdIrBl6Q/iH+zpBRo9zuPiDaTEYkeKq0LNV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varpOu0HgFiuS3cZHVVPwhxmWQxw81IFxNUmvkqWCPOsER/kT4eng9rLxmGUQSEmQhdOapc4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ZokA+3n7NmpporZQ+IVba5qqN1jrNSabvVktCOCyqlVdZ4HhossAN8zJGu8b3XPVxPw9xXDu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SXMSs/Jn93irM+L/h7EqTKl4yZJVMZjOkqlpqaOoFTerBtXYQN/ih4gUNZXVMls1FbLnE6uy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cjJkkbXpKhwV/7fmD8urUnDzE+KSpHmkjzuIqz8Zh1P2eJlrJD92Yg+VlFvK8CFe9bXBqmRU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D4HB4AJxng/7Z6vpQlIZoFrmKNXMNltZ3UHipnGe2Xz2Pr8hjH6dOyjaIs6iXcmPI1ndMkt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zBkbTwcH07f2evZRtCZ1j9REb9PqqvlzmtmRgMkMw9TyQSw+n+3TsgocoLw5M1YFFH5x10eH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zAE5OTnnH4cH/AF647Ju/Vo7DMqz9dfvB4aEm/wALFyOFA5P1H+/RZFh6/aBy2pSsP+skyC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5P5/r1UxG41JiWSIbFUSc4zknGMdhz+3p0Dn+Ll/UFJfhFXjPbmwwJ7479scnn8On4bxbdC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4y/4WTk8L2HOPh46OSLDrSBk39UBH4+S5oqznupz6kcdu/Hr1oMNdMBMUXQonWKN/FpmN9kP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/3cevPH9OjkqgO0ZiePzDEQ7gM44POc4+RyTxz+B6niGFzTjYrlIyfiU8AEc5Hz78ccdKkOo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FDQeM3hr4Jaei1p4patodJWA1CUdNPUQVlbX3au2mX+XWO0W6CWpu9f5Y3MsUeyMFWmkiQh+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ASxycsAPM/KgJraEVipOHZU1V7JSCpRa7AbCpJYDUwKftK/xaj4p+EOq/B/wF0bqbRVv13RH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VlzoqLU40hUSomoLZpzTVjkqRZGutsMtHLVzV3vVNTVExijjlfKvwvCECfLnTF9qtDkJA7o5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hrs1DHcfmzpE3CyZP4eSsAFRW8xW6WSMoSo37xJHddnJpiKwxl0iFLHDEjxU8JV0EcOFhi8p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VUYwcEHtk5LSO2BAonn1TeM8tZElWpUflqARroPtF2/8L+erpvCtmqKmCoo77rXWlytzxq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heOUBiTKa2yTk9skK20EnPz3/lFJR8VCeGCZ2GlDdwgrSX5hQPJmGkfU/+GVS1fBxkgntJG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EpSQLCxJPMkkvU3UwWtLnbd2G3SwncoTIUspxKoY9iAcjuCQfXjFILB7dftvHUJ4LlRY8vL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sWn44al6dl+FWYGNVZm24GCoxlo9uO3IB7YG7q1hlnPldgDs/8Ae0CcWn9TeINWn0tEnWywQ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TvhggdHXPru3ShkUH0wRjj16PSVFSRlAJbkx+en7Rm8Uns5lUuFHnQ8mFX/mN2v06I4C8ks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NQyklWAHdec8euMjjpysrkqLv8Avtt99DEshRJACGfzPR0+8Q5qDTFVVPtljeKJ2baHYxyTr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5AT93IAO04+fVOdMygg917E39Bc8rPWDckINiCzeQ2D2HPajmHFoLQcfnmWOFRBTsjMZGKQJ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R9xe5A++yBRgA9D2VMJILgNe3mdwPmaNFpaxhwGDrIIG7a+v0BcvCp4x6mtGhtG6jutZUGCl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pqHOZKhaVGmeSSIFdvKMFUkBVHYk5KCV205GHlupa1AB7qUSAPJyaCwhvaiTKmYqb3USkqWo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EbskOTruBHFv7SHifJ4ia51rq6rlzVXy7Vk8ZESI8VKqGGgpiZHbakdNFCEV+xG4Ac4+qvh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BcHw9DCbLQDMO81VVna5yjkBePhv4u47M+J/ibH8VWVKkTZmSVfu4dByy0XJDh1EGrqJIBJ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FTWyiTzWqB5EjKxEaSxufNldVIkUxAAgL8JYcHI6M4UeJZu7jnz2+/vGd4osuiWGIYg1tyZ9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U0IkKtGyyKKFsr5oCCKbbKjNFhnCZBJzggEEFerZId78+uT+UCkUSElTO9GrQU613eBy1ckl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4o7jbo3RVzLieOR42jaSQblYK3OQDzwTjPQyaMuJSWYTE+dUk2vp/EaPBkTOHTDmdcmZ5U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+cLFPURrIrxws8pLu9R5qBI38uSRmZN5G8tkjkgbQEJJz1ICDzA26vFcoJSo5iCdPlsPpXl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Q6xo5eMPGI9x3SxoS4RwW35AXJGCH556bWxHR62+kOy65+/X5avYX+7xmlWdYlWaX4nAjKho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71kEhBGN3pj4sE46XQPQfLoQ1wVABTkXu+tuXrG+ZaaCJpWEkcgiysdSxGSHRGIKnBGAAVwv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ZLnN6ddaQ45mBSPEdK/cn+oxRu8mZwaeKVI2gYUrSwo7RCEuoZGzkAn4W7YAB5x14F2e4pe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CHIkqYMVMXyh2sCT9K0doV6XUd4pKMSpXSxwuyCLzKpZYSSxCq5lExWcx7RsYADupxg9Rqky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f1e+/VmiaXi5+HMvsp6kgkUBJBpsaW+Vod9u1rTTLGlyi8iT4klqoPjpo3XA2TBSTG5yAAu5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qE7As6pJcbfZ+vODuE40GH4tGUH9Y9a5dtyOZh4RPHLHHPC4kikUPFKh3RupyAysv3x+Hrx0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gxFxBkLRMSmZLUFoWHBFiNDG9Ec5zg4/wBcfMjnqRJoALwsdi/h6VSQENkGbIPbg/0Pz64zJ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doOvQcmaWI/QehwTjHqOiyLO9IHzNIkarbJJOM4+fpwCfr37/AE6qT/3iWSGYvpDcqCQTjj1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55+nr0En+Ld4KS7RmoDhhyAc/UHPf1zx9P/AH6dhjXrlDZtEk1hzu5FLIDwNh4+oUYOR69HM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+r0gI/H2Q+5VhHYx47nGe/b1OB1oMMGKW5feAuLYpVzikDxYYyXx1QMx82UBVBYkknJwBwM8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KN+Q+XXQjLzgTMLCBz1Tr/RWikzqjVFms053pFQVNZHLdqiRIzKY6ez07PUyuQAB9kEBYbnA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r/TlHOn8/KKEzGYaU7zAtQeiO8aEAuRQVOpGuxgZdR+1zWRe/QeHemmo3hDiLUesIo3bG6IL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7Z8AyFWqahgdw3U3BBuysGlwSX/wDYMPNgXNeYG8DMRxJanSj8lD0IIKyx3YpS4/8Aa5As5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W+IV8p6/VmpLrqi5ojIbrd2WqShpMoWo7dQBVpbVTlY4w0dNDGrLGrMCw3dEEiWkJAZSqgf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RUt1Eq3USSSSAAHUaksGjdef3elkqVVZ0NNEIgm3zUEe2FWeJSPLcSK2B6ggEDJPUxBloKnq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ZkwS0ponTyB/t4THeIg7AgSQeXCknM6kYeRthlXbIobAB+EYOcnB69h3GZTunQ/fakOxBzK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QNeXV4uf8A4XzmX2ddJ3KBdog8S/GKzySOVP2cerY73QpMgAZah1vVVtPKslMF4Kkt88f5K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EpCkJEyUTV8wKJiXrtMV6Clo+q/8UhOH4disKTlVN7KcE8jLMskUZgZYBerkXeL5dASJUU0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ZI2BbaDkM4BBIPofQgjjv1iZbZQCa/T6261jqOMYizBvtbyhVq7YKG8xyRL/hnbdvO5fJY7t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+ViOACD6dTShkmW7pt1eBqnMpRUmo8j8/rDsiqqYyQhoYTICZAfd13Nt+EsC6fECAQTk/Pn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E8v465wDxKBMmISaetuVD1SHNUVatQ7khpkYDcGjjRSTkKFLbBtGAD9PQjqXtCQ457dCGpkp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Wrpv/AB84YRtMtTPJUVDFITJvLiBRNN/m2wGUnERyuZG+fwAnqjNIqVGmm/p5bke5gxJTLWg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LB6aN7e5vD6paWO32pkigREiJcRDgKQAQ8pHLzlx3OdpPIwcdQJUqoagNntt6v7Q2eWUFZtG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inj+KP4zR6W8KH0bBWqLnrysSzJCZxDO9Gj++XQxtHhvs6WJA3KkecDwMA7L/HvC1cS+JJE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15yiw8VUywX0Ky43y0jnP8AlPjqeEfCGMw6VhE/jLYWWHVVFFz1AiriWlqEAGYkk1ryta6qD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+S06nfCXfGAiMs4KxhySmFyGyOMg9/o5dABeg125R8iYZitSyGIfcX05buwtq7QrWGlFNb1W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yzFFaQRqgiDx1CxxhY4zJ5R+Ehm3MhJwB1PLAApdQ+w+UU8RMK5hzd4INCLFjTbq/J5xTQ0y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OWZ5DGoWSVqncs4wMx7UeMhwNwDHtgnpVFnAo94YkWN2t7vvT0+V4hnxMtyVV0td1MEECx3q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ES4QCOaMtu3t9svBdznBJI4JqYtD9msBsqw+1Q3m/r6wV4ZOAGKlmnay1KAAN0Fwak0G17P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yGDfExQoyBWYAsAsLhWLbkwEVQpVsF8nK5KUBuwHn6Nya28eQoqBKxmUdtdxs4udt4WBNJE6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gKPJGQ8iybfMqNweLk7lAUH4trFTj09U6s4r15QqykJIBoTQc9ram42jBOpWnhlVHikklaZk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+c7JCXg3EgjYpYAgE/CC01TQUL9dCHI7pKVKcpAFbh6B6E60rYVjfko5WYw7gEjCSFo1PlLM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CxmZBId2EUYX4eOnZah6OH5XvvVtm0iMKcEgulJIsQQWZm0AB878o1/dpIQ+0ROxgcGNnkWQ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w9RkNls/AVDJ6deAIO7h6/wAfTSEKwWcUoHAfQE3FAz1uaiPixhFCyTxrHUsQ6gOhChJZl4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k4LMVxyGPXgkAAkgZjrsd/v+8KVKOYFJ7jkczo2grZ941HjkDxTKk8kThXV94CxushLU9QVY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D8+kItXrn1+8KlQAOYAi9di4puR7UDRMugdRUunIqaqvFHVV2nqiUi4xEtK0dDE6+dcrVAE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FY8pHVqvlsyt5cqQzsKJ8vO2WYk0LXGoLVIsxahGxMW8HxQ4LEMt14Up76QfDUFK0v4SA5KX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pJk3fwptMPkTUzedTVUUNTTVEfwxVFNUxLUU88W4AmKSCSN0JAJVwccnoMwDhrRtsrgEFw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1BBjpm8L6w1McbE5+MY7chhwSfz+nXF5YAU20dimeHnB96Bb/CR88BV545PJwfn2/QdFJb5X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aRJNWxIz9Md/wGOPTjqrPqKRLJoRDeqWxnvwc5+fJ+Q7dv16CYjx+TwUl+EUr8o0K292bTN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Vo0zp6gRmrr9qS60FhstKqhSwnul2qYYEfDr8O/d8XAPUuClrmzUy5UtU2YqwSkqPskEtztE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pU6dNTJlIupaglI8ySIqo9of+N/7HXhElz0/4Yyaq9o3WlN7zRx/8DUTad8NqWvgd4A1f4i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SzJ8TWmgrhIoJhmJxnc8P8AhrHzAF4psHLJFCc0whq90Bkl/wDZR0poMPxH4t4dIKkYNCuIT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UrV3lD/0SxFlWeiPxv8A4zXtWeLlRXw6dsXhV4QWGfclLS6XsFRrG+qFaMIKnUmuquojVyd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YcYHGRrsPwXAyEhSs86YP8AZTD/AOoYe/nGOxfxFxXFLKUql4aUTaWh1WF1rzH6XteK99XeO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qq1d4l6svYmYtNHNXJQQI8rjzIoKW0JBAkXmE5RUUYGMY2joiiVLld2XKCANgKde8BZq5mJU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LOVKJJANNbejNSIuo7vOGB8ySSSZIzKzBC8oY7CxlaMvgFU5JyMc9uJwsipLPb+z7/OICkA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RttgIW46qpc+U0rTVTFwoCtKyxsAFRWZsNCEZvoPU8DrxdnsBT3+sIbsmpPIUI5aQ97ZRe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rudlYwMDkEpIqkbiQiDb6kLwOT0+Qgk5iGdm66+sRYhfcCRUDyBfXr+IS5Gp6gO8DPMyT7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FaFplG3DSxIVzyCeSQc9PxBAAS1T9IZgkhytmc1ck138vqaxnWnD0vvJSEtOhZ9sjbzE0j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8tRkEOCpx8Ax06UMuHJGoJ96/tD1DNipYbNUB+vOLxv4Umm2qfZmp4ZAw/m961LqehdXRlku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3O7ASLLaaqpVSOXeKLH1+c/idSeIY/iODV/yKadKt/wAskLdNf95SpgSGqsI8x9YfC6P+nYL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oeROuR2U1SWV/8ACclDksEpUsm0XC6AuVRbKmkWTayM0IB27SNhxhRnIHcYP0Pr1g5czKRWi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WlM9C0mpb626EEjUUkVQq1dOy5fZmnmQLE6tkkAY4iPHB/EEYGL4ukgMAzg9fL2aBLlAMtYd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O/l63hGrba0T0xjgmX4nYxH7QR5O3EMoPxp2GGPGcdueiUkZkMQRRwOrjz/AKDTaTUkEOCz7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SnmJiiEYkA3My1KZQMCrAeUozIQdpAbjJ+nT0GjGpT9aaa71iWcgEZiGdmKT6a28xWFlIjLV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iy0XlqJncEFGUl2WIbgTzliOQqgdQTF5yA+ZJNX8V/MgAe+sXMOgy5RDEtYucoGzMCfpo8aO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POMU+5CXmZzKx2hi+Q5KncwUdu47ADpWKUjusVXJueqPFVYClqSe+36aCn1BvHJ7/Ev8SK3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tWj0OiNPR7RG4iYX69FrrcmfZuEpS3/AMliwVBjcyKxCtx3D/F3DE4Xg2J4gUNO4lOUQSGPZ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WZha3hLx81/5u4yMZx3A8GlH8jguHAULp7fENNXzcShISdKG8VFGAXG5uyRGnjkic1DuyYNR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OAplk+JsnBHwjHA6WwUp2rqabGl/S/lHGs5RLLlxZnL6Vt62rrvEgU9JLSwJSv5USmMKGkEs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kiOF8yJ4ZlIKjc5RQcHnqcK7p26f6s8UZiQpQC9Pppz5t+0K9tWgmSoiaRaeWGN4UXc6xrtj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83yiq/dIVXxgkbumuLW+nL6xNlAGY66uNKFvPmKaRHviXHObZcZ4WiaSKCnq0SEOIJZqZ5Ks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eI5d2ACSWIHfLMQT2K8tcof1BzUo+mgfaJcFkTi5WagUrK42Iyks7UezhiHLQm0cUs1JBUo9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p3MaugmJBkJjJ3E4lOXb4WC4GAOowHZ2JVqN+j9nETEBJIdggkVagDuRsKah3rWkehRxuCs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PTRbxTsX3RRytI4LMzAcNzjOWyOkAZiByYfv0IUqDkl1MaEi2oDVbnrClT0008FPBIzJGFJ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2qXkIWNCFDEMzEYjwTyMOSLf10K76aRHMIKipwAk8tLlw7nyGusZDb6WExLEss0swc1NWjN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ijwu1fPkjB3El14VMZJdkapqo+vn6fKusJnUsFPhQHYMORq/rapYeGPqxyziLMwIqFCCSoV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CYiYOE3Bmfau0FOMH4evXNKv/WjU18hDVNlINCkVL7FwWq52JuTqI11giJNO8xmaaNkkMTH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VoyEclVBJyAOw3Nt6UAOHBN7M7PVjuK1Zhdt2gghiK901JuzDMHoCWcO5NBaPUVsZKSpqPO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JZKciOSZ6dJGdX3kIqLJEmCwy4lAyp46jykO4Zn1f605uW9jEnaBRRlLBViaXYOauGJAAAL3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Q1dVED5SNT0whpFARSuyRUNQs0LkM3ltLKSQOWfkjcB1YyuEhnIAPNzYdX0pFRSlJWpRNSpQ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Pldq0F9YOPwt1DR3TQdltMUvm1eloY7JOpaqnkejhWRrVVNLWSM8hkpMBviZUeFo0PlqmQON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UzXUC43rbY8tX1jofAsYnF8PlpSnKrB5ZSksqgCQUFy7hSbVLFJSAAkCOjbwdfNJT5wcuv05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z+3XDU0VSO6LFANIsO0AwNNGP8A7ecd8D9jyOiSbEG0UJgZuUSbV59ePTJz27889+D1WnW97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vxz8ZtDez74V628YvEetek0noe0TXGqp6doxc77cXVo7Npaxxv/177crj5NLSpg4aZpWHlxO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xHGScHhw8yeq+iUjxLP/ikVL3oIs4vHYfhuDnY3En8rDh2q6y/dQn/yUaDk50jhG9qH2m/Ff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+IfixqO6XZbjWM9m0o1dWNozQ9qVnS2ae0tpyWqekti0tKFWSZIvPqZVkqJ5HeUnrs3DsBh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o7OSi5HjWf9llgVEub2dgGjiPEsfiuJYheKxazMnLPdST3JY0QhLkJAA0qT3iSTA5RyeeWW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58xgYl75IwNmcseDtYAjgZ6vlOxv16bmBpWEitdm+d+uUN+5lrfIEWRmjZY5EkCrlFL5kJGD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wPBPTgBY6daQ0knvpHnW9Nv29Whz2ZUqYkWOQVaUpepk2CJkkLxFTlHGd+Qg2n4TuGDkdSBD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41iMLKVM1Gsdv7hrtVPT3ERUqvGk7BEc7d+WlT4doBAwwbOO5GO3TQNjQAVh5U4BUnW3Nr2i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A99lXfNESaicM6CGLawjGSNuSzEMoOCUySQOny5ec5tOq2ZvrFebOKAQkMQ/m3nvvCzKzVDo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ppN582PCpuEj7c7QECkAkg7/qR1byBBBvX+/b6GKfa9tRr7X5eUJbowWZInJjRUVViKxIA7D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ZTuz/lOAoAHVXEDvJDsTt6fvf5xdwZAStmY78j6n73jJVTyJTq9NGkRp6SdXWoeJhkQujIi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2sONznJCjHSz1djg50x2CUKL6UD6a/eJ+HSzieJ4WUm6pqA25zAa6eXnHTP8Aw9vDuo0h7L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auXTVHXVsbIVqIZ6xjOagjb8JBk3Z7cfU9fK3FsXNXxFeJlTOymIUFIUmhSQXBBNXSQCPnH2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cNRg58oLlqTlINlBmKaXeooYsAe3RxPTV1PkoHSRlUgSJlgsjMqt8IEwcqOAVdWAGR0N4rKS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uxxgz0YZF2mSyASEhMxykEJJllKgACIucInTSJ+Bn0n4LuEl++gVlrBucyGBIPjCgbRPFOyy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YRkrvdFMg2EjceQBn1GM9OlKdAUzjrVuuUIsLEzJmY3sS1doZlTdJhU0pWWRmilHwyFg0Ge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UD1PA7HqeVMUxUFZiBRzb050jy5KfCUABZ01A2Iq9fJoVkuhlljZ5GkYOYwokZnLqSzEkSAh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b1LxMdhmzGv13fQdOHiT8OQCycoobU8hS/wB9YkCz1MDvuwqMIgQWX4CwBOxGYDa20dgGz88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IZifUeQex94gmS5iUkqJyv6tb68w20Rb4hxSaglkjrKp7dpmiMk9zr1jRDW+6AT1lttzVDh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TtmnoIE94qSSYoZSicIZqFTZqzh8LLLKmZXUtf6ZMhJoucskO7y5KPzZpbKlYhc8onIwkqW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hSyEyZX6sViSkKKMOhiAlu0xC3lyhRa5fE34469l8SPETXWspJpKaDUOu9W3O0CmB90a0Vd1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qhfNip1sK2iJXfdKdmXVJWbr6d4VgZfD+H4PAykdgjCoSgIcnKQKpJLOQolybl1asPiH4h4n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fE8RN/FTuITpswzGy5nWQlWVNEpyBIShIOVLJejmAqWPbNOzwlWjqYQZDCXaFVY+W6gS5qV2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Ixkjq+EhyWqOvbY+8BSpTgOQmtRckX3qbFySYd6pND5LE+ZBTgLJLLmSOFEec+9RMXDArDKw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EXch6lJAG/0pq9vRvdjEQzOVB231qNRfyu/ING/TRz10SQtIq1UEgD1EbCnWZQqGNnJGT8L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xbprvV6nrWJQDSj5dNfbRtvWsN++wPUwtQBI1Jpp0ephBmaaV4XkJiSHALF/MjLMAQzFcHI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Nt7ijfzEYLFwe6KhqWZxoBe7PSGdYmi/ldHGyRuIQaSV2VA0ElIPdcSTMNuwuUbyyS54Y4Ge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tQ/Q8g+xrFycoiatbhKVVDtV6ht9WNnudYcwovIQRSOGqDIJURGczN5yOA6yKjGSHgIGUY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Au56pp/e0QkucqQwNANC4d/cfKhLtGahiWCASU8ThQCJHmxFGsjgRPEBLLh0K7lbC8hzkD7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R8vS0KokIewpU3OhoNPP0Jo2OaF3qzFPCZGhalKx7gjzKoeMSKzqTJEI9w+IggJkE7Rtazmp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TyhQvKkhgQ5vUOQQTdnLAMddC4j+qqVFqjGKKGmhaM+cGaRY1kqgpkYxPtYSKMIoYA5JySv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lWmp694YFaKICwcocOaMTyHPb2jBJ7tD5yv5bmnJ2stOZY3EhRIXEjOCrISjEsw25IPfpxSB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n6xEFrUAQaGjgsXe5dwxBcEcwLRp0cTPVQgNGySysrOJE2e60O6vqPeoqmVA+9afy42jMnx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SSoZaklvepu2gIZyXvDhNASVKDADNWlQcqAGBbvqSS4HdBIIvD696lpqTfFUI9PVVRaOCla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ikaqerOBOrsFCImCdpLcAdTrIAJBv72qX2HLX0esgPkCqlOZ3DMxGWmpVpcMHN4d9N4mx+H9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Kw1FnehloJpcRxxrPSTQ1L+SqIajelQpHJUyMMLk5o43DpmyJaFLykKcUGxfyrRuTwd4FxGb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qUJwMsoVmUSl8ySlmIBLAuW1IBAoet/wdbbTQrz8Mi9wMYAB7j8s9fPaPFH0/Ms706/mLE/D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m1D+Hr0Rl2O0UV1BiVKmN3Kxxo7u5VVRRuLOxwqgYJYlj6DjqtP56P1ppEkkEkDVo5c/403t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aL9n3wo1n/AMS0ugNZaivfi1VWuGddLVWp6OhhsunrHbtQMwg1NLbGbUEk705lpI6mpRYp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4V4NOwgxePxcnJMxSUIkgnvBBVnWpSf0lTJAB7zOaWPPPjHjeFxszC8Owk8zpeEVMXNUAOzM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rqKO+5HccsCbjntvahbZSTTDy4JHkBUD45ZYsn3go6EpkOMA8f5jx1sEoKT4Wb2jEqXncBT+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PVIlSWhWV4kYP5BQ7OVcMAxGQMn09GHpnqyhKSGDl9ucVZilBRUS2b69fvDn1ZaxJFFKcxt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5RdoADZ+LeWI5CnAJweekVLAJbX6P1/ELLm50pJfunr6/3Dc0jWFZmiljm8t5pYzPgojR7S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ePun/ADZ78dOQAUBqX6aGzSpCyAX363bXXWHzbbKaeuq7sy07Ovmikhl+0aAEIHkWLyznIZd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JCBBmEapD/ANeX70jy5wlJzeFSgW89D7eULEtRJEjJCTJI0hnbzAIkaIIwnV4xgOVLhVwVD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4S8oDiltOuW0CVzzMmKUCxYM5Ol7X5H7Fo9LsKuyoKcwv5UqCoRZ5yQEEcS7sRptJbLZySuC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raNXX0+cT4clsxOV3OrGxd213s/MRjkqXSAqiNIBXU7MCvLLKi+WFlwG+FypOVx8JyeMmitR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vtQ+dztBOUkolKUO4SHsPVxfX3uYUaWzVN6vdlsMabqnUNbbrYE2GeE+/VENMnky05PlIy1G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u0dUfiWd+H4DxFebKrsVpGlVDKkPVqnqkaD4CwwxXxZwVBSDLGJlrJ/8UKC1PUVYMBqd3jsp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6TsFgNJ5cNvs9DbzGUcxxRw0kUR4YZJDq2VIHPYnnr5bxZImzaORSxt5EC/kI+5cLhRNkSsq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v3iYaD3Kbz42SQxlvhVVLJHK7qpiWTHwq0SkNk8OkZPC8twcxOMk4jhq1Adv+ZIOiZyQwS7U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5iVmOVJilxDBzsDNk8UQn/g7s5qFUgkEqyi5lKZYb9BmNeJbtFLm0LCsSOVwIzLGGDA9pCWI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xHUeFknJlJcppUQmJR+dnciWqpY6bDkfpDOrtN3BppWSDchkKllRM7Ad3oCWYZHIGO2Orx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CjDd/Vv6tEKJmHM6SAtmLhyb+dL8/Ix9TT1XSbZatJY2Ee4TLGHMbPkqVUvwdoO4kk89s46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r7jC+13NwIKnspxySVhe4e7aWq2kSHbaShts8lt1FFdqKtqbbHV2q2QUflTVBqVjjp57vNVy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5nkhJjaeoMJWNFXdPGZweDRISifxPNI7ZIXJkhJE2eDQLVmIMiS9UzFDPOykSUEPNTlcfjMV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now8xUvEYpSwqTIKSSpEpKSRiJ6SnKpCD2cpwZywWlLBL29/EBvCr2YvGe7UNZHRXWXR58P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E1NX68rKfR8ApYsMIYoKC63GpxtG9qYlnDuZAd4GlXGvifguAISnD4dYX2YH5aZcgGcUJTW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lTrJJJAb4qUn4c+BfirjYCl4rGSDLE5aj2i8RjCMOmYtbOpSRMUtKQClCEZUpSkCOOK9MY2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JSsIUhgMUK+TGZCVijLCNhKrAqGUhzjDMAOvpNJLd8uV1e5JNy5BN7189I+GVtmeWMoSwaw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e20JVrkMklUs3mmaWmkk91UyhEeVhUSMwRWdl8zKSbfvhyzsBkdSBT1N6+jub12rvveK6gPC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H82Diu5aHAU8ykakjkanSWWWSpWoYyuwpWJaGaNVIaBUSI7FZsFu5I68oszFwSb9beX7OluC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c0BrW9PONyzTzebWQxMsdTPTrKagKFHkTRinZRHEVKS+eECEEkBiu1jtKsSe8bFuteq6xIt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judv7ps7xo1NLVGIQxZIEYWqfFPMZECso8zftLMwjRskkggksx+7KxIsz6365c3PlXdIBBI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+dA7XvGlpYwV2prbLTPKYKqOtQCOFY456geXLC8R/6VOr06mQqAoG7zD8XVcDKuaACa5tw5D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Mm8W19+Vh5hIBDpLmrJUC5OoLuA+gABoIeM9PUSQNVI7yxU0kIkjXdDGoliDM4rVGWqGw4WN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IXmW4N2S2+u5sBQsL3iJILgpqFE3LbWTUqJuSzMNLRroIyiwAxhvNkjZJI6mNgdkdW7U4UZl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DbxsxywihIZzXap0fy6DPDqEh6ADZyMtMwFgKvV6vU2hRghUlQyqJKSSZGSLzo2llRFFLKVk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7lCu8ds5IHSi1Q4p16k613pCKPZmlAH20amrlncpDbRsXFWM77p54zMzvJJ5gEUFMyRuzRRr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xc8Y+IbepSDd2J5jZteWxisjI5YEpDmgrUuGA0JvRyz6w3WWrlandjEWVQZWIEpkAcqVkaFl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AkHEnOOThhKnpT3+be50tE6QkVUQpgH8NGFWfWgSKuz6vH2hSWU00sNNRQ/CafaYSywGeVZ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qZYo3k5ETTMRjAbpJdVAhIBDs5qHat7sDyALw6aSlBdZWFgCjWTUpDAsDmSH/UQ2tXNT04q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xpSpTvBGUp2UxtGiRBQISJQGBIO4MGyD8JlIClMBRIbkHtS5ffXyiohkIzOyll31JF3UxA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hiVUVVftRXSaNS1NTIlPA7JvUbWXzE94JRZm3Y9cgJhQBuAimpK5hDZggNX526vFvDLTIwyV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PWosLk09SfRo7TfCGUPs7kCVSMcAg45ye3p+nXzmKLIFHj6vXYaXixzw6X/AA0eD/lX04+hO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9BFNj11SKaw4O94pp/jCe3ff9AXGD2RfB6+y2LUl+07b7v4yaystwqKPUVltN+ikqrH4daer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r7WIau9VIkE60VfT21Ej95qJOtf8NcFRPH/AFPFS86JZIlJIcEihWoG7GiNHBVVhHP/AIv+I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bArKJkxKTPWkssJNUykkWzDvTG0ZLVJjls1iktFR0lGqyRwwCeL3VolcDYIqaNQsWBGgZlx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yhmKQf1F/aOfIZIXkZISAKK96fXT2hFaGO5aeRMAz0tTGqENIpO9WDQkM3EeABgnv2HTggEv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8I9g7FgaX69fKIskY0dfKTJLCryRnbFtb494XBUtgITkgA4OBkY6lT3X50tv9ojmBwzeEPqC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JDdNGS1KBFmoXijeEK+Jo41dmJIJ8s7APhyc915GOnzEFgpqU/bn+7xXw00FSkFRcPUj1HLz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0PSyVlTcJquJ4aCmndY5MMFMyM6iRQY8mBRxgHhyc9uYEEqCpaQx15dCLmITkInLOcEO25N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r6taRRTI0KSRxr5E5bCkhy0qxLsO2OQbSCQSdzEhVz1elS+zSBYjpurwHxE4zZlyQbC7G4dt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FDHU1MizvBNJI0R8tKYgh4VCB0Vj98tvbcTjcQAgIU9OVViCz9X/b+YjQEg5SM6nGre426M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wljLFgdzzBahsl2lDLIhWSEBPtFBzhPkB1TmKoQD3jc9UteCuGR3gtsqGoN+X8a6R/W6nlqq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WWPypN3lQEMCQ7Fn4CjOVX04AJwTWlj80f7A2P9RemFpZKiyVDlSofn7MLxM/s+2R797QPg9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u8StJmohhmVSIqS8R183lk4HmpFTSsXf4do2kjJznPjicJXBTIJynELloflmzKfXwgubt899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8TfiyMycHKmrfR8uRPkMyhXnWxbtCobZCKeKkTygJFDZIIcoUIUgnuQ2Bnt8u3Xz5iZZWVaq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/mPsDh+I7slRBOQeg+29KmFW00FJTTjdGjRPKELAc7uWbaHC7m+8w4O4pkZ6Gpw4QtJSSGL0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BycszkTEKq6apLEF6c6EMDs5e8SZQvT0z09LHIZfeQ7LxjBV3Puz5Y4ymxwScnLAcIQNDOk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4OWYkMGmhzRLktMS0wOAHzpHhjI4VKpM2dwua4GGBVJUquaSSBRTDMqUT2Z/8AHIrV4WbQk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WB5qkrM4hJA+CBHlklkllYRxwJFHIzuzKkaoXZgB0uDROXO/DSZap8+YDlQkZlFq+wuSSAA5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h8JhfxuImow+HlNmWSAHUWSGFSpRISlIBUpRCUgqIdA1LqmluFvqbXYYpFr/OjH/FZq6ept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YKFKb/mNySWM5rXkajUS5hjnaPcYcbj5EgGVhQMRjUs849nNw8ogmklJSpOImpIH5qicOhX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+FcIxmMmIxOOJwvClg/wDahK5WKngU/wC4XmBw2HWD/wAKUpxSwGWqSlbQ1rJA7VYMtTUV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tfVVNfX1spcvPVV9xqpGkqZXnO5nlZ2d5SXYsT0OwqZ0+fMmrWubNWVKWuYtS1zFqqVLWol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2g5xFMjDYeXIkyESJckJSiVKQiVKlJDBKUS0gJSAkMAgAAAMGEVL/xldTTaf9n3Qmm5TCg8Q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SZKeGeSj0po7UlzZXjlBmnh/mNxsxJBXBWPcrIzFek/40wSl/EeLxSh3cLhVgEhPimzJaLnv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qOOLf52x8mV8DcMwKFkK4hxCTmTmUO5h5E6aT3e6QJikOCCAWJ2PMQ4SpimeRNlRDIHWYkh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2MmA0iyBCcRkE7VIIB76kBnIZvfypcbaR8brUQXfNm9W3vYtrdto3LbHHFS53EyVaSU4cgr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G7PHK0UilY9yhzvy2FHTnYuD8j15gauBvDC6tG5OPoKEnR6AXjbZ6csiNNhAkezzHUVcsiww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7ovMWLAcgxtB3IYjpCWDKU4Jv1X0uTvD5erDvaC9f/JhQebNekKVN5SBamWSGKcirp2aaNXR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nCKSFDRkBMsMOckHu1Fa3I0Zhb7RJMASAHyhtGNQR02nmwhMqaeZKuHEyqkPmSQOZ08k0tXM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YCRZmKbSrfAmEyYyBL3n5E/J7/blFXKlIcCwYVerUG+psxLFrCIjrHeh1vTqkrwrdYK+jmib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4JIYiqLmZTJHI2DwTISST8IhWrLOT3iO0SoEbsxrvbkPYNalIKsHNHZ/wDEUKSwFiSHZmFSB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+io59sMbNEq70WJBPNSVE9RExi2KrgGBwFjBCEDCEM5wW6eQbOyW9aHY2NfPnECCygaKOlG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DlZ0upFRLXsk8TxOaqM+aZEWMRTTDy6RQEIQsQrKxOZIz8WF3AMqVXbX0P0JpU1NaxKMqMpF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QLGwc5RQBns0Ly0E0AlemZBLUh4xFG8DCUxSKs1P5c6ZgZIQVZ22rIyMIcYfFjKACpvK16B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yplZUUoztYlnDDUuNHADVJZywbMmzVqgvLDOIHEyxygmQSw1CTxJsiiaLh3ldS2MhNoL9h00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uWtm+0KlLFIyl3cUNakM7igqonR2oSIbVymeKQTNJDJuYK0VO0Ue+SOfcNsRiABMzQMZDjhj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W4DOC1Tzrq8WJVgokqVQgqBALCm+UJNdyw0AhwUM8NYI0qDSwTBHnlf34U8qTVChisKq7ef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hBUrja0iYfLuCTuaEAjT1Auaa+QMU8MFBKXsA6VEE+IgGyXBGUEuWIFAshYt6ItPWw1kqxp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4ppFbbu2qHY+5uG2gsW+NUBTkkCRBLqLgC71J+fpU21iCc4QhJdRL0dKXsGIAoHJJAcqsBG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ip5Z2idqipfyppZFcgsq7x5Me7ACKCOFBYZySMeCVAKKaBR9+vL2tDlzHmS0v3kIsKs5Ap3q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MAbx2CeCUnmQxFskmRMnOc9h+Y4P6nHXzcAy22j65UO6kEXiyDR98s+lNN3jV2opo6bTWjrB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p5BFT0tg01bqi83aaediFhj9yo5E3MyrukVdwJHV2WhU1UuUhyqaQlI5mginMmJkS5k5ZAly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VIcu9GYRwP+J/i3qPxn8e9beJep625V2pNc6g1NrGurrhL7xVOb5cp7lQW2slCqHjt9qaio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abVCfD2jCyEYbDS8PKGUSUJSMtAWuWtU184+ecfiZmNxS8VNWZpxC1rdVSHchLu/cHdA0AAa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WrHFFIYZ2aT3kSCN4Z4HqDGjwSKxI4QEgjPGeAM9SBioHZ6Hz06ENBUlBSoEFRo1Q1BVhR41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qYwsokMFVLI5jMn2J2I1O8eSrELjODx24BPSJAqb+vQhaswIDBqu16jeI0vRSKd5Ud1bzS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luSI9pk4AIBwcjtz1KE1Z2+3X1hAsqcPQdV/enNzEgaZuNKtju9NO81QaqgiSI0xk5qWZXi3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XMgxkKSCCeevTlhMtiXUpgBdzz5c6e8QYeWVYkkI7iQXLEC9Nb7hzQaiNt6mGko0p4mpE93G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/AXxnaQzBgwDsdoGeS3UkiSUJcgZtdPn+8Q4vFBayHORIGX1OjX8/pojyyI/k1lShdi7LGIo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FmdQxG3e6gbSM8F8cYsHKGNj7aef7xRSFqJyhgdnG/wArbEQ4qCZd8IkNRTLUr5pLEM7CRCV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aM84Oc4GFy3UcxQADUp69U+0WJKCpysE131O/rVyOdaxumegjVtsshCTOEmaJI5Innj5RYQ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txLDCgHANCbVRdieQfr6wbksEpZ22JDgj5Frlq0ekadMoNQy04+xRUapBUnzI0JY7AXCvny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z95AfSUnOCz9deUNnqSZZALbU92LUA+45wXnsE2oXT2tfDRpCI/5VV1l9ijCmNohBTxwpOyI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qCq7FZexPXP8A/Ic8hGCkAgd5a20ZKG3v33HtHaP8NYLP/wBVxGXMFS5cs0F1Lcg01yW1rHY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Ej/AH1U7WBLMyg7sIjHtjPYjGO/XE5qy6gDSz+ujWj6ewskpCU2DC9hRr/35Uhxx+RsWWdCs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6/FGzHb6fEOMgZxz01IQQAoE5RQ0/i1vrBWUF5+4oZjS2liw50I3iQvDfRtx1x4h+H+nb7c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NHqOlovFzUFBFFoSC66WRLk1qhvNTPHDVXqV4pUgTzI4DLTyQTVEbypHLqOC8NxPE1FMta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ZNmjKklJCssjNlTNngtkSktRb5mUg81+OvjHhvBkDD4Ufj+L4SYFpEslaZKSkpUcTkCiiSR3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ElJCSIho9UHVGsddeHFU9tr7boS6zUdo1fQ2++Wmy+NGnJJ3Wj8Q7RBeygvWjpKuI08K0aP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JNUTNGyQcawn4OdP4ZKXLmSpQCZs6Wsn8Sz5s5BKRKSr8pUiUTJMxJUtUxSkBE3wnxWRxzh2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F4yct0SJqEhOBUkdzsE5UzBNmoBmpxM8Jn5CUSkSkJWVu+OhamZg4EmB9g4Awqgfd24+HgAD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QAYaWpQWqZ3Ugbkj9htG4GMWkCUhN3fQb31rfWEuMJSVxJdIppdioDJvRGEpfewLE7Qp5+o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yyEp7puBp5/f3MSqTMny1KmfmpSK0ahDZRS7/KKCP42OsqKr1v4GaAi+1qrBpTXOs6mTzo8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00cghJcxI0Ojq8FpAN4yoxgs3Xf8AGmHKpfF8caCZMlSheuVKlqvQ1WH9DqQPlz/PmNHa/C/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icSoapTMmIkpNg1JKq1vFAzyh61WhclqiF5WqVhTy56hJgsWRJKS6pJkvuGSrsMpgddYFbe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HzephVmBqCWBqOVdqXcVNYU0hLRx0/meZJJHIZSWR3NTTsA0cYZ18ifcW2P8ShVIySpy4kh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PeIwkEk35Uc+dxepIAfTeHDTxR+7vIUJYmaOqdR5VQqeVIzMm9t8itJHUklcqGeMEAlQ0ai4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/n7DlE6Ap8qrF3D+bBndm5XNnZ9NJnp1UOhqN1IimJomkhWXzVlMqoqI6SsyjcQMLk7wgA6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rQfKEm5ryy5FNCSByJHvYCE12MkSyLmKSSSWZhMWiRRHGSUEUaDE+9yzEcegDMSTICTUftr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GUlKyMzO5L0IbSgprra0Rnq9jHcrNXZxLbLpSukmH2mN5lpv+mUALKsifFxuVUYbTnEU6gQo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Jau3Ri5hCpXby0uRNQU1DFwyg2jEh2NrGkSLLUvS1VQfJkNViojhSdDmlCHL741O+mYTNklk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PUyjXvEnZ+X9f08VUJXlKZYCC5diHZyGowo9C25YNHk+YGjExDwRVSPOUd5IUNRsjepmCl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lYjezrGrHCFcxpr4qOxZweVdje9WsGLmVZSlScinyvVuRIFquWNGDmpJoN6KVjDNIBGr1iwz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LYOCrVBUpGWKmNM5BcnH+YznvWr50HPan1gekKAYsACHYAqJOurkvTa1KRiaWdFnl8yOvmm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LWQGN98zKjRMlSzSLhy77fMxtyMnqJRBzE980qRrqdyW+20XJYyIlpSezCdANGIABoAN9C5o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LkMReKCfDkzNHK7cBklqYUUOJA00zliinaHH/AGjLCQzi5rUW1rpTbYe8oBJCSTlDBgxLEF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UhjC2sAjoJqFaiKXMrJTvG0MT00dHspqlKpoiC5dRGQNqkDa8fDjqVIKZamAClAAUc2Dk23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NUJk1JL5UEqU5LNmICQw7xAS5IJvUMSYwXe/UOlqWSor5PPlqYIxTohZiJHKyU3u0DM7LMWM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sit8SuSyECZNLJPq+zCpJf3atDEZSufP/DYZGabc3ASKOVEMlKQKHYKIDEQzoKa86id7nePe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3S30NSxkpUaUPEZZZNpYtC2TwRuOATsJLM0xYzn8tJNAO8W3J567HUxMmXg8MoSQBipoSMyl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hzQEkJ3FWFo7PPA9h5EWWwQybj3HwgZzzx25+p6+cn74/qPrMu1bCAW/i6+0TqinuXhx7Mm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tIP4i+Lljs1c9Pcrrc57nUUOkNO6sqaaoRpNOCxQ1dwFrfdFVTVUdRVKRDToOgfCGAQqTP4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zlkhgEgd4pB1KqFTOwYFnflvx7xOYmbhuFIUDh1J7SakEuVZu4lZGgSyggmpLkUBHPQqSJq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MhqIwypJhVHwxT1SxsAu5WU4HHxYyMHO7lCYEqM1itbkgWS2g+5/UasBHOsSuSso7AESpZo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OwPIEsAz0eG7qaaVK6SHHBl+yeSOMDYqHem5WGYw80jKhyyHseCOkSDlIGv061vCqCUrTV0p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6l2hc0vTKKWrnqJHUmn8gxExhA6eUVCyNjBWJ8jbyd3f5OAIbTzEMKqvle7W5Nv/AB7wz7p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CnljjAGHBz5kHlmQ7qjYxWo+BgSwBPOByAOnqUEDM4oN/r/AByiJOaYpKACVEtawvfYa/zDj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qeGnWNpIUhpnQJ9uS0YcIY0lG4Fk3ElchSwYqo6ZJQVq7RQvSlg9hTX6w7FTxLSJKC+WpcCu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9YT2roYo2px99mjjOyFyFKyuE8uccyAryvDEc4dgMi8CAKEAjl0X11gWpKirvIJSb1pfRrbN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ZqXZAZZDgRAEoqwiNYsEREbB8fxupAL/APU3HpinJBIAam1g2nk5O5L1cxKhgyXszF31fVn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TBRksiSxbty8okZf4FjjIUF0UA7mU4yOyg46rzCQ5G3VdW/aL0oOSk2JG9fQMHe9X949BF3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2ZCNmWqUEoyNHnztyrhG2nnuMBeqgrmURUG33N39vaCD5VS0ObHm2vIu9K1b1jdppJ0kaQ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aBpZXjZiz4CquI/Nl7gHPl/CuAo6nkXJId+rdfWK2JqkAaGx9aPruAWf0EWP/wqNLrqH2iL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2k5W82fMgaS73LaqlmUH/AOXoNynOSJOeAOuRf5AxBmcRlyk1EmWok81q89k+tKgAv9P/AOH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Mn5cpxU4BgKgS0sDXmtmNI6jaX7GBHMbEtGgV1GSq4+FASmNu4Dggjv8uuUrZ1VA13LD7ekd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L5TrQHneh5g7RtVtUzRxpKmG2s8REgRlKAtggRjJU4OCCOMj5dRFQNUi2zCnzt+8FcLKcqU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yrruPKEbSfiJbNKVdu8MvaE9oPxq8E/ZJsNp8TNX+Gl18BtOzvqfR/jdr2W5QX3RVY+l9M3S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2TV+szb6Caiko4LlU1NvV4ff7c1N0n4X46nEYKXwrG8Qw3DRwwLVJnzpaF5pSgpBkkzSuXnl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TlJZEsqXLlpPz7/lP4BKeLL+I+C8GxnG1cemBOMweEmzZfZYodmtGJQjDKkTeyxapCZeK7S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chEjET1hcq/GXx19paXwKvvizpLQ3hRpfwC0hW6R8ONM6Lss1LrHU9hrKOmsNNefEurqZC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axTppO2pJR26unleeqlkhghgp/EnHMHxNOGkYLCjC4TCEhKrrW4yHKMiOxkKSyhIZSyQntF9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fBOP+HDi8XxXiJx/FuIoly1SUJQiRISg9oe0WlUz8XixMUpJxCFSsOhIUJElXaKmF21l03uB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QSqbfLBdyCq5Ukknj5DI6xrhJWM3iZm1Apc+dY6inCgdmVOEpJJUTc3oLlrQkyUk5jEkSrI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/BIYO8ijLf8ApAHZThcEkwhSlkqCXpffmSOtGi4VoQ/eKQDVLaszNpzL3ZzHLL/FU1NNfPb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vOh0lobw00uqiBfLoB/w2uoq+KQ+Y4DNX6sZ2dkjX/FYIYkZ+gv8c4cSvhyRMCQlWKnYiYbu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jgSwzUApoAPiv/OWOOL+OsVIS4l8Pw2DlCtATKM5YobBU53NTmZrxVtIIUqpXiCFZX8tGRlm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mpmjjG8YZdxwm3JZgdm4dBDAEHTyt0OmeOKKJUo5RVddb+RswLVNNLtDho5YnZIRTeTIiVLb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HajxsJ41EnmSncynAKqNqgA9ISNyWrvyqzf09Kx5IJBcBrbM97vzJappXbw00dLliGYtE0Pv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sIWjhnjd2d6oyPEFflE2MrFRhWYToeZva27Nyo16xMEUABCSWFi5NaAVBDVJcm1GtpQU9YZq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E9Is7Bo18yVVki89ozgzgAhgu5SsgYKRglEGoBOtP52h0xyFOgJJYHXWw1NNnejiFNJoJap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4xI2EmWCeR4xOXaRQ8xCrAS+No8xkddpwZw1iGf5c3+dNIqAslZDMkgPYkOSwBegJapqdNok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optrMEnlIdTTGKanIfEiYYwx7kYkkMYyhG45BMU1LoLDdqszC3W3k9rBEDEJS5ALA0c1NSw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q7PRRh12ypSUU1zppJJve6GmG8DdHTxyQ+8nzYo2BeFCXB3Eh3kx8XJLyXCVv4wDR9QCQ52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EhEybKSktJUQX0KCwIAp/rlF3ejwsUkIAE04qxTTxS+fTpK8D+7osjLKDJDlyJUIQ9+OyHB6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WTUFm1d6/T+oixJLMEvMAcO4t4Q1a1HPUuxEKRWP3WKVapElrpJmmX3oSVMLvHEiBxOmT8SM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hcjqRaiEuGbmRVx03yYRChJzdmsEKqSzhqihsQWfzuXNkmaNI1ilZFOAxCRTSbpEjLHzZom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FIUks2eYDqaknnf00HKuu8XQXCLAM1gwPPUl7GgFGDgQk0lDHX1kEMjRu7urS5Z9wp9u4P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JQcbWGzcRyMokOQcr5udRVmGp9LxIpSUA5VlBS5s4JCSXILAORqzAiruIXLzW0NgCVVapgo7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uy3CuqjBH7mjU+yWdpZY41QNJvOVCt8WBZVllywZlJaO8S1XIZgWzF6AC7mlTA1Bmz5xEhJn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uXKCFKKgFMlISFFRdmraIzoLVddSXqbUGoKdWqBLItutEuxaez0pMuyRjM256x4pV8xgC0Id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JQudM7WaMoSfy0N4RoT/wCShd7Cge5vLmScFh04PCqzGaPz51QZiiRmQlmAloU7MSCoFSmJZ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SkhohUGJtyMs80bukaxo7FDMm+NWkRVck7uSoAbqyFEMASfIl/cCv2MCylS1PlSSQ/eoGdw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oNmjqhufiDWeE/gl4teJdpiiqbpoTw+1DqK0QTqslO17pqL3ay+dG6ss0S3eqo3ZCrLIE8s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4fhvxnEsDhSCU4qahBb/UuVc/CkjzItePrTiuKVgeF8QxiVDPhZKlpdmzMAl32JB1dmasctd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iLfLzrS/3fUd71ReLhdr5qW9zvW3m9XWsfdPW18kjqSTIGjUKBHGoSOOJIURB2jBykSkpky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gABIAbKAH/dzU8/n3iM2ZOfETFqmTFrzrJOZRJdyT57GzAUpCPSVhtmqZUImMaxzyUMIeNH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JaQIrKTnJJQ8tjq0DSYnUA0Zz7fUWiktKc8hYQChZdyWAJcF1NQPrvSsMqprZKivNdJGECOQ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dsZjVGX4WZlGSANzEgFc56RIGQH+YfMW8xRYEINSCxAGuxH8E0rD0t1M/u3lRmOlDyKUVckl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ZjYqSN2N2PhwDg9KUvlpUHz9+f2iFC8yluGbT78/eh84wUdrqUnkfzVjkhkklmBGFqFhDDy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ULKc4J3AkAjphBmTAhnTLvzLVvT1570iyjLIkFbMtdq91I0ej+n01xNVIZEBieNUFdLA8cc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z3hySQiAuoA5IHLAdXkoCWCanff+frygRMmLmHMpACQXDXFDSmlKPQGxjzDTxSGVvKVoYvN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cm7a4cJgsvlFMfeKH4eCSXFgCk+rWfe3p9mhEhSlJU+QEuL2NSL+uu1Iyo8s0se+Nafy4QTC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VSGLzGQkZYttTPZNxbcARGS4H6TSmun0v6A3iYJyqJIJuARUfqINzcOBcfppQRstLC1RtkD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SsjRsziKFti7hAshG+QEOwJHxNjdTmuo5QWJNa+fsNzBKQAEhZS+UOORb2LM1X25RkijC7YH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3wF41aRZFKxQBlJBAYqFABJkLZK5wwjuhJZh8urfvEoUCpSstVFjofVncjoxlq0lgZKaHeY5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i2LMoO2ILuH2a5YJ8W7IZvhbg2JaciS6SGD/x/NKe8VF9+cghQZRII1JOrVHu965bC7b+DV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pWgLBq+02WnqWhYHyoKVJmVHck7Vkmm245Hb064J8XzTN4vxBT5lJUlI5AIFORqTZ63tH2P/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w1wdKVN2iVTFClyo6c0hLvy0joHqYnVBGpaWFVVUVkwMIu9TuVeRuXnGckAYBz1g1yyVlTOB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jr/AA8oIS/cmGt39G9dbeUKNJTxVKFJYQsYAIllZnciRQ5kRTjbhjjI5yMc+sKpQzGobcmu7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DKYpU66jKkABwWyk2tVrQoR2aKQrE8UUyQFJY5HUvvkRt6FfMU7VHxEEAkHgEdPCVBIyEEoI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aEP5xQxOJLlblJmOkjZ6EFmqdXIeFWOjWlSclW5XIVSCDvH+Q7sYwPyxgnnqVRJRqHGu/X7a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sKjTb+dvtCJcAPh8iPZJMVVmUkrhT8Cj4vjBAIwD6H5dVyol2oTzpe31glKSFZUrUFIQ5Aa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cbMFNPJSDylZ2nMREO7Y43sQgC7j8WdoyCAMgYHSS6BSjQM/lT1qNxHp5QZqUFnByg3Bdheg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HtgapXWvtNe0Lqx7vFKlf4ta3io9jQGGK0abvD6Wttupy0uatBTW+nkQjh48yRqqIB19Tf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uC4dScipWGllQN8y3mK0D95ZFam7AFh+fP+SuIo4j8b/FGNlzDOROx09KFVIySj2MtvEwySn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gS0gMlVUuUMcQWV5TBI5EqI8xJkRArZ93w6KPifggEEHrRBncih65e9+RpGBV+liS+wJANS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qGIhSozHPRUu6dWqQ/nGmdY1DwqrxRhpCCEqced67zhBy3SGzG+npyeHISHLsbgvSptW1De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jjmm2JTpI/mmSONHi3L5sMckQdR5p8x6l8AYbaCGAAxHu2vr1+9NInbLUuojUU0b122Y+sf0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pqSksksQTfPLGkkiIacNCJY8RY3PxgEeWDgjjpwcs19dPZwK2r9ojUoOXSwch6vVtQSWueQe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Ip3E6iRaiSokETyCYJPIqpAKc0rBqiAs43FgWwqFs8MZblzY+3IFt7UitUgIQxKQ+5egzAFm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masane21MKmQSy0k0zpJGyv5hX3dxG5Iwzq0j7ASSYnJCsxPSKYpU5Bcfxvrf7RLJOWYkhJ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GoZu7Z+YGbSE3RFbjTViIlLvFSRQTQoI1dpYhg1QWNCHUuJH57LH3UYPTJTmRKKlWABtVqH9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mTxDFlKVABalAVIDsoDzAYmhqRXSJJkmkFLT1EZm86ZADDDHG0kqnMkjliu6Yugnyqsp8zP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wGCrDU/U/0LjeBWIWXCAS5ZrsNh5gWzKBYkkNSNqWkkrJGwslA0k0bSsfMnmelij8uSCWQRH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DkKxcj4l6jWC1AQVMASwLeXr63ETSCnMy1OJZJIS7FW2axAarFxQMHEYpKCJQ/mpTpPXLHFH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hfMgEEUjHNS7Ts0kp34QKMLnJgPjIbum33NbnbyMXUDLLNgUnvGlbMKCgFSqpclNQ0JNTX0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BNKKUNKyRB4IhUIsVLBFKvD1LOWZkUyEiRA+AFxYQlKO8ogJAe1hr61oLja0UpqlzVCXIBU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KooBi/dSkAuAEmveOUmG5SW65XmpF3vZp/eYUIt1thnqCKeMrMpqJC21DdyZIxtwwplpgqud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hC5oZKCMqXJNycxFszMAlu7lq5Jhy1ScJLMjCnNMWFCZNyhIdkgy0qdxLfMVzHT2mcWypEPW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pDCtHGrVrTzSOIWnhbetPNU/DUKTIwJibaQ2QDt3NM6iEFiV61dta6P5eWkU+4811hEtiE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KTR1M7uAxrsyUE0VFC8UYmmkYCaSOmlqQWi85SoSmfcSIzThncnO0DC8DpycoJKgz7P6Wq5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LUlCUKcBzYOdzlUGACnY3JJ2iyD23vaV1nbtQp7PliqKiy6KkttmrtcNRPGlfrKtuFJS6ht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9O0aJQv5ETKayqLNU7oYYYzyn4S4Vh+wRxOYkLxEwrEvaWlClyyQKAqWUlyQWSwBBJfuvx1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hMhRl4VAR2osZylpSsAmpEtGYEAEFSg6qBIFVviJRQ008F1heVRI1NWw4b7WOaPEilsk7wWY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5I628xJlzARcMR7P9455IX2+GZQ7qwpB92B9GjYuk9BLbILhNTTOa2jASJZFQQzMImWQMFO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OzBOOrUxKKkuARRmfVhUWsTvUOKEUJExY7MABSg7u4BFnDGiqHlYnaGNPUzRVFRIrDbK6S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6Ao5K4Cli2CBuAJ5+TWIIb9PX2iR0lGZ1DOCL2rz31HtEhaeq4hFJFMh82mo6ypMsSKMoWh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SoXdjKgkj5Hy2TLKhTIPuOcRYX8zEIlEUmEi9gE/dmjLUVEj0hAklgLuWnlicNLUO77laRnA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3JIzjHcuwyaOD3lXeoc7ef9QuOmfmFKkDsw4SxIIAcByGszDlc7JYjWWaeMoHALRtPK7mWV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sUSyK5ABIbILDPVkp7zenzDfcaxSzDKFAUIdm1Lu5eu4oGdmo8L6IweVE2wRUyxSzNH8Tzm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67Y02hxjPZsLtHSLdOZjYtvcP1rCJI7hUSygSGpZVdWD8nB2o0aIkWll85g5DLN5bIVLtJU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RsCjI3Mu4lCp+IwLUxIuoB/cxclIzLJFUuw0IASKauCKEF31sI9LEu/EihkrY1lXBAK5aVl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lQkLnbjA9BiqQwqA5+z/tBAMVG7S713AtvRri78jH2SlngkjCShGNUsrrveRdyNAF2vhSV3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sRn18RlUHsT9geW/8w5PfTQsoBhoKki1b5an5FyI+1ySVMajegqXSOVR5YSm8yoeJ0G1WJj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eYu0qyKMzTyZcoqAdxEOAT2uLQhRdSlAO29HZ2fQ8q3MdIf8HrT8VN4HXG8NIGnv2qbrVS7V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qBEcleQFjUfh8u3XzpxqYZ2MxU1z350w1r+pTe1vKzR9r/DUoYbh2Akp8MqRKa9yhLn3cxdl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afhVmZeMFeCRuxkZY8j17546B5E01jayZ0wBwb660IHlG9RW6OYupdiqqEAYc4cbihyT8O85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cMhZSogFh184uHFKlsMved7/AD9tLQu0tAhfOArOWGQxO0jG4ruQ478DH49NlyQCW1p97W1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ymFkMa6+3zrH2+Uq0sSBXIXaGbailncohJYkjvkZ/Dg9RzQMwSO6DsOT69e8S8LmBQUVIzK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pDZSm+1QEKyu3mAFmUI6QllAVQAyYzkevVRUsKCgkAEE66geUWJszvoLkABqagmtSb1ptGh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Jf70qFmsOnr/fkEYQSM9hs9bdo4493ALNSKoLZAB5BGQZpGHE2ZLluxmEIezFRA2NK7ekVp+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5IcYdC5pBq4lpUsi4qcu7P7xweVl1m1NHFX3Jnkr7zVm7VMwESF6+9bbkzmSGNSIzPVy7xgk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Z4WUlMtEpIpKAQPJIyj6Dy0EfnJj8RMmz5k9aiV4hSpiiS5daiogE1YOQKudTCVRzimd6Qjd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jHxvvWlbdjkqBtY7f/UQ7E5shQIFKKv6Pz6+UUVJIKmpldg9A4Bo421a+mseqTdH7vDOAyi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INIzSkpuQEr5UaAgnO7cA2GOYyoEgb/ACP7dc4mlhRSpR8IDndgQDRqVNA9aOaMVqpkKXBr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CDEgXayxNCkhUgxxqsceVThvLAyCWYplFTZtvM0H77bx4qKiUpJABcu1bVsXLHlXyEI4o4ay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RYAgnOzyJSSrS04jyUlZqVgWzlUYABssC4hikEudOVq/On8x4OpCyAGNK3IchjQDQElnNtI1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I3JiltsK4qIvtpJDuzGpV/LADtJEHJDBQpZUY4HUoAAcki5pW1eXVeRqzHzJoHUUi51VlDlj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CcwY+q4wtqndgqlqiakd1BkIEkPnoEjYqNoaSM8seUYYO7IRQcKA365+r+8SycuZB0IFBTU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J9mcpnhp58+lLRNTERzijERkaWSENFvmWaNVgTMILKcEMWKnaTg8Q4ZROHkkVUE8gxerUPve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EMYhRZBXZyq4DO5D6Fgwp5kvmoqZ4KCIwkLveZETewQokMaU6zMQWkjEzyMU3DAYgM2crfCs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5pU1asAlSitRdinxMbBiBQBn7ose6CXADQttWmKC3otPEHq4hcfOLs6vUTIGSJ6Zl2xQee6k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ckdV1KzEJIckEmtKfOuvlF5Msy8ykkBKCBapJLAkM1KkBqOWrWN+sUmJY5GEcVTTNKxhRS8a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WwoUxy8oc52AF2A6SUgLIygDNb0Lc2+42eFxSxLSoqJISly1LAEahywBrQHQtWBbZqaK5U7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/z25ihpHeOKliNNUS0Mc0xjXc84p6KPy87khLPtRy5dUQtMxJVMBKUTFJCQzEp7gKrEsASB4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2Iwa8PNTLwxCVzMOiatZKiWmgTVJQC4BJUyjdaQlJISli94dT1c8EctJSUybFSNo6iQyeYXD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7IsTMuD94bQSNgJeJ4IJSly4v5FhyYcorqwC8+VU5gArwjYjMWNyokM5pdyWEKNNXXCrSIGK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JIw9UgUII5lSKQuzsfKULuZsksTjsOlTNLE5AKVDk77i9D5HlHlYNOZJE4qOYt3UpZiARQ0S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cgkmFaaqrIZJVqaekM0YplYUc9TTQyRyxySQyMdhcSgB8rkrmQnJ4xMlRDvQ8jv5/tFVeH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NANEKSNd/TW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d883e8b.680c2cd883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d883e8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d883e8b.680c2cd883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d883e8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cd883e7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cd883e7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d883e8b.680c2cd883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d883e8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d883e8b.680c2cd883e8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