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7e66cfa.680b777e66cf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7e66cfa.680b777e66cfb</w:t>
      </w:r>
    </w:p>
    <w:p>
      <w:pPr>
        <w:pStyle w:val="PreformattedText"/>
        <w:bidi w:val="0"/>
        <w:spacing w:before="0" w:after="0"/>
        <w:jc w:val="left"/>
        <w:rPr/>
      </w:pPr>
      <w:r>
        <w:rPr/>
        <w:t>Content-Location: file:///C:/680b777e66cf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ckie Selby Featured in =E2=80=9CMember Spotligh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Section of the Florida Bar&lt;/p&gt;&lt;p class=3D'news-info'&gt;&lt;time datetime=3D'2025-03-25'&gt;March 2025&lt;/time&gt;&amp;nbsp;&amp;nbsp;|&amp;nbsp;&amp;nbsp;Media Coverage&lt;/p&gt;&lt;p class=3D'news-info-spacer'&gt;&amp;nbsp;&lt;/p&gt;&lt;p class=3D"introText"&gt;&lt;strong&gt;Jackie Selby,&lt;/strong&gt; Member of the Firm in the Health Care &amp; Life Sciences practice, in the firm=E2=80=99s Tampa and New York offices, was featured in &lt;a href=3D"https://flabarhls.org/member-spotlight/"&gt;=E2=80=9CMember Spotlight,=E2=80=9D&lt;/a&gt; published by the Health Law Section of the Florida Bar.&lt;/p&gt;  &lt;p class=3D'body-text'&gt;Following is an excerpt:&lt;/p&gt;  &lt;p class=3D"blockquote30"&gt;&lt;strong&gt;Q:&lt;/strong&gt; What was your career-defining moment?&lt;/p&gt;  &lt;p class=3D"blockquote30"&gt;&lt;strong&gt;A:&lt;/strong&gt; I did international M&amp;A for 10 years after law school before switching to health care 30 years ago. Working in Prague for a few years after the Berlin Wall came down was an amazing experience =E2=80=93 I worked on privatizing entire industries and helped Eastern European companies transition from communism to capitalism which was definitely a highlight of my career. Since switching to healthcare I have had the privilege of working both in house (with health plans) and in private practice. They both offer their advantages =E2=80=93 in-house you learn the business in-depth but often don=E2=80=99t have the time to do in-depth legal analysis.  Private practice is the opposite in my experience. I have been a partner with Epstein Becker Green for 17 years working in the NY office and now in Florida, specializing in managed care contracts between payers and providers and vendors and focusing heavily on reimbursement issues such as value based payment arrangements and price transparency. I represent health care providers, insurers, employers, and technology vendors on their unique managed care issues. I also help ACOs/IPAs and startup technology companies with commercializing their innovations in health care and life sciences.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7e669a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7e66cfa.680b777e66cfb</w:t>
      </w:r>
    </w:p>
    <w:p>
      <w:pPr>
        <w:pStyle w:val="PreformattedText"/>
        <w:bidi w:val="0"/>
        <w:spacing w:before="0" w:after="0"/>
        <w:jc w:val="left"/>
        <w:rPr/>
      </w:pPr>
      <w:r>
        <w:rPr/>
        <w:t>Content-Location: file:///C:/680b777e66cf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777e66cfa.680b777e66cfb</w:t>
      </w:r>
    </w:p>
    <w:p>
      <w:pPr>
        <w:pStyle w:val="PreformattedText"/>
        <w:bidi w:val="0"/>
        <w:spacing w:before="0" w:after="0"/>
        <w:jc w:val="left"/>
        <w:rPr/>
      </w:pPr>
      <w:r>
        <w:rPr/>
        <w:t>Content-Location: file:///C:/680b777e66cf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7e66cfa.680b777e66cfb</w:t>
      </w:r>
    </w:p>
    <w:p>
      <w:pPr>
        <w:pStyle w:val="PreformattedText"/>
        <w:bidi w:val="0"/>
        <w:spacing w:before="0" w:after="0"/>
        <w:jc w:val="left"/>
        <w:rPr/>
      </w:pPr>
      <w:r>
        <w:rPr/>
        <w:t>Content-Location: file:///C:/680b777e66cf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7e66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7e66cd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7e66cfa.680b777e66cfb</w:t>
      </w:r>
    </w:p>
    <w:p>
      <w:pPr>
        <w:pStyle w:val="PreformattedText"/>
        <w:bidi w:val="0"/>
        <w:spacing w:before="0" w:after="0"/>
        <w:jc w:val="left"/>
        <w:rPr/>
      </w:pPr>
      <w:r>
        <w:rPr/>
        <w:t>Content-Location: file:///C:/680b777e66cf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7e66cfa.680b777e66cf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