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d825ad.680bdc3d825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d825ad.680bdc3d825ae</w:t>
      </w:r>
    </w:p>
    <w:p>
      <w:pPr>
        <w:pStyle w:val="PreformattedText"/>
        <w:bidi w:val="0"/>
        <w:spacing w:before="0" w:after="0"/>
        <w:jc w:val="left"/>
        <w:rPr/>
      </w:pPr>
      <w:r>
        <w:rPr/>
        <w:t>Content-Location: file:///C:/680bdc3d825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s Presentation on Dietary Supplement Litigation Featured in &lt;em&gt;Natural Products INSIDER&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ural Products INSIDER&lt;/p&gt;&lt;p class=3D'news-info'&gt;&lt;time datetime=3D'2017-12-21'&gt;December 21, 2017&lt;/time&gt;&amp;nbsp;&amp;nbsp;|&amp;nbsp;&amp;nbsp;Media Coverage&lt;/p&gt;&lt;p class=3D'news-info-spacer'&gt;&amp;nbsp;&lt;/p&gt;&lt;p class=3D"introText"&gt;&lt;strong&gt;Jack Wenik,&lt;/strong&gt; a Member of the Firm in the Health Care and Life Sciences and Litigation practices, in the firm=E2=80=99s Newark office, &lt;a href=3D"https://www.ebglaw.com/events/supplyside-west-fda-lawsuits-and-class-action-litigation-in-the-dietary-supplement-industry/"&gt;recently presented at SupplySide West&lt;/a&gt;. His presentation, &lt;a aria-label=3D" (opens in a new tab)" href=3D"https://www.naturalproductsinsider.com/galleries/2017/12/dmaa.aspx" target=3D"_blank" rel=3D"noreferrer noopener" class=3D"ek-link"&gt;=E2=80=9CFDA Lawsuits and Class Action Litigation in the Dietary Supplement Industry,=E2=80=9D&lt;/a&gt; is a featured resource on &lt;em&gt;Natural Products INSIDER=E2=80=99s&lt;/em&gt; Resource Center.&lt;/p&gt; &lt;p class=3D'body-text'&gt;Mr. Wenik=E2=80=99s workshop examined FDA=E2=80=99s years-long court battle over the legality of DMAA, regulatory strategies to establish the safety of a new ingredient, an update on class action litigation, and tips to defend against lawsuits brought by regulators and the private plaintiffs=E2=80=99 bar.&lt;/p&gt; &lt;p class=3D'body-text'&gt;SupplySide West brings together more than 15,000 ingredient buyers and suppliers from the dietary supplement, beverage, functional food, personal care, and sports nutrition industries. SupplySide West is all about the science and strategy around the development of finished products that drive the global business economy.&lt;/p&gt; &lt;p class=3D'body-text'&gt;&lt;em&gt;INSIDER, &lt;/em&gt;the official media of SupplySide, is a resource for marketers, manufacturers, and formulators of dietary supplements, healthy foods, and cosmeceutical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3d823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dietary-supplement-litigation'&gt;Dietary Supplement Litigation&lt;/a&gt;&lt;/p&gt;&lt;p class=3D'side-nokeepwith-title'&gt;&lt;a href=3D'https://www.ebglaw.com/services/health-care-life-sciences-investigations-and-enforcement'&gt;Health Care and Life Sciences Investigations and Enforc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d825ad.680bdc3d825ae</w:t>
      </w:r>
    </w:p>
    <w:p>
      <w:pPr>
        <w:pStyle w:val="PreformattedText"/>
        <w:bidi w:val="0"/>
        <w:spacing w:before="0" w:after="0"/>
        <w:jc w:val="left"/>
        <w:rPr/>
      </w:pPr>
      <w:r>
        <w:rPr/>
        <w:t>Content-Location: file:///C:/680bdc3d825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dc3d825ad.680bdc3d825ae</w:t>
      </w:r>
    </w:p>
    <w:p>
      <w:pPr>
        <w:pStyle w:val="PreformattedText"/>
        <w:bidi w:val="0"/>
        <w:spacing w:before="0" w:after="0"/>
        <w:jc w:val="left"/>
        <w:rPr/>
      </w:pPr>
      <w:r>
        <w:rPr/>
        <w:t>Content-Location: file:///C:/680bdc3d825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d825ad.680bdc3d825ae</w:t>
      </w:r>
    </w:p>
    <w:p>
      <w:pPr>
        <w:pStyle w:val="PreformattedText"/>
        <w:bidi w:val="0"/>
        <w:spacing w:before="0" w:after="0"/>
        <w:jc w:val="left"/>
        <w:rPr/>
      </w:pPr>
      <w:r>
        <w:rPr/>
        <w:t>Content-Location: file:///C:/680bdc3d825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3d82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3d82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d825ad.680bdc3d825ae</w:t>
      </w:r>
    </w:p>
    <w:p>
      <w:pPr>
        <w:pStyle w:val="PreformattedText"/>
        <w:bidi w:val="0"/>
        <w:spacing w:before="0" w:after="0"/>
        <w:jc w:val="left"/>
        <w:rPr/>
      </w:pPr>
      <w:r>
        <w:rPr/>
        <w:t>Content-Location: file:///C:/680bdc3d825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d825ad.680bdc3d825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