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e876ba53.68101e876ba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e876ba53.68101e876ba54</w:t>
      </w:r>
    </w:p>
    <w:p>
      <w:pPr>
        <w:pStyle w:val="PreformattedText"/>
        <w:bidi w:val="0"/>
        <w:spacing w:before="0" w:after="0"/>
        <w:jc w:val="left"/>
        <w:rPr/>
      </w:pPr>
      <w:r>
        <w:rPr/>
        <w:t>Content-Location: file:///C:/68101e876ba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Panel: HR Departments Must Do More to Assist Opioid-Addicted Employe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J Biz&lt;/p&gt;&lt;p class=3D'news-info'&gt;&lt;time datetime=3D'2018-04-02'&gt;April 2, 2018&lt;/time&gt;&amp;nbsp;&amp;nbsp;|&amp;nbsp;&amp;nbsp;Media Coverage&lt;/p&gt;&lt;p class=3D'news-info-spacer'&gt;&amp;nbsp;&lt;/p&gt;&lt;p class=3D"introText"&gt;&lt;strong&gt;Jack Wenik,&lt;/strong&gt; a Member of the Firm in the Health Care and Life Sciences and Litigation practices, in the firm=E2=80=99s Newark office, was part of a panel discussion, =E2=80=9C&lt;a aria-label=3D" (opens in a new tab)" href=3D"https://www.ebglaw.com/jack-wenik/events/njbiz-the-opioid-discussion-its-impact-on-the-workplace/" target=3D"_blank" rel=3D"noreferrer noopener" class=3D"ek-link"&gt;The Opioid Discussion: Its Impact on the Workplace&lt;/a&gt;,=E2=80=9D presented by &lt;em&gt;NJ Biz. &lt;/em&gt;An article highlighting his participation, =E2=80=9CPanel: HR Department Must Do More to Assist Opioid-Addicted Employees,=E2=80=9D was featured in an &lt;em&gt;NJ Biz&lt;/em&gt; article by Vince Calio.&lt;/p&gt; &lt;p class=3D'body-text'&gt;Following is an excerpt (see below to download the full article in PDF format):&lt;/p&gt; &lt;figure class=3D"wp-block-pullquote"&gt;  &lt;p class=3D"blockquote"  class=3D'body-text'&gt;Jack Wenik, a former federal prosecutor and a member at Newark-based law firm Epstein Becker Green, one of the top health care law firms in the U.S., cautioned employers to not hesitate to terminate an employee who is suffering from addiction, if that worker commits a crime.&lt;/p&gt; &lt;p class=3D"blockquote"  class=3D'body-text'&gt;=E2=80=9CThis can be a double-edged sword,=E2=80=9D Wenik told the audience. =E2=80=9CIf the [addicted] employee doesn=E2=80=99t make that leap and seek assistance, it becomes problematic because, if I run a hospital and I now have a nurse that=E2=80=99s figured out how to steal medications, I=E2=80=99m in a catch-22 situation.=E2=80=9D&lt;/p&gt; &lt;p class=3D"blockquote"  class=3D'body-text'&gt;=E2=80=9CThat employer now has someone who=E2=80=99s committed a criminal act, so the employer really can=E2=80=99t let them continue to perform their duties,=E2=80=9D he said. =E2=80=9CSo from a legal perspective, if the employee can=E2=80=99t take advantage of an EAP or other program, I think for a lot of employers, their hands may be tied.=E2=80=9D&lt;/p&gt; &lt;p class=3D"blockquote"  class=3D'body-text'&gt;=E2=80=9CThe last thing you want is to read in the newspaper that you ignored someone pilfering medications and engaging in criminality and yet you kept them on board. That=E2=80=99s the difficulty in finding a balance for the employer. You want to make programs available and assistance available, but once someone=E2=80=99s crossed the line into criminality, then it becomes very problematic to keep that person on board, and you could be exposed to liability.=E2=80=9D&lt;/p&gt;  &lt;/figure&gt; &lt;div class=3D"wp-block-file"&gt;&lt;a href=3D"https://www.ebglaw.com/assets/htmldocuments/uploads/2021/07/Opioid-Panel-PDF.pdf"&gt;Opioid-Panel-PDF&lt;/a&gt;&lt;a href=3D"https://www.ebglaw.com/assets/htmldocuments/uploads/2021/07/Opioid-Panel-PDF.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e876b7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e876ba53.68101e876ba54</w:t>
      </w:r>
    </w:p>
    <w:p>
      <w:pPr>
        <w:pStyle w:val="PreformattedText"/>
        <w:bidi w:val="0"/>
        <w:spacing w:before="0" w:after="0"/>
        <w:jc w:val="left"/>
        <w:rPr/>
      </w:pPr>
      <w:r>
        <w:rPr/>
        <w:t>Content-Location: file:///C:/68101e876ba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101e876ba53.68101e876ba54</w:t>
      </w:r>
    </w:p>
    <w:p>
      <w:pPr>
        <w:pStyle w:val="PreformattedText"/>
        <w:bidi w:val="0"/>
        <w:spacing w:before="0" w:after="0"/>
        <w:jc w:val="left"/>
        <w:rPr/>
      </w:pPr>
      <w:r>
        <w:rPr/>
        <w:t>Content-Location: file:///C:/68101e876ba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e876ba53.68101e876ba54</w:t>
      </w:r>
    </w:p>
    <w:p>
      <w:pPr>
        <w:pStyle w:val="PreformattedText"/>
        <w:bidi w:val="0"/>
        <w:spacing w:before="0" w:after="0"/>
        <w:jc w:val="left"/>
        <w:rPr/>
      </w:pPr>
      <w:r>
        <w:rPr/>
        <w:t>Content-Location: file:///C:/68101e876ba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e876b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e876ba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e876ba53.68101e876ba54</w:t>
      </w:r>
    </w:p>
    <w:p>
      <w:pPr>
        <w:pStyle w:val="PreformattedText"/>
        <w:bidi w:val="0"/>
        <w:spacing w:before="0" w:after="0"/>
        <w:jc w:val="left"/>
        <w:rPr/>
      </w:pPr>
      <w:r>
        <w:rPr/>
        <w:t>Content-Location: file:///C:/68101e876ba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e876ba53.68101e876ba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