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bf59a74.680b94bf59a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bf59a74.680b94bf59a7a</w:t>
      </w:r>
    </w:p>
    <w:p>
      <w:pPr>
        <w:pStyle w:val="PreformattedText"/>
        <w:bidi w:val="0"/>
        <w:spacing w:before="0" w:after="0"/>
        <w:jc w:val="left"/>
        <w:rPr/>
      </w:pPr>
      <w:r>
        <w:rPr/>
        <w:t>Content-Location: file:///C:/680b94bf59a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E2=80=9CConsumers Vulnerable to False Supplement Claims, Plus Products for =E2=80=98Gym Rats=E2=80=99 Get US DoJ Atten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BW Insight&lt;/em&gt;&lt;/p&gt;&lt;p class=3D'news-info'&gt;&lt;time datetime=3D'2022-10-10'&gt;October 10, 2022&lt;/time&gt;&amp;nbsp;&amp;nbsp;|&amp;nbsp;&amp;nbsp;Media Coverage&lt;/p&gt;&lt;p class=3D'news-info-spacer'&gt;&amp;nbsp;&lt;/p&gt;&lt;p class=3D"introText"&gt;&lt;strong&gt;Jack Wenik, &lt;/strong&gt;Member of the Firm in the Health Care &amp; Life Sciences and Litigation practices, in the firm=E2=80=99s Newark office, was quoted in &lt;em&gt;HBW Insight, &lt;/em&gt;in =E2=80=9CConsumers Vulnerable to False Supplement Claims, Plus Products for =E2=80=98Gym Rats=E2=80=99 Get US DoJ Attention,=E2=80=9D by Malcolm Spicer. &lt;em&gt;&lt;a href=3D"https://hbw.pharmaintelligence.informa.com/RS152993/Consumers-Vulnerable-To-False-Supplement-Claims-Plus-Products-For--Gym-Rats-Get-US-DoJ-Attention" target=3D"_blank" aria-label=3D" (opens in a new tab)" rel=3D"noreferrer noopener" class=3D"ek-link"&gt;(Read the full version =E2=80=93 subscription required.)&lt;/a&gt;&lt;/em&gt;&lt;/p&gt; &lt;p class=3D'body-text'&gt;Following is an excerpt:&lt;/p&gt; &lt;figure class=3D"wp-block-pullquote"&gt;  &lt;p class=3D"blockquote"  class=3D'body-text'&gt;DoJ criminal prosecutions in supplement sector have focused on undisclosed steroids targeted for consumers typically aware the products contain more than labels indicate. But weighing consumers=E2=80=99 vulnerability to false claims also factors in federal prosecutors=E2=80=99 decisions on seeking criminal charges in consumer health products sector. =E2=80=A6&lt;/p&gt; &lt;p class=3D"blockquote"  class=3D'body-text'&gt;Jack Wenik, an attorney with Epstein Becker Green in Newark, NJ, made an argument during the FDLI discussion that DoJ doesn=E2=80=99t sufficiently consider the target populations for companies marketing supplements noncompliant with Food and Drug Administration rules.&lt;/p&gt; &lt;p class=3D"blockquote"  class=3D'body-text'&gt;=E2=80=9CIn my mind, DOJ generally has gone a little over the top with the steroids, and I'm not advocating steroids, illegal steroid use,=E2=80=9D Wenik said on 29 September during the FDLI=E2=80=99s conference on food and dietary supplement regulation.&lt;/p&gt; &lt;p class=3D"blockquote"  class=3D'body-text'&gt;=E2=80=9CThe reality is these things are ubiquitous and widely available =E2=80=A6 the people that use that sort of thing to work out, the gym rat type crowd, generally think they know what they're getting into, as opposed to the general public. If that was up to me, I would put more resources on the COVID stuff, for example,=E2=80=9D he add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bf595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bf59a74.680b94bf59a7a</w:t>
      </w:r>
    </w:p>
    <w:p>
      <w:pPr>
        <w:pStyle w:val="PreformattedText"/>
        <w:bidi w:val="0"/>
        <w:spacing w:before="0" w:after="0"/>
        <w:jc w:val="left"/>
        <w:rPr/>
      </w:pPr>
      <w:r>
        <w:rPr/>
        <w:t>Content-Location: file:///C:/680b94bf59a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94bf59a74.680b94bf59a7a</w:t>
      </w:r>
    </w:p>
    <w:p>
      <w:pPr>
        <w:pStyle w:val="PreformattedText"/>
        <w:bidi w:val="0"/>
        <w:spacing w:before="0" w:after="0"/>
        <w:jc w:val="left"/>
        <w:rPr/>
      </w:pPr>
      <w:r>
        <w:rPr/>
        <w:t>Content-Location: file:///C:/680b94bf59a7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bf59a74.680b94bf59a7a</w:t>
      </w:r>
    </w:p>
    <w:p>
      <w:pPr>
        <w:pStyle w:val="PreformattedText"/>
        <w:bidi w:val="0"/>
        <w:spacing w:before="0" w:after="0"/>
        <w:jc w:val="left"/>
        <w:rPr/>
      </w:pPr>
      <w:r>
        <w:rPr/>
        <w:t>Content-Location: file:///C:/680b94bf59a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bf59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bf59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bf59a74.680b94bf59a7a</w:t>
      </w:r>
    </w:p>
    <w:p>
      <w:pPr>
        <w:pStyle w:val="PreformattedText"/>
        <w:bidi w:val="0"/>
        <w:spacing w:before="0" w:after="0"/>
        <w:jc w:val="left"/>
        <w:rPr/>
      </w:pPr>
      <w:r>
        <w:rPr/>
        <w:t>Content-Location: file:///C:/680b94bf59a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bf59a74.680b94bf59a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