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b07ff4.680b96eb07f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07ff4.680b96eb0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07f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.T. Wilson III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13'&gt;June 13, 2023&lt;/time&gt;&amp;nbsp;&amp;nbsp;|&amp;nbsp;&amp;nbsp;Media Coverage&lt;/p&gt;&lt;p class=3D'news-info-spacer'&gt;&amp;nbsp;&lt;/p&gt;&lt;p class=3D"introText"&gt;&lt;strong&gt;J.T. Wilson III&lt;/strong&gt;, Member of the Firm in the Employment, Labor &amp; Workforce Management practice, in the firm=E2=80=99s Chicago office, was featured in &lt;em&gt;Crain=E2=80=99s Chicago Business&lt;/em&gt;, in &lt;a aria-label=3D" (opens in a new tab)" href=3D"https://www.chicagobusiness.com/people-on-the-move/johner-t-wilson-iii" target=3D"_blank" rel=3D"noreferrer noopener" class=3D"ek-link"&gt;=E2=80=9CPeople on the Move.=E2=80=9D&lt;/a&gt;&lt;/p&gt; &lt;p class=3D'body-text'&gt;Following is an excerpt:&lt;/p&gt; &lt;figure class=3D"wp-block-pullquote"&gt;  &lt;p class=3D"blockquote"  class=3D'body-text'&gt;Epstein Becker Green welcomed prominent trial attorney Johner T. =E2=80=9CJ.T.=E2=80=9D Wilson III as a Member of the Firm in its Chicago office. J.T. represents companies across a wide range of labor and employment matters nationally. He is a Chicago Fellows Alumni Co-City Lead of the Leadership Council on Legal Diversity, member of the Economic Club of Chicago and has been honored by Crain=E2=80=99s Chicago Business as a Notable Minority in Accounting, Consulting &amp; Law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b07b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07ff4.680b96eb0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07f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07ff4.680b96eb0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07f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07ff4.680b96eb0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07f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b07f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b07f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07ff4.680b96eb0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07f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07ff4.680b96eb07f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