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88a3ea.680b8cc88a3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8a3ea.680b8cc88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8a3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.T. Wilson Discusses Trial Practices on &lt;em&gt;IADC Speak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ADC Speaks, &lt;/em&gt;International Association of Defense Counsel&lt;/p&gt;&lt;p class=3D'news-info'&gt;&lt;time datetime=3D'2024-06-17'&gt;June 17, 2024&lt;/time&gt;&amp;nbsp;&amp;nbsp;|&amp;nbsp;&amp;nbsp;Media Coverage&lt;/p&gt;&lt;p class=3D'news-info-spacer'&gt;&amp;nbsp;&lt;/p&gt;&lt;p class=3D'body-text'&gt;&lt;iframe src=3D"https://widget.spreaker.com/player?episode_id=3D60410749&amp;theme=3Ddark&amp;chapters-image=3Dtrue" width=3D"100%" height=3D"200px" frameborder=3D"0"&gt;&lt;/iframe&gt;&lt;/p&gt;  &lt;p class=3D"introText"&gt;&lt;strong&gt;Johner T. Wilson III,&lt;/strong&gt; Member of the Firm in the Employment, Labor &amp; Workforce Management practice, in the firm=E2=80=99s Chicago office, hosts &lt;a target=3D"_blank" rel=3D"noopener" href=3D"https://www.spreaker.com/episode/full-court-press-trial-practices-with-ed-sledge-iv--60410749"&gt;=E2=80=9CFull Court Press: Trial Practices,=E2=80=9D&lt;/a&gt; on &lt;em&gt;IADC Speaks, &lt;/em&gt;a podcast by the International Association of Defense Counsel.&lt;/p&gt;  &lt;p class=3D'body-text'&gt;Following is an excerpt:&lt;/p&gt;  &lt;p class=3D"blockquote30"&gt;It is time to get ready for trial. How do you prepare? What do you do? In this =E2=80=9CTrial Practices=E2=80=9D series, hear from seasoned trial lawyers about how they prepare themselves and how they prepare for the courtroom.&lt;br /&gt;&lt;br /&gt;&lt;em&gt;IADC Speaks&lt;/em&gt; Host J.T. Wilson III (Epstein Becker &amp; Green, P.C.) speaks with Ed Sledge IV (Bradley Arant Boult Cummings LLP) about his trial practice. Take a look behind the scenes as they cover Ed=E2=80=99s =E2=80=9Ctrial at a glance=E2=80=9D summary document and 100-day checklist, discuss what keeps him anchored, and touch on how he transitions back to =E2=80=9Cregular life=E2=80=9D after tri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889c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8a3ea.680b8cc88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8a3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8a3ea.680b8cc88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8a3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8a3ea.680b8cc88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8a3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88a3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88a3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8a3ea.680b8cc88a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8a3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8a3ea.680b8cc88a3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